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Apr 2025 14:28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CAE109AF752902FC5D3AE16FF1C5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CAE109AF752902FC5D3AE16FF1C5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IHnkZ7lo6sxMuaXpV9f5peF5ri457q/6Lev5Ye65aKD5peF5ri45qyn5rSy5Lik5Zu9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zMTM4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nkZ7lo6voiKrnqbo+5biM6IWK44CB55Ge5aOrMTLml6U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xMS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kuows5pif5pyf5ZubL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mmJ/mnJ/lha0s5pif5pyf5pelPC9wPg0KDQoNCg0KPHA+57q/6Lev57G75Z6L77ya5Lik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xOTQw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LS3oi4/p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g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Ikt5Zub5pif57qn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Lj+m7juS4li0t5Lyv5bCU5bC8LS3mtJvmoZEtLee7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6JKZ54m55YuS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Ikt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iSmeeJueWLki0t5ouJ57u05pav54+t5rip5rOJ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lsJTpqaznibnvvIjmiJbloZTku4DvvIlNb250cmV1eCAzMGttIExhdmV5LWxlcy1CYWluc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rbSBaZXJtYXR0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Ikt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Hh+WwlOmprOeJuS0t5Zug54m55ouJ6IKv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Ikt5Zub5pif57qn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boOeJueaLieiCry0t55CJ5qOuLS3mpZrmoLwtLeiLj+m7juS4lkludGVybGFr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rbSBMdXplcm4gMzBrbSBadWcgMzNrbSBadXJpY2g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kt5Zub5pif57qn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iLj+m7juS4l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iZjph4zlsLw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CrOW0l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3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nKPmiZjph4zlsLzlspst57Gz5YWL6K+65pav5bKbI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vcmluaSAtIE15a29ub3MgI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LiJ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4PC9zdHJvbmc+PC90ZD4NCg0KDQoNCiAgICAgIDx0ZD7nsbPlhYvor7rmlq8t6ZuF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Ikt5Zub5pif57qn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k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bheWFuEF0aGVucyA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S3lm5vmmJ/nuqf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A8L3N0cm9uZz48L3RkPg0KDQoNCg0KICAgICAgPHRkPumbheWFuC0t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LiWLS3ljJfkuqw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iLj+m7juS4liA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AzOjQ1IOmmlumDveacuuWcuumbhuWQ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mAgeWbouS6uuWPrOW8gOWHuuWbouWJjeaXhea4uOivtOaYjiAwNjo0NSDmkK3kuZj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m73pmYXoiKrnqbrlhazlj7jlrqLmnLrliY3lvoDnkZ7lo6voi4/pu47kuJYgMTE6MjAg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LiT6L2m5o6l5py644CCIOWNiOmkkOaVrOivt+iHqueQhiAxMzowMOWJjeW+gOiLj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W4guWMuua4uOiniO+8jOePremcjeWkq+Wkp+ihl+OAgeWco+avjeaVmeWgguOAge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uOAgea8q+atpeWcqOiLj+m7juS4lua5lui+ue+8jOaEn+WPl+iLj+m7juS4lua5l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S4juS8mOe+ju+8jOWujOWFqOmZtumGieWcqOeRnuWjq+eahOWxseawtOS5i+S4reOAg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CDmmZrppJDvvIzlha3oj5zkuIDmsaQgMTk6MDAg5YmN5b6A6YWS5bqX5LyR5oGv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WPguiAg+iIquePrSAmbmJzcDtMWDE5NyAwNjo0NS0tMTE6Mj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iJLeWbm+aYn+e6p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IuP6buO5LiWLS3kvK/lsJTlsLwtLea0m+ahkS0t57u05omYLS3okpn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lp1cmljaCAxMjRLbSBCZXJuIDEwNEttIExhdXNhbm5lIDMyS20gV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1eCAza20gTW9udHJldXg8YnIgLz4NCjA3OjAwIOmFkuW6l+S6q+eUqOilv+W8j+aXqemk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Dg6MDAg5LmY6L2m5YmN5b6A5Lyv5bCU5bC844CCPGJyIC8+DQoxMDowMCD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n47luILmuLjop4jvvIzmvKvmraXkvK/lsJTlsLzogIHln47vvIjnuqYx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6ICB5Z+O546w5bey6KKr6IGU5ZCI5Zu95pWZ56eR5paH57uE57uH5YiX5YWl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ZCN5Z+O5LmL5YiX77yM5Lul5Y+K5LulMTLkuJbnuqrlu7rpgKDnmoTln47pl6j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nmoTpkp/mpbzliLAxNuS4lue6quW7uumAoOeahOaLseW7iu+8jOWSjOaVo+W4g+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k+WQhOWkhOeahDEx5bqnMTbkuJbnuqrnmoTllrfms4nvvJsmbmJzcDs8YnIgLz4NCjEx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mOi9puWJjeW+gOa0m+ahke+8jOaKtei+vuWQjua0m+ahkea4uOiniO+8jOa8q+atpeiOs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lueVlO+8jOa4uOiniOWlpeael+WMueWFi+WFrOWbre+8jOKAnOWlpeael+WMueWFi+S5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nee+juWQjeW+l+adpeS4jeiZmuOAgu+8iOWNiOmkkOiHqueQhu+8iTxiciAvPg0KMTQ6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7u05omY77yM5aSW6KeC6KW/5bq45Z+O5aCh77yM5L2N5LqO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5WU77yM5Z+O5aCh5L+d5oyB552A5Lit5LiW57qq55qE5Z2a5Zu65ZKM576O5Li944C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45Z+O5aCh5pys6Lqr5bCx6Z2e5bi4576O5Li977yM5bm25LiU5ZKM5ZGo5Zu055qE5pmv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LCD55qE5aSW6KeC77yM5pi+6ICM5piT6KeB55qE5Z2a5Zu677yM5a6J5YWo5oSf5q2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q45Z+O5aCh55qE54m55b6B44CC6KW/5bq45Z+O5aCh55qE54m554K56L+Y5Zyo5LqO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6aOO5YWJ77yM5LiA6Z2i5piv5oSP5aSn5Yip5Y+k6ICB55qE5aSn6Lev77yM5Li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Li955qE6I6x6IqS5rmW44CC5q2k5Z+O5Y6G5Y+y5oKg5LmF44CC6Jm954S2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55qE5bKp55+z5LiK5a2Y5pyJ5Y+k5Luj5Lq655Sf5rS76L+H55qE55eV6L+577y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a+56KW/5bq45Z+O5aCh55qE6K6w5b2V5piv5ZyoMTE2MOW5tOOAgjxiciAvPg0K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LmY6L2m5YmN5b6A6JKZ54m55YuSPGJyIC8+DQoxODowMCDmmZrppJDvvIzlha3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mbmJzcDs8YnIgLz4NCjE5OjAwIOWJjeW+gOmFkuW6l+S8keaBr+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5Zub5pif57qn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kpnnibnli5It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tOaWr+ePrea4qeaziS0t6YeH5bCU6ams54m577yI5oiW5aGU5LuA77yJTW9udHJldXggM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MYXZleS1sZXMtQmFpbnMgMTEya20gWmVybWF0d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MDc6MDA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6KW/5byP5pep6aSQPGJyIC8+DQowODowMCDkuZjovabliY3lvoDmi4nnu7Tmlq/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jppJDoh6rnkIY8YnIgLz4NCjA5OjAwIOaKtei+vuWQjuWJjeW+gOaLiee7tOaWr+eP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a1tOWcuu+8jOaLiee7tOeahOa4qeazieawtOS9jeS6juWcsOS4izIwMOiHszYwMOex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+8jOWxnuS6jui2hemrmOa4qeeahOawtOa4qe+8jOWFtuWcsOW6leS4i+eahOazieiE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pue6puaRhOawjzYy772eNzAg5bqm77yM5pyJ55Ge5aOrKumrmOa4qee6r+WkqeeEtuaX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k+eahOeWl+aViOa4qeazieS5i+ensOOAgua4qeaziea1tOWcuueahOiuvuaWv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pOWGheaxoOOAgeS4pOS4quWupOWklua4qeaziea4uOazs+axoCgxMDAw5bmz5pa557Gz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a4qeWcqOWkj+Wto+e6puaRhOawjzI45bqm77yb5Yas5a2j57qmMzbluqbjgILvvIj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uKbms7PooaPlkozmtbTlt77vvIkmbmJzcDs8YnIgLz4NCjE0OjAwIOS5mOi9puWJjeW+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lOmprOeJuTxiciAvPg0KMTc6MDAg5pma6aSQ77yM5YWt6I+c5LiA5rGk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ODowMCDliY3lvoDphZLlupfkvJHmga/j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LiJLe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YeH5bCU6ams54m5LS3lm6Dnibnmi4nog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A3OjAw6YWS5bqX5Lqr55So6KW/5byP5pep6aSQPGJyIC8+DQowODowM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BNYXR0ZXJob3JuIGdsYWNpZXIgcGFyYWRpc2XnvIbovabnq5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5OjAwIOaQreS5mOWFqOasp+a0sirpq5jnmoTnvIbovabliY3lvoDpqaznibnmtKrls7D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pKnloILmrKPotY/nmpHnmpHnmb3pm6ropobnm5bkuIvov57nu7XnmoTnvqTlsbHls7vls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o67kuL3lhrDmsrPkuqTnu4fnmoTlro/kvJ/lpYfop4LjgILlj4Lop4LkvY3kuo7lhrD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naLlnLDkuIsxNeexs+eahOmprOeJuea0quWzsOWGsOWuq++8jOWug+aYr+S4lueVj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Crpq5jnmoTlhrDlrqvjgILljYjppJDoh6rnkIbvvJs8YnIgLz4NCjEzOjMwI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boOeJueaLieiCr++8m+aKtei+vuWQjua4uOiniOS9lee7tOWFi+WVhuS4muihl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7kemprOeJueW5v+Wcuuetie+8jOWQjuWPr+S7peiHqueUsea0u+WKqO+8mzxiciAvPg0K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pma6aSQ77yM5YWt6I+c5LiA5rGkJm5ic3A7PGJyIC8+DQoxOTowMCDliY3lvoD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JLeWbm+aYn+e6p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Zug54m55ouJ6IKvLS3nkInmo64tLealmuagvC0t6IuP6buO5LiWSW50ZXJsY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3M2ttIEx1emVybiAzMGttIFp1ZyAzM2ttIFp1cmljaCA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A3OjAw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6q+eUqOilv+W8j+aXqemkkDxiciAvPg0KMDg6MDAg5LmY6L2m5YmN5b6A55CJ5qO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5Y+C6KeC55Sx5Li56bqm6ZuV5Yi75a6254m55bCU5be05bCU5qOu6K6+6K6h55qE5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7qq5b+156KR77yI57qmMjDliIbpkp/vvInvvIzmmK/pm5XliLvlnKjmlbTlnZfltJblo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n7Plg4/vvIzmhI/lnKjnpYjmsYLkuJbnlYzlkozlubPvvIzpo47moLzni6znib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tJ3lsJTmoaXvvIjnuqYyMOWIhumSn++8ie+8jDjkuJbnuqrlu7rln47nmoTnkInmo6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6Tmm77mmK/nkZ7lo6vnmoTpppbpg73vvIzmmK/liLDnkZ7lo6vml7bkuI3lj6/plJn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JvmuLjop4jnu5PmnZ/lkI7luILljLroh6rnlLHmtLvliqjnuqYy5bCP5pe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2I6aSQ6Ieq55CG77yJPGJyIC8+DQoxNDowMCDliY3lvoDkuJbnlYzlr4zosarogZ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rKfmtLLnmoTlpb3ojrHlnZ7igJTigJTmpZrmoLzlsI/plYfvvIzmpZrmoLzluIL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n7rloKHkurrmiYDlu7rnq4vvvIzku6XkvY7nqI7njoflkozkvJflpJrkvIHkuJrogIz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o7kuJbjgILpkp/mpbzmmK/ov5nluqfln47luILnmoTlnLDmoIfvvJvml6fln47ph4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xNTA15bm05bu65oiQ55qE5pma5pyf5ZOl54m55byP55qE5biC5pS/5Y6F5ZKM5ZCM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6uj5bel55qE5Zyj5aWl5pav55Om5bCU5b635aSn5pWZ5aCC77yM5oKo5Y+v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7qmMeWwj+aXtuOAgjxiciAvPg0KMTY6MDAg5LmY6L2m5YmN5b6A6IuP6buO5LiW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ODowMCDmmZrppJDvvIzlha3oj5zkuIDmsaTjgII8YnIgLz4NCjE5OjAwIOWJjeW+g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Ikt5Zub5pif57qn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oi4/pu47kuJYt5Zyj5omY6YeM5bC8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raTlpKn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iKrnj63ml7bliLvpm4blkIjvvIzkuZjovabliY3lvoDmnLrlnLrpo57lvoDlnKPmiZj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spvvvJs8YnIgLz4NCuaKtei+vuWQjuWJjeW+gOWco+aJmOmHjOWwvOWymyrlhbfmnIn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RMb3VjYXPmgqzltJbphZLlupflip7nkIblhaXkvY/miYvnu63vvIzpmo/lkI7kuqv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l7blhYnvvIHmoLnmja7okL3lnLDml7bpl7TlronmjpLkuIDpob/luIzohYr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ogonppJA8YnIgLz4NCjxzdHJvbmc+5Y+C6ICD6YWS5bqXd3d3LmxvdWNhc2hvdGVsLmd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I5rOo77ya54m56Imy5oKs5bSW6YWS5bqX5LiN6ZmQ5pif57qn77yM5oKs5bS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ug5L6d5bGx6ICM5bu677yM5oi/6Ze05aSn5bCP5ZCE5pyJ5LiN5ZCM77yM5a2Y5Zyo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/5Z6L5Lul5Y+K6K6+5pa95ZCE5pyJ5Yy65Yir77yM6K+35Lul5a6e6ZmF5YWl5L2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LOaVrOivt+iwheino++8ge+8iTxiciAvPg0K5Zyj5omY6YeM5bC85piv5LiA5Liq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C05rW35Y+k5paH5piO5Y+K5rWq5ryr576O5pmv55qE5bKb5bG/44CC5Zyo5YWs5YWD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5bGx54iG5Y+R5Lit77yM5oqK5bCP5bKb5YiH5oiQ5bym5pyI5Z6L77yM5ZC45by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YmN5p2l5a+75om+5raI5aSx55qE5Lqa54m55YWw5o+Q5pav5aSn6ZmG55qE6IC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2u5Y+K5o2V5o2J54ix55C05rW354m55pyJ55m96Imy5bCP5pWZ5aCC6YWN5LiK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rW355qE57ud5L2z55S76Z2i44CC5Zyj5bKb55So6L2m77ya5py65Zy6LS3phZLlup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oKs5bSW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h4zlsLzlspst57Gz5YWL6K+65pav5bKbIFNhbnRvcmluaSAtIE15a29ub3Mg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MDc6MDAg6YWS5bqX5Lqr55So6KW/5byP5pep6aSQPGJyIC8+DQowODowMCD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jYjppJDoh6rnkIY8YnIgLz4NCjEwOjAwIOmFkuW6l+mbhuWQiOS4k+i9pum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ggeWktDxiciAvPg0KMTQ6NDAg5oq16L6+57Gz5YWL6K+65pav5bKb77yM5oq16L6+5ZC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YCB5b6A6YWS5bqX5Yqe55CG5YWl5L2P44CC6ZqP5ZCO6Ieq55Sx5rS75Yqo77yN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CPGJyIC8+DQrnsbPlhYvor7rmlq/lspvnlLHkuo7mjqXov5Hpm4XlhbjkuI7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ljprnmoTmtbflspvpo47mg4XvvIzkuIDnm7TmmK8q5Y+X5qyi6L+O55qE5biM6IWK5bCP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5Lul6Iqx5bKX5bKp5oiW54mH6bq75bKp5omA562R55qE5bCP5bGL5ZKM5Z+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rO95pav5byP6aOO6L2m77yM5bm05bm05Z2H5Lul55+z54Gw6YeN5paw5raC5Yi3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2k5Zyw55qE54m56Imy44CC5oq16L6+5ZCO5oKo5Y+v5Lul6Ieq6KGM5YmN5b6A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t56qE5Lqk6ZSZ55qE5biC5Yy66KGX6YGT77yb6L+Z6YeM5pyJ6YCb5LiN5a6M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Lq65r2u5rC45LiN5YeP5bCR55qE57qi55S357u/5aWz77yM5Zyo6JOd5aSp6Imz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k57uH5LiL77yM5p6E562R5oiQ57yk57q35Lqu5Li955qE5aiB5bC85pav5Zu+5YO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pe26Ze05Ly85LmO5rC46L+c6YO95auM5LiN5aSf55So77yM6L+e552h6KeJ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oiQ5LqG5LiA56eN5rWq6LS544CCPGJyIC8+DQo8c3Ryb25nPuW7uuiuruihjOeoi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0cm9uZz7lrqLkurrlj6/oh6rooYzliY3lvoDlpKnloILmtbfmu6npmLP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sbPlhYvor7rmlq/lspvkuIoq6JGX5ZCN55qE5rW35rup77yM5ZCE5Zu95ri45a6i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Oc5Zyw5Zyo5rKZ5rup5LiK5pSv5LiK5LiA5oqK5aSq6Ziz5Lye77yM5oKg6Zey55q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Ziz5YWJ77yM6IiS6YCC5peg5q+U77yB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S4iS3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4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exs+WFi+ivuuaWry3pm4Xlhb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A3OjAwIOmFkuW6l+S6q+eUqOilv+W8j+aXqemkkDxiciAvPg0KMDg6MDA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5Y2I5pma6aSQ6Ieq55CGPGJyIC8+DQoxMjowMCDphZLlupfpm4blkIjk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gIHlvoDnoIHlpLTlip7nkIbnmbvoiLnmiYvnu63jgII8YnIgLz4NCjEzOjQ1IOS5mOiI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mbheWFuOOAgiAmbmJzcDs8YnIgLz4NCjE4OjMwIOaKtei+vumbheWFuOWQju+8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OAgjxiciAvPg0K57Gz5bKb55So6L2mICZuYnNwO+mFkuW6ly0t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iS3lm5vmmJ/nuqf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5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bheWFuEF0aGVucyA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A4OjAwIOmFkuW6l+S6q+eUqOil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qemkkDxiciAvPg0KMDk6MDAg5YmN5b6A5Y+C6KeC5LiW55WM5LiD5aSn5Lq65bel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pmv4oCU6ZuF5YW45Y2r5Z+OLCDljIXmi6zvvJrpm4XlhbjlqJznpZ7mrr/vvIjljbPlt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hpznpZ7mrr/vvInjgIHpmL/ov6rlupPmlq/pnLLlpKnliaflnLrlpJbop4LjgIHljoT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nv4HnpZ7mrr/jgIHml6Dnv7zog5zliKnlpbPnpZ7lupnvvIjljbPpm4XlhbjlqJzlsLz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vvInjgIHpgaXmnJvmiLTlpaXlsLzntKLmlq/liaflnLrvvIjljbPphZLnpZ7pnLLlpKnl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njgIHlrpnmlq/npZ7mrr/jgII8YnIgLz4NCjEyOjAwIOWNiOmkkO+8jOWFre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ciAvPg0KMTM6MDAg5LiL5Y2I5oKo5Y+v6Ieq55Sx5rS75YqoPGJyIC8+DQo8c3Ryb25nP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ihjOeoizwvc3Ryb25nPjxiciAvPg0K5Yip5Y2h57u05aSa5pav5bGx77ya5rW35ouUM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C677yM5piv6ZuF5YW4KumrmOeahOWcsOagh++8jOiAuOeri+WcqOWuquazleW5v+W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S+p+OAgeS4jumbheWFuOWNq+WfjuWQjOS4uumbheWFuOeahOagh+iHtOOAguWxseS4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eWIhuW4g+iuuOWkmumrmOe6p+eahOmkkOWOheOAgeWSluWVoeWOhe+8jOavj+WIsO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seacieiuuOWkmuinguWFieWuouOAgembheWFuOeahOS4iuePreaXj+WIsOi/mem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klemYs+WSjOaZr+ingi4g5Zyo5bGx6aG25Y+v5Lul5L+v556w6ZuF5YW45biC5Yy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aSp5rCU5aW955qE5pe25YCZ77yM5Zyo5bGx5LiY5LiK55qE6KeG6YeO5Y+v5L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pyb5Yiw5q+U6Zu35Z+D5aSr5pav55qE5aSn5rW344CCPGJyIC8+DQrpm4XlhbjnlK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rljYjljYrlpKk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LiJLeWbm+aYn+e6p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Ew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bheWFuC0t6IuP6buO5LiWLS3ljJfkuqw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IOS5mOi9puWJjeW+gOacuuWcuu+8jOWKnueQhueZu+acuuWPiumAgOeojuaJi+e7r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DY6MzAg5pCt5LmY5Zu96ZmF6Iiq54+t6aOe5b6A5YyX5Lqs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SAmbmJzcDtMWDE4NDMgMDY6MzAtLTA4OjIwIOi9rCBMWDE5NiAxMzoy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6MTUrMTwvc3Ryb25n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po57mnLr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BhbiBzdHlsZT0iZm9udC1zaXplOjE0cHg7Ij7mkK3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o6vnjq/mrKfoiKrnqbrlrqLmnLrvvIzkuIDku7flhajlkKvvvIzlhaXkvY/lm5vmmJ8r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YeM5bC8MuaZmuaCrOW0lumFkuW6l++8jOWGhemZhuWNh+e6p+eRnuWjqy3lnKPlspv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nkZ7lo6vpm6rlsbEmYW1wO+a4qeaziT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6KGM56iL54m56ImyICZuYnNwOzwvc3Ryb25nPu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sOW3neWkqeWgguaZr+inguWPsOS4jui1j+mprOeJuea0quWzsOS6suWvhuaOpeinpu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RnuWjqyrpq5jmuKnmuKnms4nmi4nnu7Tmlq/nj63vvJvmi5zorr/igJzmvILmta7ln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l6XlhoXnk6bmuZbkuIrnmoTopb/lurjlj6TloKHvvJvliLDorr/ntKDmnInigJzlhrDlt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igJ3nvo7np7DnmoTph4flsJTpqaznibnvvJvmuLjlsL3nkZ7lo6vlkI3np7At5Zu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IKvJmFtcDvnkInmo64mYW1wO+iLj+m7juS4liZhbXA75Lyv5bCU5bC8JmFtcDvmtJvmo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wO++8myrmjqXov5HlpKnloILnmoTlsI/lspst57Gz5YWL6K+65pav77yb6JOd55m9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oCU5Zyj5omY6YeM5bC877yb5Lq657G76Im65pyv55Gw5a6d4oCU6ZuF5YW45Y2r5Z+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O5qyn5rSy5Zu95a626YKA6K+35ZKM562+6K+B6LS577ybPGJyIC8+DQril47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oIfmmI7nmoTlnKPmiZjph4zlsLwy5pma5oKs5bSW6YWS5bqX77yM55Ge5aOrMy005pi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YWL6K+65pav44CB6ZuF5YW4NOaYn+e6p+agh+WHhumFkuW6l+WPiuaXqemkk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eO5YWo56iL5q+P5pel5Y2I44CB5pma6aSQ5Lul5Lit5byP6aSQ6aOf5Li65Li777yI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5YeG5Li6NuiPnDHmsaTvvInvvIzlpoLpgYfpgIDppJA25qyn5YWDL+avj+S6uuavj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zxiciAvPg0K4peO5YWo56iL5o+Q5L6b6LGq5Y2O5be05aOr77yI6L2m6KGM5oyJ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a77yJ77yM5LiT5Lia5Y+45py677ybPGJyIC8+DQril47ooYznqIvkuK3luKb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kKvpl6jnpajotLnvvJs8YnIgLz4NCuKXjuWbvemZhemXtOW+gOi/lOacuuelqO+8iO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se+8ieWPiuasp+a0suWig+WGheauteacuuelqO+8iOWQq+acuuWcuueoju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eO5aKD5aSW5peF6KGM6LSj5Lu76Zmp77yb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4peO5oqk54Wn6LS544CB55Sz6K+3562+6K+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5u45YWz5p2Q5paZ5omA6ZyA55qE5Yi25L2c44CB5omL57ut6LS577yM5aaC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omA6ZyA55qE5YWs6K+B5Lmm44CB6K6k6K+B6LS577ybPGJyIC8+DQril47mtJf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jgIHppa7mlpnjgIHng5/phZLjgIHku5jotLnnlLXop4bjgIHooYzmnY7mkKz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p4HkurrotLnnlKjvvJvlh7rlhaXlooPnmoTooYzmnY7mtbflhbPor77nqI7vvIzotoX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nmoTmiZjov5DotLnjgIHnrqHnkIbotLnnrYnvvJs8YnIgLz4NCuKXjuihjOeo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kOWIsOeahOWFtuWug+i0ueeUqDrlpoLnibnmrorpl6jjgIHmuLjoiLnvvIjova7vvI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vabjgIHlnLDpk4HnpajnrYnotLnnlKjvvJvliqHmtLvliqjlj4rkuJPkuJrnv7vor5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zmnLov54Gr6L2m5pe255So6aSQ77ybPGJyIC8+DQril47ml4XmuLjotLnnlKjkuI3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l4XmuLjogIXlm6Dov53muLjop4jnuqbjgIHoh6rouqvov4fplJnjgIH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hoXooYzkuLrmiJboh6rouqvnlr7nl4XlvJXotbfnmoTkurrouqvlkozotKLkuq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Js8YnIgLz4NCuKXjuatpOWbouWNlemXtOW3ruS4ujgw5qynL+S6ui/mmZrvvJvloo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jgIHppJDljoXmnI3liqHotLnlj4rphZLlupfnqI42M+asp++8mz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zdHJvbmc+4peP6ZuG5ZCI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PC9zdHJvbmc+PGJyIC8+DQrCqOWHuuWPkeW9k+Wkqeivt+S4peWuiOWboumYn+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aKtei+vumbhuWQiOWcsOeCue+8jOiLpeWboOaVheaXoOazleWHhuaXtuaKte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eW/hemprOS4iuiBlOe7nOaXheihjOekvuW3peS9nOS6uuWRmO+8jOS7peWFjeaci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n+WIsO+8jOiIquepuuWFrOWPuOWFs+afnO+8jOWuouS6uuWIsOacuuWcuui/mOaYr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uacuueahOS4pemHjeaDheWGteWPkeeUn+OAgjxiciAvPg0Kwqjlh7rlm73lvZPlpKn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miYvmnLrvvIzku6XlhY3mnInov5/liLDjgIHloZ7ovabjgIHovazmnLouL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hI/lpJbnirblhrXogZTnu5zkuI3kuIrnmoTlm7DmibDjgII8YnIgLz4NCsKo5Li65LqG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e65ri45a6i5Lq677yM5oiR56S+6YCB5py65pe25Lya5YeG5aSH5pyJ5omT5YyF5bi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+S5aS06L2s5o2i5Zmo77yM5aaC5pyJ6ZyA6KaB55qE5ri45a6i77yM5Y+v6IGU57O7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Sf6LSj5Lq66LSt5Lmw44CCPGJyIC8+DQo8c3Ryb25nPuKXj+iIquePreS4juihjOadj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jwvc3Ryb25nPjxiciAvPg0KwqjoiKrnj63nu4/lgZzmiJbovazmnLrml7bvvIzor7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j43lpI3noa7orqTnmbvmnLrlj6PlkoznmbvmnLrml7bpl7TvvIzlubbmj5DliY0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tei+vueZu+acuuWPo+OAgueZu+acuuWPo+WPr+iDveS4tOaXtuWPmOabtO+8jOivt+eV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uuWcuuW5v+aSreaIluWvvOa4uOaPkOekuu+8jOS7peWFjeivr+acuuOAgjxiciAvPg0Kw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oiKrnqbrlhazlj7jlhY3otLnmiZjov5DooYzmnY7pop3luqbkuLrmr4/kurox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u25LiN6LaF6L+HMjDlhazmlqTvvIzotoXov4fliJnpnIDmlLbotLnvvJvmiYvmj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u6XkuI3otoXov4cy5Lu277yM5ZCI6K6h5LiN6LaF6L+HMTjlhazmlqTvvIzotoXov4f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gIXvvIzku6XmiZjov5DkuLrlh4bjgILotoXov4cxMDDmr6vljYfnmoTmtrLkvZPooYzmn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6aWu5paZ44CB5rSX5rW055So5ZOB44CB5YyW5aaG5ZOB562JKeOAgeaJk+eBq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h+eUsumSs+OAgeWQhOW8j+WIgOaisOetie+8jOS4jeW+l+aJi+aPkOS4iuacuu+8jOmc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mOi/kOaWueW8j+WkhOeQhu+8jOWFt+S9k+inhOWumuWPr+iDveagueaNruWuieWFqOW9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keeUn+WPmOWMlu+8jOivpuaDheivt+S6i+WFiOWQkeiIquepuuWFrOWPuOafpeivo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qjor7flsIbotLXph43nianlk4HmiJbmmJPnoo7nianlk4HmiJbpmo/ml7bopoH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ianlk4HmlL7lnKjmiYvmj5DooYzmnY7nrrHlhoXjgILkvovlpoLvvJroh6rlpIfoja/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kYTosaHmnLrjgIHnhafnm7jmnLrnrYnjgILmiqTnhafjgIHmnLrnpajjgIHnjrDph5H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or7fliqHlv4Xpmo/ouqvmkLrluKbvvIzku6XlhY3kuKLlpLH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o6aKG5Y+W6KGM5p2O5pe25aaC5Y+R55Sf6KGM5p2O6YGX5aSx5oiW5o2f5Z2P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+K5pe25ZGK55+l5a+85ri477yM55Sx5a+85ri45Y2P5Yqp5ZCR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5u45YWz5omL57ut5oiW55Sz6K+355u45YWz57Si6LWU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j+a1t+WFs+S4juWHuuWFpeWigzwvc3Ryb25nPjxiciAvPg0KwqjlhaXlooPml7b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mhY7noa7lrp7lm57nrZTlvZPlnLDnp7vmsJHlrpjnmoTor6Lpl67lj4rmo4Dmn6XvvIz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YvnjrDph5HjgIHmlK/npajmiJblhbblroPlpJbluIHkuqblupTnoa7lrp7nlLPmiq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oqvlj5HnjrDkuI3lrp7miJbkuI3nrKbvvIzlj6/og73pga3liLDmi5Lnu53lhaXloo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ooqvnvZrmrL7miJbmi5jnpoHjgII8YnIgLz4NCsKo5piv5ZCm57uZ5LqI562+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YeG5LqI5Ye644CB5YWl5aKD77yM5Li65pyJ5YWz5py65YWz55qE6KGM5pS/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Zug5ri45a6i6Ieq6Lqr5Y6f5Zug5oiW5Zug5o+Q5L6b5p2Q5paZ5a2Y5Zyo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+K5pe25Yqe55CG562+6K+B6ICM5b2x5ZON6KGM56iL55qE77yM5Lul5Y+K6KK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y65YWz5ouS5Y+R562+6K+B5oiW5LiN5YeG5Ye65YWl5aKD55qE77yM55u45YWz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555So55Sx5ri45a6i6Ieq6KGM5om/5ouF44CCPGJyIC8+DQrCqOW9k+aCqOS7j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mu+Wig+aXtu+8jOS4gOWumuajgOafpea1t+WFs+aYr+WQpue7meaCqOeahOaKpOeFp+eb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heaZsOeahOemu+Wig+eroO+8jOWug+aYr+aCqOW3sue7j+WbnuWIsOS4reWbveeah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reivgeOAguWmguaenOayoeacieeblueroOaIluiAheeroOS4jea4heaZsOaXoOazlei+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huS8muWvvOiHtOS9v+mmhuimgeaxguaCqOmdouivlemUgOetvu+8jOeUseatpOmA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mgeeahOaNn+Wkse+8jOmdnuW4uOaKseatieWPquiDveeUseacrOS6uuaJv+aLhe+8g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osIXop6PnmoTlkIzml7bkuZ/or7fmgqjoh6rlt7HliqHlv4Xku5Tnu4bnlZn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o5pC65bim6LaF6L+H5LiA5a6a6YeR6aKd6ZmQ5bqm55qE54mp5ZOB6L+b5YWl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95a625aKD5YaF5pe25bqU6L+b6KGM5rW35YWz55Sz5oql77yM5piv5ZCE5Zu95Li6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6LWw56eB6ICM6YeH5Y+W55qE5o6q5pa977yM5bGe5LqO5Zu96ZmF5oOv5L6L77yM5ZC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Lya5pyJ6ZqP5py65oq95p+l55qE5Y+v6IO977yM5aaC6YGH5rW35YWz5oq95p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om/5ouF5Lu75L2V6LSj5Lu744CCPGJyIC8+DQo8c3Ryb25nPuKXj+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uepv+edgDwvc3Ryb25nPjxiciAvPg0KwqjluKblpb3lupTlraPooaPnianvvIzku6X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j5jljJbovoPlpKfvvIzlrrnmmJPnnYDlh4njgIHmhJ/lhpLjgII8YnIgLz4NCsKo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YeG5aSH5aW96Ziy5pel5pmS44CB6Ziy6Zuo44CB5ri45rOz5pe25omA5b+F5aS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6Ziz5Lye44CB5aSq6Ziz6ZWc44CB6Ziy5pmS6Zyc44CB5rOz6KOF562J562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qOmei+WtkOS7peW5s+W6lei9u+S+v+eahOi/kOWKqOmei+S4uuWunO+8jOWls+Wjq+iv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S4jeimgeepv+mrmOi3n+mei+OAgjxiciAvPg0KPHN0cm9uZz7il4/ooYznqIvpobvnn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sKo5YWs5Y+45L+d55WZ5a+55LiK6L+w6KGM56iL55qEKue7iO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g++8jOivt+S7peWHuuWPkeWJjeehruiupOihjOeoi+S4uuWHhu+8jOacrOWFrOWPu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ueS4iui/sOihjOeoi+asoeW6j+OAgeaZr+eCueOAgeiIquePreWPiuS9j+Wuv+WcsOeC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tOaXtuS/ruaUueOAgeWPmOWKqOaIluabtOaNou+8jOS4jeWGjeWBmumihOWFiOmAmu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OAgjxiciAvPg0KwqjnlLHkuo7lm6LpmJ/ooYznqIvkuK3miYDmnIn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HnlKjovabjgIHmma/ngrnpl6jnpajnrYnlnYfkuLrml4XooYznpL7miZPljIXmlbT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vvIzlm6DmraToi6XmuLjlrqLlm6Doh6rouqvljp/lm6DmnKrog73muLjop4j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nop4bkuLroh6rliqjmlL7lvIPvvIzml4XooYznpL7lsIbml6Dms5XpgIDotLnnlK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Ko5pys56S+5pyJ5p2D5qC55o2u5pmv54K56IqC5YGH5pel5LyR5oGv77yI5YWz6Ze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6KGM56iL5ri46KeI5YWI5ZCO6aG65bqP77yM5L2G5ri46KeI5YaF5a655LiN5Lya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qCH5YeG5LiN5Lya6ZmN5L2O44CCPGJyIC8+DQrCqOaXhea4uOacn+mXtO+8jO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v+WFjeWIsOWBj+WDu+eahOWcsOaWueOAguWHuuihjOaXtuWwvemHj+e7k+S8tOiAj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+v+ebuOS6kueFp+mhvuOAgueVmeaEj+S4i+amu+mlreW6l+eahOWQjeensOWSjOW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Crlpb3lkJHliY3lj7DntKLlj5bkuIDlvKDppa3lupflkI3niYfvvIzpmo/ouqvmkLr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r/lpJblh7rlkI7og73lpJ/pobrliKnlm57liLDphZLlupfjgILor7fmgqjlnKj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nJ/pl7TpgbXlrojlvZPlnLDnmoTms5Xlvovms5Xop4TvvIzku6Xlj4rms6jmhI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lronlhajjgII8YnIgLz4NCsKo6KGM56iL5Lit5pyq5qCH5rOo4oCc5YWl5Ya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oCd55qE5pmv54K55Z2H5Li65ri46KeI5aSW6KeC77yb5YWl5YaF5Y+C6KeC5pmv54K5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aW6YGT6Zeo56Wo44CCPGJyIC8+DQrCqOihjOeoi+S4reaJgOazqOaYjueahOWfjuW4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3neemu++8jOWPgueFp+Wig+WkluWcsOWbvu+8jOS7heS+m+WPguiAg++8jOinhu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KtuWGtei/m+ihjOiwg+aVtO+8m+ihjOeoi+aJgOWIl+iIquePreWPt+WPiu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WwhuagueaNruWunumZheaDheWGteWBmuWHuuWQiOeQhuiwg+aVt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qjooYznqIvkuK3lpoLpgYflrqLop4Lljp/lm6Dlr7zoh7Tlm6LpmJ/ml6Dms5X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poobpmJ/kvJrlnKjmirXovr7liY3mj5DliY3lkYrnn6XmgqjvvIzlubbmjInmoIflh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mlbTlm6LpgIDppJDvvIzor7fmgqjosIXop6PjgII8YnIgLz4NCsKo5qyn5rSy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qE5Y+M5Lq65qCH5YeG5oi/5Lya6K6+572u5LiA5aSn5LiA5bCP5Lik5byg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5pyJ5bCP5a2p55qE5a625bqt5ri45a6i77yb6L+Y5pyJ5Lqb6YWS5bqX5Y+M5Lq6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6+572u5LiA5byg5aSn55qE5Y+M5Lq65aSn5bqK77yM5pS+572u5Y+M5Lu95bqK5LiK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pyJ5pe25piv5LqM5byg5Y2V5Lq65bqK5ou85Zyo5LiA6LW377yM55So5pe25Y+v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GJyIC8+DQrCqOinguWFieaXtu+8jOWkp+S7tuihjOadjuWPr+aUvuWcqO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+8jOi0temHjeeJqeWTgeS4gOWumumaj+i6q+aQuuW4pu+8jOS7peWFjeS4ouWks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il4/phZLlupfpobvnn6U8L3N0cm9uZz48YnIgLz4NCsKo5aSn5aS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iN5o+Q5L6b54mZ6IaP44CB54mZ5Yi344CB5ouW6Z6L44CB5rSX5Y+R5rC044CB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Lmz77yM6K+35a6i5Lq66Ieq5aSH44CC6YWS5bqX5oi/6Ze05Lit6L+35L2g5ZCn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Lul5Y+K6aWu5paZ5piv6ZyA6KaB5a6i5Lq65LuY6LS555qE77yM6K+35a6i5Lq6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5oi/6Ze05YaF5omT55S16K+d6YO95Lya55Sx55S16ISR6K6w5YWl5biQ5oi3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6a75bqX5omL57ut5pe277yM5YmN5Y+w5Lya6YCa55+l5a6i5Lq65Lqk6LS577yI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LuY77yJ44CCPGJyIC8+DQrCqOmlreW6l+S4gOiIrOacieaUtui0ueeUteinhu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eUteinhuS4pOenje+8jOS9v+eUqOWJjeivt+mXrua4heacjeWKoeWRmOaIluWvvOa4u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agh+WHhuOAgeaTjeS9nOaWueazleWPiuazqOaEj+S6i+mhue+8jOS7pemBv+WFj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eahOaNn+WkseOAgjxiciAvPg0KwqjnlLHkuo7lkITnp43ljp/lm6DlpoLnjq/kv5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oblj7LmgqDkuYXjgIHlpoLmrKfmtLLmsJTlgJnovoPmuKnlkoznrYnvvIzovoPlp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DnqbrosIPorr7lpIfjgII8YnIgLz4NCsKo5qyn5rSy5LiN5ZCM55qE5Zu95a62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6YWS5bqX5pif57qn6K+E5Yik5qCH5YeG77yM5ZCM5pe26K645aSa5qyn5rSy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55qE6YWS5bqX55Sx5LqO5YW35aSH5b2T5Zyw54m56Imy77yM5Y+N6ICM5LiN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u95pS/5bqc55qE5pif57qn6K+E5a6a77yM5Zug6ICM5rKh5pyJ5pif57qn55qE5oyC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6L5aaC55Ge5aOr5pyJNTAl55qE6YWS5bqX44CB5b635Zu95pyJNDAl55qE6YWS5bq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5pS/5bqc55qE5pif57qn6K+E5a6a77yM5L2G5piv6L+Z57G76YWS5bqX6YO95YW3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CM5LqO6KGM56iL5Lit5oyH5a6a5ZCM5pif57qn55qE6K6+5pa95qCH5YeG5ZKM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44CCPGJyIC8+DQrCqOWmgumBh+WxleS8muWvvOiHtOmFkuW6l+aIv+mXtOe0p+W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mFkuW6l+S8mui3neemu+W4guS4reW/g+i+g+i/nO+8jOW5tuWPr+iDveS4tOaXt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S9j+Wuv+WfjuW4gu+8jOacm+aCqOiwheino+OAgjxiciAvPg0KwqjmhI/lpKfliK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nppJDpg73mr5TovoPkuIDoiKzvvIznm7jlr7nlhbbku5bmrKfmtLLlm73lrrbmnaX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L7lvpfph4/lsJHogIzkuJTnroDljZXvvIzpgJrluLjlj6rmnInpnaLljIXjgIHlkpbll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LbjgIHmnpzmsYHnrYnvvIzlhaXkuaHpmo/kv5for7fmuLjlrqLnkIbop6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o5qC55o2u5pyJ5YWz6KGM5Lia6KeE5a6a77yM5peF6KGM56S+5pyJ5p2D5qC55o2u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ui5ZGY5oOF5Ya177yM6Ieq6KGM6LCD6YWN5oi/6Ze05L2P5a6/5oOF5Ya177yM5aaC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77yM5Y2V5beu6Ieq6KGM6LSf6LSj77yI5YyF5ous5Yqg5bqK5ZKM5aSr5aa75Y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J77ybPGJyIC8+DQo8c3Ryb25nPuKXj+aXhea4uOS/nemZqT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qjmnKzlhazlj7jlt7LkuLrlj4Llm6Lml4XlrqLotK3kubDku7flgLwzMOS4h+S5i+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WkluS/nemZqeOAguacrOWFrOWPuOW3suW8uueDiOimgeaxguaXheWuouiHquihj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aEj+WkluS/nemZqe+8jOS7peabtOWFqOmdouS/nemanOaXheWuouWIqeebi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qjlpJblh7rplb/pgJTml4XmuLjvvIzlj6/og73kvJrlm6DmsLTlnJ/kuI3mnI3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ouqvkvZPmhJ/liLDkuI3pgILjgILmlYXlupTlh4blpIfkupvluLjlpIfoja/nian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I3ml7bkuYvpnIDjgILmkLrluKbluLjlpIfoja/nianml7bvvIzlupTpgb/lhY3mmK/ns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vvIzku6XlhY3ooqvor6/kuLrov53npoHlk4HjgILlrZXlpoflj4rlubTplb/ogIXmiJb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irblhrXkuI3oia/ogIXvvIzlrpzmnInlrrbkurrpmo/ooYzjgII8YnIgLz4NCsKo5oK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55eF44CB57OW5bC/55eF562J5oWi5oCn55a+55eF6ICF5bqU6ZqP6Lqr5pC65bim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bm25ZCs5LuO5Yy755Sf5oyH56S65pyN55So77yM5LiN6ZqP5L6/5ZCD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C5LiU5bqU5o+Q5YmN5Yiw5Yy76Zmi57Si5Y+W6ZmE5pyJ6Iux5paH6K+05piO55qE6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Lmm5aSH55So44CC5Lul56Gu5L+d5Zyo5Zu95aSW5Y+R55eF5pe277yM5Y+v6I635b6X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rK755aX44CCPGJyIC8+DQo8c3Ryb25nPuKXj+i0reeJqeOAgemAgOeojuS6i+Wu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wqjotK3nianpgIDnqI7ln7rmnKzmraXpqqTvvJo8YnIgLz4NCjEuIO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gOeojueahOafkOWVhuW6l+S4gOasoeaAp+i0reS5sOi2hei/h+S4gOWumumHkemi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eUs+ivt+mAgOeoju+8m+Whq+WGmemAgOeojuihqOagvOW5tuWHuuekuuaKp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W6l+WRmOe0ouimgeaCqOeahOmAgOeojuWNleaNruOAgjxiciAvPg0KMi4g5Ye65aK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W35YWz5LmL5YmN77yM5Zyo5rW35YWz5Yqe55CG5Zyo6YCA56iO5Y2V5o2u5LiK6aq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6ug55qE5omL57utKOi0temHjeeJqeWTgemcgOmaj+i6q+aQuuW4pu+8jOS7peS+v+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gOafpSnjgII8YnIgLz4NCsKo6LSt54mp6YCA56iO5piv5qyn5rSy5Zu95a6255qE5LiA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44CC5Li65LqG5L+d6K+B5oKo55qE5Yip55uK77yM5oiR5Lus5ZCR5oKo5o6o6I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6YO95piv5Y+v5Lul6YCA56iO55qE44CC5bGK5pe277yM5a+85ri45Lya5ZCR5oK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bm25biu5Yqp5oKo77yM5biM5pyb5oKo5Zyo6LSt54mp5pe26KaB5ZCs5Y+W5a+8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77ybPGJyIC8+DQrCqOi0reeJqeS4uuS4quS6uuihjOS4uu+8jOWmguaenOeUseS6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WSjOa1t+WFs+aXoOWQiOWQjOaIluacuuWcuuWOn+WboO+8iOmjnuacuuaZmueCueO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WFs+mXqOOAgea1t+WFs+ajgOafpeaXtumXtOe0p+i/q+etie+8ieS4jeiDveWPiuaX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eahO+8jOaIkeekvuS4jei0n+i0o+WKnueQhumAgOeojuS4muWKoe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il4/muLjlrqLotKPku7s8L3N0cm9uZz48YnIgLz4NCsKo5pys5YWs5Y+45omA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LmL54m55q6K5oOF5Ya15LiL77yM5aaC5oiY5LqJ44CB5pS/5rK75Yqo6I2h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44CB5oG25Yqj5aSp5rCU44CB5Lqk6YCa5bel5YW35Y+R55Sf5oqA5pyv6Zeu6aKY44CB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+K5bel5Lia6KGM5Yqo562J77yM5pys5YWs5Y+45pyJ5p2D5Zyo5ZCv56iL5YmN5oi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CO5Y+W5raI5oiW5pu/5o2i5Lu75L2V5LiA5Liq5peF5ri46aG555uu77yM5Lqm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55+t5oiW5bu26ZW/5peF56iL44CC6ICM5omA5byV5Y+R5LmL6aKd5aSW5pSv5Ye65oiW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qaC5LiO5pys5YWs5Y+45peg5raJ77yM5Zui5ZGY5LiN5b6X5YCf5pWF5Y+N5a+5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e644CCPGJyIC8+DQrCqOihjOeoi+S4reaJgOWuieaOkuS5i+acuuelqC/oiLnnpag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L+mFkuW6l+aIluinguWFiemhueebru+8jOWdh+WxnuWbouS9k+iuouS9je+8jOS4gOe7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eehruiupOWPiuiuoui0reWQju+8jOS4jeiuuuS7u+S9leaDheWGteS4i+iAjOac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v+eUqOiAhe+8jOamguS4jemAgOWbnuS7u+S9leasvumhueOAgjxiciAvPg0Kwqjor7f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gbXlrojlm6LpmJ/lh7rlj5HlvZPml6XnmoTpm4bkuK3ml7bpl7TjgIHlooPlpJb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K3lj4rov5Tlm57nmoTlkITkuKrpm4blkIjml7bpl7TjgILkuLrkv53or4H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uLjlrqLnmoTliKnnm4rvvIzpgb/lhY3mnoHlsI/pg6jliIbmuLjlrqLlm6Dov5/liL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lhajlm6LmuLjlrqLooYznqIvlronmjpLjgILlpoLmnInlsI/pg6jliIbmuLjlrqL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mjIflrprmirXovr7pm4blkIjlnLDvvIznu4/or6Xlm6Llhbbku5blhajpg6j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kI3vvIzlr7zmuLjlsIbmoLnmja7kuovlhYjmuLjop4jnuqblrprml7bpl7Tlh4bml7b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Llm6DmraTkuqfnlJ/nmoTor6Xpg6jliIbmuLjlrqLnmoTmjZ/lpLEo5aaC5Ye656ef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iL5LiA55uu55qE5Zyw55qE6LS555So5oiW5YmN5b6A55uu55qE5Zyw55qE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A5YiH55u45YWz6LS555SoKeeUsei/n+WIsOeahOa4uOWuouiHquihjOaJv+aLh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WRmOaVheaEj+S4jemBteWuiOinhOWImeaIluWmqOeijeWFqOWboua4uOWuouato+W4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PiuWIqeebiuaXtu+8jOacrOWFrOWPuOW3peS9nOS6uuWRmOacieadg+WPlua2iOWF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i1hOagvO+8jOaJgOe8tOi0ueeUqOaBleS4jeWPkei/mO+8jOiAjOivpeWbouWRmOem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juS4gOWIh+ihjOWKqOS4juacrOWFrOWPuOaXoOWFs+OAgjxiciAvPg0Kwqjlm6LlkZjpo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lkITlm73mlL/lupzkuYvmnaHkvovvvIzkuKXnpoHmkLrluKbov53npoHlk4HvvIzo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gIXpobvoh6rooYzotJ/otKPjgII8YnIgLz4NCjxzdHJvbmc+4peP54m55Yir5rOo5oS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rCqOS4h+S4gOmBremBh+W8uuebl+aXtu+8jCrlpb3kuI3opoHlvL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mipfvvIzku6Xkv53miqToh6rouqvlronlhajkuLropoHvvIzplYfpnZnorrDkvY/mrbnl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vaLvvIzku6XliKnorabmlrnnoLTmoYjjgII8YnIgLz4NCsKo6YGt56qD55uX5oiW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WF5ZCO77yM6K+356uL5Y2z6YCa55+l5a+85ri477yM5bm25Zyo5a+85ri45Y2P5Yq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5b2T5Zyw6K2m5a+f5bGA5oiW6am75aSW5L2/6aKG6aaG77yM5bm255Sz6aKG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iW6KKr56qD6K+B5piO5paH5Lu244CCPGJyIC8+DQrCqOe0p+aApeaXtu+8jOWmguae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S4jemAmu+8jOWwseeUqOihqOaDheaIluiCouS9k+ivreiogOihqOi+vu+8jO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s+W/jeiAkOaIluS/neaMgeayiem7mO+8jOiAjOWkseWOu+WFiOacuuOAgjxiciAvPg0Kw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pgJTkuK3ouqvkvZPoi6XmnInkuI3pgILvvIzpqazkuIrlkYrnn6Xlr7zmuLjmiJb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rrlkZjvvIzlsL3pgJ/pgIHljLvmsrvnlpfjgII8YnIgLz4NCsKo6YCU5Lit5aaC5pyJ6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44CB5L2P6Zmi5oiW6LSt5Lmw6I2v5ZOB77yM5bqU57Si5Y+W6K+K5pat5Lmm5Y+K5rK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Y2V77yM5Lul5L6/6L+U5Zu95ZCO55Sz6K+35L+d6Zmp6LWU5LuY44CC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guaenOaQuuW4puS/oeeUqOWNoe+8jOivt+WcqOWbveWGheaPkOWJjeWQkeWPkeWNoemT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ruiupOa/gOa0u++8jOW8gOmAmuS/oeeUqOWNoeWig+WkluS9v+eUqOacjeWKoeOAglpZ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CAE109AF752902FC5D3AE16FF1C5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