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1210B92324B1D0F0495E90F5C8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1210B92324B1D0F0495E90F5C8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nkZ7lo6s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TM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kZ7lo6voiKrnqbo+5biM6IWK44CB55Ge5aOr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Q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m7juS4li0t5Lyv5bCU5bC8LS3mtJvmoZEtLee7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6JKZ54m55Yu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SmeeJueWLki0t5ouJ57u05pav54+t5rip5rO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sJTpqaznibnvvIjmiJbloZTku4DvvIlNb250cmV1eCAzMGttIExhdmV5LWxlcy1CYWlu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bSBaZXJtYXR0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h+WwlOmprOeJuS0t5Zug54m55ouJ6IK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boOeJueaLieiCry0t55CJ5qOuLS3mpZrmoLwtLeiLj+m7juS4lkludGVybGFr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bSBMdXplcm4gMzBrbSBadWcgMzNrbSBadXJpY2g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Lj+m7juS4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CrOW0l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nKPmiZjph4zlsLzlspst57Gz5YWL6K+65pav5bKb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cmluaSAtIE15a29ub3M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nsbPlhYvor7rmlq8t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bheWFuEF0aGVucy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mbheWFuC0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LiW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Lj+m7juS4li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zOjQ1IOmmlumDveacuuWcuumbhu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AgeWbouS6uuWPrOW8gOWHuuWbouWJjeaXhea4uOivtOaYjiAwNjo0NSDmkK3kuZj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m73pmYXoiKrnqbrlhazlj7jlrqLmnLrliY3lvoDnkZ7lo6voi4/pu47kuJYgMTE6Mj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T6L2m5o6l5py644CCIOWNiOmkkOaVrOivt+iHqueQhiAxMzowMOWJjeW+gO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W4guWMuua4uOiniO+8jOePremcjeWkq+Wkp+ihl+OAgeWco+avjeaVmeWgguOAge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ea8q+atpeWcqOiLj+m7juS4lua5lui+ue+8jOaEn+WPl+iLj+m7juS4lua5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juS8mOe+ju+8jOWujOWFqOmZtumGieWcqOeRnuWjq+eahOWxseawtOS5i+S4reOA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mmZrppJDvvIzlha3oj5zkuIDmsaQgMTk6MDAg5YmN5b6A6YWS5bqX5LyR5oG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MWDE5NyAwNjo0NS0tMTE6M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uP6buO5LiWLS3kvK/lsJTlsLwtLea0m+ahkS0t57u05omYLS3okp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lp1cmljaCAxMjRLbSBCZXJuIDEwNEttIExhdXNhbm5lIDMyS20g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eCAza20gTW9udHJldXg8YnIgLz4NCjA3OjAwIOmFkuW6l+S6q+eUqOilv+W8j+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Ag5LmY6L2m5YmN5b6A5Lyv5bCU5bC844CCPGJyIC8+DQoxMDowMC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47luILmuLjop4jvvIzmvKvmraXkvK/lsJTlsLzogIHln47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ICB5Z+O546w5bey6KKr6IGU5ZCI5Zu95pWZ56eR5paH57uE57uH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5LmL5YiX77yM5Lul5Y+K5LulMTLkuJbnuqrlu7rpgKDnmoTln47pl6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moTpkp/mpbzliLAxNuS4lue6quW7uumAoOeahOaLseW7iu+8jOWSjOaVo+W4g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QhOWkhOeahDEx5bqnMTbkuJbnuqrnmoTllrfms4nvvJsmbmJzcDs8YnIgLz4NC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0m+ahke+8jOaKtei+vuWQjua0m+ahkea4uOiniO+8jOa8q+atpeiO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eVlO+8jOa4uOiniOWlpeael+WMueWFi+WFrOWbre+8jOKAnOWlpeael+WMueWFi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+juWQjeW+l+adpeS4jeiZmuOAgu+8iOWNiOmkkOiHqueQhu+8iTxiciAvPg0KMTQ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7u05omY77yM5aSW6KeC6KW/5bq45Z+O5aCh77yM5L2N5Lq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Z+O5aCh5L+d5oyB552A5Lit5LiW57qq55qE5Z2a5Zu65ZKM576O5Li9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Z+O5aCh5pys6Lqr5bCx6Z2e5bi4576O5Li977yM5bm25LiU5ZKM5ZGo5Zu0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55qE5aSW6KeC77yM5pi+6ICM5piT6KeB55qE5Z2a5Zu677yM5a6J5YWo5oS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q45Z+O5aCh55qE54m55b6B44CC6KW/5bq45Z+O5aCh55qE54m554K56L+Y5Zyo5Lq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aOO5YWJ77yM5LiA6Z2i5piv5oSP5aSn5Yip5Y+k6ICB55qE5aSn6Lev77y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6I6x6IqS5rmW44CC5q2k5Z+O5Y6G5Y+y5oKg5LmF44CC6Jm954S2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5qE5bKp55+z5LiK5a2Y5pyJ5Y+k5Luj5Lq655Sf5rS76L+H55qE55eV6L+5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+56KW/5bq45Z+O5aCh55qE6K6w5b2V5piv5ZyoMTE2MOW5tOOAgj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mY6L2m5YmN5b6A6JKZ54m55YuSPGJyIC8+DQoxODowMC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bmJzcDs8YnIgLz4NCjE5OjAwIO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kpnnibnli5I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aWr+ePrea4qeaziS0t6YeH5bCU6ams54m577yI5oiW5aGU5LuA77yJTW9udHJldXgg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YXZleS1sZXMtQmFpbnMgMTEya20gWmVybWF0d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GJyIC8+DQowODowMCDkuZjovabliY3lvoDmi4nnu7Tmlq/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oh6rnkIY8YnIgLz4NCjA5OjAwIOaKtei+vuWQjuWJjeW+gOaLiee7tOaWr+eP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1tOWcuu+8jOaLiee7tOeahOa4qeazieawtOS9jeS6juWcsOS4izIwMOiHszYwMOex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WxnuS6jui2hemrmOa4qeeahOawtOa4qe+8jOWFtuWcsOW6leS4i+eahOazieiE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e6puaRhOawjzYy772eNzAg5bqm77yM5pyJ55Ge5aOrKumrmOa4qee6r+WkqeeEt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eWl+aViOa4qeazieS5i+ensOOAgua4qeaziea1tOWcuueahOiuvuaW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GheaxoOOAgeS4pOS4quWupOWklua4qeaziea4uOazs+axoCgxMDAw5bmz5pa557G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4qeWcqOWkj+Wto+e6puaRhOawjzI45bqm77yb5Yas5a2j57qmMzbluqbjgILvvI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s7PooaPlkozmtbTlt77vvIkmbmJzcDs8YnIgLz4NCjE0OjAwIOS5mOi9p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OmprOeJuTxiciAvPg0KMTc6MDAg5pma6aSQ77yM5YWt6I+c5LiA5rG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CDliY3lvoD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H5bCU6ams54m5LS3lm6Dnibnmi4no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6YWS5bqX5Lqr55So6KW/5byP5pep6aSQPGJyIC8+DQowOD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BNYXR0ZXJob3JuIGdsYWNpZXIgcGFyYWRpc2XnvIbovabnq5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IOaQreS5mOWFqOasp+a0sirpq5jnmoTnvIbovabliY3lvoDpqaznibnmtKrls7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nloILmrKPotY/nmpHnmpHnmb3pm6ropobnm5bkuIvov57nu7XnmoTnvqTlsbHls7vl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67kuL3lhrDmsrPkuqTnu4fnmoTlro/kvJ/lpYfop4LjgILlj4Lop4LkvY3kuo7lhrD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nLDkuIsxNeexs+eahOmprOeJuea0quWzsOWGsOWuq++8jOWug+aYr+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rpq5jnmoTlhrDlrqvjgILljYjppJDoh6rnkIbvvJs8YnIgLz4NCjEzOjM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eJueaLieiCr++8m+aKtei+vuWQjua4uOiniOS9lee7tOWFi+WVhuS4muihl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kemprOeJueW5v+Wcuuetie+8jOWQjuWPr+S7peiHqueUsea0u+WKqO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YWt6I+c5LiA5rGkJm5ic3A7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ug54m55ouJ6IKvLS3nkInmo64tLealmuagvC0t6IuP6buO5LiWSW50ZXJs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M2ttIEx1emVybiAzMGttIFp1ZyAzM2ttIFp1cmlja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DxiciAvPg0KMDg6MDAg5LmY6L2m5YmN5b6A55CJ5qO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+C6KeC55Sx5Li56bqm6ZuV5Yi75a6254m55bCU5be05bCU5qOu6K6+6K6h55qE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q5b+156KR77yI57qmMjDliIbpkp/vvInvvIzmmK/pm5XliLvlnKjmlbTlnZfltJb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n7Plg4/vvIzmhI/lnKjnpYjmsYLkuJbnlYzlkozlubPvvIzpo47moL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J3lsJTmoaXvvIjnuqYyMOWIhumSn++8ie+8jDjkuJbnuqrlu7rln47nmoTnkInmo6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mm77mmK/nkZ7lo6vnmoTpppbpg73vvIzmmK/liLDnkZ7lo6vml7bkuI3lj6/plJn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JvmuLjop4jnu5PmnZ/lkI7luILljLroh6rnlLHmtLvliqjnuqYy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I6aSQ6Ieq55CG77yJPGJyIC8+DQoxNDowMCDliY3lvoDkuJbnlYzlr4zosar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KfmtLLnmoTlpb3ojrHlnZ7igJTigJTmpZrmoLzlsI/plYfvvIzmpZrmoLzlu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7rloKHkurrmiYDlu7rnq4vvvIzku6XkvY7nqI7njoflkozkvJflpJrkvIHkuJr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pkp/mpbzmmK/ov5nluqfln47luILnmoTlnLDmoIfvvJvml6fln47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TA15bm05bu65oiQ55qE5pma5pyf5ZOl54m55byP55qE5biC5pS/5Y6F5ZKM5ZC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uj5bel55qE5Zyj5aWl5pav55Om5bCU5b635aSn5pWZ5aCC77yM5oK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qmMeWwj+aXtuOAgjxiciAvPg0KMTY6MDAg5LmY6L2m5YmN5b6A6IuP6buO5Li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CDmmZrppJDvvIzlha3oj5zkuIDmsaTjgII8YnIgLz4NCjE5OjAw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4/pu47kuJYt5Zyj5omY6YeM5bC8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raTlpK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j63ml7bliLvpm4blkIjvvIzkuZjovabliY3lvoDmnLrlnLrpo57lvoD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vvJs8YnIgLz4NCuaKtei+vuWQjuWJjeW+gOWco+aJmOmHjOWwvOWymyrlhbf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RMb3VjYXPmgqzltJbphZLlupflip7nkIblhaXkvY/miYvnu63vvIzpmo/lkI7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7blhYnvvIHmoLnmja7okL3lnLDml7bpl7TlronmjpLkuIDpob/luIzohYr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ppJA8YnIgLz4NCjxzdHJvbmc+5Y+C6ICD6YWS5bqXd3d3LmxvdWNhc2hvdGVsLmd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Oo77ya54m56Imy5oKs5bSW6YWS5bqX5LiN6ZmQ5pif57qn77yM5oKs5b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ug5L6d5bGx6ICM5bu677yM5oi/6Ze05aSn5bCP5ZCE5pyJ5LiN5ZCM77yM5a2Y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Z6L5Lul5Y+K6K6+5pa95ZCE5pyJ5Yy65Yir77yM6K+35Lul5a6e6ZmF5YWl5L2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aVrOivt+iwheino++8ge+8iTxiciAvPg0K5Zyj5omY6YeM5bC85piv5LiA5Li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Y+k5paH5piO5Y+K5rWq5ryr576O5pmv55qE5bKb5bG/44CC5Zy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4iG5Y+R5Lit77yM5oqK5bCP5bKb5YiH5oiQ5bym5pyI5Z6L77yM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mN5p2l5a+75om+5raI5aSx55qE5Lqa54m55YWw5o+Q5pav5aSn6ZmG55qE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Y+K5o2V5o2J54ix55C05rW354m55pyJ55m96Imy5bCP5pWZ5aCC6YWN5LiK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55qE57ud5L2z55S76Z2i44CC5Zyj5bKb55So6L2m77ya5py65Zy6LS3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Ks5bSW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st57Gz5YWL6K+65pav5bKbIFNhbnRvcmluaSAtIE15a29ub3M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c6MDAg6YWS5bqX5Lqr55So6KW/5byP5pep6aSQPGJyIC8+DQowODowMC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YjppJDoh6rnkIY8YnIgLz4NCjEwOjAwIOmFkuW6l+mbhuWQiOS4k+i9p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DxiciAvPg0KMTQ6NDAg5oq16L6+57Gz5YWL6K+65pav5bKb77yM5oq16L6+5Z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b6A6YWS5bqX5Yqe55CG5YWl5L2P44CC6ZqP5ZCO6Ieq55Sx5rS75Yqo77yN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rnsbPlhYvor7rmlq/lspvnlLHkuo7mjqXov5Hpm4Xlhbj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nmoTmtbflspvpo47mg4XvvIzkuIDnm7TmmK8q5Y+X5qyi6L+O55qE5biM6IWK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Lul6Iqx5bKX5bKp5oiW54mH6bq75bKp5omA562R55qE5bCP5bGL5ZKM5Z+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O95pav5byP6aOO6L2m77yM5bm05bm05Z2H5Lul55+z54Gw6YeN5paw5raC5Yi3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Zyw55qE54m56Imy44CC5oq16L6+5ZCO5oKo5Y+v5Lul6Ieq6KGM5YmN5b6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t56qE5Lqk6ZSZ55qE5biC5Yy66KGX6YGT77yb6L+Z6YeM5pyJ6YCb5LiN5a6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q65r2u5rC45LiN5YeP5bCR55qE57qi55S357u/5aWz77yM5Zyo6JOd5aSp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7uH5LiL77yM5p6E562R5oiQ57yk57q35Lqu5Li955qE5aiB5bC85pav5Zu+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pe26Ze05Ly85LmO5rC46L+c6YO95auM5LiN5aSf55So77yM6L+e552h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qG5LiA56eN5rWq6LS544CCPGJyIC8+DQo8c3Ryb25nPuW7uuiuruihjOeo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7lrqLkurrlj6/oh6rooYzliY3lvoDlpKnloILmtbfmu6n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bPlhYvor7rmlq/lspvkuIoq6JGX5ZCN55qE5rW35rup77yM5ZCE5Zu95ri45a6i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Oc5Zyw5Zyo5rKZ5rup5LiK5pSv5LiK5LiA5oqK5aSq6Ziz5Lye77yM5oKg6Zey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77yM6IiS6YCC5peg5q+U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xs+WFi+ivuuaWry3pm4Xlhb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OjAwIOmFkuW6l+S6q+eUqOilv+W8j+aXqemkkDxiciAvPg0KMDg6MD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2I5pma6aSQ6Ieq55CGPGJyIC8+DQoxMjowMCDphZLlupfpm4blkIj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lvoDnoIHlpLTlip7nkIbnmbvoiLnmiYvnu63jgII8YnIgLz4NCjEzOjQ1IOS5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bheWFuOOAgiAmbmJzcDs8YnIgLz4NCjE4OjMwIOaKtei+vumbheWFu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57Gz5bKb55So6L2mICZuYnNwO+mFkuW6ly0t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heWFuEF0aGVuc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k6MDAg5YmN5b6A5Y+C6KeC5LiW55WM5LiD5aSn5Lq65be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oCU6ZuF5YW45Y2r5Z+OLCDljIXmi6zvvJrpm4XlhbjlqJznpZ7mrr/vvIjljbP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pznpZ7mrr/vvInjgIHpmL/ov6rlupPmlq/pnLLlpKnliaflnLrlpJbop4LjgIHljo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v4HnpZ7mrr/jgIHml6Dnv7zog5zliKnlpbPnpZ7lupnvvIjljbPpm4XlhbjlqJzlsLz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njgIHpgaXmnJvmiLTlpaXlsLzntKLmlq/liaflnLrvvIjljbPphZLnpZ7pnLLlpKn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jgIHlrpnmlq/npZ7mrr/jgII8YnIgLz4NCjEyOjAwIOWNiO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Ag5LiL5Y2I5oKo5Y+v6Ieq55Sx5rS75YqoPGJyIC8+DQo8c3Ryb25n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zwvc3Ryb25nPjxiciAvPg0K5Yip5Y2h57u05aSa5pav5bGx77ya5rW35ouU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77yM5piv6ZuF5YW4KumrmOeahOWcsOagh++8jOiAuOeri+WcqOWuquazle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S+p+OAgeS4jumbheWFuOWNq+WfjuWQjOS4uumbheWFuOeahOagh+iHtOOAguWxse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IhuW4g+iuuOWkmumrmOe6p+eahOmkkOWOheOAgeWSluWVoeWOhe+8jOavj+WIs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cieiuuOWkmuinguWFieWuouOAgembheWFuOeahOS4iuePreaXj+WIs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lemYs+WSjOaZr+ingi4g5Zyo5bGx6aG25Y+v5Lul5L+v556w6ZuF5YW45biC5Y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Sp5rCU5aW955qE5pe25YCZ77yM5Zyo5bGx5LiY5LiK55qE6KeG6YeO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yb5Yiw5q+U6Zu35Z+D5aSr5pav55qE5aSn5rW344CCPGJyIC8+DQrpm4Xlhbj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jYjljYrlpK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heWFuC0t6IuP6buO5LiW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cuuWcuu+8jOWKnueQhueZu+acuuWPiumAgOeojuaJi+e7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Y6MzAg5pCt5LmY5Zu96ZmF6Iiq54+t6aOe5b6A5YyX5Lqs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MWDE4NDMgMDY6MzAtLTA4OjIwIOi9rCBMWDE5NiAxMzoy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TUrM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jq/mrKfoiKrnqbrlrqLmnLrvvIzkuIDku7flhajlkKvvvIzlhaXkvY/lm5vmmJ8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MuaZmuaCrOW0lumFkuW6l++8jOWGhemZhuWNh+e6p+eRnuWjqy3lnKPlsp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kZ7lo6vpm6rlsbEmYW1wO+a4qeaz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4m56ImyICZuYnNwOzwvc3Ryb25nP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OW3neWkqeWgguaZr+inguWPsOS4jui1j+mprOeJuea0quWzsOS6suWvhuaOpeinp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RnuWjqyrpq5jmuKnmuKnms4nmi4nnu7Tmlq/nj63vvJvmi5zorr/igJzmvILmta7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XlhoXnk6bmuZbkuIrnmoTopb/lurjlj6TloKHvvJvliLDorr/ntKDmnInigJzlhrD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igJ3nvo7np7DnmoTph4flsJTpqaznibnvvJvmuLjlsL3nkZ7lo6vlkI3np7A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JmFtcDvnkInmo64mYW1wO+iLj+m7juS4liZhbXA75Lyv5bCU5bC8JmFtcDvmtJvm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+8myrmjqXov5HlpKnloILnmoTlsI/lspst57Gz5YWL6K+65pav77yb6JOd55m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U5Zyj5omY6YeM5bC877yb5Lq657G76Im65pyv55Gw5a6d4oCU6ZuF5YW45Y2r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qyn5rSy5Zu95a626YKA6K+35ZKM562+6K+B6LS577ybPGJyIC8+DQril4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IfmmI7nmoTlnKPmiZjph4zlsLwy5pma5oKs5bSW6YWS5bqX77yM55Ge5aOrMy005p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44CB6ZuF5YW4NOaYn+e6p+agh+WHhumFkuW6l+WPiu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YWo56iL5q+P5pel5Y2I44CB5pma6aSQ5Lul5Lit5byP6aSQ6aOf5Li65Li7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NuiPnDHmsaTvvInvvIzlpoLpgYfpgIDppJA25qyn5YWDL+avj+S6uuav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4peO5YWo56iL5o+Q5L6b6LGq5Y2O5be05aOr77yI6L2m6KGM5oyJ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77yM5LiT5Lia5Y+45py677ybPGJyIC8+DQril47ooYznqIvkuK3luKb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Kvpl6jnpajotLnvvJs8YnIgLz4NCuKXjuWbvemZhemXtOW+gOi/lOacuuelq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WPiuasp+a0suWig+WGheauteacuuelqO+8iOWQq+acuuWcuu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aKD5aSW5peF6KGM6LSj5Lu76Zmp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4peO5oqk54Wn6LS544CB55Sz6K+3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u45YWz5p2Q5paZ5omA6ZyA55qE5Yi25L2c44CB5omL57ut6LS577yM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A6ZyA55qE5YWs6K+B5Lmm44CB6K6k6K+B6LS577ybPGJyIC8+DQril47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uKXj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i0ueeUqDrlpoLnibnmrorpl6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vliqHmtLvliqjlj4rkuJPkuJrnv7vor5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mnLov54Gr6L2m5pe255So6aSQ77ybPGJyIC8+DQril4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muLjop4j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uKXjuatpOWbouWNlemXtOW3ruS4ujgw5qynL+S6ui/mmZrvvJv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ppJDljoXmnI3liqHotLnlj4rphZLlupfnqI42M+asp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4peP6ZuG5ZC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PC9zdHJvbmc+PGJyIC8+DQrCqOWHuuWPkeW9k+Wkqeivt+S4peWuiOWboumYn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Ktei+vumbhuWQiOWcsOeCue+8jOiLpeWboOaVheaXoOazleWHhuaXtu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mprOS4iuiBlOe7nOaXheihjOekvuW3peS9nOS6uuWRmO+8jOS7peWFje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+WIsO+8jOiIquepuuWFrOWPuOWFs+afnO+8jOWuouS6uuWIsOacuuWcuui/m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cuueahOS4pemHjeaDheWGteWPkeeUn+OAgjxiciAvPg0Kwqjlh7rlm73lvZPlpKn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iYvmnLrvvIzku6XlhY3mnInov5/liLDjgIHloZ7ovabjgIHovazmnLou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nirblhrXogZTnu5zkuI3kuIrnmoTlm7DmibDjgII8YnIgLz4NCsKo5Li6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e65ri45a6i5Lq677yM5oiR56S+6YCB5py65pe25Lya5YeG5aSH5pyJ5omT5YyF5bi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+S5aS06L2s5o2i5Zmo77yM5aaC5pyJ6ZyA6KaB55qE5ri45a6i77yM5Y+v6IGU57O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f6LSj5Lq66LSt5Lmw44CCPGJyIC8+DQo8c3Ryb25nPuKXj+iIquePreS4ju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wvc3Ryb25nPjxiciAvPg0KwqjoiKrnj63nu4/lgZzmiJbovazmnLrml7b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43lpI3noa7orqTnmbvmnLrlj6PlkoznmbvmnLrml7bpl7TvvIzlubbmj5DliY0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eZu+acuuWPo+OAgueZu+acuuWPo+WPr+iDveS4tOaXtuWPmOabtO+8jOivt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W5v+aSreaIluWvvOa4uOaPkOekuu+8jOS7peWFjeivr+acuuOAgjxiciAvPg0K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iKrnqbrlhazlj7jlhY3otLnmiZjov5DooYzmnY7pop3luqbkuLrmr4/kurox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iN6LaF6L+HMjDlhazmlqTvvIzotoXov4fliJnpnIDmlLbotLnvvJv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6XkuI3otoXov4cy5Lu277yM5ZCI6K6h5LiN6LaF6L+HMTjlhazmlqTvvIzotoXov4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IXvvIzku6XmiZjov5DkuLrlh4bjgILotoXov4cxMDDmr6vljYfnmoTmtrLkvZPooYzmn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Wu5paZ44CB5rSX5rW055So5ZOB44CB5YyW5aaG5ZOB562JKeOAgeaJk+eBq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UsumSs+OAgeWQhOW8j+WIgOaisOetie+8jOS4jeW+l+aJi+aPkOS4iuacuu+8jOm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mOi/kOaWueW8j+WkhOeQhu+8jOWFt+S9k+inhOWumuWPr+iDveagueaNruWuieWFqO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Un+WPmOWMlu+8jOivpuaDheivt+S6i+WFiOWQkeiIquepuuWFrOWPuOafpeiv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r7flsIbotLXph43nianlk4HmiJbmmJPnoo7nianlk4HmiJbpmo/ml7bopoH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HmlL7lnKjmiYvmj5DooYzmnY7nrrHlhoXjgILkvovlpoLvvJroh6rlpIf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osaHmnLrjgIHnhafnm7jmnLrnrYnjgILmiqTnhafjgIHmnLrnpajjgIHnjrDph5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liqHlv4Xpmo/ouqvmkLrluKbvvIzku6XlhY3kuKL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aKG5Y+W6KGM5p2O5pe25aaC5Y+R55Sf6KGM5p2O6YGX5aSx5oiW5o2f5Z2P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ZGK55+l5a+85ri477yM55Sx5a+85ri45Y2P5Yqp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u45YWz5omL57ut5oiW55Sz6K+355u45YWz57Si6LWU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1t+WFs+S4juWHuuWFpeWigzwvc3Ryb25nPjxiciAvPg0KwqjlhaXlooP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noa7lrp7lm57nrZTlvZPlnLDnp7vmsJHlrpjnmoTor6Lpl67lj4rmo4Dmn6XvvI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YvnjrDph5HjgIHmlK/npajmiJblhbblroPlpJbluIHkuqblupTnoa7lrp7nlLP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qvlj5HnjrDkuI3lrp7miJbkuI3nrKbvvIzlj6/og73pga3liLDmi5Lnu53lhaX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oqvnvZrmrL7miJbmi5jnpoHjgII8YnIgLz4NCsKo5piv5ZCm57uZ5LqI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eG5LqI5Ye644CB5YWl5aKD77yM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6ICM5b2x5ZON6KGM56iL55qE77yM5Lul5Y+K6KK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YWz5ouS5Y+R562+6K+B5oiW5LiN5YeG5Ye65YWl5aKD55qE77yM55u45YWz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555So55Sx5ri45a6i6Ieq6KGM5om/5ouF44CCPGJyIC8+DQrCqO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C65bim6LaF6L+H5LiA5a6a6YeR6aKd6ZmQ5bqm55qE54mp5ZOB6L+b5YW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aKD5YaF5pe25bqU6L+b6KGM5rW35YWz55Sz5oql77yM5piv5ZCE5Zu95Li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Ww56eB6ICM6YeH5Y+W55qE5o6q5pa977yM5bGe5LqO5Zu96ZmF5oOv5L6L77yM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ya5pyJ6ZqP5py65oq95p+l55qE5Y+v6IO977yM5aaC6YGH5rW35YWz5oq9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44CCPGJyIC8+DQo8c3Ryb25nPuKXj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pv+edgDwvc3Ryb25nPjxiciAvPg0KwqjluKblpb3lupTlraPooaPnia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ovoPlpKfvvIzlrrnmmJPnnYDlh4njgIHmhJ/lhpLjgII8YnIgLz4NCsK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mei+WtkOS7peW5s+W6lei9u+S+v+eahOi/kOWKqOmei+S4uuWunO+8jOWls+Wjq+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epv+mrmOi3n+mei+OAgjxiciAvPg0KPHN0cm9uZz7il4/ooYznqIv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YWs5Y+45L+d55WZ5a+55LiK6L+w6KGM56iL55qEKue7i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+8jOivt+S7peWHuuWPkeWJjeehruiupOihjOeoi+S4uuWHh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S4iui/sOihjOeoi+asoeW6j+OAgeaZr+eCueOAgeiIquePreWPiuS9j+Wuv+WcsO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S/ruaUueOAgeWPmOWKqOaIluabtOaNou+8jOS4jeWGjeWBmumihOWFi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0KwqjnlLHkuo7lm6LpmJ/ooYznqIvkuK3miYDmn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XooYznpL7lsIbml6Dms5XpgID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pys56S+5pyJ5p2D5qC55o2u5pmv54K56IqC5YGH5pel5LyR5oGv77yI5YWz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44CCPGJyIC8+DQrCqOaXhea4uOacn+mXt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v+WFjeWIsOWBj+WDu+eahOWcsOaWueOAguWHuuihjOaXtuWwvemHj+e7k+S8t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ebuOS6kueFp+mhvuOAgueVmeaEj+S4i+amu+mlreW6l+eahOWQjeensOWSj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Crlpb3lkJHliY3lj7DntKLlj5bkuIDlvKDppa3lupflkI3niYfvvIz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pJblh7rlkI7og73lpJ/pobrliKnlm57liLDphZLlupfjgIL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jgII8YnIgLz4NCsKo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44CCPGJyIC8+DQrCqOihjOeoi+S4reaJgOazqOaYjueahOWfjuW4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+8jOWPgueFp+Wig+WkluWcsOWbvu+8jOS7heS+m+WPguiAg++8jOin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i/m+ihjOiwg+aVtO+8m+ihjOeoi+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oYznqIvkuK3lpoLpgYflrqLop4Lljp/lm6Dlr7zoh7Tlm6LpmJ/ml6Dms5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oobpmJ/kvJrlnKjmirXovr7liY3mj5DliY3lkYrnn6XmgqjvvIzlubbmjI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lm6LpgIDppJDvvIzor7fmgqjosIXop6PjgII8YnIgLz4NCsKo5qyn5rS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Y+M5Lq65qCH5YeG5oi/5Lya6K6+572u5LiA5aSn5LiA5bCP5Lik5by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pyJ5bCP5a2p55qE5a625bqt5ri45a6i77yb6L+Y5pyJ5Lqb6YWS5bqX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+572u5LiA5byg5aSn55qE5Y+M5Lq65aSn5bqK77yM5pS+572u5Y+M5Lu95bqK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yJ5pe25piv5LqM5byg5Y2V5Lq65bqK5ou85Zyo5LiA6LW377yM55So5pe25Y+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GJyIC8+DQrCqOinguWFieaXtu+8jOWkp+S7tuihjOadjuWPr+aUvuWc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i0temHjeeJqeWTgeS4gOWumumaj+i6q+aQuuW4pu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phZLlupfpobvnn6U8L3N0cm9uZz48YnIgLz4NCsKo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54mZ6IaP44CB54mZ5Yi344CB5ouW6Z6L44CB5rSX5Y+R5rC0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mz77yM6K+35a6i5Lq66Ieq5aSH44CC6YWS5bqX5oi/6Ze05Lit6L+35L2g5ZCn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ul5Y+K6aWu5paZ5piv6ZyA6KaB5a6i5Lq65LuY6LS555qE77yM6K+35a6i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i/6Ze05YaF5omT55S16K+d6YO95Lya55Sx55S16ISR6K6w5YWl5biQ5oi3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a75bqX5omL57ut5pe277yM5YmN5Y+w5Lya6YCa55+l5a6i5Lq65Lqk6LS5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77yJ44CCPGJyIC8+DQrCqOmlreW6l+S4gOiIrOacieaUtui0ueeUteinh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teinhuS4pOenje+8jOS9v+eUqOWJjeivt+mXrua4heacjeWKoeWRmOaIluWvvOa4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OAgeaTjeS9nOaWueazleWPiuazqOaEj+S6i+mhue+8jOS7pemBv+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OAgjxiciAvPg0Kwqj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jgII8YnIgLz4NCsKo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44CB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GJyIC8+DQrCqOWmgumBh+WxleS8muWvvOiHtOmFkuW6l+aIv+mXt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mFkuW6l+S8mui3neemu+W4guS4reW/g+i+g+i/nO+8jOW5tuWPr+iDveS4tO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acm+aCqOiwheino+OAgjxiciAvPg0KwqjmhI/lpKfliK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pg73mr5TovoPkuIDoiKzvvIznm7jlr7nlhbbku5bmrKfmtLLlm73lrrb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ph4/lsJHogIzkuJTnroDljZXvvIzpgJrluLjlj6rmnInpnaLljIX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jgIHmnpzmsYHnrYnvvIzlhaXkuaHpmo/kv5for7fmuLjlrqL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qC55o2u5pyJ5YWz6KGM5Lia6KeE5a6a77yM5peF6KGM56S+5pyJ5p2D5qC55o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GY5oOF5Ya177yM6Ieq6KGM6LCD6YWN5oi/6Ze05L2P5a6/5oOF5Ya1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Y2V5beu6Ieq6KGM6LSf6LSj77yI5YyF5ous5Yqg5bqK5ZKM5aSr5aa7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J77ybPGJyIC8+DQo8c3Ryb25nPuKXj+aXhea4uOS/nemZq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nKzlhazlj7jlt7LkuLrlj4Llm6Lml4XlrqLotK3kubDku7flgLwzMOS4h+S5i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OAguacrOWFrOWPuOW3suW8uueDiOimgeaxguaXheWuo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+8jOS7peabtOWFqOmdouS/nemanOaXheWuouWIqeeb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Jblh7rplb/pgJTml4XmuLjvvIzlj6/og73kvJrlm6DmsLTlnJ/kuI3mnI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uqvkvZPmhJ/liLDkuI3pgILjgILmlYXlupTlh4blpIfkupvluLjlpIfoja/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mkLrluKbluLjlpIfoja/nianml7bvvIzlupTpgb/lhY3mmK/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ku6XlhY3ooqvor6/kuLrov53npoHlk4HjgILlrZXlpoflj4rlubTplb/ogIXmiJ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kuI3oia/ogIXvvIzlrpzmnInlrrbkurrpmo/ooYzjgII8YnIgLz4NCsKo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7OW5bC/55eF562J5oWi5oCn55a+55eF6ICF5bqU6ZqP6Lqr5pC65bi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5ZCs5LuO5Yy755Sf5oyH56S65pyN55So77yM5LiN6ZqP5L6/5ZCD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LiU5bqU5o+Q5YmN5Yiw5Yy76Zmi57Si5Y+W6ZmE5pyJ6Iux5paH6K+05piO55qE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mm5aSH55So44CC5Lul56Gu5L+d5Zyo5Zu95aSW5Y+R55eF5pe277yM5Y+v6I635b6X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rK755aX44CCPGJyIC8+DQo8c3Ryb25nPuKXj+i0reeJqeOAgemAgOeojuS6i+Wu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otK3nianpgIDnqI7ln7rmnKzmraXpqqTvvJo8YnIgLz4NCjEu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ojueahOafkOWVhuW6l+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m+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e0ouimgeaCqOeahOmAgOeojuWNleaNruOAgjxiciAvPg0KMi4g5Ye65aK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5LmL5YmN77yM5Zyo5rW35YWz5Yqe55CG5Zyo6YCA56iO5Y2V5o2u5LiK6aq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7utKOi0temHjeeJqeWTgemcgOmaj+i6q+aQuuW4pu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SnjgII8YnIgLz4NCsKo6LSt54mp6YCA56iO5piv5qyn5rSy5Zu95a6255qE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44CC5Li65LqG5L+d6K+B5oKo55qE5Yip55uK77yM5oiR5Lus5ZCR5oKo5o6o6I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YO95piv5Y+v5Lul6YCA56iO55qE44CC5bGK5pe277yM5a+85ri45Lya5ZCR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bm25biu5Yqp5oKo77yM5biM5pyb5oKo5Zyo6LSt54mp5pe26KaB5ZCs5Y+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bPGJyIC8+DQrCqOi0reeJqeS4uuS4quS6uuihjOS4uu+8jOWmguaenOeUse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SjOa1t+WFs+aXoOWQiOWQjOaIluacuuWcuuWOn+WboO+8iOmjnuacuuaZmueCu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s+mXqOOAgea1t+WFs+ajgOafpeaXtumXtOe0p+i/q+etie+8ieS4jeiDveWPi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eahO+8jOaIkeekvuS4jei0n+i0o+WKnueQhumAgOeojuS4muWKo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muLjlrqLotKPku7s8L3N0cm9uZz48YnIgLz4NCsKo5pys5YWs5Y+4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mL54m55q6K5oOF5Ya15LiL77yM5aaC5oiY5LqJ44CB5pS/5rK75Yqo6I2h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44CB5oG25Yqj5aSp5rCU44CB5Lqk6YCa5bel5YW35Y+R55Sf5oqA5pyv6Zeu6aKY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bel5Lia6KGM5Yqo562J77yM5pys5YWs5Y+45pyJ5p2D5Zyo5ZCv56iL5YmN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O5Y+W5raI5oiW5pu/5o2i5Lu75L2V5LiA5Liq5peF5ri46aG555uu77yM5Lqm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5oiW5bu26ZW/5peF56iL44CC6ICM5omA5byV5Y+R5LmL6aKd5aSW5pSv5Ye65o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qaC5LiO5pys5YWs5Y+45peg5raJ77yM5Zui5ZGY5LiN5b6X5YCf5pWF5Y+N5a+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44CCPGJyIC8+DQrCqOihjOeoi+S4reaJgOWuieaOkuS5i+acuuelqC/oiLnnpag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FkuW6l+aIluinguWFiemhueebru+8jOWdh+WxnuWbouS9k+iuouS9je+8j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WPiuiuoui0reWQju+8jOS4jeiuuuS7u+S9leaDheWGteS4i+iA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iAhe+8jOamguS4jemAgOWbnuS7u+S9leasvumhueOAgjxiciAvPg0Kwqjor7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m6LpmJ/lh7rlj5HlvZPml6XnmoTpm4bkuK3ml7bpl7TjgIHlooPlpJb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lj4rov5Tlm57nmoTlkITkuKrpm4blkIjml7bpl7TjgILkuLrkv53or4H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jlrqLnmoTliKnnm4rvvIzpgb/lhY3mnoHlsI/pg6jliIbmuLjlrqLlm6Dov5/liL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ajlm6LmuLjlrqLooYznqIvlronmjpLjgILlpoLmnInlsI/pg6jliIbmuLjlrq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jIflrprmirXovr7pm4blkIjlnLDvvIznu4/or6Xlm6Llhbbku5blhajpg6j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vvIzlr7zmuLjlsIbmoLnmja7kuovlhYjmuLjop4jnuqblrprml7bpl7Tlh4bml7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m6DmraTkuqfnlJ/nmoTor6Xpg6jliIbmuLjlrqLnmoTmjZ/lpLEo5aaC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LiA55uu55qE5Zyw55qE6LS555So5oiW5YmN5b6A55uu55qE5Zyw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iH55u45YWz6LS555SoKeeUsei/n+WIsOeahOa4uOWuouiHquihjOaJv+aL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RmOaVheaEj+S4jemBteWuiOinhOWImeaIluWmqOeijeWFqOWboua4uOWuouato+W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WIqeebiuaXtu+8jOacrOWFrOWPuOW3peS9nOS6uuWRmOacieadg+WPlua2iO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1hOagvO+8jOaJgOe8tOi0ueeUqOaBleS4jeWPkei/mO+8jOiAjOivpeWbouWRm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4gOWIh+ihjOWKqOS4juacrOWFrOWPuOaXoOWFs+OAgjxiciAvPg0Kwqjlm6LlkZj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kITlm73mlL/lupzkuYvmnaHkvovvvIzkuKXnpoHmkLrluKbov53npoHlk4HvvIz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gIXpobvoh6rooYzotJ/otKPjgII8YnIgLz4NCjxzdHJvbmc+4peP54m55Yir5rOo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S4h+S4gOmBremBh+W8uuebl+aXtu+8jCrlpb3kuI3opoH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vvIzku6Xkv53miqToh6rouqvlronlhajkuLropoHvvIzplYfpnZnorrDkvY/mrbn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vvIzku6XliKnorabmlrnnoLTmoYjjgII8YnIgLz4NCsKo6YGt56qD55uX5oi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ZCO77yM6K+356uL5Y2z6YCa55+l5a+85ri477yM5bm25Zyo5a+85ri45Y2P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2T5Zyw6K2m5a+f5bGA5oiW6am75aSW5L2/6aKG6aaG77yM5bm255Sz6aK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6KKr56qD6K+B5piO5paH5Lu244CCPGJyIC8+DQrCqOe0p+aApeaXtu+8jO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4jemAmu+8jOWwseeUqOihqOaDheaIluiCouS9k+ivreiogOihqOi+vu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W/jeiAkOaIluS/neaMgeayiem7mO+8jOiAjOWkseWOu+WFiOacuu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pgJTkuK3ouqvkvZPoi6XmnInkuI3pgILvvIzpqazkuIrlkYrnn6Xlr7zmuLjmiJb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lkZjvvIzlsL3pgJ/pgIHljLvmsrvnlpfjgII8YnIgLz4NCsKo6YCU5Lit5aaC5pyJ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B5L2P6Zmi5oiW6LSt5Lmw6I2v5ZOB77yM5bqU57Si5Y+W6K+K5pat5Lmm5Y+K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2V77yM5Lul5L6/6L+U5Zu95ZCO55Sz6K+35L+d6Zmp6LWU5LuY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enOaQuuW4puS/oeeUqOWNoe+8jOivt+WcqOWbveWGheaPkOWJjeWQkeWPkeWNo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a/gOa0u++8jOW8gOmAmuS/oeeUqOWNoeWig+WkluS9v+eUqOacjeWKoeOAglp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1210B92324B1D0F0495E90F5C8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