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49122E3B1CBE7104D4A15A1464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49122E3B1CBE7104D4A15A1464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nlsbHjgIHpg73msZ/loLDjgIHpnZLln47lsbHlj4z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bOo5LmQ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jk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Q5bGx44CB5bOo55yJ5bGx44CB6YO95rGf5aCw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+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M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IkOmDv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LmQ5bGx5aSn5L2bLS3kuJzmlrnkvZvpg70tLeWzqOeci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zqOecie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s6jnnInlsbHvvIjlha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ermeS5mEsxMzYz5qyhMjI6MTM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TA0OjUz56m66LCD56Gs5Y2n6LW05oiQ6YO9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+v6YCJ5oup5YW25LuW6L2m5qyh77yMVDfmrKExNzoxMC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rMTAw5YWDL+S6uuOAgVQ1N+asoTExOjQ4LS3mrKHml6UwOTo0NuaIlks4MTfmrKE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zArMTUw5YWDL+S6uu+8iOi9puelqOW3ruS7tyvmiJDpg70x5pma5L2P5a6/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EsxMzYz5qyh5Zyo5peF6YCU5Lit77yM5aaCVDf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rKHmirXovr7miJDpg73vvIzml4XooYznpL7lt6XkvZzkurrlkZjmjqXnq5nvvIz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moLnmja7mirXovr7ml7bpl7TlronmjpL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ngavovabnq5noh7P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mjqXpgIHmnLrmnI3liqHvvIzku6XlsI/lnovpnaLljIXovabkuLrkuLvjgIL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or7foh6rooYzlip7nkIbphZLlupflhaXkvY/miYvnu63vvIzml6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ooYznqIvlronmjpLvvIzoh6rnlLHmtLvliqjjgIL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o4yMTowMOW3puWPs+eUteivne+8iOaIluefreS/oe+8iemAmuefpeWuouS6u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aXtumXtO+8jOivt+S/neaMgeaJi+acuueVhemAmu+8jOS7peS+v+iBlOez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miJb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LmQ5bGx5aSn5L2bLS3kuJzmlrnkvZvpg70tLeWzqOeci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Aw5bCP6L2m5o6l5ri45a6i5Yiw6ZuG5ZCI5Zyw77yM5o2i5LmY5peF5ri46L2mMTI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77yM57uP5oiQ5LmQ6auY6YCf5Yiw6L6+5LmQ5bGx57u156u5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I55Sx5LqO5pmv5Yy65YaF5rKh5pyJ55So6aSQ6aSQ5Y6F77yM5pWF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e26Ze06L6D5pep77yJ6L+b5YWl44CQ5LmQ5bGx5aSn5L2b5pmv5Yy6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gqKuWkp+eahOefs+WIu+W6p+S9m+S5kOWxseWkp+S9m+OAgeWHjOS6keWvuuOAge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OAgeS5neabsuagiOmBk+OAgeS4i+S9m+iEmuetie+8jOWPr+iHqui0ueWQju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eaZr+WMuu+8iOS4nOaWueWNp+S9m+aYr+S4lueVjOS4iioq6ZW/55qE5Y2n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cx57Gz77yM5bu65LqO5Lic5rGJ5pyr5bm077yM5q+U5LmQ5bGx5aSn5L2b6L+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bm077yM5q2k5pmv54K55Li65a+85ri45o6o6I2Q6Ieq6LS56aG555uu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K+35LiO5pmv5Yy65aSW6Ieq55Sx5rS75Yqo562J5YCZ77yJ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5LyR6Zey5aSp5aCC4oCU5bOo55yJ5bGx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crOaXpeWvvOa4uOaOqOiNkOiHqui0ue+8m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Tgw44CB5LuZ6Iqd56u55bCW55Sf5oCB5ZutMTUw44CB5LmM5pyo5Y2a54mp6aa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o55yJ5bed5Ymn5pma5LyaMjAw5ri45a6i6Ieq5oS/5Y+C5LiO77yM5LiN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Zyo6L2m5LiK5oiW5pmv5Yy65aSW6Ieq55Sx5rS75Yqo77yM5pma5LiK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pma5Lya55qE5ri45a6i77yM5Zyo6YWS5bqX5LyR5oGvPGJyIC8+DQoy44C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Yiw5ZCE6YWS5bqX5o6l5ri45a6i77yM5aaC6YGH5YmN5LiA5om55ri45a6i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7ut5o6l56uZ5pe26Ze05Z2H6KaB5bu26K+v77yM6K+35ri45a6i5YeG5pe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562J5YCZ5Y+45py677yM5aaC6YGH5Y+45py65pma54K56K+3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K5pe25ZKM5Y+45py66IGU57O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zqOecie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Oo55yJ5bGx77yI5YWo5bGx77yJ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5pep6aSQ77yM57qmMDc6MDDkuZjmma/ljLrop4LlhYnovabnuqYyLjXlsI/ml7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JDls6jnnInlsbHjgJHpm7fmtJ7lnarkuIvovabvvIzmraXooYzoh7PmjqXlvJX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vIbovabmiJbmraXooYznmbvoh7PkuLvls7Dph5HpobbvvIjmtbfmi5QzMDc357Gz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op4Lmma/lubPlj7Dop4Lph5HjgIHpk7bjgIHpk5zmrr/jgIHkuJbnlYw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9m+Wbm+mdouWNgeaWueaZrui0pOmHkeWDj++8iOmAmumrmDQ457Gz77yM5oC7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5ZCo77yJ6YeR6aG25Y2O6JeP5a+644CB5Y2n5LqR5bq177yM5LmL5ZCO6L+U5Zue6Zu3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Y6KeC5YWJ6L2m6Iez5LiH5bm05a+66L2m5Zy677yM5Y2I6aSQ5ZCO5q2l6KGM6I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677yM5Y+v6Ieq6LS5MTDlhYMv5Lq65bOo55yJ5bGx5byA5bGx56ys5LiA5aSn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bm05a+644CB6KeC5peg5qKB56CW5q6/44CB5bOo55yJ6ZWH5bGx5LmL5a6d4oCU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a7otKTpqpHlg4/vvIznu4/nmb3pvpnmtJ7vvIzmnaXliLDmuIXpn7PpmIH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qKuS8mOe+jueahOiHqueEtuaZr+inguKAnOWPjOahpea4hemfs+KAneWmguiv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jsO+8jOWkp+iHqueEtumsvOmHnOelnuWKn+S5i+S9nOeahOS4gOe6v+Wkq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6Ieq54S255Sf5oCB5YCZ5Yy677yM57uP5Lit5pel6K+X56KR5Lqt44CB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562J5pmv54K55ZCO5Ye65bGx6Zeo77yM5LmY6L2m6L+U5Zue5oiQ6YO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WzqOeciemHkemhtu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mguatpeihjOS4iumHkemhtu+8jOWPsOmYtuWdoeW6puW+iOmZoe+8j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EuNeWwj+aXtu+8jOe0oumBk+i0ueeUqDE4NeWFgy/kurrpnIDoh6rnkIb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mg4XlhrXoh6rooYzpgInmi6nmmK/lkKbkuZjlnZ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LHkuo7mlL/nrZbkv53miqTvvIzliLDkuZDlsbHlkozls6jnnInnmoTmlaPl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YfpnIDkuqTlvZPlnLDml4XooYznpL7mk43kvZzvvIzlm6DmraTkuZDlsbHvvI3ls6j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mma/ljLrlhoXlr7zmuLjlsIbmmK/lvZPlnLDlr7zmuLjjgILmma/ljLrlr7rlup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mnInms5Xnianlh7rllK7vvJvpgZPot6/ml4HmnInlvojlpJrlsI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tKnljZbls6jnnInlsbHnibnkuqfvvJvov5nkupvmma/ljLrlhoXotK3nian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5fml4XooYznpL7nrqHmjqfvvIzor7fmuLjlrqLnkIbmgKfotK3nia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phZLlupfnmoTlm6LpmJ/ml6nppJDkuLrmoYzppJDvvIzpnIDopoHnu5/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jgILlpoLkuLroh6rliqnppJDliJnor7fmjInml7bliLDppJDljoX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ov5Tov5jmiJDpg73ovoPmmZrvvIzlu7rorq7muLjlrqLova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sq7jgIHppa7mlpnvvIzlpoLov5Tlm57miJDpg73mmK/nu5/kuIDlnLDngrn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uLjlrqLoh6rooYzmiZPovabov5Tlm57phZLlupfvvIzmiZPovabotLnlr7zmuL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LjlrqIyMOWFgy/lj7Dlh7rnp5/ovaborqHnrpfvvIzkuIDlj7Dlh7rnp5/ovab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ombmJzcDs8YnIgLz4NCjXjgIHls6jnnInngbXnjLTmnInml7bkvKTkurr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pl6jlj6PotK3kubDnjLTlrZDkvKTkurrmhI/pmanvvI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vt+i/nOi3neemu+inguec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0t6YO95rGf5aCwLS3pnZLln47lsbEtLeaIk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rljYg8L3N0cm9uZz7vvJrnuqYwNzowMO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IsOa4uOWuouWwsei/keWcsOeCueaOpeWbou+8jOWHu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eilv+W5s+WOnzU0S03liY3lvoDlpKnlupzmupDlpLTigJTpg73msZ/loLDluIL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mj7Tlu7rnmoTmlrDln47vvIznu4/ov4fpg6jliIbogIHln47ljLrvvIz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ma/ljLrjgILmraTml7blrqLkurrlj6/liY3lvoDmma/ljLrlj7Pkvqf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Lop4LvvIzlvoXlr7zmuLjlj5bnvZHorqLpl6jnpajvvIzpmo/lkI7ku47jgJD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ma/ljLrjgJHljZfpl6jov5vlhaXnprvloIblhazlm63vvIjoh6rotLnkuZjop4LlhYn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lt53opb/nrKzkuIDlkI3lm63igJTmuIXmuqrlm63jgIHloLDlip/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4HjgIHlvKDmnb7pk7bmnY/vvIjopb/muLjorrDph4znmoTkurrlj4LmnpzmoJH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vpnop4LvvIzkuYvlkI7mnaXliLDmiJjlm73np6bmmK3njovml7bmnJ/vvIjlhazlhYP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ubTvvInonIDpg6HlrojmnY7lhrDlnKjlsrfmsZ/kuIrkv67lu7rnmoTkuK3ljY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LDigJTooqvliJfkuLrigJzkuJbnlYzmlofljJbpgZfkuqfigJ3nmoTpg73msZ/loL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6XnqIvvvJrlrp3nk7blj6PlvJXmsLTlj6PjgIHpo57mspnloLDms4TmtKrlnZ3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mLTliIbmsLTloKTjgILov4flronmvpzntKLmoaXvvIzpmpTnnYDlsrfmsZ/lhoXmsZ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g1MTLlnLDpnIfkuK3ooqvmjZ/lnY/nmoTnp6bloLDmpbzjgIHnuqrlv7XmnY7lhrD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oznjovlupnvvIzpgJTnu4/ojLbpqazlj6TpgZPlj6/op4LnnIvpg73msZ/loL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ovlupnlnKjljoblj7Llj5jov4HkuK3nmoTnhafniYfjgII8YnIgLz4NCjxzdHJvbmc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dHJvbmc+77ya5ri46KeI6KKr5YiX5Li64oCc5LiW55WM5paH5YyW6YGX5Lqn4oC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Z2S5Z+O5aSp5LiL5bm94oCd5LmL576O56ew55qE6YGT6YO95Y+R56Wl5Zyw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44CR77yI5ri46KeI5pe26Ze057qmMy415bCP5pe277yJ5LuO5bGx6Zeo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7qn6ICM5LiK77yM57uP6Zuo5Lqt44CB5aSp54S26ZiB44CB5oCh5LmQ56qd44CB5by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6/5p2l5Yiw5LqG5aSp54S25Zu+55S75Z2K5oiW5LmY5Z2Q5ri46Ii557uP5py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6Ieq55CG5b6A6L+UMTDlhYMv5Lq677yJ5ZKM57Si6YGT6Iez5LiK5riF5a6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A6L+UNjDlhYMv5Lq677yJ77yM5aSp54S25Zu+55S75Z2K5L2N5LqO6b6Z5bGF5bG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bKX55qE5bGx6ISK5LiK77yM5piv5LiA5bqn5Y2B6KeS6YeN5qqQ5byP55qE5riF5Lu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b57uP5bGx6I2r5Lqt44CB5Yed57+g5qGl44CB5LqU5rSe5aSp5p2l5Yiw6YGT5pW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5byg6YGT6Zm157uT6IyF5Lyg6YGT5bGF5L2P5Zyw4oCU5aSp5biI5rSe77yM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oSf5Y+X6Z2S5Z+O56m657+g5Zub5ZCI77yM5bOw5bOm44CB5rqq6LC344C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G5o6p5pig5LqO57mB6IyC6IuN57+g55qE5p6X5pyo5LmL5Lit44CC6YGT6KeC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6Ieq54S277yM5LiN5YGH6ZuV6aWw77yM5LiO5bGx5p6X5bKp5rOJ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Z+O5LmL4oCc5bm94oCd77yM5Zyo6L6b6Ium55qE54is5bGx5LmL5peF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6KW/5Z2d5a2Q44CQ6KGX5a2Q5Y+k6ZWH44CR5Z2Q5LiK6KeC5YWJ6L2m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77yM5piv5ZCm6Ieq55CG5LmY5Z2Q5b6A6L+UMjDlhYMv5Lq677yJ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6KGM6LWw5Zyo55qE6ICB6KGX5LiK77yM6KGX5a2Q5Y+k6ZWH5L6d5bGx5Y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iF5rC056eA77yM5piv5Liq5Y6G5Y+y5oKg5LmF55qE5Y+k6ZWH77yM5LqU5Lu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qiq5rig6ZWH4oCd77yM5Zug5qiq5LqO5ZGz5rGf5rKz55WU6ICM5b6X5ZCN44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L5Luj5Y+k5Yi54oCU4oCU5Y2D5bm06ZO25p2P44CB5Y2D5bm05Y+k5qWg44CB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U44CB5riF5pyr5rCR5Yid5Y+k5bu65LiA5p2h6KGX44CB5YWo6ZWH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qM5Y2B5L2Z5aSE44CC5Lqr5Y+X552A5bed6KW/576O6aOf5Y+K5bed6KW/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52A5oiQ6YO95bmz5Y6f6KW/6YOo6YO95rGf5aCw5rC055qE54G1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M6KGX5a2Q5Y+k6ZWH55qE5oOF77yM5ri46KeI57uT5p2f5ZCO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k6MDDnkLTlj7Dot6/mlaPlm6I8YnIgLz4NCuS5mEsxMzY05qyhMjI6MzAtLe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OjIz56m66LCD56Gs5Y2n6L+U5Zue5YyX5Lqs77yI5oiW5b2T5pma5YWl5L2P5oiQ6YO9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U56iL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EsxMzYz5qyh5Zyo5peF6YCU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rKEwOTo0Mi0t5qyh5pelMTI6NDArMTAw5YWDL+S6uuOAgVQ1OOasoTEwOjIw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eaIlks4MTjmrKExOToxOC0tMjE6MDcrMTUw5YWDL+S6uu+8iOi9puelqOW3ruS7ty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5pma5L2P5a6/77yJ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I6MDDliY3pgIDmiL/vvIzoh6rooYzlip7nkIbpgIDmiL/miYvnu63vvIzlj6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iY3lj7DvvIzlho3oh6rooYzlronmjpLmtLvliqjvvIzlpoLpnIDlu7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zmraTml6Xml6Dlr7zmuLjmnI3liqHvvIzml6D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ov5TnqIvngavovabml7bpl7TvvIzmiJHnpL7lronmjpLphZLlupfoh7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7zovabmjqXpgIHmnLrmnI3liqHvvIzku6XlsI/lnovpnaLljIXovabkuLrkuLv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mj5DliY3kuIDlpKnnlLXor53miJbnn63kv6HkuI7mgqjmjqXmtL3nor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nrYnvvIzor7fkv53mjIHmiYvmnLrnlYXpgJrjgILmirXovr7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ngavovabnq5nmjIflvJXoh6rooYzlip7nkIbkuZjovab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/njqnml6DotK3nianvvIzls6jnnI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pobY8L3NwYW4+PGJyIC8+DQo8c3BhbiBzdHlsZT0iZm9udC1zaXplOjE0cHg7Ij7i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rnlKjppJDlhajpg6jmjIflrprnlKjppJDngrnvvIzlubLlh4DljavnlJ/vvIzkuI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pJDmoIfigJTigJTml6Dlv6fjgIHmlL7lv4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fkvY/vvJrooYznqIvkuK3kuovlhYjmmI7noa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igJTigJTlubLlh4DljavnlJ/jgIHoiJLp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jmuLjvvJrls6jnnInlsbHlhajlsbHjgIHkuZ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n47lsbHjgIHpg73msZ/loLDigJTigJToh6rnhLbjgIHkurrmlofjgIHlqLHkuZ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g8L3NwYW4+PGJyIC8+DQo8c3BhbiBzdHlsZT0iZm9udC1zaXplOjE0cHg7Ij7i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rmjIHor4Hlm73or63lr7zmuLjmnI3liqHigJTmjIHor4HkuIrlspfjgIHluKbol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nlKjlv4PmnI3liq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rooYzvvJrmraPop4TnqbrosIPml4XmuLjovabvvIzmioDmnK/ov4fnoaz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nmoTkvJjnp4Dpqb7pqbblkZjigJTigJTlronlhajjgIHovbvmnb7jgIHoiJL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8L3NwYW4+PGJyIC8+DQo8c3BhbiBzdHlsZT0iZm9udC1zaXplOjE0cHg7Ij7inbv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g73kuIvpq5jpgJ/lkI7luILlhoXnu5/kuIDpm4bkuK3lnLDngrnkuIvova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ZPovablm57phZLlupfvvIzotLnnlKjlr7zmuLjmlK/ku5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zljYfvvJrmiJDpg73mjIIz5pif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ihOWkhzTmmJ8rNjDlhYMv5Lq677yM5oyCNOaYnysxODDlhYMv5Lq677y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aKE5aSHNOaYnys1MOWFgy/kurrvvIzmjII05pifKzE4MOWFgy/kurrvvIjpgYf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MjYwL+S6uu+8i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zigJTmiJDpg70t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eBq+i9puelqO+8jOivt+a4uOWuouaPkOS+m+WHhuehrueahOWQjeWtl+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WHuuelqDxiciAvPg0KMuOAgeS9j+Wuv++8muaMh+Wumu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S6p+eUn+WNleeUt+WNleWls+aIluiHqueEtuWNlemXt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jOaIluWuouS6uuiHquS7mOWNleaIv+W3rj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05q2j77yM5Lit6aSQMTDkurox5qGMMTLoj5wx5rGk77yM5pep5pma6aSQ5Z2H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6LWg6YCB77yM5Y+W5raI5Z2H5LiN6YCA6LS577yMMTDkurox5qGM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rrmlbDlh4/lsJHliJnmjInmr5Tkvovlh4/lsJHoj5zlk4Hlkozoj5zph4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ls6jnnInlsbHjgIHkuZDlsbHjgIHpnZLln47lsbHjgIHpg73msZ/l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pl6jnpajljYrnpajkvJjmg6DpgIA1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xNT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6KGM56iL5Lit56m66LCD5peF5ri4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PGJyIC8+DQo244CB5a+85ri477ya6KGM56iL5Lit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J77yMIOaOpemAgemjnuacuuS4uu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D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GJyIC8+DQo544CB6LSt54mp77ya57qv546p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5oiQ6YO977ya6aaZ6aKC5Li95pmv44CB6Ieq55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6b6Z5oCh5a6244CB6YCfOOmFkuW6l+OAgeS5lOS8iuaWr+OAgeS4reWcs+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eQtOOAgeilv+WwmuOAgemHkea1t+akkuOAgeWYieWNjuOAgeWHr+agvOOAge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ixquS6v+mFkuOAgemUpue7o+OAgeWkqumYs+iKseOAgeWkqeelpeS5i+a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uaXtuS7o+OAgeemj+iLkeOAgeS5neWSjOWYiemYs+OAgeWPjOaYjuOAgeS5neWSjOS4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h+emp+aXtuS7o+OAgeS8iuiXpOWHr+WuvuaIluWQjOe6p+WVhuWKoe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Oo55yJ77ya5LiH5bm05a6+6aaG44CB56Wl5YWJ44CB6buE5bid44CB6YeR6K+a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t5bqX44CB5bGx5pyI6L2u56eL44CB5aSp6bmF44CB5p2l5Yek44CB6I+p5o+Q6Zu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Zut5ZWG5Yqh44CB5bGx5rKz5LyR6Zey5bGx5bqE44CB6bi/5p2l5bGF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ogIXlupTnoa7kv53ouqvkvZPlgaXlurfvvIzkv53or4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lrozmiJDooYznqIvvvJvmnKrmu6Ey5ZGo5bKB5oiW5bm05ru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4PogrrohJHooYDnrqHnl4XlkKzop4blipvpmpznoo3nmoTvvIzkuI3lrp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4rpq5jljp/ml4XooYznmoTvvIzml6LmnInnl4Xlj7LlkozouqvkvZPmrovpm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LlkIjlj4LliqDvvJvku7vkvZXpmpDnnpLpgKDmiJDnmoT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LjgIHnrb7lrprlkIjlkIzor7f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uqvku73kv6Hmga/vvIzlubbkuo7ooYznqIvkuK3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gZflv5jpgZflpLHnrYnpgKDmiJDnmoTml6Dms5XnmbvmnLrvvIzml6Dms5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nrYnmjZ/lpLH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kuqflk4HkuLrlhajlm73mlaPlrqLmi7zlm6LvvIzlm6Dlhbb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iKrnj63vvIzlpKnmsJTvvIzot6/lhrXvvIzovabmrKHlj4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vvIzkvY/lrr/phZLlupfvvIzkuI3lkIzooYznqIvml4XmuLjogIXnmoT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nlLHmraTlj6/og73pgKDmiJDnrYnlvoXvvJvooYznqIvkuK3nuqblrp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vvIzlrp7pmYXlj6/og73mnInkuIDlrpror6/lt67jgILlm6Dku7vkvZX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vJXotbfnmoTkurrouqvotKLkuqfooYznqIvmjZ/lpLH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vlm6DpnZ7miJHnpL7pgKDmiJDnmoTml4XmuLjogIXml6Dms5Xlh7rm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nIDmlLblj5blt7LkuqfnlJ/otLnnlKjvvIzlubbmlLblj5bkuJrliqH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IDmjaLkurrlj4LliqDnmoTvvIzpnIDlj6bnrb7lkIjlkIzkuLrlh4b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opoHmsYLpgIDlm6LnmoTvvIzmiYDmnInlm6LmrL7kuI3pgID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ooYznqIvlj5jljJbnmoTvvIzlh4/lsJHpg6jliIb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aXlgb/vvIz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7rooYzliY3or7fmj5DliY3kuobop6Pnm67nmoTlnLDlpKnmsJTlnLDnkI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or7flpIflpb3luLjnlKjkv53mmpbvvIzpmY3mmpHvvIzpmLLmmZLvvIzpmL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lpIfoja/lk4HjgILor7fms6jmhI/ooYznqIvkuK3kuIrkuIvovab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vvIzphZLlupflhoXvvIzmma/ljLrlhoXvvIznlKjppJDngrn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Z3lr6jpu4TpvpnlnYfljIXlkKvpmaHlnaHlr4bmnpfjgIHmgqzltJbouYr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mt7HmtJ7nrYnljbHpmanljLrln5/vvIzor7fms6jmhI/npoHmra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pLpmanliY3lvoDvvJvmma/ljLrlhoXnpoHmraLlkLjng5/vvIzor7fniLHmi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looPljavnlJ/jgII8YnIgLz4NCjXjgIHooYznqIvlhoXooYzovabpgJTkuK3lnY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r/pgJTkvJHmga/lj4rkuIrljpXmiYDvvIzor7fkuLvliqjku5jotLnoh6rlpI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jIXmi6zppJDlkI7kvJHmga/vvIzphZLlupfkvJHmga/vvIzooYznqIvkuK3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lnYflsZ7oh6rnlLHmtLvliqjml7bpl7TvvIzmnJ/pl7T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tKLkuqflj4rkurrouqvlronlhajnlLHlhbbmnKzkurroh6rooYzotJ/otK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ubbor7fli7/lj4LliqDov53lj43kuK3lm73ms5Xlvov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tLvliqjjgII8YnIgLz4NCjbjgIHlkITmma/ljLrlhoXphY3lpZfvvIzlkIT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grnlnYfmnInml4XmuLjnuqrlv7Xlk4HvvIznuqrlv7XnhafniYfvvIzms5X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ITvvIzlnJ/nibnkuqfvvIzlsI/ljZbpg6jlkITnianlk4Hlh7rllK7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nibnliKvmmK/np4HkurrlsI/otKnllK7ljZbvvIzmm7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ojIPlm7TvvIzkuI3kubDor7fli7/ov5jku7fvvJvlpoLmnIn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nlITliKvvvIzlpoLmnInotK3kubDkuLrlhbb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nlLHml4XmuLjogIXoh6rooYzmib/mi4XjgII8YnIgLz4NCjfjgIH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lkI3ml4/nmoTnlJ/mtLvlkozkv6Hku7DvvIz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vvJvkuLrlronlhajogIPomZHvvIzmmZrpl7Tlj4rljZX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ooYzlpJblh7rjgII8YnIgLz4NCjjjgIH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moLnmja7jgIrml4XmuLj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gIDvvJvlm6Dml4XmuLjov4fnqIvkuK3nmoTnibnmrormg4XlhrX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muLjop4j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KnjgII8YnIgLz4NCjn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nmoTkuovku7bvvIzpgKDmiJDml4XmuLjogIXooYznqIvlh4/ls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mnKrlj5HnlJ/otLnnlKjpgIDov5jvvJvpgKDmiJDmu57nlZn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ronmjpLvvIzlm6DmraT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w44CB6KGM56iL5Lit5pyq57uP5Y2P5ZWG55qE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ZCM5peF5ri46ICF6L+d57qm77yM5pyq5a6M5oiQ6YOo5YiG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oiR56S+5LiN5YaN6YCA6LS577yM5bm25LiN5LqI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6aKd5aSW6LS555So44CC5q2j5bi455qE6aG555uu6YCA6LS5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77yJ5Lul5oiR56S+5oqY5omj5Lu35Li65qCH5YeG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xMeOAgemZpOihjOeoi+agh+aYjueahOa4uOin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csOeCueWklu+8jOWFtuWug+aJgOaciemAlOe7j+WcsOWdh+S4jeS4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+8jOa4uOiniO+8jOS7i+e7je+8jOiusuino+WcsOOAgjxiciAvPg0KMTL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8YnIgLz4NCjEz44CB55Sy5pa55Luj6KG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Y5pu06K+05piO77ya55Sy5pa577yI5Y2z5peF5ri46ICF77yJ562+6K6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b+F6aG75b6B5b6X5ZCI5ZCM5YaF5omA5pyJ5ri45a6i55qE5ZCM5oS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6KGo55Sy5pa55LiO5peF6KGM56S+562+6K6i5ZCI5ZCM77yM5ZCI5ZCM5Y+Y5p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5Lmf5b+F6aG755Sx5ZCI5ZCM562+6K6i5Lq65pC65bim5ZCI5ZCM5Y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+b6KGM5Y+Y5pu044CCPGJyIC8+DQoxNOOAgeeJueWIq+e6puWumuivtOaYju+8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S4reWPkeeUn+e6oOe6t++8jOaXhea4uOiAheS4jeW+l+S7peaLkue7neeZu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9pu+8iOacuuOAgeiIue+8ieOAgeWFpeS9j+mFkuW6l+etieihjOS4uuaLluW7t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iEseWbou+8jOWQpuWIme+8jOmZpOaJv+aLhee7meaXheihjOekvumAoOaI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Nn+WkseWklu+8jOi/mOimgeaJv+aLheaXhea4uOi0ueeUqDIwLTM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KRoeaXheihjOekvuWUruWQjuWuouacjeWkhOeQhua4uOWuouaKleivieS7pe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S4reWhq+WGmeeahO+8iOihjOeoi+a7oeaEj+W6puiwg+afpeihqOaIl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hqO+8ieS4uuWHhu+8jOivt+WbouWPi+iupOecn+Whq+WGm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WmguWvueacjeWKoeWPiuaOpeW+heagh+WHhuacieW8guiur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4puWbouWvvOa4uOayn+mAmuaIluebtOaOpeWPjemmiOWbnuaXheihjOekvu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CqOS7lOe7humYheivu+ihjOeoi+WPiua4uOWuoumhu+efpe+8jOWmguacieW8g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etvuiuouacrOasoeihjOeoi+iuoeWIkuWQiOe6puWJjeaPkOWHuu+8jO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tvuiuou+8jOaXheihjOekvuWNs+aMieihjOeoi+WGheWuueWuieaOkuaOpeW+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qOayoeacieaMieebuOWFs+azqOaEj+S6i+mhueaJp+ihjO+8jOmAoOaIk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enOWPiuebuOWFs+aNn+WkseWwhueUseaCqOiHquihjOaJv+aLh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49122E3B1CBE7104D4A15A1464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