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1:3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27444C0757D3789CE330717429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27444C0757D3789CE330717429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ZXmuLjova4xM+aXpSoq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6L2s5py6KipfX+aXhea4uOe6v+i3r+WHuuWig+aXhea4uOasp+a0suWMl+asp+Wzoea5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5L+E572X5pav6IiqPuS/hOe9l+aWr+OAgeWMl+asp+Wbm+Wbv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a5vuOAgeWNlea4uOi9rjEz5pelKirnm7Tpo57jga7ovazmnLo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asp+Wzoea5vuS/hOe9l+aWr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I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I6r5pav56eR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kuIn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6r5pav56eRLS3lnKPlvbzlvpfloK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gav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v5Y2n5YyF5Y6i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co+W9vOW+l+Wgo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S4i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tLei1q+WwlOi+m+Wf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vlsJTovpvln7otLeWbvuWwlOW6ky0t5pav5b635ZOl5bCU5pG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nlLLmnb/kuIo05Lq65YaF6Ii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r+W+t+WTpeWwlOaRqS0t55Ge5YW4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eRnuWFu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aWl5pav6Zm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aWr+mZhi0t5p2+5oGp5bOh5rm+LS3ls6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zoea5vuWwj+mVhy0t5ZOI5b2T5Y6E5bCU5bOhLS3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WbvemZheacuuWcuuaMh+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S/hOe9l+aWr+iIquepuuWbvemZheiIquePremjnuW+gOS/hOe9l+aWr+mmlumD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vvIzmirXovr7lkI7lhaXkvY/phZLlupfkvJHmga/vvIzosIPmlbTml7b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iIquePrSAmbmJzcDtTVTIwNSAxMTo0MC0tMTQ6NDUgJm5ic3A7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OOWwj+aXt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0t5Zyj5b285b6X5aCh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6I6r5pav56eR55qE5Lit5b+D4oCU57qi5Zy6IOaYr+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+8jOWNl+WMl+mVvzY5N+exs++8jOS4nOilv+WuvTEzMOexs++8jO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eahOW5v+WcuuKAneOAguaYr+WbveWutuS4vuihjOWQhOenjeWkp+Wei+W6huWF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heWFtea0u+WKqOeahOS4reW/g+WcsOeCue+8jOaYr+S4lueVjOS4iuiRl+WQje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OAguWcqOe6ouWcuueahOilv+S+p+aIkeS7rOWPr+S7peWPguinguWIl+Wuge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SAxOTI0IOW5tDEg5pyIMjfml6Xlu7rmiJDvvIwqKuWIneaYr+acqO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E5MzAg5bm05pS555So6Iqx5bKX55+z5ZKM5aSn55CG55+z5bu66YCg44CC5Y2r5Zu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O77yM6KOF5pyJ5YiX5a6B6YGX5L2T55qE5rC05pm25qO66YeN5paw5pu05pa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5LiA5Y2K5Zyo5Zyw5LiL77yM5LiA5Y2K6Zyy5Ye65Zyw6Z2i77yM5L2T6KG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4q255qEMyDkuKrnq4vmlrnkvZPvvIznlLHnuqLoibLoirHlspfnn7Plkozpu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7Plu7rmiJDjgILpmbXlopPkvZPnp6/kuLo1ODAwIOeri+aWueexs++8jOWGhemDqOWu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I0MDAg56uL5pa557Gz44CC5aKT5YmN5Yi75pyJ4oCc5YiX5a6B4oCd5a2X5qC355qE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eA6YeNNjAg5ZCo44CCPGJyIC8+DQrlnKPnk6bopb/ph4zljYflpKn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g5a6D5piv6I6r5pav56eRKirmvILkuq4g57K+576O57ud5Lym55qE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DlkI3ng4jlo6vlopMg5L2N5LqO57qi5Zy66KW/5YyX5L6n5YWL6YeM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7qi5aKZ5aSW55qE5Lqa5Y6G5bGx5aSn6Iqx5Zut6YeM44CC5a6D5bu65oiQ5LqOMTk2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n+Wkp+WNq+WbveaImOS6ieiDnOWIqee6quW/teaXpeWJjeWkleOAguaXoOWQjeeDiOWj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S4jeeGhOeBreOAgjxiciAvPg0K5Y+k5aeG5ZWG5bqXIOe0p+mCu+e6ouWcuuS4nO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UseazouaiheWFsOWFueWkq+iuvuiuoe+8jOW7uuaIkOS6jjE4OTPlubT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JbnlYznn6XlkI3nmoTljYHlpKfnmb7otKfllYblupfkuYvkuIDjgIL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ojqvmlq/np5HkurrnuqbkvJrnmoTkuLvopoHlnLrmiYDjgILvvIjku6Xku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ajovrnnmoTmma/ngrnmgLvkvZPmuLjop4jml7bpl7TnuqYx5bCP5pe2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mL5ZCO5oiR5Lus5bCx5YmN5b6A5L+E572X5pavKirokZflkI3nmoTmma/ngr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lp4bmnpflrqvvvIjlpJbop4LvvIkg5Lqr5pyJ4oCc5LiW55WM56ys5YWr5aWH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piv5peF5ri46ICF5b+F5Yiw5LmL5aSE44CCMTLkuJbnuqrkuIr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TmiIjpsoHln7rlpKflhazlnKjms6LnvZfnu7TojKjkvY7kuJjkuIrkv67nrZ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Kjnu5PmnoTnmoTln47loKHigJTlhYvph4zlp4bmnpflrqvvvIzojqvmlq/np5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kuKrln47loKHpgJDmraXlj5HlsZXotbfmnaXnmoTjgILnjrDlnKjnmoTnuqLnoJb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5bm06IezMTQ5NeW5tOWFtOW7uueahOOAguWkp+iHtOWRiOS4ieinkuW9ouOAguWuq+Wi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IyMzXnsbPvvIzpq5g15YiwMTnnsbPkuI3nrYnvvIzljpozLjXoh7M2LjXnsbPjgIL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qfln47pl6jlkozljYHkuZ3kuKrlsJbogLjnmoTmpbzloZTjgILku4rlpKnlj4j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mgLvnu5/lupzvvIjorq7kvJrlkozmlL/lupznjrDlt7Lov4Hlh7rlhYvph4z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qvvvInjgII8YnIgLz4NCuaZmumkkOWQjuS5mOi9puWJjeW+gOeBq+i9puerm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JjeW+gOS/hOe9l+aWr+eahOesrOS6jOWkp+WfjuW4guKAlOWco+W9vOW+l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Ew5Liq5bCP5pe277yJ77yM5aSc5a6/54Gr6L2m5LiK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ngavovabkuIrnmoTlgbfnqoPkuovku7bpopHlj5HvvIzor7fmgqj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gqjnmoTpmo/ouqvnianlk4H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Gr6L2mNOS6uui9r+WNp+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yj5b285b6X5aCh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byA5aeL5LiA5aSp55qE5ri46KeI77yM6aaW5YWI5Y+C6KeC54uu6Lqr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NeWIhumSn+aLjeeFp+eVmeW/te+8iSDmtoXnk6bmsrPnlZTnmoT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3mgLvmmK/muLjkurrkuI3nu53vvIzov5nkuIDlr7nluKbmnInni67ouqvnmoTpmL/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ibnluIPkuInkuJbnmoTms5XogIHpnaLlg4/vvIzmmK/lhazlhYPliY0xNDU15bm0LS0x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V5Yi755qE44CCMTgzMuW5tOS7juWwvOe9l+ays+i/kOWIsOWco+W9vOW+l+Wg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Om6KW/6YeM5bKb5Y+k5riv5Y+j54Gv5aGU77yI5ri46KeI5pe26Ze0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55Om6KW/6YeM5riv5Y+j55qE5bm/5Zy65Lik5L6n6IC456uL552A5Lik5qC5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KOF6aWw55qE5ZyG5p+x77yM5p+x6auYMzLnsbPvvIzmmK/kuLrlhaXmuK/oiLnlj6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oTnga/loZTvvIznp7DkuLrmi4nmlq/nibnojrHph4zmn7HjgILkuIrkuYvmiYDku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LToo4XppbDvvIzmmK/lm6DkuLrlnKjlj6TluIzohYrnvZfpqazml7bmnJ/vvIz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jotKXoiLnlj6rnmoToiLnlpLTpkonlnKjlnIbmn7HkuIrvvIzkvZzkuLrmtbfmiJ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osaHlvoHjgII8YnIgLz4NCuW9vOW+l+S/nee9l+imgeWhn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IOW9vOW+l+S/nee9l+imgeWhnuWdkOiQveWcqOWco+W9vOW+l+Wgo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2heeTpuays+WPs+WyuO+8jOaYr+Wco+W9vOW+l+WgoeiRl+WQjeeahOWPp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imgeWhniAxNzAz5bm0NeaciDE25pel55Sx5b285b6X5aSn5bid5Zyo5YWU5a2Q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Z+677yM5a6D5LiO5b285b6X5aCh5ZCM6b6E44CC5b285b6X5aCh5piv5Zyo6KaB5a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iL6K+e55Sf5ZKM5Y+R5bGV55qE77yM5b285b6X5L+d572X6KaB5aGe5piv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ZCM55Ge5YW46L+b6KGM5YyX5pa55oiY5LqJ55qE5YmN5ZOo6Zi15Zyw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HkuozmnIjlhZrkurrlub/lnLrvvIjmuLjop4jml7bpl7T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kuYPlnZDokL3lnKjogYLnk6bmsrPlsrjvvIzmtbflhpvlj7jku6Tpg6jlpKfmpbz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Lopb/lhYMxOTI15bm05YmN77yM5Y2B5LqM5pyI5YWa5Lq6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N5Li65YWD6ICB6Zmi5bm/5Zy65LmL5omA5Lul5ZCO5p2l5pS55ZCN5piv5Li6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+R55Sf5Zyo6KW/5YWDMTgyNeW5tOeahOa1geihgOaUv+WPmC3ljYHkuoz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nlLHmma7luIzph5HnmoTmipLmg4Xor5fogIzlvpflkI3nmoTpnZLpk5zpqpHlo6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zlj6Tmi4nkuIDkuJbmspnnmofkuKTmlK/ngrnpnZLpk5zpqpHpqazpm5Xlg4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IrokKjln7rogLblpKvmlZnloILvvIjlpJbop4LvvInjgILlkI7kuZjovabliY3lvo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lrfms4noirHlm63vvIjlhaXlhoXlj4Lop4LnuqYx5bCP5pe277yJ77ya4oC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4oCd44CB4oCc5b285b635a6r4oCd44CC5a6D5L2N5LqO6Iqs5YWw5rm+5Y2X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it77yM5a6D6Led5Zyj5b285b6X5aCh5biC57qmMzDlhazph4zvvIzljaDlnL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azpobfvvIznlLHnkZ7lo6vkurrlpJrmooXlsLzlhYvCt+eJueWIl+WQieWwv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huS7o+S/hOWbveaymeeah+eahOmDiuWkluemu+Wuq++8jOS5n+aYr+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qeacn+W7uuetkeOAgui/memHjOaciTM35bqn6YeR6Imy6ZuV5YOP77yMMjnluq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vvIwxNTDkuKrlsI/pm5Xlg4/vvIw2NOS4quWWt+azieWPijLluqfmoq/lvaL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Zyo5Za35rOJ576k5LiA5Liq5aSn5Y2K5ZyG5b2i5rC05rGg55qE5Lit5aSu77yM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Yqb5aOr5Y+C5a2Z5ZKM54uu5a2Q5pCP5paX55qE6ZuV5YOP77yM6L+Z5bCx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qG5aeG5p2+5Za35rOJ44CCIOWhkeWDj+mrmDPnsbPvvIzph4015ZCo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e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b285b6X5aC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q/ojqv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qvvvIjlpJbop4LnuqYxNeWIhumSn++8iSDpnaLplb8zMDDnsbPvvIzkuLvkvZP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nv7zkvLjlh7rvvIzmr4/nv7zlkITplb80MOexs++8jOe7hOaIkCAg5pav6I6r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55qE5Li76KaB5bqt6Zmi44CCMjDkuJbnuqo2MOW5tOS7o+WPiOWcqOato+mXqOWi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oLnlo67kuL3nmoTlnIbmn7Hlkow35Liq5oux5b2i6Zeo5buK77yM5ZKM5YW25Y+z5L6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L5byP5bu6562R6aOO5qC855qE5pav6I6r5bCU5bC85L+u6YGT6Zmi5rWR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6ew5pav6I6r5bCU5bC85bu6562R576k44CCDQrmu7TooYDmlZnloIL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SDloILkuIrmnInkupTlhYnljYHoibLnmoTmtIvokbHlpLTpobb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uobkv4Tlm73ljYHlha3lkozljYHkuIPkuJbnuqrnmoTlhbjlnov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7rnrZHlpJbpg6jlhajmma/po47moLzjgILmlZnloILova7lu5Pnvo7kuL3vvIz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nu7/nu7/vvIzkuI7lj6TogIHkv4TnvZfmlq/po47moLzkuI7pmYTov5HnmoT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u7rnrZHnianmiJDpspzmmI7lr7nmr5TjgILmlZnloILpq5jluqbnuqY4Meex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kluW9ou+8jOmHh+eUqOS6huS4juiOq+aWr+enkeW3tOWFi+a0m+Wkq+aVmeWg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aehOmAoO+8jOS4juWNjuilv+mHjOaVmeWggueahOWMuuWIq+WcqOS6jumVtuW1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eminOiJsuiJs+S4veeahOW9seWDj+WbvuahiO+8jOeUqOS4sOWvjOeahOW9qe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eTt+egluOAgeaQqueTt+mdkumTnOadv+ijhemlsOmdouOAgg0K5Yas5a6r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eWwj+aXtu+8jOavj+WRqOS4gOmXremmhu+8iSDpn7Por5Hoib7lsJTnsbP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jZrnianppobjgILlnZDokL3lnKjlnKPlvbzlvpfloKHlrqvmrr/lub/lnLrkuIrvvI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4Tlm73mspnnmofnmoTnmoflrqvvvIzljYHmnIjpnanlkb3lkI7ovp/kuLr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73nq4voib7lsJTnsbPloZTlpYfljZrnianppobnmoTkuIDpg6jliIbjgILlroPmmK8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4reWPtuS/hOWbveW3tOa0m+WFi+W8j+W7uuetkeeahOadsOWHuuWFuOiMg++8jO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S4juS8puaVpueahOWkp+iLseWNmueJqemmhuOAgeW3tOm7jueah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6vee6pueahOWkp+mDveS8muiJuuacr+WNmueJqemmhuS4gOi1t++8jOens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p+WNmueJqemmhuOAguivpemmhioq5pep5piv5Y+25Y2h5o2355Cz5aic5LqM5Li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qE56eB5Lq65Y2a54mp6aaG44CC5pma6aSQ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e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vlsJTovpvln7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iKrOWFsOmmlumDvS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vvIjovabnqIvnuqY15bCP5pe277yJ44CC5rK/6YCU5bC95o+95byC5Zu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Lqr55So5pma6aSQ77yM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u+5bCU5bqTLS3mlq/lvrflk6XlsJTmka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i1q+WwlOi+m+Wfuioq6JGX5ZCN55qE5bu6562R77yM5L2N5LqO6K6u5L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LiA5bqn6Lev5b635rS+5pWZ5aCC44CC6LWr5bCU6L6b5Z+65aSn5pWZ5a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1MuW5tO+8jOe7k+aehOeyvue+ju+8jOawlOWuh+mdnuWHoe+8jOWgquensOiKrOWF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S4iueahOeyvuWNjuOAgjxiciAvPg0K6K6u5Lya5bm/5Zy677yM5a6D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r5bCU6L6b5Z+65biC5rCR5rS75Yqo55qE5Lit5b+D77yM5Lmf5piv5qyj6LWP5pa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75oSP5bu6562R55qEKirkvbPlnLrmiYDvvIzooqvop4bkuLroiqzlhbD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jgILlub/lnLrnmoTkuK3lv4PmmK/loZHkuo4xODk05bm055qE5rKZ55qH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M5LiW6ZOc5YOP77yM5Lul57qq5b+15LuW57uZ5LqI6Iqs5YWw5YWF5YiG55qE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ZfnoIHlpLTpnLLlpKnoh6rnlLHluILlnLog56CB5aS05LiK5YGc5rO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A55Ge5YW444CB5L+E572X5pav562J5Zu955qE5aSn5Z6L6LGq5Y2O5ri46L2u77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6Iqs5YWw55qE5oC757uf5bqc5ZKM5biC5pS/5Y6FKOWkluinginvvIzluILmlL/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pnaLlsLHmmK/otavlsJTovpvln7rlpKfmlZnloILjgILlnKjlub/lnLrnmoTkuK3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nnIvliLDvvIzoiqzlhbDlpbPnpZ7nmoTosaHlvoHigJTpmL/mm7zovr7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lm5vkuKrmma/ngrnlnYfkuLrnm7jpgrvmma/ngrnvvIzmuLjop4jml7bpl7T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5Liq5bCP5pe25bem5Y+z44CC77yJPGJyIC8+DQrlsqnnn7PmlZnloIL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W3puWPsyzoi6XpgYfmlL/lupzlvoHnlKjmiJbpn7PkuZDkvJr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LnkuLrlpJbop4LvvIkg5a6D5piv5LiW55WM5LiK5ZSv5LiA5LiA5bqn5bu65Zyo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t55qE5pWZ5aCC77yM5a6D5piv54K45byA5Lul5LiA5pW05Z2X5bKp55+z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Kp55+z5Lit5oyW5bu66ICM5oiQ55qE5p6B5YW354m56Imy55qE5paw5Z6L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6E5oCd5ben5aaZ54us54m544CC5piv6LWr5bCU6L6b5Z+65biC5Yy6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4CCJm5ic3A7PGJyIC8+DQropb/otJ3mn7Pmlq/lhazlm63vvIjlj4Lop4L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nuqYxNeWIhumSn++8iSDkuLrnuqrlv7XoiqzlhbDkvJ/lpKfkvZzmm7Llrrb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7Pmlq/ogIzlkb3lkI3nmoTjgIDopb/otJ3mn7Pmlq/lhazlm63lnZDokL3lnKjoiq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otavlsJTovpvln7rluILkuK3lv4Popb/ljJfpnaLvvIzlhazlm63lhoXnu7/oja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nZLnv6DmrLLmu7TvvJvlnKjov5nluqfku6Tkurrpmr7lv5jnmoTlhazlm63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lhoXvvIzmnInkuKTluqfpm5Xlg4/vvIzpmaTkuobnlLE2MDDmoLnpkq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nsbvkvLznrqHpo47nkLTmir3osaHloZHlg4/lpJbvvIzov5jmnInkuIDluq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pLTlg4/pm5XloZHjgILov5nkuKTluqflhYXmu6HmtarmvKvoibLlvannmoTpm5X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iqzlhbDokZflkI3lpbPpm5XloZHlrrboib7mi4nCt+W4jOWwlOWbvuWuge+8iEVp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cmFuZW7nlJ/kuo4xOTIy5bm077yJ55qE5L2c5ZOB44CCPGJyIC8+DQr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mi43nhafnlZnlv7XnuqYxMOWIhumSn++8iSDov5nph4zmmK/kuLrkuo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pTlsYrlpaXov5DkvJrogIzlu7rpgKDnmoTlhazlm63vvIzov5nlsYrlpaXov5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Uy5bm0N+aciDE55pel772eOOaciDPml6XlnKjoiqzlhbDotavlsJTovpvln7rkuL7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/mlrDkuK3lm73ljoblj7LkuIrnrKzkuIDmrKHlj4LliqDlpaXov5D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WJjeW+gOWbvuWwlOW6k++8jOaZmumkkOWQjuWJj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ixquWNjua4uOi9ruWJjeW+gOeRnuWFuOeahOmmlumDveKAl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iIqueoi+e6pjEw5bCP5pe277yJ77yM5aSc5a6/5ri46L2u5LiK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uadv+S4ijTkurrlhoXoiL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0t55Ge5YW45bCP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majmirXovr7igJzljJf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Yvnp7DigJ3mlq/lvrflk6XlsJTmkanjgILmlq/lvrflk6XlsJTmkan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0NeWIhumSn++8ieS9jeS6jueRnuWFuOmmlumDve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aLieS8pua5lueVlO+8jOaYr+aWr+W+t+WTpeWwlOaRqeeahOW9ouixoeWSj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vpeW4guW4guaUv+WnlOWRmOS8mueahOWKnuWFrOWcuuaJgOOAguW7uuS6jjE5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obml7YxMuW5tOaJjeWujOaIkO+8jOaYr+eRnuWFuOW7uuetkeS4rSo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C5bu6562R5Lik6L655Li05rC077yM5LiA5bqn5beN54S255+X56uL552A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iO5rK/5rC06Z2i5bGV5byA55qE6KOZ5oi/5b2i5oiQ5by654OI55qE5a+5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L6KOF6aWw5oCn5b6I5by655qE57q15ZCR6ZW/5p2h56qX77yM5pW05Liq5bu6562R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ImY6Iiq6KGM5Lit55qE5aSn6Ii577yM5a6P5Lyf5aOu5Li944CC5YW25Lit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6K+E5a6a6K+66LSd5bCU5aWW5ZCO5Li+6KGM55ub5aSn5a605Lya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k6bokKjmsonoiLnljZrnianppobvvIjlhaXlhoXlj4Lop4LnuqY0NeWIhumSn++8iS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kvJflpJrljZrnianppobkuK3kuIDluqfni6zlhbfnibnoibLnmoT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JPkuLrlsZXop4jkuIDoiZjku47mtbflupXmiZPmjZ7kuIrkuIDnmoTnk6bokKj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ogIzlu7rnq4vnmoTjgILmmK/nu53lr7nkuI3lj6/plJnov4fnmoTop4LlhYn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sZXnpLrnnYDku47mtbflupXmjZ7otbfnmoQxN+S4lue6queahOaImOiIsO+8je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++8jOi/meiJmDE35LiW57qq55qE5oiY6Iiw77yMMzAw5bm05YmN5rW355u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x5Zyo55y85YmN44CCDQrnmoflrqvlpJbmma/jgIHogIHln4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NeWIhumSn++8iSDnmoflrqvmmK/nm67liY3kuJbnlYzkuIrku43lnKjkvb/nlKj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ah+WutuWuq+auv+OAguWmguS7iu+8jOi/memHjOaYr+eRnuWFuOWbveeOi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S4vuihjOW6huWFuOeahOWcsOaWue+8jOWQjOaXtuS5n+aYr+aWr+W+t+WTpeWwlOa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aXhea4uOaZr+eCueOAguiAgeWfjjE5ODDlubTliY3lrpjmlrnlkI3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7TkuYvln47igJ3vvIhTdGFkZW4gbWVsbGFuIGJyb2FybmHvvInvvIzlroP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73muq/oh7MxM+S4lue6quOAguWfjuWGheacieS4reS4lue6quWwj+W3t+OAgeWchue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SjOWPpOW8j+W7uuetke+8jOa3seWPl+WMl+aXpeiAs+abvOW8j+mjjuagvOW9s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LWb5qC85bCU5bm/5Zy65ZKM5rC05pm25p+x77yI5ouN54Wn55WZ5b+1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L2N5LqO5Lit5aSu6L2m56uZ55qE5YmN5pa577yM5piv5pav5b635ZOl5bCU5pGpKi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mlofljJblub/lnLrvvIzotZvmoLzlsJTlub/lnLrlkYjmpK3lnIblvaLvvIz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mK/nlLHlu7rnrZHluIjniLHlvrflrr7Ct+iJvuaWr+eJuee9l+WnhuW7uumA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ei+WWt+azie+8jOS4gOW6p+mrmOe6pjM357Gz55qE546755KD5p+x6auY6IC4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w5LqG5aSc5pma77yM546755KD5p+x54Gv5YWJ5aSn5byA77yM6Zeq546w5Ye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J5b2p77yM5Lq65Lus5Lqy5YiH55qE56ew5ZG85a6D5piv5rC05pm25p+x44CC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nkZ7lhbjlsI/plYfvvIjovabnqIvnuqY0LjX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qvnlKjmmZrppJDvvIz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Ge5YW45bCP6ZWH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WlpeaWr+mZhu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pgJTlvoTnu7TnurPmganmuZbjgILnu7TnurPmganmuZbvvIj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SDmraTmuZbmmK/ljJfmrKcqKuWkp+eahOa5luaziu+8jOS5n+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ieWkp+a5lu+8jOaOkuWQjeWcqOS/hOe9l+aWr+eahOaLieWkmuWKoOa5lihMYWRv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/5bC85Yqg5rmWKE9uZWdhKeS5i+WQju+8iOa4uOiniDE1LTIw5YiG6ZKf77yJ44C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Gp5rmW5LqO57qmMeS4h+W5tOWJjeeahOWGsOays+aXtuacn+WQjuW9ouaIkOOAguW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iejeWMluaXtu+8jOaVtOS4queRnuWFuOeahOWcn+WcsOmDveiiq+awtOa3ueayo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NoeeJueWKoOeJuea1t+WzoeWSjOazoueahOWwvOS6mua5vuS5i+mXtOeahO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OAgue7tOe6s+aBqeWSjOmfpueJueaBqea5luWwseS6juWGsOWQjuWbnuW8ueW9o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+8jOeOsOaXtua5lumHjOi/mOacieS4gOS6m+S7juWGsOays+aXtumXt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eJqeenje+8jOWcqOS4gOiIrOeahOa3oeawtOa5luS4ree9leingeOAgg0K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CO57un57ut6KGM6L2m77yM5oq16L6+5aWl5pav6ZmG5ZCO5ri46KeI44CCD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op4LvvIjmi43nhafnlZnlv7XnuqYxMOWIhumSn++8ieeah+Wuq+aYr+aMquWogSo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qCH5b+X5oCn5bu6562R5LmL5LiA77yM5Lmf5pivMTgxNOW5tOi1t+aMquWo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ngeivgeiAheOAguW4guaUv+WOheWPiuW5v+Wcuu+8iOa4uOin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aUv+WOheaYr+i/meW6p+a1t+a0i+WfjuW4gueahOaUv+ayu+S4reW/g++8jO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0neWwlOWSjOW5s+WllumDveS8muWcqOi/memHjOmigeWPkeOAguWug+aYr+eUs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Juuacr+WutuS7rOS7jjE5MDDlubToh7MxOTUw5bm05LiN5pat55qE6KOF6aWw5ZK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mN5b6X5Lul5a6M5bel44CC5a6D5YWo6Z2i55qE5ZCR5Lq65Lus5bGV56S65LqG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B5paH5YyW5Lul5Y+K5Lq65Lus55qE5bel5L2c5ZKM55Sf5rS7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7qi6Imy55qE5bu6562R5LqO77yR77yZ77yV77yQ5bm05Li65bqG56Wd5aWl5pav6Zm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OTAw5bm06ICM5bu677yM5biD5bGA5Li65Ye55a2X5b2i77yM5ZGo5Zu05pyJ5aSn6YeP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77yM6KGo546w5LqG5oyq5aiB5Lq655Sf5rS755qE5ZCE5Liq5pa56Z2i44CCDQrpmL/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lq/ln47loKHvvIjlj4Lop4LmuLjop4jnuqYyMOWIhumSn++8ieWug+S5n+aYr+efl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v+WFi+a1t+inkui+ueS4iuS4gOW6p+mbhOWjruWfjuWgoeeahOWQjeWtl++8jOS7j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goeWHoOS5juWPr+S7peS/r+eesOW4guaUv+WOheWSjOWlpeaWr+mZhu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yjOOAgumYv+WFi+aWr+iDoeaWr+aYr+aMquWogeWWu+W6t+S6lOS4luWbveeOi+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oeWkluadpeS+teeVpe+8jOS6jjEzMDDlubTorr7orqHlubblu7rpgKDnmoTvvIzmmK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qKuWFt+S7o+ihqOaAp+eahOW7uuetkeS5i+S4gOOAguWfjuWgoeWcqDEzMDjlub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rvkuJbliY3kuI3kuYXnq6Plt6XjgILlnKgxMzE55bm05ZCO55qENjDlubTpl7TvvIz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jovkuIDnm7TlsYXkvY/lnKjmraTjgIINC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Ikt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tLeadvuaBqeWzoea5vi0t5bOh5rm+5bCP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KrlqIHlm5vlpKfls6Hmub7kuYvpppbnmoTmnb7mganls6Hmub7vvIjovabnqIv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byA5aeL576O5aaZ55qE5bOh5rm+5LmL5peF44CC5p2+5oGp5bOh5rm+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KirlpKfnmoTls6Hmub7vvIzkuZ/mmK/kuJbnlYzkuIoqKumVv+OAgSoq5rex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6L6+MjQw5YWs6YeM77yMKirmt7HlpITovr4xMzA457Gz44CC5piv5Lq65rCU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ml4XmuLjngrnjgILkuKTlsrjlsbHpq5josLfmt7HvvIzosLflupXlsbHlnaHpmaHl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nm7TkuIrplb/vvIznm7TliLDmtbfmi5QxNTAw57Gz55qE5bOw6aG244CC5bOh5rm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bKp5bGC5b6I5Z2a56Gs77yM5Li76KaB55Sx6Iqx5bKX5bKp5ZKM54mH6bq75bKp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m25aS55p2C552A5bCR5pWw55qE55+z54Gw5bKp44CB55m95LqR5bKp5ZKM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C5oq16L6+6YWS5bqX5ZCO55So5pma6aSQ77yM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4i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tLeWTiOW9k+WOhOWwlOWzoS0t5aWl5pav6Zm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k4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sJTls6Hmub7vvIzljrvmhJ/lj5flm5vlpKfls6Hmub7kuK0qKuacieeUsOWbremjj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zoea5vu+8jOWOu+ecn+ato+eahOaEn+WPl+aMquWogeS6uueahOaDrOaE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v+mAlOays+WyuOiuuOWkmuenjeakjeWbreWIhuW4g+WFtuS4re+8jOi/mOaciemb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keiQve+8jOW9ouaIkOWTiOW9k+WOhOWwlOWzoea5vueLrOeJueeahOS6uuaWh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FseWtmOeahOeLrOeJueeOr+Wig+OAguWQjuS5mOi9pui/lOWbnuaMquWo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lpeaWr+mZhu+8iOi9pueoi+e6pjXlsI/ml7bvvIn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+DQoJ5pCt5LmY5L+E572X5pav6Iiq56m65Zu96ZmF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y005pif57qn6YWS5bqX77yM5oyq5aiB5LqM5aSn5bOh5rm+77yI5p2+5oGp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2T5Y6E5bCU5bOh5rm+77yJ77yM5Zyj5b285b6X5aChMuaXpea4uDxiciAvP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ICZuYnNwO+KRoOS/hOe9l+aWr++8muW9k+WcsOS4remkkOmmhu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Djoj5wx5rGkIOKRoeasp+a0suaute+8mu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reW8j+WNiOaZmumkkDXoj5wx5rGkK+iMtuawtCvmsLTmnpzvvIzls6Hmub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ibnoibLppJA8YnIgLz4NCuS/hOe9l+aWr+KAlOS4nOaWueS6uuecvOmHjOeahO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bveWutuKAne+8jOS4lueVjOS4iuWbveWcn+mdouenryoq5aSn55qE5Zu95a62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6r5pav56eR5piv5qyn5rSyKirlpKfnmoTln47luILjgII8YnIgLz4NCiZuYnNwO+e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qvmlq/np5HnmoTlv4PohI/vvIzpnanlkb3lnKPlnLDjgILlnKjov5nph4zmgq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JflroHlopPjgIHnsr7nvo7lo67kuL3nmoTkuJzmraPmlZnmlZnloILigJTlnKP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ljYflpKnlpKfmlZnloILvvIzkv4TnvZfmlq8qKuWkp+eahOeZvui0p+WVhuW6l+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OAguS/hOe9l+aWr+eahOagh+W/l++8jOiiq+iqieS4uuKAnOS4lueVjOesrOWFq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ahC3lhYvph4zlp4bmnpflrqvjgII8YnIgLz4NCuWGrOWuqyDkuJbnlYzkuIn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nmoToib7lsJTnsbPloZTku4DljZrnianppobkvY3kuo7lnKPlvbzlvpf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/ku6XlvoDnmoTmspnnmoflhqzlrqvvvIznjrDkuLrkv4TnvZfmlq/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moTkuIDpg6jliIbvvIzlhoXol4/mnInkuJbnlYznj43otLXnmoTlkI3nlL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zlpoLokZflkI3nmoTovr7oiqzlpYfjgIHmr5XliqDntKLjgIHlh6Hpq5jnrY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srnnlLvjgILlkI3otLXpkp/ooajlmajnmr/ovr7kuoznmb7kuIPljYHkuIf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JbnlYzlkITlnLDkuYvlpKfmiJDjgII8YnIgLz4NCuiKrOWFsOKAlOiiq+iqieS4u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S5i+WbveKAne+8jOmmlumDvei1q+WwlOi+m+WfuuaciSDigJzljJfmlrnnmb3oibL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jgII8YnIgLz4NCui1q+WwlOi+m+WfuuWkp+aVmeWggiDotavlsJTovpvln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vvIzkubPnmb3oibLnmoTotavlsJTovpvln7rlpKfmlZnloIL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5bm077yM5YW257uT5p6E5LmL57K+576O77yM5rCU5a6H5LmL6Z2e5Yeh77yM5aCq56ew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u6562R6Im65pyv5LiK55qE57K+5Y2O44CCPGJyIC8+DQropb/otJ3mn7Pmlq/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2liZWxpdXMgUGFyayDlnZDokL3lnKjluILkuK3lv4Popb/ljJfpnaLvvIxNZWNo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a2F0dSDooZfkuI4gTWVyaWthbm5vbnRpZeihl+S5i+mXtOOAgumCo+mHjOe7v+iNq+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kue/oOassua7tOOAguWcqOWFrOWbremdkuadvue/oOafj+eOr+aKseS5i+S4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edgOiKrOWFsOiRl+WQjeS9nOabsuWutuilv+i0neafs+aWr+e6quW/teei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X56CB5aS06Zyy5aSp5biC5Zy65Y+K6Zi/5pu86L6+6ZOc5YOPIOi1q+WwlOi+m+Wf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WQjeeahOWNl+eggeWktOmcsuWkqeiHqueUseW4guWcuu+8jOaCq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iKrOWFsOeJueiJsuawkemXtOW3peiJuuWTgeOAgeWcn+eJueS6p+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+8m+mYv+abvOi+vumTnOWDj+aYr+efl+eri+WcqOW4guS4reW/g+WNl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WcuuWchuW9ouWWt+axoOS4reeahOS4gOWwiumdkumTnOijuOS9k+WwkeWls+mbl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luemdouWQkeWkp+a1t++8jOS4gOaJi+aJmOiFru+8jOmdmemdmeWcsOWHneacm+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a5vuOAguiiq+S6uuS7rOS9meS9jeKAnOWkp+a1t+Wls+elnuKAneOAgjxiciAvPg0K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oCU6KKr6KqJ5Li64oCc5qOu5p6X5ZKM5rmW5rOK5LmL5Zu94oCd77yM6aaW6YO9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pyJ4oCc5YyX5qyn5aiB5bC85pav4oCd5LmL56ew44CCPGJyIC8+DQr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luILmlL/ljoUg6KKr6KqJ5Li65YyX5qynKirnvo7nmoTlu7rnrZHvvIz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nmoTosaHlvoHvvIzmr4/lubTor7rotJ3lsJTlpZbpooHlpZblhbjnpLz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u7rkuo4xOTEx5bm077yM5YmN5ZCO5YWx6Iqx6LS5MTLlub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LkuK3lv4Pku7vkvZXop5Lluqbpg73og73nnIvliLDov5nluqfnvo7kuL3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TpuiQqOayieiIueWNmueJqemmhiDooqvnkZ7lhbjkurrop4bkuLrlm7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55Om6JCo5rKJ6Ii55Y2a54mp6aaG77yM6aaG5YaF5bGV56S655qE5piv5LuO5rW35bqV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MTfkuJbnuqrmiJjoiLAt55Om6JCo5Y+344CC5a6D5piv55Sx5b2T5pe255Ge5YW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+k5pav5aGU5aSrLumYv+mBk+Wkq+S6jOS4luS4i+S7pOW7uumAoOeahO+8jDE2Mj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rozlt6XvvIzlsZXnjrDkuoblvZPml7bnkZ7lhbjkurrnsr7muZvnmoTpgKDoiL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I8YnIgLz4NCuaMquWogeKAlOiiq+iqieS4uuKAnOS4h+Wym+S5i+WbveKAne+8j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aYr+iiq+iqieS4uuKAnOS4lueVjOS4iioq5a+M5aSn6Ieq54S25oSP6Laj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GJyIC8+DQrmnb7mganls6Hmub4g5p2+5oGp5bOh5rm+5LmL576O77yM576O5Zy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6ue56eA77yM576O5Zyo56Kn5rC06JOd5aSp77yM576O5Zyo6aOe54CR5LiH5Y2D44C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W55WM5LiKKirplb8qKua3seeahOWzoea5vu+8jOiiq+ensOS4uuKAnOWzoea5vu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SDjgILls6Hmub7lhajplb8yMDTlhazph4zvvIzmt7ExMzAw57Gz77yM5Lik5bK4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77yM5pmv6Imy5aOu576O5peg5q+U44CCPGJyIC8+DQombmJzcDvnu7TmoLzlhbD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hazlm63igJTkuJbnlYzkuIoqKuWkp+eahOiKseWyl+WyqembleWhkee+pO+8jOWbr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E5Mue7hOmbleWIu+S9nOWTge+8jDY1MOS4quS7peKAnOS6uueUn+KAneS4uuS4u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Dj++8jOWbreWGhSoq6JGX5ZCN55qE6ZuV5aGR5L2c5ZOB4oCU55Sf5ZG95LmL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+k5pav5aGU5aSrLue7tOagvOWFsOeUqOS6hjIw5bm06K6+6K6h55qE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Liq5Lq65L2T6ZuV5YOP55qEMTTnsbPpq5jnmoTpm5Xlg4/mn7HjgILlhazlm6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lJ/msJTnmoTnlLflranigJ3jgIHigJzkurrnlJ/llrfms4nigJ3jgIHigJ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7HigJ3kuInkuKrpg6jliIbjgII8YnIgLz4NCumYv+WFi+iDoeaWr+WfjuWgoSAqKu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ahOS4reS4lue6quW7uuetkeS5i+S4gO+8jOW7uuS6jjEzMDDlubT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kYjnjrDnmoTmmK/mlofoibrlpI3lhbTnmoTlu7rnrZHpo47moLz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KAlOiiq+iqieS4uuKAnOerpeivneeOi+WbveKAne+8jOacieWMl+aWueW3tOm7ju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mlumDveWTpeacrOWTiOagueOAgjxiciAvPg0K5bCP576O5Lq66bG86ZuV5YOP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WOhOmHjOWwvOa4r+a5vui+ueS4gOWdl+mrmOmrmOeahOWyqeefs+S4iu+8jOS4uem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6ZuV5YOP44CC5pu+6KKr5L2c5Li65Li56bqm55qE6LGh5b6B5Zyo5LiK5r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ya5LiK5ZCR5LiW5Lq65bGV546w5Li56bqm55qE6aOO6YeH77yM5aW55piv5a6J5b6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6ul6K+d5L2c5ZOB44CK5rW355qE5aWz5YS/44CL55qE5aWz5Li76Ke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pZ7lhpzllrfms4kg56a7576O5Lq66bG86ZuV5YOP5LiN6L+c5aSE77yM5bu65LqOMTk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bleWDj+ihqOeOsOeahOaYr+acieWFs+WTpeacrOWTiOagueaJgOWcqOeahOilv+W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ouaIkOeahOelnuivneaVheS6i+OAgjxiciAvPg0KJm5ic3A76Zi/576O5p6X5aCh5a6r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eahOeOi+Wuq++8jOaYr+S4gOe7hOWNjuS4veeahOWTpeeJueW8j+W7uuetke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CqOi/mOWPr+S7peeci+WIsOWIl+WFteaNouWyl+S7quW8j+OAgjxiciAvPg0K5a6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Oc5YOPIOWuieW+kueUn+S6jjE4MDXlubTlh7rnlJ/lnKjkuLnpuqblpaXmlq/ku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hpnov4fjgIrnvo7kurrpsbzjgIvjgIHjgIrljZbngavmn7TnmoTlpbPlran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HlsI/puK3jgIvnrYkxNTDnr4fkuI3mnL3nq6Xor53mlYXkuovvvIzkuL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hL/nq6XnvJbnu4fkuobnvo7kuL3nmoTnq6XlubTjgIIg6L+Z5bCK5Lul6ZOc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mM+exs+mrmOeahOWuieW+kueUn+WhkeWDj++8jOW6p+iQveWcqOS6uua9rueGmea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l+aXge+8jOavj+WkqemDveacieS4jeWwkea4uOWuoue7j+i/h+S7lui6q+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eeu+S7sOWkp+W4iOeahOmdouWuue+8jOaIluiAheaKiuaJi+aMieWcqOS7lu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luWktOaLjeeFp+eVmeW/tS48YnIgLz4NCj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ZGl2Pg0KCTHjgIEJ5YyX5LqsIC8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6A6L+U5Zu96ZmF5py656Wo5Y+K5qyn5rSy5YaF6ZmG5q615py656Wo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bu66K6+56iO77ybPGJyIC8+DQoy44CBCeS4iS/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pl7QgLyDkv4TnvZfmlq/kuLrkuK3lvI/ml6nppJDljJfmrKfkuL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zmlaPmi7zkuI3kv53or4HlpKvlprvlkIzkuIDpl7TmiL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J5aKD5aSW5peF5ri45be05aOr5Y+K5aSW57GN5Y+45py677ybIO+8iO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VsO+8jOmAmuW4uOS4ujM1LTQ55bqn77yJPGJyIC8+DQo044CBCeS/hOe9l+aW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jOWMl+asp+S4uumihumYn+WFvOWcsOmZqu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K3lvI/ljYjmmZrppJDvvIjkv4TnvZfmlq/ljYjppJDlhavoj5zkuIDmsaT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Ml+asp+WNiOaZmumkkDXoj5zkuIDmsaTjgIIr6Iy25rC0K+awtOaenCD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EJ6KGM56iL5Lit5omA5YiX5pmv54K5KummlumBk+mXqOelqCDlhqzlrqs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qx5ZutICZuYnNwO+eTpuiQqOayieiIueWNmueJqemmhiDmlq/lvrflk6XlsJTmka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Ug77ybPGJyIC8+DQo344CBCeWbvuWwlOW6k+KAlOaWr+W+t+WTpeWwlOaRqeixquWN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Usuadv+S4ijTkurrlhoXoiLHvvIxERkRT6LGq5Y2O6YKu6L2u55Sy5p2/5LiKN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iOWQq+iHquWKqeaXqeaZmumkkO+8ieOAgjxiciAvPg0KOOOAgQlBRFP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nlKjvvJs8YnIgLz4NCjnjgIEJ5peF6KGM56S+6LSj5Lu7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QnlooPlpJbml4XmuLjmhI/lpJbkvKTlrrPkv53pmanvvJsmbmJzcD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g5YWo56iL5Y2V6Ze05beuMzgwMOWFgy/kurrvvIjooaXljZXpl7Tlt67pop3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kurrpl7TvvIzpnZ7moIfpl7TljZXkvY/vvJvkuI3lkKvmuLjova7ljZXpl7T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TnhafotLnnlKg8YnIgLz4NCjIuIOWFqOeoi+WPuOacuuWvvOa4uOacjeWKoei0uTEw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Sn5Lq65bCP5a2p5ZCM5Lu377yM6K+35Zyo5py65Zy66ZuG5ZCI5pe25YC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G6Zif77yBPGJyIC8+DQozLiD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otLnnlKj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jvvJs8YnIgLz4NCjQ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acquaPkOWIsOeahOWFtuS7luS4gOWIh+i0ueeUqO+8jOS+i+WmgueJuee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knOaAu+S8muOAgeWNmuiniOS8muOAgee8hui9puetie+8ie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PGJyIC8+DQo2LiD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bor4HnhafpgZflpLHlkI7nmoTooaXlip7nrYnotLnnlKjvvIjljIXmi6zor4Hnhaf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LkuqTpgJrjgILkvY/lrr/jgIHppJDppa7otLnnlKjvvInvvJs8YnIgLz4NCjc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aLrO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xiciAvPg0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pyN5Yqh5qCH5YeG6K+05piOPGJyIC8+DQox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6K+05piO77ya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4m55q6K5oOF5Ya15YWz6Zet77yM5oiR56S+5pyJ5p2D5Y+W5raI5oiW5Y+Y5pu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5YaF5a6577ybPGJyIC8+DQrvvIgy77yJ6KGM56iL5pmv54K5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n63ml7bpl7TvvIzku6XooYznqIvkuK3moIfms6jml7bpl7TkuLrlh4b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GJyIC8+DQoz44CB6YWS5bqX5qCH5YeG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qyn5rSy5ZCE5Z+O5biC6YWS5bqX55qE5pep6aSQ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yJ5LiN5ZCM77yM6YWS5bqX5o+Q5L6b55qE5pep6aSQ6YCa5bi45Lya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77yM6JSs6I+c77yM6bih6JuL562J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n5rSy55qE5LiJ44CB5Zub5pif57qn6YWS5bqX5aSn5aCC6YO95q+U6L6D5bC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5S15qKv5q+P5qyh5Y+q6IO95LmY5Z2Q5Lik5Liq5Lq65ZKM6KGM5p2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rKh5pyJ55S15qKv77ybPGJyIC8+DQrvvIg077yJ5qyn5rS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Y+M5Lq65qCH5YeG5oi/5Lya6K6+572u5LiA5aSn5LiA5bCP5Lik5byg5bqK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bCP5a2p55qE5a625bqt5ri45a6i77yb6L+Y5pyJ5Lqb6YWS5bqX5Y+M5Lq65oi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iA5byg5aSn55qE5Y+M5Lq65aSn5bqK77yM5pS+572u5Y+M5Lu9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iv5LqM5byg5Y2V5Lq65bqK5ou85Zyo5LiA6LW377yM55So5pe25Y+v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177yJ55Sx5LqO5ZCE56eN5Y6f5Zug5aaC546v5L+d44CB5aa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aaC5qyn5rSy5rCU5YCZ6L6D5rip5ZKM562J77yM6L6D5aSa6YWS5bqX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77ybPGJyIC8+DQo044CB6YCA56iO6K+05piO77ya5ri45a6i5pyq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yH5a6a5ZWG5bqX6LSt54mp6YCg5oiQ5pyq6IO96YCA56iO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bPGJyIC8+DQo144CB5L+d6Zmp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omA5LiK5aKD5aSW5peF5ri45oSP5aSW5Lyk5a6z5L+d6Zmp77yM5Yy755a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vmjqjojZDlrqLkurrmoLnmja7oh6rouqvmg4XlhrXpop3lpJbooaXkuIrljLvnlpc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jcw5LiH5L+d6Zmp77ybPGJyIC8+DQrvvIgy77yJ5peF5ri45oSP5aSW5Lyk5a6z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i45a6i6Ieq6Lqr5pC65bim55a+55eF44CB5pen55eF5aSN5Y+R77yM5LiU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YmNMTgw5aSp5YaF5pyq57uP6L+H5rK755aX55qE55a+55eF77yb77yI5aaC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44CB6auY6KGA5Y6L44CB57OW5bC/55eF5bm25Y+R55eH44CB56e75qSN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B5a2V5aaH44CB57K+56We55eF5Y+R5L2c562J562J77yJ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rvvIgx77yJ5aaC6YGH5aSp5rCU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yw6ZyH562J5Lq65Yqb5LiN5Y+v5oqX5Yqb5Zug57Sg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2G6LWg6YCB6aG555uu6LS555So5LiN6YCA77ybPGJyIC8+DQrvvIgy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PGJyIC8+DQo344CB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aaC6YGH6Iiq56m65YWs5Y+4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77yM6K+35oyJ6KeE5a6a6KGl5Lqk5beu5Lu344CC5py656Wo5Lu35qC8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77yM5LiN5b6X5pS5562+5o2i5Lq66YCA56Wo77ybPGJyIC8+DQrvvIgy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F5ri455uu55qE5Zyw5Zu95a625pS/562W5oCn6LCD5pW06Zeo56Wo5oiW5YW2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35qC877yM6K+35oyJ6KeE5a6a6KGl5Lqk5beu5Lu377ybPGJyIC8+DQrvvIgz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77yM5a+86Ie05Zui6Zif6LaF5pe277yM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Y+45py644CB5a+85ri455qE5Yqg54+t6LS555So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LlpoLmnpzmsqHmnI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nq6DkuI3muIXmmbDml6Dms5XovqjorqTlsIbkvJrlr7zoh7Tkvb/ppo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or5XplIDnrb7vvIz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H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8YnIgLz4NCjLjgIH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PjgIH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XjgIH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mzxiciAvPg0KOO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o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GJyIC8+DQrplIDnrb7or7TmmI48YnIgLz4NCjHjgI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fmtLLlkITkvb/ppobnjrDooYzop4TlrprvvIzkvJrmir3mn6Xlm6LpmJ/pg6jliI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h7rlm6LlrqLkurrlm57lm73lkI7pnaLor5XplIDnrb7jgILkvb/ppob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m6LlkI7kuojku6XpgJrnn6XvvIzmir3mn6XliLDnmoTlrqLkurrlv4Xpobv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nn6Xml7bpl7Toh6rooYzliY3lvoDkvb/ppobjgILlu7rorq7lrqLkurrlsI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rqLlnKjlm57lm73lvZPlpKnkuIvljYjmiJbnrKzkuozlpKnvvJvlpoLpgY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lvZPlpKnkuLrlkajkupTjgIHlkajlha3miJblkaj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Izku6Xpgb/lhY3kvb/ppobpgJrnn6X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L3or6/oiKrnj63vvIjlkITkvb/ppoblkajkupTkuIvljYjkuI3lr7nlpJblip7lha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plID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vvIz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KfmtLLkvb/ppobop4TlrprvvIzlh6HlnKjml4XooYznpL7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m6LpmJ/nrb7or4HnmoTlrqLkurrpobvlnKjlm57lm73mirXovr7pppbpg73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iqTnhafjgIHlhajnqIvnmbvmnLrniYzkuqTlm57kvb/ppobplIDnrb7vvIz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plIDnrb7ml7bpl7Tlj5blhrPkuo7lkITkvb/ppobnmoTlt6XkvZzov5v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muLjml7rlraPmiJbmnInlpKflnovmtLvliqjnrYnljp/lm6DvvIz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h4/lvojlpKfvvIzplIDnrb7nmoTml7bpl7TkvJrplb/kupvvvIzor7flrqLkurr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ubblgZrlpb3ov5nkuKrlh4blpIfjgILlsYrml7bkvJrmnInkuJPkurrlkJ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osKLosKLmgqjnmoTphY3lkIjvvIE8YnIgLz4NCjTjgIHor7f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vvIzlubbmoLjlr7nlp5PlkI3mi7zlhpnvvIzlj5HnlJ/lp5P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r7flj4rml7blkYrnn6Xlr7zmuLjmiJbpoobpmJ/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lm73lhoX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HvvIHvvIE8YnIgLz4NCjXjgIH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PGJyIC8+DQo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27444C0757D3789CE330717429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