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4:2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2881550DD2EBEC08D90688FBCD41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881550DD2EBEC08D90688FBCD41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Jzopb/mtbflsrjjgIHlpKfngJHluIPjgIHlpI/lqIHlpLfjgIHlpKfmj5Dpob/jgIH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xN+aXpV9f5peF5ri457q/6Lev5Ye65aKD5peF5ri4576O5rSy576O5Zu95Lic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j+WogeWktyvpu4Tnn7M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MxNDANCg0KPGJyPg0KDQoJPOWFqOe+juiIquepuj7nvo7lm73kuJzopb/mtbfl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gJHluIPjgIHlpI/lqIHlpLfjgIHlpKfmj5Dpob/jgIHpu4Tnn7MxN+aXp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3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e+juWbveS4nOilv+a1t+WyuCvlpI/lqIHlpLcr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MTAwMDwvZm9udD4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8c3Ryb25nPjxzcGFuIGNsYXNzPSJpbnB1dF9wcmludGYiPuaXhea4uO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5YyX5LqsLS3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8tLeebkOa5luWfj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bkOa5luWfji0t6buE55+z5aSW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vo7lm73kuIn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55+z5Zu95a625YWs5ZutLS3pu4Tnn7PlpJblsI/plYfphZLlu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+juWbveS4ie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u4Tnn7PlpJblsI/plYfphZLlupctLeWkp+WgpOmhv+WbveWu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t55uQ57OK5Z+OI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76O5Zu95LiJ5pif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U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ebkOa5luWfji0t5aSP5aiB5aS3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vo7lm73kuIn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SP5aiB5aS3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vo7lm73kuIn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aSP5aiB5aS3LS3mtJvmnYnnn7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tJvmnYnnn7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+juWbveS4ieaY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tJvmnYnnn7Y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+juWbveS4ie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Sb5p2J55+2LS3lt7Tmlq/pgJotLeaLieaWr+e7tOWKoOaWr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76O5Zu95LiJ5pif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6L6+5ouJ5pavLS3nm5DmuZbln44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WMl+S6rOmmlumDveacuuWcuumbhuWQiO+8jOaQreS5mOixquWNjuWuou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aLieaWr+i9rOacuuWJjeW+gOebkOa5luWfju+8jOaKtei+vuWQjuWvvOa4uOaOp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FpeS9j+mFkuW6l+OAgjxiciAvPg0KPHN0cm9uZz7lj4LogIPoiKrnj6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yNjJWIDE3OjI1LS0xODowMCDovawgQUEyNTE0ViAyMjowNi0tMjM6NTDvvIjpnZ4q57u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Iiq54+t77yM5Lul5Ye65Zui6YCa55+l5Li65YeG77yJ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5uQ5rmW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u4Tnn7PlpJblsI/plYfphZLlup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4guWMuua4uOiniO+8jOebk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juaYr+aRqemXqOaVmeaAu+mDqOaJgOWcqOWcsOOAguWOhuWPsuS4iuaRqemXqOaVmeab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kq+WkmuWmu+WItuiAjOS4juiBlOmCpuaUv+W6nOWFs+ezu+e0p+W8oO+8jOebtOWIs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ubTkuIDlpKvlpJrlprvliLbmiY3ooqvlrqPluIPnu4jmraLvvIzkvYbnm7TliLDku4r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pg6jliIblnLDljLrov5jmnInmrovnlZnjgILluILkuK3lv4Mq6JGX5ZCN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pGp6Zeo5pWZ5oC76YOo5omA5Zyo55qE44CQ5a+65bqZ5bm/5Zy644CRK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Iw5YiG6ZKfKe+8jOOAkOebkOa5luWvuuOAkeWvuumhtumDqOaYr+WkqeS9v01vcm9u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Dj++8jOS7luabvue7j+WcqOaWsOaRqemXqOaVmeeahOWIm+Wni+S6uumdouWJjeaY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OAkOWkp+ekvOaLnOWgguOAkSjkuI3lsJHkuo4xNeWIhumSnynlj4rjgJDmkanpl6j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gJEo5LiN5bCR5LqOMzDliIbpkp8p5Ye65LqO5a+55b2T5Zyw5a6X5pWZ55qE5bCK6Ye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Z2H5Li65aSW6KeC77yM5LmL5ZCO5LmY6L2m5YmN5b6A6buE55+z5Zyw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pma5YWl5L2P6YWS5bqX5LyR5oGv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e+juWbveS4ieaYn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5+z5Zu95a625YWs5ZutLS3pu4Tnn7PlpJblsI/p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OAkOm7hOefs+WFrOWbreOAkeS4lueVjOS4iuesr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+W6nOS4u+aMgeW8gOi+n+eahOWbveWutuWFrOWbreOAguWug+S9jeS6juaAgOS/hOaY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v+WMl+inku+8jOmdouenr+i+vjc5ODjlubPmlrnlhazph4zpu4Tnn7Plhazlm63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Z/mmK/lhajkuJbnlYznrKzkuIDkuKrlm73lrrblhazlm63vvIzlroPmmK/kuJbnlYzku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Zu95a625YWs5Zut5LmL5LiA77yM6ZuE5Lyf5aOu6KeC55qE6buE55+z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LuR576O5aWC55qE5rmW5YWJ5bGx6Imy77yM56We56eY6L+35bm755qE5Zyw54Ot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B5Za35rCU5a2U77yM6buE55+z5bOh6LC36aOO5pmv5Yy677yI5ZCrR3JhbmQgVmlld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vb2sgT3V0IFBvaW5077yMVXBwZXIgRmFsbHPvvIxBcnRpc3QgUG9pbnTvvInvvIzmtJv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nLDng63ljLrvvIjlpKfmo7HplZzmuZbvvInvvIzogIHlv6Dlrp7llrfms4nvvIzkuK3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jLrnrYnmma/op4Lpl7vlkI3kuo7kuJbjgILmtarmvKvov7fkurrnmoTmuZbms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np4DkuL3nmoTpu4Tnn7Pls6HosLfvvIzkuIfpqazlpZTohb7nmoTpu4Tnn7P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7np5jpnZnosKfnmoTmo67mnpfvvIzkupTlvannvKTnurfnmoTmuKnms4nvvIzlsbnnq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sbHkuYvpl7TnmoTpkpPpsbzmoaXvvIzlj5Hlh7rpmobpmoblt6jlk43nmoTngavlsbHl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b/otornvo7lm73lpKfpmYbnmoTliIbmsLTlsq3vvIznorPljJbnmoTngavlsbHlj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l7TnmoTlsI/muZbvvIzoooXoooXnmoTovbvng5/vvIzmnoTmiJDkuobkuIDluYXnpZ7or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moTnvo7mma/jgILnibnliKvmmK/ogIHlv6Dlrp7llrfms4nvvIzlroPmr4/pmpQ5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WWt+WHuuS4gOasoe+8jOavj+asoeWOhuaXtue6pjTliIbpkp/vvIzllrflvpcq6auY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aXtuaYr+WJjTIw56eS77yM5q+P5qyh5YWx5Za35Ye654Ot5rC057qmMeS4h+WKoOS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W6pui+vjQwLTUw57Gz77yM5rC05rip5pGE5rCPOTPluqbvvIzmjInnhafkuIDlrp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vovkuI3nq63lnLDllrfokZfvvIzpgYLlvpfigJzogIHlv6Dlrp7igJ3ov5nmoLf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lroPlkajmnJ/mgKfnmoTpl7TmrYfmgKfllrflj5HvvIzoh7Pku4rku47mnKrpl7Tml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3npoHku6TkurrotZ7lj7nlpKfoh6rnhLbnmoTnpZ7lpYflipvph4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76O5Zu95LiJ5pif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n7PlpJblsI/plYfphZLlupctLeWkp+WgpOmhv+WbveWutuWFrOWbrS0t55uQ57OK5Z+O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4oCc576O5Zu9KuengOS4veeahOWbveWutuWFrO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Wkp+WgpOmhv+WbveWutuWFrOWbreOAkemrmOiAuOWFpeS6keeahOWxseW3heimhueb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g+W5tOS4jeWMlueahOWGsOays++8jDEzMDAw6Iux5bC655qE5Lyf5bK46Lqr6Lqv5LuO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Ou5bGx6LC35ouU5Zyw6ICM6LW377yM6K6p5oKo5oOF5LiN6Ieq56aB5Zyw5Y+R5Ye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2T5Li057ud6aG277yM5LiA6KeI5LyX5bGx5bCP4oCd55qE5oSf5oWo77yM5Lu/5L2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W05Liq6JC95Z+65bGx6ISJ55qE5pmv6Ie05rWT57yp5Yiw5LqG6L+Z5LiA5Yy65Z+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55qE5aSn5aCk6aG/5bGx6ISJKumrmOWzsDQxOTfnsbPvvIzlsbHlpLTnu4jlubTnp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msJTlir/pnZ7lh6HljbTpgI/nnYDkuIDnp43muKnmn5TlqLTpnZnkuYvnvo7jgIL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kL3lnKjms6LlubPlpoLplZznmoTnj43lpq7muZbkuIrvvIznvo7lvpforqnkurrpgI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JTmnaXjgILov5nph4zov5jmmK/lhajnvo4q5aSn55qE6amv6bm/576k5Ye65rKh5aS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6L2m5YmN5b6A55uQ5rmW5Z+O5YWl5L2P6YWS5bqX5LyR5oGv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5uQ5rmW5Z+OLS3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AgOaIv++8jOaQreS5mOiIquePree7j+WHpOWHsOWfjui9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kj+WogeWkt++8jOaKtei+vuWQjuWvvOa4uOaOpeacuu+8jOaZmumkkOS5i+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S8keaBr+OAgjxiciAvPg0KPHN0cm9uZz7lj4LogIPoiKrnj60gJm5ic3A7Q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ViAwODoyMC0tMDk6MTMg6L2sIEFBNjkyViAxMDozNS0tMTQ6MTIgJm5ic3A7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+juWbveS4ieaYn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SP5aiB5aS3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igJzlsI/njq/lspvmuLjigJ3v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bqT5YWL6Ii56ZW/55m75bK45Zyw44CQ6ZK755+z5bGx44CR77yI6L+c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bGx5piv5LiA5bqn5q2754Gr5bGx77yM5ZCM5pe25Lmf5piv5aiB5Z+65Z+65rW35ru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juaYvueahOS4gOS4quagh+W/l+OAgueEtuWQjumpsei9puWJjeW+gOWkj+WogeWkt+WN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ieWvjOixquS9j+WuheWMuuWPguinguOAgumaj+WQjuadpeWIsOOAkOaBkOm+mea5vu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W6leatu+eBq+Wxse+8jOeBq+WxseWPo+eahOS4gOmdouWPl+a1t+a1quS4h+W5t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LjeWHu+iAjOWAkuWhjOWPmOaIkOWDj+mprOi5hOeahOW9oueKtu+8jOaJgOS7peWP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j+ensOS4uumprOi5hOa5vuOAguS5i+WQjuadpeWIsOOAkOWWt+azieWPo+OAkeingueci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GlOWyqemAoOaIkOeahOWkqeeEtuWlh+aZr++8jOa1qua2jOS5i+aXtua1t+awtOWm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ieiIrOebtOWGsuS6kemchOOAgumaj+WQjuadpeWIsOWkj+WogeWkt+eahOWGsua1qu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kOeZveaymea5vua1t+a7qeOAke+8jOWPguinguS4pOWxseS5i+mXtOeahOmamOWPo+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jjuWPo+OAkeS6p+eUn+W8uumjjumAoOaIkOaegeS4uueJueauiueahOaZr+ingu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+8mue+juWbvea1t+WGm+eahOWfuuWcsOWSjOmAoOiIueWfuuWcsOOAkOePjeeP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kTE5NDHlubQxMuaciDfml6Xlh4zmmajvvIzov5nniYfmsLTln5/lj5HnlJ/kuobkur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7Lku6XmnaXop4TmqKEq5aSn55qE5rW356m65YG36KKt5oiY4oCU5pel5pys5YG36KKt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riv5LqL5Lu244CC55y65pyb5oiY5b255Lit5rKJ5rKh55qE5Lqa5Yip5qGR5ou/5Y+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6aq477yM5oSf5Y+X5oiY5LqJ5bim5p2l55qE5Lyk5a6z44CC5qqA6aaZ5bGx5biC5Yy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aSP5aiB5aS355qH5a6r44CR77yM5Luj6KGo5aSP5aiB5aS35b2i6LGh55qE44C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aS35bee5pS/5bqc44CR44CC5Y2I6aSQ5ZCO77yM5YmN5b6A5b2T5Zyw54+g5a6d5bq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pe26Ze057qmMeWwj+aXtuW3puWPs++8ieWPiuWcn+S6p+W6l++8iOi0reeJq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HlsI/ml7blt6blj7PvvInjgILoh6rnlLHpgInotK3mgqjlv4Pku6rnmoTllYb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kvJHmga/jgIImbmJzcDs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76O5Zu95LiJ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tLea0m+adieefti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6YCA5oi/77yM5a+85ri46YCB5b6A5py65Zy65LmY5Z2Q6LGq5Y2O5a6i5py6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L2/5LmL5Z+O4oCd576O6KqJ55qE5rSb5p2J55+277yM5oq16L6+5LmL5ZC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6l5py65pma6aSQ5LmL5ZCO5YWl5L2P6YWS5bqX5LyR5oGv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BQTI3MFYgMDc6MTAtLTE1OjQxPC9zdHJvbmc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+juWbveS4ie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j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lpb3ojrHlnZ7lpKfpgZPljbPjgJDmmJ/lhY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gJHkuK3lm73miI/pmaLlkozkuL7lip7lpaXmlq/ljaHpooHlpZblhbjnpLznmoTjgJDmn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iafpmaLjgJHljp/lkI3mn6/ovr7miI/pmaLvvIg2MOWIhumSn++8ieS4i+WNiOa4uOeO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veiOseWdnueOr+eQg+W9seWfjuOAke+8iOagueaNruWunumZheWuieaOku+8jOS4gOiIr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+8ieiiq+iqieS4uuKAnOa0m+adieeftueahOWoseS5kOS5i+mDveKAne+8jO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gOS4qumbhueUteW9seOAgeeUteinhuaLjeaRhOeJh+WcuuS4uuS4gOS9k+eahO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e+8jOS4uuinguS8l+WxleeOsOS6huS4gOS4quecn+WunueahOeUteW9seWItueJ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4uOWuouS7rOmZpOS6huWPr+S7peS9k+mqjOaDiuW/g+WKqOmthOeahOS4u+mimO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seS5kOiuvuaWve+8jOeyvuW9qeengOWcuuS7peWPiuecn+WunueahOeUteW9seaLjeaR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uuWklu+8jOeOr+eQg+WfjuW4guWkp+mBk+abtOaYr+axh+mbhuS6huS8l+Wkmua0m+ad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yvuWTgeWVhuW6l+OAgemkkOWOheWSjOW9semZou+8jOi/memHjOWPr+iwk+aYr+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e8qeW9seOAguWcqOW9seinhuWfjuWGhe+8jOS5mOedgOeUteWKqOa4uOiniOi9p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S4quWlveiOseWdnuaLjeeJh+W3peWOgu+8jOacieaXp+mHkeWxseWcsOmch+WMuu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WMuu+8jOS+j+e9l+e6quWFrOWbreeahOaBkOm+meWMuu+8jOWkp+eZveaymeaLjeaR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KneWKoOWTpeWkp+eBq+aLjeaRhOWMuuetie+8jOingueci+aDiumZqeWIuua/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lueVjDRE55S15b2x562J562J44CC5pma6aSQ5LmL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+juWbveS4ieaYn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n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rSb5p2J55+2ICjooYznqIvkuK3or7TmmI4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lhajlpKn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kuI3lkKvovabjgIHljYjmmZrppJDlj4rlr7zmuLj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0m+adieeftuS4gOacm+aXoOWeoOeahOaymea7qeWSjOaYjuWqmueahOmYs+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u+WQjemBkOi/qeeahOKAnOeUteW9seeOi+WbveKAneWlveiOseWdnuOAgeW8leS6uu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/quaWr+WwvOS5kOWbreOAgeWzsOengOWcsOeBteeahOi0neS9m+WIqeWxseW6hOS9v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aIkOS4uuS4gOW6p+S4vuS4lumXu+WQjeeahOKAnOeUteW9seWfjuKAneWSjOKA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fjuKAneOAgua0m+adieeftuW4guWMuuW5v+mYlO+8jOW4g+WxgOWIhuaVo++8jOaV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Yr+S7peWNg+WNg+S4h+S4h+agi+S4gOWutuS4gOaIt+eahOWwj+S9j+Wuhe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gOOAgue7v+iNq+S4m+S4re+8jOmznuasoeagieavlOeahOW6remZouW8j+W7uuetke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3oembhe+8jOmAoOWei+eyvuW3p++8jOmjjuagvOWQhOW8gu+8jOmBjeW4g+S6juW5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xseS4mOS4iuOAguW4guS4reW/g+acieWNgeWHoOW5ouaVsOWNgeWxgueahOmrmOalvOOA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WFrOi3r+S4juWfjuW4guihl+mBk+e6teaoquS6pOmUmeOAgeWvhuWmguibm+e9k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uWFq+i+vuOAgua0m+adieeftumBk+i3r+mdouenr+WNoOWFqOW4gumdouenrzMwJe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Yr+e+juWbvemrmOmAn+WFrOi3ryrlj5Hovr7nmoTln47luILvvIzkuZ/mmK/lhaj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msb3ovaYq5aSa55qE5LiA5Liq5Z+O5biC44CC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eaYn+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Ew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0m+adieefti0t5be0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LS3mi4nmlq/nu7TliqDmlq8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S5mOW3tOWjq+WJjeW+gO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++8jOe+juWbveWGheWNjui+vuW3nueahCrlpKfln47luILvvIzku6XotYzljZrku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K3lv4PnmoTlup7lpKfnmoTml4XmuLjjgIHotK3nianjgIHluqblgYfkuqfkuJrogI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vvIzkuJbnlYzkuIrljYHlrrYq5aSn55qE5bqm5YGH5peF6aaG5bCx5pyJ5Lmd5a6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piv5LiW55WM55+l5ZCN55qE5bqm5YGH5Zyj5Zyw5LmL5LiA77yM5oul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aix5LmQ5LmL6YO94oCd5ZKM4oCc57uT5ama5LmL6YO94oCd55qE576O56ew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eo5Z6L5ri45LmQ5Zy65Yiw5LiA5Liq55yf5q2j5pyJ6KGA5pyJ6IKJ44CB5rS7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aaZ55qE5Z+O5biC77yM5ouJ5pav57u05Yqg5pav5ZyoMTDlubTpl7TohLHog47mjaLp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7kuIDnmb7lubTliY3nmoTlsI/mnZHluoTlj5jmiJDkuIDkuKrlt6jlnovml4XmuLj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mr4/lubTmnaXmi4nmlq/nu7TliqDmlq/ml4XmuLjnmoQzODkw5LiH5peF5a6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St54mp5ZKM5Lqr5Y+X576O6aOf55qE5Y2g5LqG5aSn5aSa5pWw44CC6YCU5Lit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av6YCa6LSt54mp5Lit5b+D77yM5Zyo6L+Z6YeM5Y+v5Lul5buJ5Lu35Lmw5YiwQ09B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JDmraXvvIxUT01NWe+8jEdVRVNT77yMQ0vnrYnllYblk4HjgILlpKfnuqbkuo7lgo3m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IbmirXovr7kuJbnlYzotYzln47vvIzlhaXkvY/phZLlupfjgILov5nph4zmnInnsbP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gIHlqIHlsLzmlq/jgIHlt7Tpu47lpKfpk4HloZTjgIHlh6/mkpLnjovlrqvjgIHnur3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nuqbjgIHokpnnibnljaHnvZfnrYnnn6XlkI3osarljY7phZLlupfvvIzorr7orqH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rfms4nkuI7pm5XloZHjgILmirXovr7lkI7lhaXkvY/phZLlupfkvJHmga/jgILmlrn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lvZPml6XkuI3lkKvljYjppJD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6O5Zu95LiJ5pi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Ct5LmY5YWo576O6Iiq56m65a6i5py677yM5rSb5p2J55+244CB5ouJ5pav57u0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6aKE55WZ5LiA5pW05aSp55qE6Ieq55Sx5rS75Yqo5pe26Ze0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Zm9udC1zaXplOjE0cHg7Ij7ooYznqIvnibnoibI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zcGFuIHN0eWxlPSJmb250LXNpemU6MTRweDsiPiZuYnNwO+KAnOWlveiO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r+eQg+W9seWfjuKAnembhueUteW9seOAgeeUteinhuaLjeaRhOeJh+WcuuS4u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+mimOWFrOWbre+8m+iIuea4uOe+juWbveeyvuelnuaWh+WMlueahOixoeW+geKAn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s+elnuWDj+KAne+8m+S4lueVjDflpKflpYfov7nkuYvkuIDlsLzkuprliqDmi4n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vJvnvo7lm73opb/pg6jluqblgYfog5zlnLAtLeWco+WcsOS6muWTpTHml6X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jxzcGFuIHN0eWxlPSJmb250LXNpemU6MTRweDsiPuWuieW/g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3N0cm9uZz48c3BhbiBzdHlsZT0iZm9udC1zaXplOjE0cHg7Ij4gJm5ic3A7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6aKG6Zif5Y+K5b2T5Zyw5a+85ri455qE5Y+M6YeN6Zmq5ZCM77yM5YWN6Zmk5oKo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+t6KiA5LiN6YCa55qE5ZCO6aG+5LmL5b+n44CC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pu4Tnn7Plm73lrrb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ICZuYnNwO+WFqOS4lueV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S4quWbveWutuWFrOWbre+8jOaYr+S4lueVjOS4iirlo67op4LnmoTlm73lrrb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pm4TkvJ/lo67op4LnmoTpu4Tnn7PngJHluIPvvIznvo7ku5Hnvo7lpYLnmoT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sbHoibLvvIznpZ7np5jov7flubvnmoTlnLDng63muKnms4njgIHllrfmsJTlrZTvvI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6HosLfpo47mma/ljLrmtJvkuL3mlq/lnLDng63ljLrvvIjlpKfmo7HplZzmuZb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6Dlrp7llrfms4nvvIzkuK3pgJTmuKnms4nljLrnrYnmma/op4Lpl7vlkI3kuo7kuJ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Ryb25nPjxzcGFuIHN0eWxlPSJmb250LXNpemU6MTRweDsiPuWkp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v+WbveWutuWFrOWbrSA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4oCc576O5Zu9KuengOS4veeahOWbveWutuWFrOWbreKAnemrmOiAu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xseW3heimhuebluedgOWNg+W5tOS4jeWMlueahOWGsOays++8jDEzMDAw6Iux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bK46Lqr6Lqv5LuO5p2w5YWL5qOu5bGx6LC35ouU5Zyw6ICM6LW377yM6K6p5oKo5oO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B5Zyw5Y+R5Ye64oCc5Lya5b2T5Li057ud6aG277yM5LiA6KeI5LyX5bGx5bCP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Wo44CCPC9zcGFuPjxiciAvPg0K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t7Tmlq/pgJrotK3niankuK3lv4M8L3NwYW4+PC9zdHJvbmc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+WcqOi/memHjOWPr+S7peW7ieS7t+S5sOWIsENPQUN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5q2l77yMVE9NTVnvvIxHVUVTU++8jENL562J5ZWG5ZOB77yM5YWF5YiG5Lqr5Y+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WbvemZhemXtOW+gOi/lOacuuelqOWPiue+juWbveWig+WGhea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iOWboumYn+e7j+a1juiIse+8jOWQq+acuuWcuueoju+8ie+8mzxiciAvPg0KMu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aXhea4uOW3tOWjq++8jOWFtuS4rTE16IezMjXkurrvvIgyMOW6py0yOeW6p++8ie+8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zDkurrvvIgzNOW6py0zNuW6p++8ie+8m+WmgumBh+e0p+aApeaIlu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acieadg+WboOWunumZheaDheWGteiwg+aVtOaXhea4uOeUqOi9p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hjOeoi+S4reaJgOWIl+mFkuW6l+aIluWQjOexu+mFkuW6l+WPjOS6uuagh+WHh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a0suaXoOe7n+S4gOeahOmFkuW6l+aYn+e6p+ivhOWumuagh+WHhu+8iT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JgOWIl+WNiOmkkO+8jOaZmumkkOS4uuS4reW8j+ahjOmkkO+8iOahj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S4ujEw5Lq65LiA5qGMNuiPnDHmsaTvvIw3LTnkurrkuIDmoYzkuLo16I+cMeaxpO+8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reW8j+iHquWKqe+8jOaXqemkkOS4uumFkuW6l+WGheaXqeaIluaJk+WMheaXqemkkO+8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aIluW/q+mkkO+8iTxiciAvPg0KNeOAgeihjOeoi+S4reaJgOWIl+aZr+eCuemXqO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XheihjOekvui0o+S7u+S/nemZqeOAgeWig+WkluaXhea4uO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ne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PjHjgIHmiqTnhafotLnvvJvnrb7or4HotLkxMjAw5Lq65rCR5biBL+S6u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vvOa4uOacjeWKoei0uTXnvo7ph5Ev5Lq65aSp77yM5ZCI6K6hODXnvo7ph5HvvIz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LHpoobpmJ/mlLblj5bvvJvovazlgJnmnLrnlKjppJA8L3NwYW4+PGJyIC8+DQo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N5Yqh6aG555uu5pyq5o+Q5Yiw55qE5YW25LuW5LiA5YiH6LS555So77yM5L6L5aaC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Zeo56Wo562J44CC576O5Zu95aKD5YaF5q616Iiq54+t6KGM5p2O5omY6L+Q6LS5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q616LaF5Ye65YWN6LS55omY6L+Q6KGM5p2O5qCH5YeG55qE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+OAgeWvvOa4uOWSjOWPuOacuuavj+Wkqeato+W4uOW3peS9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i2hei/hzEw5bCP5pe277yM5aaC6LaF5pe25Yqg5pS26LaF5pe26LS577yb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YCg5oiQ6KGM5aKD5YaF5q615p2O5omY6L+Q5oiW6LaF6YeN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NeOAgeWboOWuouinguWOn+WboOmcgOimgeabtOaNouS4iui/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JgOS6p+eUn+eahOaIv+i0ueW3ruS7t++8iOWNleaVsOaKpeWQjeiAheaIkeekvu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tuWPluWNleaIv+W3rueahOadg+WIqe+8ie+8m+WboOS4quS6uueWj+W/veOAgei/ne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neazleW8lei1t+eahOe7j+a1juaNn+WkseaIlui1lOWBv+i0ueeUq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bjgIHooYznqIvliJfmmI7ku6XlpJbnmoTmma/ngrnmiJbmtLvliqj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7vkvZXotLnnlKjvvJvlm6DkuKrkurrljp/lm6Dmu57nlZnkuqfnlJ/nmoTkuIDl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L3NwYW4+PGJyIC8+DQo8c3Bhbj4344CB5LiA5YiH56eB5Lq66LS555So77yI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SX6KGj44CB55S16K+d44CB5Lyg55yf44CB5LiK572R44CB5pS26LS555S16KeG6Iq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oiP44CB5a615aSc44CB6YWS5rC044CB6YKu5a+E44CB5py65Zy65ZKM6YWS5bq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Cs6L+Q5pyN5Yqh44CB6LSt54mp44CB6KGM56iL5YiX5piO5Lul5aSW55qE55So6aSQ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6K+3562J6LS555So77yJ77ybPC9zcGFuPjxiciAvPg0KPHNwYW4+OOOAgeWboOawlO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OAgei9pui+huOAgeiIueWPquetieS6pOmAmuW3peWFt+WPkeeUn+aVheman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XtOW7tuivr+aIluihjOeoi+abtOaUueW8lei1t+eahOe7j+a1juaNn+Wkse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wvc3Bhbj48YnIgLz4NCjxzcGFuPjnjgIHooYzmnY7lnKjoiKrnj63miZjov5DmnJ/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KDmiJDmjZ/lnY/nmoTnu4/mtY7mjZ/lpLHlkozotKPku7vvvJv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mj5DkvpvppJDjgIHovabjgIHlr7zmuLjmnI3liqHvvIzlpoLlrqLkur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r7flkYrnn6XpoobpmJ/lr7zmuLjvvIzlpoLlm6DlrqLkurroh6rouqvljp/lm6DpgK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qIvoiKrnj63lu7bor6/lkI7mnpzoh6rotJ/jgII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OOAgeWFtuS7luihjOeoi+S4reS7peWPiuS4iui/sOKAnOaKpeS7t+WMheWQq+KAne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reacquWIl+aYjueahOS4gOWIh+mineWklui0ueeUqO+8mz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lh7rkuK3lm73lhbPmj5DnpL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tOW4pum9kDPkuKror4Hku7bvvJrmiqTnhafjgIHmnLrnpajjgIHouqvku73or4HvvJv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iqHlv4XlsIbouqvku73or4HovazkuqTpgIHlm6LkuJPlkZjmmoLlrZjlm73lho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voXov5Tlm57kuK3lm73ml7blnKjmnLrlnLrlho3lsIbouqvku73or4HpgIDov5jm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bXph43op4blh4bml7bpm4blkIjvvJrkuLrpgb/lhY3luILlhoXkuqTpgJrlh7rnjrD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u7bor6/vvIzlr7zoh7TlkIzlm6LnmoTlhbbku5blm6LlkZjmg4Xnu6rkuI3lronvvIzmg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r4/kvY3mnaXlrr7liqHlv4Xlh4bml7bliLDovr7pm4blkIjlnLDngrnjgILikbb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nlLPmiqXvvJrikaDplb/nhKbot53nm7jmnLrjgIHmkYTlvZXmnLrjgIHmiYvmj5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obvloavooajnlLPmiqXljZXvvIzku6Xkvr/lm57nqIvlpIfmn6XvvJvikaHmiJH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vvJrmr4/kurrlhYHorrjmkLrluKbkurrmsJHluIEyMDAwMOWFg+aIlue+jumH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vvIzkuKTmnaHng5/vvIgyMDDmlK/vvInlkozkuKTnk7bphZLjgILikbfnn6XmmZP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Zjov5DvvJrikaDkuLrphY3lkIjkuKXmoLznmoTmiZjov5Dlronmo4DvvIzlm73pmYXm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ur/lupTmj5DliY0z5bCP5pe277yM5aKD5aSW5Zu95YaF5q616Iiq57q/5bqU5o+Q5YmN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KRoURM5YWs5Y+46KeE5a6a77ya5ZCr5pyJ5Zu96ZmF5q615YWo56iL5py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6LaF6L+HNeWNg+WFi+eahOaJi+aPkOihjOadjuOAguWPr+WFjei0ueaJmOi/kDL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otoXov4cyM+WNg+WFi++8ieihjOadjuOAguesrOS4ieS7tuihjOadju+8iDIz5Y2D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MuWNg+WFi++8iTEyNee+jumHkS/ku7bjgILnrKzlm5vku7booYzmnY7vvIgzMuWNg+WF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ljYPlhYvvvIkyMDDnvo7ph5Ev5Lu24pGi5omY6L+Q6KGM5p2O5YWo56iL5LiN6IO95LiK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K6w6K+B5Lu244CB5py656Wo44CB546w6YeR44CB6LS16YeN54mp5ZOB5LiN6IO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25Lit77yb4pGj5omL5o+Q6KGM5p2O5q+P5Lq66ZmQMeS7tu+8jOinhOagvOS4jeW+l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Iw5Y6Y57Gz4oW5NDDljpjnsbPihbk1NeWOmOexs++8m+KRpOWmgumcgO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2suS9k+aIluiDtueKtueJqeWTge+8jOmhu+WwhueJqeWTgeaUvue9ruWcqOWuueenr+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wMOavq+WNh+eahOWuueWZqOWGhe+8jOWGjeWwhuWuueWZqOaUvuWcqOWPr+mHjeWk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geeahOmAj+aYjuiii+S4re+8iOazqO+8muezluWwv+eXheaJgOW/hemhu+eahOa2sua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mcgOWHreWMu+mZouivgeaYjuaWueWPr+maj+i6q+aQuuW4pu+8ieOAguKR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lOS4reWmguaenOihjOadjueuseeahOaLieadhuaIlui9ruWtkOegtOaNn++8j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S4jeS6iOi1lOWBv+OAguKRuOmAmui/h+i+uemYsuajgOafpe+8muivt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humYn+imgeaxguWbnuetlOi+ueajgOaJgOaPkOmXrumimO+8jOS7peWIqeS6jumhuuWI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OAgjxiciAvPg0KMuOAgeWFpee+juWbveWFs+aPkOekuu+8mjxiciAvPg0K4pG0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Y2h77ya5aGr5YaZ5YWl5aKD5Y2h5ZKM5rW35YWz55Sz5oql5Y2V5ZCO5pa55Y+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6aKG6Zif5bCG5o+Q5L6b5biu5Yqp44CC4pG1576O5Zu95rW35YWz6KeE5a6a77y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pC65bim5paw6bKc5rC05p6c44CB6IKJ57G75ZKM6L+d56aB5ZOB44CB5Yqo5qSN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aF6aKd6LSn5biBMTAwMDDnvo7lhYPku6XkuIrlv4XpobvnlLPmiqXvvJvikbb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vo7lm73nqIvluo/vvJrmirXovr7nvo7lm73mnLrlnLrlkI7vvIzmgqjlupTlhYj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haXlj6PlpITlip7nkIblhaXlooPmiYvnu63vvIzlho3ljrvpooblj5booYzmnY7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iw5peF5a6i5Ye65Y+j5aSE6ZuG5ZCI77yb576O5Zu95a+85ri45Li+54mM4oCc576O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KGM4oCd5qyi6L+O5ZCE5L2N6I6F5Li044CCPGJyIC8+DQrml4XooYzpobvnn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ml7blt67kuI7mjaLnrpfvvJrnvo7lm73mnKzlnJ/mqKrot6jlm5vkuKrml7bpl7T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kuJTlrp7ooYzlpI/ku6Tml7bliLbvvIjmr4/lubQ05pyILTEw5pyI5Lu977yJ44C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57q957qm44CB5Y2O55ub6aG/44CB5aSn54CR5biD77yJ5aSP5a2j5pe26Ze0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Lqs5pe26Ze05oWiMTLlsI/ml7bvvIzlhqzlraPml7bpl7Tmr5TkuK3lm7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M+Wwj+aXtuOAguilv+a1t+WyuO+8iOaXp+mHkeWxseOAgea0m+adieef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ieaWr+e7tOWKoOaWr++8ieWkj+Wto+aXtumXtOavlOS4reWbveWMl+S6rOaXtumXtOaF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Yas5a2j5pe26Ze05q+U5Lit5Zu95YyX5Lqs5pe26Ze05oWiMTblsI/ml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vvIjmqoDpppnlsbHvvInml7bpl7Tmr5TkuK3lm73ljJfkuqzml7bpl7TmhaI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m+Wig+WkluaXheihjOS4gOWIh+S7peW9k+WcsOaXtumXtOS4uuWHhu+8jOiIqueP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tei+vuWdh+aMh+W9k+WcsOWfjuW4guaXtumXtOOAgjxiciAvPg0KMuOAgeawlOWAmeS4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he+8muaCqOeahOWFqOeoi+aXheihjOedgOijheW6lOS7pei9u+S+v+iIkumAguS4u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Oe+juWbvei1jOWcuuS5n+aXoOato+ijheimgeaxgu+8ie+8m+ivt+aCqOagueaNru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PmOWMluWHhuWkh+iho+eJqe+8jOi/mOW6lOazqOaEj+mjnuacuu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mFkuW6l+OAgemkkOWOheetieWcuuaJgOeahOWGt+awlOi+g+W8uu+8jOW6lOWkh+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OAguS7peS4i+ihqOagvOS4reeahOa4qeW6puS4uuaRhOawj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eUteivneS4jueUteWOi++8muKRtOS9v+eUqOaJi+acuu+8muKRoOW8gOmAmuS6h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q+a4uOeahOWFqOeQg+mAmuWSjOenu+WKqOaJi+acuueUqOaIt++8jOW/hemhu+S9v+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keaJi+acuu+8jOWIsOi+vue+juWbveWQju+8jOmikeeOh+iwg+WIsDE5MDDnmoTpopH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lj6/ku6Xkvb/nlKjjgILikaHkvb/nlKjmiYvmnLrlj5HpgIHnn63kv6Hmga/ogZT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pnZ7luLjmlrnkvr/lrp7nlKjvvIzkvb/nlKjmlrnms5Xlkozlj5HpgIHmlrnms5X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lnKjlm73lhoXkuIDmoLfjgILikbXkvb/nlKjnlLXor53ljaHvvJrikaDlnKj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nlLXor53ljaHvvIzljaHkuIrmnInkuIDnu4Tlvojplb/luJDlj7flkozlr4bno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otbfmnaXmr5TovoPng6bnkJDvvIzkvYbku7fmoLzkvr/lrpzvvJvikaHnvo7lm73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jaHnsbvliKvkvJflpJrvvIzku7fmoLzotKjph4/kuI3kuIDvvIzlupTpgInmi6n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kaLlvoDkuK3lm73miZPnlLXor53vvIzmi6jlj7fml7bmjInkuIvliJfpobrluo/vvJow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73pmYXku6PnoIHvvIkrODbvvIjkuK3lm73lpKfpmYbku6PnoIHvvIkr5Yy65Y+3K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t+egge+8m+W+gOe+juWbveOAgeWKoOaLv+Wkp+OAgeWKoOWLkuavlOa1t+WcsOWMuu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Er5Yy65Y+3K+eUteivneWPt+egge+8m+e0p+aApeWPt+egge+8iOeBq+itpu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n++8ieaLqDkxMeOAguKRtue+juWbveeahOeUteWOi++8muS4ujExMFbvvIzkvb/nlKj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I7lm73lhoXmj5Lluqflnovlj7fln7rmnKzkuIDmoLfvvIzlpJrkuLrkuKTmiYHmj5L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YHmj5LjgII8YnIgLz4NCjTjgIHoja/lk4HkuI7lgaXlurfvvJrikbTlu7rorq7mgqj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ljLvnlpfmhI/lpJbkv53pmanvvIzlm6DkuLrnvo7lm73nmoTljLvnlpf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mmILotLXvvIzkuJToja/miL/kubDoja/lv4Xpobvlh63ljLvnlJ/lpITmlrnvvJvik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uKbotrPluLjnlKjoja/lk4HvvJrlpoLmhJ/lhpLoja/jgIHmtojngo7oja/jgIH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oja/jgIHmmZXovaboja/vvJvikbblpoLmnInpq5jooYDljovjgIHlv4PohI/nl4XjgIHo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iJblhbbku5bmhaLmgKfnl4XmgqPogIXlv4XpobvmkLrluKboja/lk4Hlj4rljLvnlJ/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ku6XlpIfkuI3ml7bkuYvpnIDjgILikbfor7fmgqjnibnliKvlhbPms6jlkozmnInpk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KflnLDosIPoioLnlLHkuo7ml7blt67jgIHmsJTlgJnjgIHlnLDln5/jgIHppa7po5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nrYnlm6DntKDluKbmnaXnmoTlr7nmgqjlgaXlurfnmoTkuI3pgILjgII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nlhajkuI7pmLLmiqTvvJrikbTkurrouqvlronlhajvvJrkuI7pmYznlJ/kurrmkK3or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piv6buR5Lq6Keivt+S/neaMgei3neemu++8jOS7pemYsuaKouWKq++8m+KRo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An+W/q++8jOivt+aCqOaoqui/h+mprOi3r+i1sOaWkemprOe6v+WLv+mXr+e6o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oumFkuW6l+WJjeWPsOaUvuacieWcsOWdgOWSjOeUteivneeahOmFkuW6l+WQjeeJh+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a0u+WKqOaXtuW6lOe0ouWPlu+8jOS7pemYsuatouS4ouWkseOAguKRtei0ouS6p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KRoOe+juWbveaYr+enu+awkeWbveWutu+8jOWFqOe+juWQhOS4u+imgeWfjuW4g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XoOaJgOS4jeWcqO+8m+KRoeaKpOeFp+OAgeacuuelqOOAgemSseWPiui0temHjeeJqeWT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0tOi6q+aQuuW4pu+8jOaMjuWMhSrlpb3mlpzmjI7vvIzku6XpmLLmrbnlvpLkuZj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abku47og4zlkI7miqLliqvvvJvikaLkuKXpmLLlsI/lgbflnKjphZLlupflpKfloI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mnLrlnLrjgIHml4XmuLjmma/ngrnkvZzmoYjjgII8YnIgLz4NCjbjgIHmnI3li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sI/otLnvvJrlh7rnp58xMCXku6XkuIrvvJvlhbblroPlhazlhbHkuqTpgJrkuI3nlKj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vlsLHppJDoh6rliqnjgIHlv6vppJDvvIjogq/lvrfpuKHjgIHpuqblvZPlir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ni5figKbigKbvvInlm6LppJDjgIHkuI3nlKjnu5nlsI/otLnvvJvlpoLoi6XkuIr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vvIzlsI/otLnkuIDoiKwxNSXlt6blj7PvvIzkvYbkuI3opoHkvY7kuo4xMCXvv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rrlkZjmlLblhaXkuLvopoHpnaDlsI/otLnvvIznu5PotKbliLfljaHnu5nkvaDlsI/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mpoLnrpfkuIDkuIvlsI/otLnvvIzlsIblsI/otLnlhpnlnKjppJDotLnkuIvpna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nInpm7blpLTvvIzlh5HmlbTmlbDlhpnmgLvorqHvvIzkuI3kvJrlh7rpl67popj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rDph5Eq5aW95LiN55WZ56Gs5biB77yM5Yiw5YWD5Li65aW977yb6YWS5bqX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A5Lq6MS0y5YWD77yM5LiN6IO957uZ56Gs5biB77yM56Gs5biB5piv57uZ6KGX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e5LiQ55qE77yM6KaB5YWl5Lmh6ZqP5L+X77yM5bCK6YeN5pyN5Yqh5ZGY77yM5bCP6LS5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qK5LiK5oiW5piO5pi+5aSE77yM5LiN6KaB5LiO5L2g56eB5Lq654mp5ZOB5pS+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Lul5YWN5pyN5Yqh5Lq65ZGY6K6k5Li65piv5L2g56eB5Lq655qE77yM5LiN5pi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N5pWi5ou/77yb6KGM5p2O6Zeo5Y+j5pyN5Yqh5ZGY5biu5L2g5ou/6KGM5p2O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M5q+P5Lu2MeWFg++8jCrlsJEy5YWD77yM5biu5L2g5o+Q6KGM5p2O77y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Ci57ud77ybPGJyIC8+DQo344CB576O5Zu96aOf44CB5a6/44CB6KGM55qE5a6i6KeC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aPGJyIC8+DQrkvJfmiYDlkajnn6XvvIznvo7lm73mmK/kuKrlr4zlvLrlj5Hov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vvIzkuZ/mmK/kuKrnuYHojaPigJzosarljY7igJ3nmoTlm73lrrbvvIzkvYb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4XmuLjljbTkuI3og73nrYnkuo7osarljY7ml4XmuLjjgII8YnIgLz4NCuKRtO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3ruW8gu+8miZuYnNwOzxiciAvPg0K4pGg576O5Zu96YWS5bqX5rKh5py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6KeE5YiZ77yM5L2G5piv5oiR5Lus5LuN5piv6YCJ55So5Zu96ZmF55+l5ZCN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e6ZSB6YWS5bqX77yb4pGh6YWS5bqX5LiA6Iis5Zyo5Z+O5biC6YOK5Yy677yM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qO5ZCI55CG5Lqk6YCa5Lul5Y+K6LS555So5Zug57Sg77yb5Y+R6L6+55qE576O5Zu9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LqG5Z+O5Lmh5beu5Yir77yM6ZWH6ZWH6YO95pyJ4oCc546L5bqc5LqV4oCd77yM5biC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4oCc6ZW/5a6J6KGX4oCd77yM6auY6YCf5YWs6Lev56m/5Z+O5biC77yM5biC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aC5b+15pep5bCx5omp5aSn5bu25Ly45LqG77yb6L+95rGC6YWS5bqX5Zyo4oCc5a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eB6L654oCd55qE6KeC5b+15bey57uP5byC5YyW5ZKM5LiN546w5a6e5LqG77yb4pGi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e65LqO546v5L+d5oSP6K+G6YWS5bqX5Z2H5LiN5o+Q5L6b54mZ5Yi344CB54mZ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4CB5qKz5a2Q562J5LiA5qyh5oCn55So5ZOB77yM6YOo5YiG6YWS5bqX5Lya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Q5rW05ray77yIQmF0aCBsaXF1aWTvvInmiqTlj5HntKAoSGFpckNvbmRpdGlvbmVy5oqk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yKEJvZHkgTG90aW9uKe+8myDikaPlnKjmtbTlrqTmtJfmvqHml7bvvIzor7fmgqjlsIb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lL7lnKjmtbTnvLjnmoTlhoXkvqfvvIzpmLLmraLmsLTmtYHliLDlnLDmnb/kuIr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hZLlupfmja7mraTlsIbnvZrmrL41MDDnvo7lhYPvvIzjgII8YnIgLz4NCuKRteiGs+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tOeahOW3ruW8gu+8mjxiciAvPg0K4pGg5pep6aSQ6YCa5bi45Zyo6YWS5bqX5Lqr55S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6LWM5Z+O5ouJ5pav57u05Yqg5pav5YiZ5piv5Lqr55So6YCB5Yiw5q+P5Lq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yP5pep6aSQ77yI5bCP6I+c44CB56iA6aWt44CB6aaS5aS0562J77yJ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Sn6L+r6LW25pep54+t6aOe5py677yM5Lmf5Lya5a6J5o6S5Zyo5py65Zy6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m5b2T5Yqz77yb4pGh5Y2I6aSQ5ZKM5pma6aSQ5Z+65pys5Lul6Ieq5Yqp6aSQ5ZKM5Li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6aSQ5Li65Li777yb5Lit5byP5qGM6aSQ5qCH5YeG5YWt6I+c5LiA5rGk77yM57Gz6a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rC077yb4pGi6Ym05LqO576O5Zu95Lit6aSQ6aaG55qE5Li76KaB5a6i5rqQ5LuN54S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6aG+5a6i77yM6J6N5ZCI5LqG6KW/5YyW55qE5Lit6aSQ5Y+j5ZGz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4pGj5Zyo5py65Zy65L6v5py65oiW6L2s5py65pe255qE55So6aSQ55Sx5oK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k576O5Zu955qE6Ieq5p2l5rC05bey57uP6L6+5Yiw6aWu55So5qCH5YeG77yM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5qE5rC06b6Z5aS05omT5byA5bCx5Y+v5Lul55u05o6l6aWu55So77yb4pGl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iN5o+Q5L6b5byA5rC077yM5Y+q5pyJ5bCR6YOo5YiG6YWS5bqX5o+Q5L6b54Wu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5YW344CCPGJyIC8+DQrikbbml4XmuLjnlKjovabnmoTlt67lvILvvJo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aOpeW+heekvuWwhuagueaNruWboumYn+S6uuaVsOadpeWuieaOkuWkp+OAge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3tOWjq++8m+KRoee+juWbveazleW+i+WfuuS6juS/neivgeS5mOWuoueUn+WRve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ieWFqO+8jOemgeatouWPuOacuui2heaXtuW3peS9nO+8jOinhOWumuaXhea4uOW3tOWj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W8gOi9puaXtumXtOavj+WkqeS4jeW+l+i2hei/hzEx5bCP5pe277yM5bm25L+d5oyB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OeS4quWwj+aXtueahOS8keaBr+aXtumXtO+8jOWboOatpOaZmuS4iuimgeaxguWPuOacu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WKoOePreacieWPr+iDvemBreWIsOaLkue7ne+8m+KRouaXhea4uOi9puWGheS7u+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dh+emgeatouWQuOeDn++8jOemgeatouiEsemei++8jOemgeatouWQg+mjn+eJqe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s+mFuOmlruaWmeOAgeWQg+WGsOa3h+a3i++8jOS7pee7tOaKpOi9puWOouaVtOa0ge+8m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ueaNrueOr+S/neazleadoeS+i++8jOWPuOacuuWcqOWBnOi9puWAmeWuouaXtu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W8gOepuuiwg++8jOWQpuWImeimgeiiq+e9muasvu+8m+KRpOS4uuWFrOW5s+i1t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WwhuS4jee8luaOkuWbuuWumueahOW6p+S9je+8jOWbouWPi+mXtOWPr+iHqu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Nou+8jOiuqeavj+S6uumDveiDveaso+i1j+WIsOayv+mAlOmjjuWFieOAgjxiciAvPg0K4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6LSt54mp55qE5beu5byC77yaJm5ic3A7PGJyIC8+DQrikaDnvo7lm73nibnoib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JflpJrvvIzlj6/ku6XotK3kubDkv53lgaXlk4HvvIzlpoLoirHml5flj4LjgIHmt7H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srnnrYnvvJvlj6/ku6XotK3kubDljJboo4Xlk4HvvIzlpoLnjqvnkbDmsrnnrYnvvJ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tK3kubDov5Dliqjoo4XvvIzlpoLogJDlhYvjgIHplJDmraXjgIFQT0xP562J6Z6L5Y+K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77yb4pGh576O5Zu96LSt54mp5rKh5pyJ6YCA56iO77yb4pGi576O5Zu96LSt54mp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5raI6LS556iONCUtLTEwJe+8jOWQhOW3nuS4jeetieOAgjxiciAvPg0K5LiO5oK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Sj5Lu777yaJm5ic3A7PGJyIC8+DQrikbTlj4LliqDml4XmuLjlm6LnmoTmnaXlrr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XlrojmnKzlm73lkozliY3lvoDlm73nmoTms5XlvovjgIHms5Xku6Tlj4rnu4Tlm6L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TlrprvvJvikbXku7vkvZXkurrkuI3lvpfpgL7mnJ/miJbmu57nlZnkuI3lvZLvvJvi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muLjmnJ/pl7TpgYfliLDnibnmrormg4XlhrXvvIzlpoLkuqTpgJrlpKnmsJT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nu4Tlm6LnpL7mnInmnYPlop7lh4/miJbmm7TmlLnmn5DkupvooYznqIvvvJvikbf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3lj6/mipfmi5LnmoTlm6DntKDvvIzlpoLmlL/lj5jjgIHnvaLlt6XjgIHmsLTngb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IfjgIHmmrTpo47pm6rjgIHkuqTpgJrmhI/lpJbmiYDlvJXotbfnmoTml4XmuLjlpKn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moTlop7liqDvvIznu4Tlm6LnpL7lsIbmoLnmja7lrp7pmYXmg4XlhrXmjI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4TlrprlkJHmgqjmlLblj5botLnnlKjvvJvlpoLooYzmnY7jgIHotKLnianmjZ/lpL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kuqHvvIzlupTmoLnmja7lvZPlnLDmnLrmnoTmiJblhazlj7jmiYD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YvlronlhajmnaHkvovkuLrop6PlhrPkvp3mja7vvIzotKPku7vkuI7nu4Tlm6LnpL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vvJvikbjlj4Llm6Lml4XooYzkuK3or7fmgqjniaLlm7rmoJHnq4vkupTkuKrop4Llv7X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hajlsYDop4Llv7XjgIHmnI3ku47mjIfmjKXop4Llv7XjgIHnu4Tnu4fnuqrlvov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HkupLluK7kupLliqnop4Llv7XjgIHlronlhajpmLLmiqTop4Llv7XvvIzku6XphY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zmiJDmgqjlnIbmu6HnmoTml4XooYzjgII8YnIgLz4NCue7k+adn+ivre+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+C5Zui5peF5ri456Gu5a6e5piv5LiA6aG55LyX5Y+j6Zq+6LCD44CB5qCH5YeG6Zq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G5L2T6KGM5Li644CC5Yqg5LmL576O5Zu95bmF5ZGY6L696ZiU77yM5Z+O5biC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5aSa5YiG5pWj77yM57uE5Zui56S+5Zyo5pyJ6ZmQ55qE5pe26Ze05Y+K54m55a6a55qE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mN5o+Q5LiL55qE5a6J5o6S77yM5pyJ5Lqb6LWw6ams6KeC6Iqx77yM5p2l5Y67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ZC75ZCI5LqG5aSn6YOo5YiG56ys5LiA5qyh6LW0576O5ri45a6i55qE6ZyA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5q+V56ufMTDlpJrmrKHpo57mnLrnmoTmjaLkuZjjgIHoiJ/ovabnmoTot4vm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nqIvnmoTlirPntK/jgIHml7blt67nmoTlubLmibDjgIHlsI/kuovnmoT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ku6Tmgqjng6bouoHkuI3lronvvIzlv4Pmg4XkuI3niL3vvJvmiJHku6znnJ/or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uIzmnJvlvpfliLDmgqjnmoTnkIbop6PjgIHlrr3lrrnjgIHogJDlv4PjgIHphY3lkIj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nLDnpZ3mhL/mgqjml4XmuLjlvIDlv4PmhInlv6vvvIE8YnIgLz4NCi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YnIgLz4NCjEu6KGM56iL5Lit5omA5YiX6Iiq54+t5Y+35Y+K5pe26Ze0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bCG5qC55o2u5a6e6ZmF5oOF5Ya15YGa5Ye65ZCI55CG55qE6LCD5pW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ihjOeoi+S4reaJgOazqOaYjueahOWbveWutuWPiuWfjuW4guS5i+mXtOmjnuihjOWS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ahOaXtumXtO+8jOS7heS+m+WPguiAg++8jOinhuW9k+WcsOWkqeawlOWPiuS6pOmA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iAjOWumuOAgjxiciAvPg0KMy7nvo7lm73vvIjliqDmi7/lpKfvvInkuJzlsrjmr5T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TmhaIxM+Wwj+aXtu+8jDTmnIjoh7M55pyI576O5Zu977yI5Yqg5ou/5aSn77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aSP5Luk5pe277yM5pyf6Ze05YiZ5oWiMTLlsI/ml7bjgILnvo7lm73vvIjliqDmi7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pb/lsrjmr5TljJfkuqzml7bpl7TmhaIxNuWwj+aXtu+8jDTmnIjoh7M55pyI576O5Zu9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77yJ5a6e6KGM5aSP5Luk5pe277yM5pyf6Ze05YiZ5oWiMTXlsI/ml7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aSP5aiB5aS35q+U5YyX5Lqs5pe26Ze05oWiMTjlsI/ml7bvvIzmirXovr7nvo7lm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iqDmi7/lpKfvvInlkI7or7fmoKHlr7nmiYvooajvvIzku6XlhY3or6/ml7b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jUu5qC55o2u576O5Zu95rOV5b6L6KeE5a6a77yM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q+P5aSp5bel5L2c5pe26Ze05LiN5b6X6LaF6L+HMTDlsI/ml7bvvIjljIXmi6z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njgII8YnIgLz4NCjYu5q2k5Y+C6ICD6KGM56iL5ZKM5peF5ri46LS555S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bCG5qC55o2u5Y+C5Zui5Lq65pWw44CB6Iiq54+t44CB562+6K+B5Y+K55uu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05pe25Y+Y5YyW5L+d55WZ6LCD5pW055qE5p2D5Yip44CCRUZY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2881550DD2EBEC08D90688FBCD41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