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6:18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1DDEA482AF8D6FE1E3DE5E3126C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1DDEA482AF8D6FE1E3DE5E3126C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1DDEA482AF8D6FE1E3DE5E3126C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