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2:40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E4BF5E510CD53C25AA8B74A66D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E4BF5E510CD53C25AA8B74A66D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E4BF5E510CD53C25AA8B74A66D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