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00:23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E0E1CABCE02011FA721C6508B57C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E0E1CABCE02011FA721C6508B57C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iqjmhJ/kuInlm63lk4jliKnms6Lnibnov6rmlq/lsLzlr4zlo6vmgKXkurLlrZDlpaLku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X1/ml4XmuLjnur/ot6/lh7rlooPml4XmuLjml6Xpn6nmnJ3kurLlrZDmuLg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MyNDgNCg0KPGJyPg0KDQoJ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iqjmhJ/kuInlm63lk4jliKnms6Lnibnov6rmlq/lsLzlr4zlo6vmgKXkurLlrZDl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i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kurLlrZDmuLg8L3A+DQoNCg0KDQo8cD7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SA8Zm9udCBzdHlsZT0iY29sb3I6I0ZGNjY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iPjEzNT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5oiQ55Sw77yI6aOe6KGM57qmMy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nOS6rO+8iOihjOmptue6pjHlsI/ml7bvvIkgKOihjOeoi+S4reivtOaYj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nOS6rOaWsOWkp+iwt+mFkuW6l+aIluWQjOe6p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kuJzkuqw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nOS6rOaWsOWkp+iwt+mFkuW6l+aIluWQjOe6p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kuJzkuqwt5a+M5aOr5bGx77yI6KGM6am257qmMuWwj+aXtjQw5YiG77yJLea7qOWQj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ihjOmptue6pjPlsI/ml7bvvIk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a7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5lueah+Wutua4qeazie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0PC9zdHJvbmc+PC90ZD4NCg0KDQoNCiAgICAgIDx0ZD7mu6jlkI3m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O977yI6KGM6am257qmM+Wwj+aXtu+8iS3lpKfpmKrvvIjooYzpqbb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oYznqIvkuK3or7TmmI4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pKfpmKrllpzmnaXnmbvpg7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lkIznuqcg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Wkp+mYqi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aSn6Ziq5Zac5p2l55m76YO9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kp+mYqi3lhbPopb/vvIjooYzpqbb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LeWMl+S6rO+8iOmjnuihjOe6pjMuNeWwj+aXtu+8iS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CQ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ICAgICAgDQoNCg0KDQoJICAgIDwvdGFibGU+DQoNCg0KDQoJ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x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3miJDnlLDvvIjpo57ooYznuqYzLjXlsI/ml7bvvIkt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GM6am257qmMeWwj+aXtu+8iSAo6KGM56iL5Lit6K+05piO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Q0E5MjUmbmJzcDsgMDk6MjUtMTM6NTU8YnIgLz4K5pep5LiK77yM5Zyo6aaW6YO9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6ZuG5ZCI77yM5pCt5LmY5Zu96ZmF6Iiq54+t6aOe5b6A5Lic5Lqs5oiQ55Sw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f5b6F5bey5LmF55qE5pel5pys5LmL6KGM5byA5aeL5ZWm44CC5oq16L6+5ZC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77yM5YmN5b6A5Lic5Lqs55qH5bGF5bm/5Zy677yM5Zyo5LqM6YeN5qGl5YmN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77yI5LiN5bCR5LqONDDliIbpkp/vvInjgILmvKvmraXkuJbnlYzkuInlpKfnuYH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YvkuIDnmoTpk7bluqflpKfooZfvvIjkuI3lsJHkuo45MOWIhumSn++8ie+8jOW6pui/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suaXtuWFieOAguaZmuS4iuWFpeS9j+mFkuW6l+S8keaBr+OAgjxiciAvPgrvvIj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qnvvIzmnKzml6XmmZrppJDoh6rnkIbvvIk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paw5aSn6LC36YWS5bqX5oiW5ZCM57qn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ihjOeoi+S4reivtOaYj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+8jOWJjeW+gOi/quaWr+Wwv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veaDhea4uOeOqe+8jOWFqOWkqeWwveaDheaEn+WPl+erpeivneS4lueVjOeahOmthe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vvIjmlrnkvr/muLjnjqnvvIzmnKzml6XljYjmmZrppJDoh6rnkIb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c5Lqs5paw5aSn6LC36YWS5bqX5oiW5ZCM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Jzkuqwt5a+M5aOr5bGx77yI6KGM6am257qmMuWwj+aXtjQw5YiG77yJL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ea5lu+8iOihjOmptue6pjPlsI/ml7bvvIk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JjeW+gExBT1jlpKflnovnlLXlmajlhY3nqI7lupfotK3nianvvIjkuI3lsJHku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S5mOi9puWJjeW+gOWvjOWjq+WxseWcsOWMuu+8jOWJjeW+gOW5s+WS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aso+i1j+e+juS4veeahOiIjeWIqeeZveWhlO+8jOi/nOecuuWvjOWjq+Wxse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iOS4jeWwkeS6jjQw5YiG6ZKf77yJ77yM5ZCO5YmN5b6A5bGx5Lit5rmW77yM5pCt5LmY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ri46Ii55beh5ri477yI5LiN5bCR5LqOMjXliIbpkp/vvInvvIzkuYvlkI7mnaXliLD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gIXnmoTkuZDlm60tLeWvjOWjq+aApeS5kOWbre+8iOS6juWbreWGheWNiOmkkO+8j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ueWIuO+8jOWFpeWbreS4jeWwkeS6jjEyMOWIhumSn++8ie+8jOaCqOWPr+mAieaLq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guWQiOiHquW3seeahOmhueebru+8jOS9k+mqjOS4jeWQjOWvu+W4uOeahOaDiumZqe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uW/q+aEn++8jOS5i+WQjuWJjeW+gOa7qOWQjea5luWcsOWMuu+8jOWFpeS9j+a7qOWQj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lOixquWNjua4qeaziemFkuW6l++8jOepv+WSjOacje+8jOWTgeWwneS4sOebm+eahO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meeQhu+8jOWwveaDheS6q+WPl+azoeaxpOS5kOi2o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u6jlkI3muZbnmoflrrb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7qOWQjea5li3kuqzpg73vvIj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uqYz5bCP5pe277yJLeWkp+mYqu+8iOihjOmptue6pjHlsI/ml7bvvIkgKO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+8jOeJueWIq+WuieaOkua4uOiniOS4pOWkp+S4lueVj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lOmHkemYgeWvuu+8iOS4jeWwkeS6jjMw5YiG6ZKf77yJ44CB5riF5rC05a+65Y+K5Z2C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I5LiN5bCR5LqONjDliIbpkp/vvInvvIznu4blk4Hlj6Tpg73mlofljJbmsJTmga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kI7vvIzmvKvmraXnpZflm63lj6TooZfvvIzmib7lr7voibrkvI7ml7bku6Ppo47mg4X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zMOWIhumSn++8ie+8jOWQjuWJjeW+gOWkp+mYqu+8jOadpeWIsOWkp+mYqu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iHqueUseinguWFie+8iOS4jeWwkeS6jjYw5YiG6ZKf77yJ77yM6ZqP5ZCO5p2l5Yiw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VhuS4muihly0tLS3lv4PmlovmoaXjgIHpgZPpob/ltJvnvo7po5/ooZfoh6rnl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vvIjkuI3lsJHkuo4xMjDliIbpkp/vvInvvIzlkI7lhaXkvY/phZLlupfkvJHmga/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rnkvr/muLjnjqnvvIzmnKzml6XmmZrppJDoh6rnkIbvvIk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aSn6Ziq5Zac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YO96YWS5bqX5oiW5ZCM57qnI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Sn6Ziq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l6nppJDlkI7vvIzliY3lvoDlpKfpmKrnjq/nkIPlvbH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jlpKnmuLjnjqnvvIznibnliKvotaDpgIHlpKfpmKrnjq/nkIPlvbHln4416aG56YC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477yM5aSP5pel54KO54KO5Lit6YG/5YWN6ZW/5pe26Ze05o6S6Zif562J5b6F5LyY5YW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qr5Y+X57ud5a+56LS15a6+57qn5b6F6YGH77yM5bC95oOF5YWx5bqm5qyi5LmQ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e25YWJ44CC5pu05pyJ5Lq65rCU5ZOI5Yip5rOi54m55LmQ5ZutN+aciDE155ub5aS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54us5a62562+57qm77yM5L+d6K+B5YWl5Zy677yM5L2T6aqM57K+5b2p6a2U5rO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BPGJyIC8+Cu+8iOaWueS+v+a4uOeOqe+8jOacrOaXpeWNiOaZmumkkOiHqueQh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pKfpmKrllpzmnaXnmbvpg73phZLlupfmiJblkIz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kp+mYqi3lhbPopb/vvIjooYzpqbbnuqYx5bCP5pe277yJ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iOmjnuihjOe6pjMuNeWwj+aXtu+8iSAo6KGM56iL5Lit6K+05piO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aQ0E5MjgmbmJzcDsgMTPvvJo1MC0xNu+8mjAwPGJyIC8+CuaXqemkkOWQj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kp+mYqueahOagh+W/l+W7uuetkeKAlOKAlOWkp+mYquWfjuWFrOWbre+8iOS4jeeZ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e+8iOS4jeWwkeS6jjUw5YiG6ZKf77yJ77yM5YmN5b6A5py65Zy677yM5pCt5LmY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Zue5Yiw5YyX5Lqs77yM57uT5p2f576O5aaZ55qE5pel5pys5LmL5peF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Pg0KCTHjgIHlm73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7vvIzlhajnqIvkupTmmJ/phZLlupfvvIznibnliKvlronmjpLkuIDmmZrml6XlvI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hZLlupfvvIzpnLLlpKnmuKnms4nlsL3kuqvms6HmsaTkuZDotqPvvJ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jwvcD4NCjxwPg0KCTLjgIHml6nljrvmmZrlm57njqnovazlha3lpKnvvIzlpKfpm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zpg73jgIHlr4zlo6vlsbHjgIHkuJzkuqzlkajmuLjvvIznsr7ljY7mnKzlt57nvo7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nnIvlsL3vvJsmbmJzcDsmbmJzcDsmbmJzcDsNCjwvcD4NCjxwPg0KCTPjgIHnsr7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l6XmnKzkuKTlpKfkuZDlm63lhajlpKnnlYXnjqktLS3lpKfpmKrnjq/nkIPlvbHln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6L+q5aOr5bC85LmQ5Zut77yM5Lqy5a2Q5LmQ57+75aSp77yb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8L3A+DQo8cD4NCgk044CB546v55CD5b2x5Z+OKuaWsOS5kOWbrS0tLeWTiOWIqeaz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kOWbrTfmnIgxNeebm+Wkp+W8gOWbre+8jOS6uuawlOeIhuajmu+8jOeLrOWutuS/neiv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uu+8gSZuYnNwOyZuYnNwOyZuYnNwOw0KPC9wPg0KPHA+DQoJNeOAgeeLrOWutui1oOm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queOr+eQg+W9seWfjjXpobnpgJ/pgJrliLjvvIzpgb/lhY3kurrlpJrmjpLpmJ/kvJj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nLrvvIznu53lr7notLXlrr7nuqfkuqvlj5fvvIEmbmJzcDsmbmJzcDs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bjgIHmnaXliLDli4fmlaLogIXnmoTkuZDlm63igJTlr4zlo6vmgKXkuZDlm63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vIzov5znnLrlr4zlo6vlsbHnvo7mma/nmoTlkIzml7bmhJ/lj5fml6Dmr5Tmg4rpman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vvJsmbmJzcDsmbmJzcDsmbmJzcDsg44CBDQo8L3A+DQo8cD4NCgk344CB5ZOB5ZGz5Lq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R6ZiB5a+65qyj6LWP5Zut5p6X57K+6Ie077yM5riF5rC05a+65oSf5Y+X5Y+k5py0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77yM56WX5Zut6KGX5a+75om+6Im65LyO6aOO5oOF77yb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D4NCgkmbmJzcD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EmbmJzcDvljJfkuqwgLyDml6XmnKzlvoDov5Tlm73pmYXmnLrnpajlm6LpmJ/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tLnnlKjvvIzlkKvmnLrlnLrlu7rorr7nqI7vvJs8YnIgLz4NCjLjgIEmbmJzcDv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pLrphZLlupfmoIflh4blj4zkurrpl7TvvIzmuKnms4nphZLlupfkuozkurrpl7T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EmbmJzcDvlooPlpJbml4XmuLjlt7Tlo6votLnnlKjlj4rml6XnsY3lj7jmnLr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jmoLnmja7lrp7pmYXmlLblrqLkurrmlbDvvIzpgILlvZPosIPmlbTovablnovvvIn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Jm5ic3A75aKD5aSW5Y+45a+85Y+K6aKG6Zif5pyN5Yqh6LS5Mz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zxiciAvPg0KNeOAgSZuYnNwO+ihjOeoi+WGheaJgOWIl+eUqOmkkO+8mz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+ihjOeoi+S4reaJgOWIl+aZr+eCuemXqOelqO+8mzxiciAvPg0KN+OAgSZuYnNwO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mYn+aXhea4uOetvuivgei0ueeUqO+8mzxiciAvPg0KOOOAgSZuYnNwO+aXhea4u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j+WkluS8pOWus+S/nemZqQ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HjgIEmbmJzcDvmiqTnhafotLnnlKjvvJs8YnIgLz4NCjLjgIE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tJfooaPvvIznkIblj5HvvIznlLXor53vvIzkvKDnnJ/vvIzppa7mlpnvvIzng5/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hqjjgIHku5jotLnnlLXop4bvvIzooYzmnY7mkKzov5DnrYnlooPlpJbkuKrkurr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PjgIEmbmJzcDvml4XmuLjogIXlm6Dov53nuqbjgIHoh6rouqv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gIHoh6rnlLHmtLvliqjmnJ/pl7TlhoXooYzkuLrmiJboh6rouqvnlr7nl4XlvJXotb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kozotKLkuqfmjZ/lpLHvvJs8YnIgLz4NCjTjgIEmbmJzcDvmnI3liqHljIXlkKv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nKrmj5DliLDnmoTlhbblroPkuIDliIfotLnnlKj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nlm6Lnrb7otYTmlpnvvJo8YnIgLz4NC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nJ/ljYrlubTku6XkuIrlm6Dnp4HmiqTnhafvvIjmiqTnhafmnKvpobXmnKzkurr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kmbmJzcDsgPGJyIC8+DQoy44CB5Zyo6IGM6K+B5piO5Y+K5YWs5Y+46JCl5Lia5om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pys5aSN5Y2w5Lu277yI5Yqg55uW5YWs56ug77yJPGJyIC8+DQoz44CB5a2m55Sf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5aSN5Y2w5Lu25oiW5a2m5qCh55qE5YeG5YGH5L+h77yM6YCA5LyR6ICB5Lq6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YCA5LyR6K+B5aSN5Y2w5Lu2PGJyIC8+DQo044CB5aSn5LqM5a+45b2p54Wn5Lik5by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6IOM5pmv77yJ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xiciAvPg0KNeOAgeetvuivgeeUs+ivt+ihqDxiciAvPg0KNuOAgeacrOS6u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WFqOWutuaIt+WPo+acrOWkjeWNsOS7tiZuYnNwOyA8YnIgLz4NCjfjgIHmj5Dkvpv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vabkuqfjgIHlrZjmrL7or4HmmI7nrYnlhbbku5bnm7jlhbPotYTkuqfor4HmmI7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ku7YgPGJyIC8+DQo444CB5aSW6aKG5Yy65Lq65ZGY5b+F6aG75piv5Zyo5YyX5Lqs6aKG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5Sf5rS75omN5Y+v6YCB562+77yM6ZyA5o+Q5L6b5pqC5L2P6K+B5Y6f5Lu2en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E0E1CABCE02011FA721C6508B57C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