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7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D898938AE0B72D359C61441278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D898938AE0B72D359C61441278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OOaXpea4uD7miJDpg73lh7rlj5HvvIzlnKPlspvnsbPlspvvvIzkvY/lrr/ljYf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tarmvKtfX+aXhea4uOe6v+i3r+WHuuWig+aXhea4uOasp+a0suW4jOiFi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Mw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IzohYo45pel5ri4PuaIkOmDveWHuuWPke+8jOWco+Wym+exs+Wym++8jO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geiHtOa1qua8qz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biM6IW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M4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pmL/lp4bmlq/nibnkuL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lp4bmlq/nibnkuLktLembheWFu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Y+M5Lq6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7Gz5YWL6K+65pav5bKb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phZLlupflj4zkurr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Gz5YWL6K+65pav5bKbLS3lnKPmiZjph4zlsLz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WPjOS6uu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s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WPjOS6uu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miZjph4zlsLwtLembheWF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bheW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G5pav54m55Li5LS3miJDpg70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0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JDpg70tLemYv+WnhuaWr+eJueS4u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7lj4LogIPoiKrnj63lj7fvvJogS0w4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1RVQU1TJm5ic3A7IDE0MTUgMTg0N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jOa1geacuuWcuumbhuWQiOWQju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S6uuWNj+WKqeaCqOWKnueQhueZu+acuuOAgeWHuuWFs+aJi+e7reOAgu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iIquepuuWFrOWPuOixquWNjuWuouacuuWJjeW+gOmYv+WnhuaWr+eJueS4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+8jOiwg+aVtOaXtuW3ruOAg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mFkuW6l+WPjOS6u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5Y+377yaIEtMMTU3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QU1TQVRIJm5ic3A7MDg0MCAxMjU1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pep6aSQ5ZCO5YmN5b6A5py65Zy677yM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44CC5LiL5Y2I5oq16L6+6ZuF5YW477yM5LiT5Lia5a+85ri4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MjUwMOW5tOS6uuaWh+Wlh+i/ueS5i+KYhe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e6pjLlsI/ml7bvvInvvIzov5nmmK/luIzohYoq5p2w5Ye655qE5Y+k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85ZCI5Z6L55qE5YWs5YWx5bu6562R77yM5Li65a6X5pWZ5pS/5rK7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L5bu65LqO5YWs5YWD5YmNNTgw5bm044CC5Y2r5Z+O5LitKuaXqeeahOW7uuetk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elnuW6meWSjOWFtuS7luWul+aVmeW7uuetkeOAgumbheWFuOWNq+Wfju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bheWFuOeahOmYv+WFi+e9l+azouWIqeaWr++8jOW4jOiFiuivreS4uuKAnOmYv+WF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uWIqeaWr+KAne+8jOWOn+aEj+S4uuKAnOmrmOWkhOeahOWfjuW4guKAneaIluKAn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WfjumCpuKAneOAguWMheaLrO+8muWNq+WfjumcsuWkqeWPpOWJp+WcuuOAg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DnOWIqeWls+elnumbheWFuOWonMK35bC85Z+656We5q6/44CB5be054m55L6s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5Ge5YWL5aGe57+B56We5q6/44CB6YWS56We54uE5aWl5bC857Si5pav6Zyy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ICB5Y2r5Z+O5Y2a54mp6aaG77yI5aSW6KeC77yJ77yM6ZuF5YW45biC5YaF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lnuauv+KYheWumeaWr+elnuauv+OAgua4uOe9oueUqOaZmumkkOO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LnR1bml1Y2RuLmNvbS9maWxlYnJva2VyL2Nkbi9vbmxp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ZmEvODNmYWIwZWRfdzMyMF9oMjQwX2MxX3QwLmpwZyIgc3R5bGU9IndpZHRoOjMyMH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BweDsiIC8+ICZuYnNwOyZuYnNwOzxpbWcgc3JjPSJodHRwOi8vbS50dW5pd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mlsZWJyb2tlci9jZG4vb25saW5lLzg3LzgxLzg3ODE5ZmQ2X3czMjBfaDI0MF9jMV90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HN0eWxlPSJ3aWR0aDozMjBweDtoZWlnaHQ6MjQwcHg7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sZWZ0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LS3nsbPlhYvor7rmlq/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Y+C6ICD6Ii554+t77yaMDgwNS8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o8L3A+Cjxw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LiK5Y2I77ya5pep6aS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O77yM5YmN5b6A56CB5aS06YCB6Ii577yN5Lit5Y2I5Zui57uE5oq16L6+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77yN5YmN5b6A6YWS5bqX5a+E5a2Y6KGM5p2OPGJyIC8+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oh6rnlLHmtLvliqjjgILluIzohYrlj7fnp7Dmi6X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Kb5bG/576k77yM6ICM5L2N5LqO6ZuF5YW45Lic5Y2X5aSE55qE57Gz5YWL6Iu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iZ5Lul5YW254us54m555qE5qKm5bm75rCU6LSo5Zyo54ix55C05rW3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aW5bGI5LiA5oyH44CC57Gz5YWL6K+65pav55qE5b2i5oiQ5pyJ5Liq6L+3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2u6K+05piv5rW356We5rOi5aGe5Yas77yIUG9zZWlkb27vvInlnKj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h7votKXlt6jkurrmiYDokL3liLDlpKfmtbfkuK3nmoTkuIDlnZflsLjpqrjjgI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soTXlrb25vcynmmK8q5Y+X5ri45a6i5qyi6L+O55qE5bqm5YGH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JOd5aSp6L+Y5pyJ5riF5paw55qE5bu6562R6aOO5qC877yM6Imy5b2p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L+Z6YeM54m55pyJ55qE5aSp5L2T6JCl55qEIuiCiSLoibLvvIzmnoTmiJ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i6znibnnmoToibLosIPvvIzlvZPlnLDkurrliJnmiorok53lpKnjg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sYvlkozkurrkvZPmiI/np7DkuLrkuInljp/oibLjgILnsbPlhYvor7rmlq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oh6rnhLblj6vlgZrnsbPlhYvor7rmlq/plYfvvIzlsI/lt7fph4zlvIT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TlvI/lkITmoLfnmoTlsI/njqnoibrvvIzmuLjlrqLlpoLmnpzluKbotrPpk7b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i7zkuIDlnLrmlLbojrfnu53kuI3kvJrlsJHjgILnlLHkuo7nsbPlhYvor7rmlq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KfvvIzlu7rorq7np5/ovabnjq/lspvvvIzov5nmoLfnnIHml7bmm7TnnIH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uLjnjqnvvIznsbPlhYvor7rmlq/lspvov5jmnInmm7RoYXBweeeahOiKgueb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to+mpsOWQjeeahOaYryLlpKnkvZPmtbfmu6ki5ZKMIuWknOeUn+a0uyLjgILonJr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Qi5aSp5aCC5rW35rupIu+8jOWwseWcqOexs+WFi+ivuuaWr+Wym+S4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ppJDvvJroh6rnkIY8YnIgLz4K57Gz5bKb55So6L2m77ya57Gz5bKb56CB5aS0Le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zwvc3Bhbj4KPC9wPgo8cD4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0udHVuaXVjZG4uY29tL2ZpbGVicm9rZXIvY2RuL29ubGluZS8w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2MzBhYjFmX3czMjBfaDI0MF9jMV90MC5qcGciIHN0eWxlPSJ3aWR0aDozMjB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cHg7IiAvPiZuYnNwOyAmbmJzcDs8aW1nIHNyYz0iaHR0cDovL20udHVuaXVjZG4uY29t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m9rZXIvY2RuL29ubGluZS84NC8xYi84NDFiMWE2Yl93MzIwX2gyNDBfYzFfdDAuanBn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IwcHg7aGVpZ2h0OjI0MHB4OyIgLz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D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xs+WFi+ivuuaWr+Wymy0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u+8iOWPguiAg+iIu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DUvMTcyNe+8iTwvc3Bhbj4KPC9wPgo8cD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nB4O2JhY2tncm91bmQtY29sb3I6I0ZGRkZGRjsiP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DxiciAvPgrljYjppJDvvJroh6rnkIY8YnIgLz4K5LiL5Y2I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Kue+juiDnOWcsOWco+aJmOmHjOWwvOWym++8iFNhbnRvcmluae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IseeQtOa1tyrnkoDnkqjnmoTkuIDpopfmmI7nj6DvvIzmn4/mi4nlm77nrJT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lnLDvvIzov5nph4zmnInkuJbnlYzkuIoq576O55qE5pel6JC977yMKuWjr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i/memHjOiTneeZveebuOefpeeahOiJsuW9qeWkqeWcsOaYr+iJuuacr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mbhuWcsO+8jOaYr+aRhOW9seWutueahOWkqeWggu+8jOWcqOi/memHj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vl+S6uu+8jOS5n+WPr+S7peS9nOeUu+Wutu+8jOW9qee7mOWHuuS9oOW/g+ebr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Crok53nmoTlpKnnqbrjgILmirXovr7lkI7liY3lvoD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a6aSQ77ya6Ieq55CGPGJyIC8+Cuexs+Wym+eUqOi9pu+8muexs+Wym+mFkuW6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pvnoIHlpLQ8YnIgLz4K5Zyj5bKb55So6L2m77ya5Zyj5bKb56CB5aS0LeWco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KPC9zcGFu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ltZyBzcmM9Imh0dHA6Ly9tLnR1bml1Y2RuLmNvbS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a2VyL2Nkbi9vbmxpbmUvNzgvMDkvNzgwOTdkZGNfdzMyMF9oMjQwX2MxX3QwLmpwZ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MyMHB4O2hlaWdodDoyNDBweDs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S50dW5pdWNkbi5jb20vZmlsZWJyb2tlci9jZG4vdm5kLzY2L2RmLzY2ZGY2MDU3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YmJkZWEzYWJmOTdhMjA1MGJmX3czMjBfaDI0MF9jMV90MC5qcGc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oZWlnaHQ6MjQwcHg7IiAv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WPjOS6u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omY6YeM5bC8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hajlpKnoh6rnlLHmtLvliqjvvIzljYjmmZrppJD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co+aJmOmHjOWwvOeahOaymea7qeS4jeS9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JueWIq+eahOm7keegvua7qeWSjOm7keaymea7qe+8jOW4puadpeW+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IseeQtOa1t+W6puWBh+awlOawm+OAguWco+aJmOmHjOWwvOWPpOWQjeS4uuW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aGVyYSnvvIzmmK/ln7rlhYvmi4nms73nvqTlspvkuK0q5Y2X6L6555qE5LiA5bq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zPlubPmlrnlhazph4zjgILlspvkuIrlhbHmnIkz5Liq5p2R6JC977yM5oC7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qm5Li6NzAwMOS6uuOAguS4jei/h++8jOi/meW6p+asp+a0suiRl+WQjeeahO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sOaXhea4uOaXuuWto+Wym+S4iuS6uuWPo+Wwsea/gOWinuWNgeWAj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4jOiFiua4uOWvhuW6pirpq5jnmoTlspvlsb/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p6aao5o+Q56S677ya5ri46KeI55qE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a4heaXqeaXpeeFp+i/mOayoeacieWPmOW+l+W+iOW8uuW+iOeDr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0udHVuaXVjZG4uY29tL2ZpbGVicm9rZXIvY2RuL29ubGluZS81OS84Zi81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ZF93MzIwX2gyNDBfYzFfdDAuanBnIiBzdHlsZT0id2lkdGg6MzIwcHg7aGVpZ2h0OjI0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Jm5ic3A7Jm5ic3A7PGltZyBzcmM9Imh0dHA6Ly9tLnR1bml1Y2RuLmNvbS9maWxl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L2Nkbi9vbmxpbmUvOTQvOTcvOTQ5N2QyZGZfdzMyMF9oMjQwX2MxX3QwLmpwZ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yMHB4O2hlaWdodDoyNDBweDsiIC8+PGJyIC8+C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6YWS5bqX5Y+M5Lq6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wtLembheWF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vvIjlj4LogIPoiLnnj63vvJoxNTMwLzIzMj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jgII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yMnB4O2JhY2tncm91bmQtY29sb3I6I0ZGRkZGRj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j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LiL5Y2I77yaMTQ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kuZjoiLnov5Tlm57pm4XlhbjvvIzmirXovr7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ZmumkkO+8m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Zyj5bKb55So6L2m77ya5Zyj5bKb56CB5aS0LeWco+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C9zcGFuPg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bS50dW5pdWNkbi5jb20vZmlsZWJyb2tlci9jZG4v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4LzVlL2Q4NWU3NjQ0YTA3OGZlNTc4MDdkMzJiMDM2NTU0ZmZkX3czMjBfaDI0MF9jMV90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N0eWxlPSJ3aWR0aDozMjBweDtoZWlnaHQ6MjQwcHg7IiAvPiAmbmJzcDs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0udHVuaXVjZG4uY29tL2ZpbGVicm9rZXIvY2RuL3ZuZC83NS83My83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YzU3NDUxMjUxNzg4NzU0NWExOTE4MDkzMl93MzIwX2gyNDBfYzFfdDAuanBn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IwcHg7aGVpZ2h0OjI0MHB4OyIgLz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phZLlupflj4zkurr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6Zi/5aeG5pav54m55Li5LS3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guiAg+iIquePreWPt++8mktMMTU3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VEhBTVMmbmJzcDsgMTM0MCAxNjE1PC9zcGFuPjxiciAv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EtMIDg5MSAmbmJzcDtBTVNDVFUgJm5ic3A7MjA1MCAxMjI1Kz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ml6nppJDlkI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oYzmnY7liY3lvoDmnLrlnLrov5Tlm57lm73lhoXjgII8L3NwYW4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7ku4r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miJDpg73vvIznu5PmnZ/miJHku6zov5nmrKHlhYXlrp7ogIzmtarmvKv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Yvml4XjgII8L3NwYW4+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mrKfmtLLkvb/ppobop4TlrprvvIzlh6HlnKjml4XooYznpL7lj4Llm6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LpmJ/nrb7or4HnmoTlrqLkurrpobv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plIDnrb7jgILlm57lm73lvZPlpKnmirXovr7lm73pmYXmnLrlnLrml7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kvJrlkJHmgqjmlLblj5bvvIzlubbkuIrkuqTkvb/ppobjgIL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lkITkvb/ppo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or7rlhbfkvZPplIDnrb7ml7bpl7TvvIzmn5Dkupvmg4XlhrXkuIvplIDnrb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Pplb/vvIzlpoLoioLlgYfml6XjgIHml4XmuLjml7rlraPmiJbkvb/ppoblhbblro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lrqLkurrkuojku6XnkIbop6PlubblgZrlpb3lh4blpIfjgILooqv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r3mn6XpnaLor5XplIDnrb7nmoTlrqLkurrvvIzlvoXlrqLkurrpnaLor5XplIDnrb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pgIDov5jmirzph5HvvIzkuI3kvr/kuYvlpITor7flpJrljIXmtrXjgI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AgY2xhc3M9ImNvbV9zdHlsI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Q0Y3OyI+DQoJCeatpOe6v+i3r+WPr+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pmue6seeFp+WuouS6uuaPkOS+m+W9k+WcsOWpmue6seacjeWKoe+8jOaKpeS7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teWuvuimgeaxgua1ruWKqO+8jOivt+S4juWuouacjeS4k+WRmOWNj+WVh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gk8L3A+DQrimIXmuLjnjqnlronmjpL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pm4Xlhbjljavln47vvIjlkKvorrLop6Mp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vpm4XlhbjluILlhoUq5Y+k6ICB55qE56We5q6/LeWumeaWr+elnu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usuino++8iSAmbmJzcDs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56ys5LiA5bGK546w5Lu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6L+Q5Yqo5Lya5Lya5Zy64oCU6ZuF5YW456ue5oqA5Zy6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ok53nmb3oibLnmoTonJzmnIjlnKPlnLDigJTlnKPmiZjph4zlsLzlsp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5bKb5LiK5YWF6Laz55qE6Ieq55Sx5pe25YWJ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pyL5Y+L5bC95oOF5oSf5Y+X5biM6IWK55qE56Kn5rW36JOd5aSp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nqI7otLnvvIjlm6LpmJ/mnLrnpajlsI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pajvvIzlpoLpgYfmlL/lupzmiJboiKrnqbrlhazlj7jmlL/nrZbmgKf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otLnvvIzlnKjmnKrlh7rnpajnmoTmg4XlhrXkuIvlsIbov5vooYzlpJrpgIDlsJH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Llm6LpmJ/mnLrnpajkuIDnu4/lvIDlh7r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nrb7ovazjgIHkuI3lvpfpgIDnpajvvInvvIzlvZPlnLDml4XmuLjlt7T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rrXoiLnnpago5biM6IWK5YaF6ZmG5q6157uP5rWO6Iix6Ii556Wo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62+6K+B77ya5Zui6Zif5peF5ri4562+6K+BMTAwMOWFgy/kurr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iYWNrZ3JvdW5kLWNvbG9yOiNGRkZGRkY7Ij4NCgkz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FkuW6l+agh+WHhjLkurrpl7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0Lu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O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Uu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i7lr7zmnI3vvJrkuJPogYzkuK3mlofpoobpmJ/lhbzlr7z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LuWEv+erpeS7t+agh+WHhu+8muW5tOm+hDB+NuWRqOWyge+8iOS4j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+8jOWFtuS9meacjeWKoeagh+WHhuWQjOaIkO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iYWNrZ3JvdW5kLWNvbG9yOiNGRkZGRkY7Ij4NCgkxLuWNle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Iu6Zeo56Wo77ya6KGM56iL5Lit5rOo5piO6ZyA6KaB5Y+m6KGM5pSv5Lu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y7lhbbku5bvvJrpooTlrpr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nmoTlvoDov5TkuqTpgJrotLnnlKjor7flrqLkurroh6r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S4quS6uueJqeWTgea1t+WFs+W+ge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i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Tgu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Eu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44CC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2Luasp+a0suS5oOaDr+WQg+eugOWNl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aPkOS+m+eahOaXqemkkOmAmuW4uOWPq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eti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cu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OC7moLnmja7mrKflhbHkvZP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D898938AE0B72D359C61441278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