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589C1BE564BE030B223A67614F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589C1BE564BE030B223A67614F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Lml6XmuLg+5Y+M54Gr6L2m77yM5aSp56m65LmL5Z+O77yM5oWV54+R6YWS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JueiJsumkkF9f5peF5ri457q/6Lev5Ye65aKD5peF5ri45qyn5rSy5LiJ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zI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POazleeRnuaEjzEy5pel5ri4PuWPjOeBq+i9pu+8jOWkqeepuuS5i+Wfju+8jOaFlee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+8jDPpob/nibnoibLppJA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Inlm7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NjA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i1q+WwlOi+m+Wfui0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ZLlupf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6amsLS3lpKnnqbrkuYvln44tLe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9m+e9l+S8puiQqC0t5aiB5bC85pav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LS3nsbPlhb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sbPlhbAtLS3ljaLloZ7mga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kuW6l+agh+WHhuWPjOS6u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ktLeWboOeJueaLieiCry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boOeJueaLieiCry0t5rKD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hZXnj5HphZLluoQtLeesrOaIj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srOaIji0t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LS3mnqvkuLnnmb3pnLItLeW3tOm7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t7Tpu44tLeWQie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be06bu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wODogMDAgIO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myAgMDnvvJowMCAg5LmY6L2m5YmN5b6A5rOV5Zu96KW/5rW35bK46K+65pu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Yac5p2R4oCU5ZCJ57u05bC877ybICAxMO+8mjAwICDmirXovr7lkI7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jku6XkuIvmma/ngrnvvIzmuLjop4jml7bpl7TlhbHkuI3lsJHkuo4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ua5Li954OC5ryr55qE5rOV5Zu95ZCJ57u05bC85bCP6ZWH5Z2Q6JC95Zyo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K5Yy677yM5YOP5piv5LiA5bmF55Sf5Yqo55qE5rK555S777yM6Z2Z6Z2Z55qE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q5bCP6ZWH5oKg5LmF55qE5Y6G5Y+y44CC5ZCJ57u05bC85piv5rOV5Zu9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+65pu85bqV5YW45Z6L5Yac5p2RLOWNsOixoea0vuWkp+W4iOiOq+WliOmAieaLq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iOiAgeS4gOeUn+OAguWxguWxgui1t+S8j+WxseWcsCznmb3lopnnuqLpobblhpzoiI0s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ex57u/5p6X5bimLOeJh+eJh+iJs+e6ouiKseactSzlsL3lloTlsL3nvo7lkYjnj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oirHmnp3mi5vlsZUs5LqU5b2p57yk57q357u85ZCI5oCn6Iqx6I2JLOe+ju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vOiKseaSqeS5sSzkuYXkuYXmtYHov57lv5jov5TjgILor5fmg4XnlLvmhI/nlL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Is5q+P5LiA5aSE6YO95a6b5aaC5LiA5bmF5Y2w6LGh5rS+6aOO5pmv55S7LOavj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mDveWFhea7oeivl+aEj+OAguiOq+WliOiKseWbre+8iOWFpeWGhe+8ieeah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S7peW9k+WIneiOq+WliOaJgOWWnOeIseeahOiJsuezu+ijhemlsOeahOiOq+Wl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S7peWPiuiuuOiuuOWkmuWkmuiOq+WliOeUn+WJjeeahOS9nOWTge+8myAgMTLvvJow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e06buO77ybICAxM++8mjAwICDljYjppJDoh6rnkIYgIDE077yaMDAg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e6pjTlsI/ml7bvvIzmgqjlj6/ku6XpgInmi6nlnKjllYbkuJrljLroh6rnlLH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uZ/lj6/ku6Xmib7kuIDpl7TnibnoibLlkpbllaHppobluqbov4foh6rlt7H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t7Tpu47ljYjlkI7ml7blhYnjgIIgMTjvvJowMCAg5pma6aSQ77yM5YWt6I+c5LiA5rGk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ICDlhaXkvY/phZLlupfkvJHmga/jgII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otavlsJTovpvln7otLee9l+mp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Iiq54+t77yaICZuYnNwOyZuYnNwOyZuYnNwO0FZMDUy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BFS0hFTCZuYnNwOyZuYnNwOyAxMe+8mjM1IC8xNO+8mjI1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BBWTMyNDM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RkNPJm5ic3A7Jm5ic3A7IDE277yaMzAgLzE477yaNTU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AwJm5ic3A7Jm5ic3A7IOWcqOmmlumDveacuuWcujPlj7foiKrnq5nmpbw25Y+36Ze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Jm5ic3A7PC9zcGFuPjxiciAvPg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MTozNSZuYnNwOyZuYnNwOyDmkK3kuZ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tavlsJTovpvln7rnu4/ovazmnLrpo57lvoDnvZfpqazvvIzmnJ/lvoXlt7LkuYX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miJHku6zotormnaXotorov5E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E4OjU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e9l+mprOacuuWcuu+8jOaIkeS7rOWuieaOkuS4k+i9puaOpeacuu+8jOmAg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iwg+aVtOaXtuW3ru+8jOWHhuWkh+i/juaOpeeyvuW9qeeahOaXhe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S5bqX5qCH5YeG5Y+M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vZfpqawtLeWkqeepuuS5i+Wfji0t5L2b572X5Lym6JC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wOO+8mjAwJm5ic3A7IOmFkuW6l+S6q+eUqOilv+W8j+aXqemkk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DjvvJozMCZuYnNwOyDphZLlupflh7rlj5HvvIzlvIDlp4vmuLjop4j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ljoblj7LlkozovonnhYzlj6Tku6PmlofmmI7nmoTln47luIIt572X6ams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wOe+8mjAwJm5ic3A7IOa4uOiniOWFqOS4lueVjOWkqeS4u+aV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Vmeeah+Wbve+8jeaiteiSguWGiO+8jOWPguinguS4lueVjOS4iirlpKfjgIHljobm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kv67lu7rogIzmiJDnmoTlnKPlvbzlvpflpKfmlZnloILvvIzov5nluqfpm4T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fmlZnloILlhoXlpJbnmoTpm5XliLvjgIHlvannn7PpqazotZvlhYvnmoTlo4H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kuIDkuI3mmK/otoXlh6HlhaXog5znmoToibrmnK/nu5PmmbbvvJvliKvlv5j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nKjlt7TmtJvlhYvlvI/po47moLznmoTlnKPlvbzlvpflub/lnLrnlZnlvbH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orXokoLlhojlnKPlvbzlvpflpKfmlZnloILmmK/kuJbnlYzlpKnkuLv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K3lv4PvvIznu4/luLjkuo7lkajkuInkuIrljYjmiJbogIXnibnmrorlrpfmlZn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ovmnJ/pl7TvvIzlsIbkuI3lr7nlpJblvIDmlL7vvIzlsYrml7blsIbml6Dms5X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mlazor7flkITkvY3otLXlrr7nkIbop6PkuI7phY3lkIjvvInlj4Lop4L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kuo7luILkuK3lv4PvvIzmmK/lj6TnvZfpqazml7bmnJ8q5aSn55qE5ZyG5b2i6Ke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iB5Lil6ICM5aOu6KeC77yb5peB6L655piv5YWs5YWDMzE15bm05L+u5bu655qE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2m5LiB5Yev5peL6Zeo77yM57uP5Y6G5LqGMjAwMOW5tOeahOmjjumjjumbqO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WtmOS6huW9k+WIneeahOWujOe+jumAoOWei+OAguS7peS4iuaZr+eCueWPguing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giZuYnNwOzwvc3Bhbj48YnIgLz4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MTLvvJowMCZuYnNwOyD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mbmJzcDs8L3NwYW4+PGJyIC8+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Ez77yaMDAmbmJzcDs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65pel5pys55S75a625a6r5bSO6aqP5bim5p2l5beo5aSn54G15oSf55qE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LS3igJzlpKnnqbrkuYvln47igJ0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E1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+Z5bqn5Y+k5Z+O77yMKuaXqeaYr+W7uuS6jjI1MDDliY3nmoTlsbHln47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nmoTpobbnq6/vvIzlj6rpnaDkuIDmnaHni63nqoTnmoTplb/moaXkuI7lpJbnlY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u47ov5zlpITnnIvlsLHlpb3lg4/kuIDmnaHmoaXov57mjqXliLDlt7LlgZr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47loKHvvIzlpoLlt6fpgYfosLflupXkupHpm77mnKrmlaPvvIzooqvljYrpga7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lsLHlg4/mmK/mvILmta7lnKjljYrnqbrnmoTplJnop4nvvIzlrpvlpoL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liqjnlLvniYfigJzlpKnnqbrkuYvln47igJ3nmoTlnLrmma/vvIzkuZ/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notqPnmoTkvKDpl7vvvIzlop7liqDkuI3lsJHml4XmuLjkuZDotqP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277yaMzAmbmJzcDsg5LmY6L2m5YmN5b6A5paH6Im65aSN5YW0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77yN5L2b572X5Lym6JCo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xOe+8m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mumkkOiHqueQhiZuYnNwOzwvc3Bhbj48YnIgLz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yMO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mFkuW6l+S8keaBrzwvc3Bhbj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aW1nIHNyYz0iL3VwbG9hZHMvbGl0aW1nLzIwMTQwNjI1MDY0OTI5XzE3OTY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yZuYnNwOz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2MjUwNjQ5NDlfNzM0NDM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hZLlupfmoIflh4blj4zkurr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C0t5aiB5bC85pav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wNzozMCZuYnNwOy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8L3NwYW4+PGJyIC8+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iZuYnNwOzA4OjAw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niOS9m+e9l+S8puiQqO+8jOS4jeiuuuaCqOaYr+a8q+atpeWcqO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p+ihl+Wwj+W3t++8jOi/mOaYr+adpeWIsOWNmueJqemmhuOAgee+juacr+mmhuaI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Pguingu+8jOmDveS8muaEn+WPl+WIsOS9m+e9l+S8puiQqOWPpOWfjumCo+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awm+WbtO+8jOWHnee7k+edgOS6uuexu+iJuuacr+Wkqei1i+eahOe7j+WFu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WkhOWPr+ingeOAguapmOe6ouiJsuWchumhtueahOWco+avjeeZvuiKs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aYr+S9m+e9l+S8puiQqCrph43opoHnmoTlnLDmoIfvvIznlLHmlZnlo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loILjgIHpkp/mpbznu4TmiJDvvIzmtJfnpLzloILnmoTmraPpl6jnlLHkuo7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vIDmnJfln7rnvZfnmoTotZ7oqonogIzlvpfliLDigJzlpKnloILkuYvpl6jigJ3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uILmlL/ljoXlub/lnLrvvIjlpJbop4LvvInvvIjlj4jlkI3vvJrlkJvkuLv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lsLzlpaXliJflub/lnLrvvInvvIzov5nph4zmnInkuIDluqflu7rkuo7ljYHku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noonloKHlvI/ml6flrqvvvIjlpJbop4LvvInvvIjnjrDkuLrluILmlL/ljo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v7znmoTotbDlu4rvvIznjrDlnKjov57lkIzmlbTkuKrlub/lnLrmiJDkuLrkuob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pm5XloZHljZrnianppobvvIzlkITnp43nn7Ppm5Xlkozpk5zlg4/kvZzlk4H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lvaLosaHkvKDnpZ7vvIzlpoLkurrku6zmiYDnhp/mgonnmoTnsbPlvIDmnJfn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jgIrlpKfljavlg4/jgIvlpI3liLblk4HjgILku6XkuIrmma/ngrnmuLjop4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iZuYnNwOzwvc3Bhbj48YnIgLz4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I6MDAmbmJzcDsmbmJzcDsg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Jm5ic3A7PC9zcGFuPjxiciAvPg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xMzowMCZuYnNwOyZuYnNwOyD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luILljLroh6rnlLHmtLvliqjnuqYy5bCP5pe277yM5YWF5YiG5oSf5Y+X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mL6YO955qE6a2F5Yqb77yb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xNT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ZjovabnlLHms5Xmi4nliKnlhazlj7jmipXotYTnmoTpq5jpgJ/ngavova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Uq5ZCO56Gu6K6k5Li65YeG77yJIOWJjeW+gOS4vuS4lumXu+WQj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mDveKAneOAgeiiq+iqieS4uuKAnOS6muW+t+mHjOS6mua1t+eahOaYjuePoOKAnS0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Jm5ic3A7PC9zcGFuPjxiciAvPg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OTowMCZuYnNwOyZuYnNwOyD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mbmJzcDs8L3NwYW4+PGJyIC8+CjxwPg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MTk6Mz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IvdXBsb2Fkcy9saXRpbWcvMjAxNDA2MjUwNjUxNDZfOTA5OT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yNTA2NTE1N180MzY4Ni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A4OjMwJm5ic3A7Jm5ic3A7IO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CZuYnNwOzwvc3Bhbj48YnIgLz4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MDk6MzAmbmJzcDsmbmJzcDsg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aW55LiN5LuF5piv5YWF5ruh5qKm5oOz5LiO6a2U5Yqb55qE6Im65pyv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W5Lq655y85Lit5rWq5ryr55qE5YyW6Lqr44CC5pCt6Ii55oq16L6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bKb5ZCO77yI5Z+O5biC5Y+C6KeC57qmNjDliIbpkp/vvIkg5Y+C6KeC56Wl6bi9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Zyj6ams5Y+v5bm/5Zy65ZKM6ZuG5ouc5Y2g5bqt5bu6562R5LmL5aSn5oiQ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pWZ5aCC77yI5aSW6KeC77yJ44CB6YGT5aWH5a6r77yI5aSW6KeC77yJ44CB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I5aSW6KeC77yJLjwvc3Bhbj48YnIgLz4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MTE6MDAmbmJzcDsmbmJzcDsg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eahOiHqueUsea0u+WKqOaXtumXtO+8jOS9oOWPr+S7pea8q+atpeWcq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3t++8jOS6q+WPl+a8q+iwg+eahOWogeWwvOaWr+aXtuWF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6MDAmbmJzcDsmbmJzcDsg5Y2I6aSQ77yM5Lqr55So5oSP5aSn5Yip576O6aOfLe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qOmxvOmdojwvc3Bhbj48YnIgLz4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Q6MDAmbmJzcDsgJm5ic3A7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el5Lia5Z+O5biCLS3nsbPlhbA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PguinguiRl+WQjeeahOWkmuWnhuWkp+aVmeWggu+8iOWkluin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5YiG6ZKf77yJ77yM6ZuE5Lyf5aOu6KeC55qE5aSa5aeG5aSn5pWZ5aCC5piv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KuWkp+eahOWTpeeJueW8j+aVmeWggu+8jOacieKAnOexs+WFsOeahOixoeW+ge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OAguaVmeWgguWJjeaYr+W7uuS6jjE4NjLlubTokZflkI3nmoTlpKfmlZnloIL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nsbPlhbDluILnmoTkuK3lv4PvvIzkuZ/mmK/kuL7ooYzmlL/msrv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rYnlpKflnovmtLvliqjnmoTlnLDmlrnjgII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E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ZmumkkO+8jOWFreiPnOS4gOaxp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MjA6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ue6YWS5bqX5LyR5oGvPC9zcGFuPjwvc3Bhbj4g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2MjUwNjU0MzFfMTI4MzQ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YyNTA2NTQ0MF83MTYw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Gz5YWwLS0t5Y2i5aGe5oG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ozMCZuYnNwOyZuYnNwOyDphZLlupfkuqvnlKjopb/lvI/ml6nppJ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A4OjAwJm5ic3A7Jm5ic3A7IOWJjeW+gOeRnuWjqy0t5Y2i5aGe5oG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MTozMCZuYnNwOyAmbmJzcDvljYjppJDoh6rnkIY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zOjAwJm5ic3A7ICZuYnNwO+aKtei+vuWNouWhnuaBqeWQju+8j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+8iOWfjuW4gua4uOiniOe6pjQw5YiG6ZKf77yJ44CC5Y+C6KeC5Li65Lq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V5Zu95aSn6Z2p5ZG95pe25pyf77yM6KqT5q275L+d5Y2r5rOV5Zu95Zu9546L6Le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6ICM5oiY5q2755qE55Ge5aOr6ZuH5L2j5Yab6ICM5L+u5bu655qE54uu5a2Q5YO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77yM5Y2i5aGe5oGp5biC55qE57K+56We6LGh5b6B77yN5Y2h5L2p5bCU5qG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m/5Zy644CBMTfkuJbnuqrliJ3lu7rmiJDnmoTmlofoibrlpI3lhbTlvI/lu7rnrZH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vvIjlpJbop4LvvInjgILnvo7kuL3nmoTljaLloZ7mganmuZbjgIH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kuI7kuK3kuJbnuqrnmoTlu7rnrZHkupLnm7jmmKDooazvvJ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1OjAwJm5ic3A7Jm5ic3A7IOiHqueUsea0u+WKqOe6pjLlsI/ml7bvvI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lroHpnZnnmoTlsI/plYfvvIznu53lr7nlgLzlvpfmgqjkuLrlpbnpqbv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JznmoTpm6rlsbHvvIzmuIXmvojnmoTmuZbmsLTvvIzlronpnZnnmoTlsI/plYf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po47mma/vvIzku6TkurrmtYHov57lv5jov5TjgII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Jm5ic3A7Jm5ic3A7IOaZmumkkO+8jOWFreiPnOS4gOaxp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OTowMCZuYnNwOyZuYnNwOyDlm57phZLlupfkvJHmga8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jZW50ZXI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2MjUwNjU4MzJfNzIzNjk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ltZyBzcmM9Ii91cGxvYWRzL2xpdGltZy8yMDE0MDYyNTA2NTg0M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NC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i5aGe5oGpLS3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3OjAwJm5ic3A7Jm5ic3A7IO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ZuYnNwOzwvc3Bhbj48YnIgLz4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Dc6MzAmbmJzcDsmbmJzcDsg5YmN5b6A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5Ge5aOr5bGx5rC05pmv6Ie055qE6YeR6Imy5bGx5Y+j5b+r6L2m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JJm5ic3A7Jm5ic3A7Jm5ic3A7IOayv+mAlOaso+i1j+eRnuWjq+eahOeng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u+8iOmHkeiJsuWxseWPo+W/q+i9puaXtumXtOS+neWunumZhemihOWum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wvc3Bhbj48YnIgLz4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A6MDAgJm5ic3A7Jm5ic3A75ri46KeI6L+Z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6YOB6Iux5Zu96aOO5oOF55qE5rmW6L655bCP6ZWH77yI5Z+O5biC5ri46Ke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mguS4luWkluahg+a6kOS4gOiIrOeahOWugemdmeelpeWSjOOAgui4seat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mVh+S4iueahOS6muaLieays++8jOWcqOe7v+iNieWmguiMteeahOWxseWdoeS4iu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v+WwlOWNkeaWr+WxseeahOabvOWmmei6q+Wnv+OAgiZuYnNwO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MjowMCZuYnNwOyZuYnNwOyDljYjppJDvvIzlha3oj5zkuIDmsaQ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EzOjAwJm5ic3A7Jm5ic3A7IOiHqueUsea0u+WKqOe6pjXlsI/ml7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ohJrkuIvlroHpnZnnmoTlsI/plYfvvIznu53lr7nlgLzlvpfmgqjkuLrlpbnpqb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YDlqJznmoTpm6rlsbHvvIzmuIXmvojnmoTmuZbmsLTvvIzlronpnZnnmoTlsI/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nmoTpo47mma/vvIzku6TkurrmtYHov57lv5jov5TjgII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4OjAwJm5ic3A7Jm5ic3A7IOaZmumkkO+8jOWFreiPnOS4gOaxp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6MDAmbmJzcDsmbmJzcDsg5Zue6YWS5bqX5LyR5oGv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NlbnRlc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YyNTA3MDAxNl84OTM5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mbmJzcDs8aW1nIHNyYz0iL3VwbG9hZHMvbGl0aW1nLzIwMTQw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DI2Xzg4MTIx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Y+M5Lq6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6Dnibnmi4no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g+mfpi0t5oWV54+R6YWS5bqELS3nrKzmi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jA4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FkuW6l+S6q+eUqOilv+W8j+aXqemkk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mbmJzcDsg5LmY6L2m5YmN5b6A4oCc55Ge5aOr6YeM57u05Z+D5ouJ55qE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bCP6ZWHLS3msoPpn6bjgII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Ktei+vuWQju+8iOWfjuW4gua4uOiniOe6pjLlsI/ml7bvvIn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ma/oibLku6Tkurrlv4Pml7fnpZ7mgKHvvIzlo67kuL3nmoTpq5jlsbHlhajmma/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JLpgILnmoTmsJTlgJnjgIHkuI3orqHlhbbmlbDnmoTov5zotrPnm67nmoTlnLD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ooYzpqbbnmoTlt6jlpKfnmoTmsb3oiLnli77li5Llh7rov5nluqfml6XlhoXnk6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sI/ln47nmoTnvo7mma/jgILllpzliafmvJTlkZjmn6XnkIbljZPliKvmnpfmiJborr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wq5Ye65ZCN55qE5bGF5rCR77yM5LuW5Zyo6L+Z6YeM5a6J5bqm5LqGKuWQjueahDI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T5Yir5p6X57qq5b+16ZuV5YOP55+X56uL5LqO5rmW5ruo44CC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jozMCZuYnNwOyZuYnNwOyDljYjppJDoh6rnkIY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zOjAwJm5ic3A7Jm5ic3A7IOS5mOi9puWJjeW+gOesrOaIjuiRl+WQjeeahOmFkuW6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4+R6YWS5bqE77yI5ri46KeI5pe26Ze05LiN5bCR5LqOMS415bCP5pe277yJ77yM6L+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E5LqO5YWs5YWDMTHkuJbnuqrvvIwg55Sx5p2l6Ieq6KW/6YO955qE5YOn5L6j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mA5bu677yMIOW5tuW8gOWni+mFv+mAoOS+m+WlieWfuuedo+aVmeW8peaSkuS7quW8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eahOeZveiRoeiQhOmFkuOAguW6hOWbreWGheeahOmFkueqluiHquWFrOWFgzE1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5bey5oiQ5Li65LqG5YuD6Imu56ys5YWs54i155qE56eB5Lq66YWS56q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L5Lik5bGC55qE5bu6562R57uT5p6E77yM6L+Z5qC355qE57uT5p6E5Zyo6YeR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Z2e5bi456iA5bCR77yM5Zug5Li65Zyo5pW05Liq5YuD6Imu56ys55yB57G7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6eB5Lq66YWS56qW5LiN6LaF6L+H5Y2B5bqn44CC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owMCZuYnNwOyZuYnNwOyDmmZrppJDvvIzphZLnqpbkuqvnlKjopb/lvI/ms5Xp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4OjAwJm5ic3A7Jm5ic3A7IOS5i+WQjuS5mOi9puWJjeW+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esrOaIjiZuYnNwOzwvc3Bhbj48YnIgLz4KPHA+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xOTowMC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8L3NwYW4+IAo8L3A+CjxwPg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jI1MDcwMTQxXzc2ODYwLmpwZyIgYWx0PSIiIC8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IvdXBsb2Fkcy9saXRpbWcvMjAxNDA2MjUwNzAxNTJfMTI5Nj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moIflh4blj4zkurr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srOaIji0t5be06b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wNz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ZLlupfkuqvnlKjopb/lvI/ml6nppJA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Jm5ic3A7IOWJjeW+gOazleWbveiKsemDvS0t5be06buO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jowMCZuYnNwOyZuYnNwOyDljYjppJDvvIzlha3oj5zkuIDmsaQ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yOjMwJm5ic3A7Jm5ic3A7IOW3tOm7juW4guWMuuinguWFie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+8jOa4uOiniOaXtumXtOe6puS4ujLlsI/ml7bvvInvvIzov5znnLrpl7v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ib7oj7LlsJTpk4HloZTvvIjkuI3kuIrloZTvvInvvIzpk4HloZTlu7rkuo4xODg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qq5b+15rOV5Zu95aSn6Z2p5ZG95LiA55m+5ZGo5bm05ZKM5b2T5pe25Li+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Y2a6KeI5Lya6ICM5bu677yM5LuK5aSp5bey5oiQ5Li65be06buO5Z+O5qCH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v5peL6Zeo5piv6aaZ5qat5Li96IiN5aSn6KGX55qE6LW354K577yM5Lmf5piv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qG5YW45rS75Yqo55qE6LW354K577yM5Lul5Yev5peL6Zeo5Li65Lit5b+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65Y6755qEMTLmnaHooZfpgZPvvIznirnlpoLljYHkuozpgZPlhYnoipLvvIzmmKD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luqflhYnoipLlm5vlsITnmoTln47luILjgILpppnooZfnmoTlj6bkuIDnq6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76O5Li955qE5Y2P5ZKM5bm/5Zy6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4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DmmZrppJDvvIzlha3oj5zkuIDmsaQmbmJzcDs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jA6MzAmbmJzcDsmbmJzcDsg5Zue6YWS5bqX5LyR5oGv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2MjUwNzAyNTZfNDMwNTcuanBnIiBhbHQ9IiIgLz4mbmJzcDsgJm5ic3A7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YyNTA3MDMxNV82ODgz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+agh+WHhuWPjOS6u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6buOLS3mnqvkuLnnmb3pnLItLeW3tOm7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MzAmbmJzcDsmbmJzcDsg6YWS5bqX5Lqr55So6KW/5byP5pep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mbmJzcDswODozMCZuYnNwOyAmbmJzcDvkuZjovabliY3lvoDkvY3kuo7lt7Tpu47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nqvkuLnnmb3pnLLvvIjlkKvpl6jnpajlkozorrLop6Plmaj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p6r5Li555m96Zyy5rOV5paH5Y6f5LmJ5Li64oCc576O5Li9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44CC5p6r5Li555m96Zyy6aOO5pmv57uu5Li977yM5qOu5p6X6IyC55ub77yM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77yM5piv6JGX5ZCN55qE5peF5ri46IOc5Zyw44CC5p6r5Li555m96Zyy5a6rMTk4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BlOWQiOWbveaVmeiCsuenkeWtpuaWh+WMlue7hOe7h+iupOWumuS4uu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AxMjowMCZuYnNwOyAmbmJzcDvljYjppJDoh6rnkIY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jAwJm5ic3A7Jm5ic3A7IOi/lOWbnuW3tOm7ju+8iOS7peS4i+aZr+eCue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ujLlsI/ml7bvvInvvIzlj4Lop4LkuJbnlYzkuInlpKfljZrnianppo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Lmta7lrqvvvIjlkKvpl6jnpajvvInvvIzov5nkuKrlu7rnrZHnmoTmnKzouq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nbDkvZzvvIzlroPlnZDokL3lnKjloZ7nurPmsrPkuK3lv4PnmoTljJflsr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ibrmnK/mrr/loILph4zmgqjlj6/mrKPotY/ml7fkuJblt6jkvZzjgILkuYv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t7Tpu47lnKPmr43pmaLvvIjovabop4jvvInvvIzlroPmmK/lt7Tpu47nmoTosaHlv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u7TlhYvlpJrpm6jmnpznmoTlsI/or7Tkvb/lroPlkI3miazmtbflpJbvvIzmi7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77nu4/kuo7mraTliqDlhpXkuLrnmofluJ3jgII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5ic3A7Jm5ic3A7IOaZmumkkO+8jOazleW8j+mjjuWRs+mkk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Tk6MzAmbmJzcDsmbmJzcDsg5Zue6YWS5bqX5LyR5oGvPC9zcGFuP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yNTA3MDYzM182MjA3Ny5qcGciIGFsdD0iIiAvPi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QwNjI1MDcwNjQ0XzYwNzQ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5qCH5YeG5Y+M5Lq6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LS3lkInnu7TlsLwtLeW3tOm7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Dg6IDAwJm5ic3A7IOmFkuW6l+WGheS6q+eUqOaXqemkkO+8m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DnvvJowMCZuYnNwOyDkuZjovabliY3lvoDms5Xlm73opb/mtbflsrjor7r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bjlnovlhpzmnZHigJTlkInnu7TlsLzvvJs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5oq16L6+5ZCO77yM5byA5aeL5ri46KeI77yI5Lul5LiL5pmv54K5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x5LiN5bCR5LqOMeWwj+aXtu+8ie+8mue7muS4veeDgua8q+eahOazleWbveWQ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OWwj+mVh+WdkOiQveWcqOW3tOm7juW4gueahOmDiuWMuu+8jOWDj+aYr+S4gOW5h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ueeUu++8jOmdmemdmeeahOivieivtOedgOi/meS4quWwj+mVh+aCoOS5h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Qiee7tOWwvOaYr+azleWbveilv+a1t+WyuOivuuabvOW6leWFuOWei+WGnOadkSz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L7lpKfluIjojqvlpYjpgInmi6nlnKjmraTnu4jogIHkuIDnlJ/jgILlsYLlsYLotbf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As55m95aKZ57qi6aG25Yac6IiNLOadoeadoea3see7v+ael+W4pizniYfniYfoib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Us5bC95ZaE5bC9576O5ZGI546w44CC5LiA54mH54mH6Iqx5p6d5oub5bGVL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7vOWQiOaAp+iKseiNiSznvo7lvpforqnkurrnnLzoirHmkqnkubEs5LmF5LmF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44CC6K+X5oOF55S75oSP55Sw5Zut5pmv6KeCLOavj+S4gOWkhOmDveWum+Wm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sOixoea0vumjjuaZr+eUuyzmr4/kuIDop5LokL3pg73lhYXmu6Hor5fmhI/jgILojqvl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jlhaXlhoXvvInnmoTnvo7kuL3mma/osaHvvIzku6XlvZPliJ3ojqvlpYjmiYD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bLns7voo4XppbDnmoTojqvlpYjmlYXlsYXku6Xlj4rorrjorrjlpJrlpJrojqv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Y3nmoTkvZzlk4HvvJsmbmJzcDs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Ey77yaMDAmbmJzcDsg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e06buOPC9zcGFuPjxiciAvPgo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M++8mjAwJm5ic3A7IOWNiOmkkOiHqueQ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TvvJowMCZuYnNwOyDoh6rnlLHmtLvliqjvvIz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YCJ5oup5Zyo5ZWG5Lia5Yy66Ieq55Sx6YCb6KGX77yM5Lmf5Y+v5Lu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4m56Imy5ZKW5ZWh6aaG5bqm6L+H6Ieq5bex55qE5rWq5ryr5be06buO5Y2I5ZC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IDE477yaMDAmbmJzcDsg5pma6aSQ77yM5YWt6I+c5LiA5rGk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577yaMDAmbmJzcDsg5YWl5L2P6YWS5bqX5LyR5oGv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2MjUwNzA4MTFfNDQ3Nzk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YyNTA3MDgyMF8xOTk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CjxwPg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MDg6IDAwICDphZLlupflhoXkuqvnlKjml6nppJDvvJsgIDA577yaMDAg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leWbveilv+a1t+WyuOivuuabvOW6leWFuOWei+WGnOadkeKAlOWQiee7tOW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MTDvvJowMCAg5oq16L6+5ZCO77yM5byA5aeL5ri46KeI77yI5Lul5LiL5pmv54K5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YWx5LiN5bCR5LqOMeWwj+aXtu+8ie+8mue7muS4veeDgua8q+eahOazle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WwvOWwj+mVh+WdkOiQveWcqOW3tOm7juW4gueahOmDiuWMuu+8jOWDj+aYr+S4gO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ayueeUu++8jOmdmemdmeeahOivieivtOedgOi/meS4quWwj+mVh+aCoOS5h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WQiee7tOWwvOaYr+azleWbveilv+a1t+WyuOivuuabvOW6leWFuOWei+WGnOad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mtL7lpKfluIjojqvlpYjpgInmi6nlnKjmraTnu4jogIHkuIDnlJ/jgILlsYLlsYL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bHlnLAs55m95aKZ57qi6aG25Yac6IiNLOadoeadoea3see7v+ael+W4pizniYfniY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mnLUs5bC95ZaE5bC9576O5ZGI546w44CC5LiA54mH54mH6Iqx5p6d5oub5bGVL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7vOWQiOaAp+iKseiNiSznvo7lvpforqnkurrnnLzoirHmkqnkubEs5LmF5Lm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44CC6K+X5oOF55S75oSP55Sw5Zut5pmv6KeCLOavj+S4gOWkhOmDve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NsOixoea0vumjjuaZr+eUuyzmr4/kuIDop5LokL3pg73lhYXmu6Hor5fmhI/jgIL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rHlm63vvIjlhaXlhoXvvInnmoTnvo7kuL3mma/osaHvvIzku6XlvZPliJ3ojqvlpY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oibLns7voo4XppbDnmoTojqvlpYjmlYXlsYXku6Xlj4rorrjorrjlpJrlpJ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lJ/liY3nmoTkvZzlk4HvvJsgIDEy77yaMDAgIOi/lOWbnuW3tOm7ju+8myAgMTPvvJow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ICAxNO+8mjAwICDoh6rnlLHmtLvliqjvvIznuqY05bCP5pe2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5ZWG5Lia5Yy66Ieq55Sx6YCb6KGX77yM5Lmf5Y+v5Lul5om+5LiA6Z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W5ZWh6aaG5bqm6L+H6Ieq5bex55qE5rWq5ryr5be06buO5Y2I5ZCO5pe25YWJ44CC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IOaZmumkkO+8jOWFreiPnOS4gOaxpCAgMTnvvJowMCAg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X6ams5be06buO5Lik54K56L+b5Ye6PC9zcGFu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u+8jOihjOeoi+S4jei1s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+8jOW4puaCqOS9k+mqjOi9u+advuiIkumAguaXheeoizwvc3Bhbj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5aSn5Z+O5bCP6ZWH5LiA572R5omT5bC977yMPC9zcGFuPjxzcGFuIGNsYXNzPSJ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Y29sb3I6I0ZGMDAwMCAhaW1wb3J0YW50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aEj+Wkp+WIqeWkqeepuuS5i+Wfj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55Ge5aOr5rKD6Z+m5bCP6ZW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bveeahOWQiee7tOWwvOWwj+mVhzwvc3Bhbj48YnIgLz4NC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0cHg7YmFja2dyb3VuZC1jb2xvcjojRkZGQ0Y3Oy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Yqo55S75a+85ryU5a6r5bSO6aqPPC9zcGFu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OAiuWkqeepuuS5i+WfjuOAizwvc3Bhb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lsLHmmK/kvZzlrrbkurLkuL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j6Tln47ov7jlj5HngbXmhJ/ogIzliJvkvZznmoTvvIzmhI/lpKfliKnnmoT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ln47igJ3lu7rkuo4yNTAw5bm05YmN55qE5oSP5aSn5Yip55qE55m96Zyy6YeM5rK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5pW05bqn5Y+k5Z+O5L2N5LqO5bGx6aG277yM5Y+q6Z2g5LiA5p2h54ut56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O5aSW55WM55u46L+e77yM5LuO6L+c5aSE55yL5YOP5LiA5bqn5oKs5Zyo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PC9zcGFuPjxiciAvPg0KPGJyIC8+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lnKjnrKzmiI7okZflkI3nmoTphZL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5oWV54+R6YWS5bqE5ZOB6YW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+8jOa3seWFpeS6huino+e6oumFkuaWh+WMlu+8jOW5tuS4lOS6q+eUqOazleW8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Dwvc3Bhbj48YnIgLz4NCjxiciAvPg0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5o6i6K6/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aeq+S4ueeZvemcsuWuq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7vvIzmnqvkuLnnmb3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mi7/noLTku5HnlJ/liY0q5Zac54ix55qE5a6r5q6/77yM5o6p5pig5Zyo5rC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77yM56eA576O6ICM5a6P5LyfJm5ic3A7PC9zcGFuPjxiciAvPg0K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zAwMDBGRiIgc3R5bGU9ImNvbG9yOiMwMDAwRkY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kuqTpgJrkvZPpqow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aEj+Wkp+WIqeazleaLieWIqTwvc3Bhb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7pq5jpgJ/ngavovaY8L3NwYW4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77ya5pCt5LmY6YCa5L2T57qi6Imy55qE5rW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Gr6L2m77yM5bC95Lqr5p6B6YCf5LmQ6LajPC9zcGFuPjxiciAvPg0K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0ZGMDAwMCIgc3R5bGU9ImNvbG9yOiNGRjAwMDA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ph5HoibLlsbHlj6Pngav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YeR6Imy5bGx5Y+j54Gr6L2m77yM5LiA6Lev5qyj6LWP5bCG55Ge5aOr6Zu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6L+e5o6l5Zyo5LiA6LW355qE6aOO5pmv57q/Jm5ic3A75LyY5ZOB55qE6aSQ6aO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PC9zcGFuPjxiciAvPg0KPGJyIC8+DQ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7lnKjmhI/lpKfliKnlk4HlsJ3lnLDpgZ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5oSP5aSn5Yip6aOO5ZGz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+8jOaEj+W8j3Bpenph77yM54Ok54mb6IKJ77yM5o+Q5ouJ57Gz6IuP77yM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z576O5Liw55ubPC9zcGFuPjxiciAvP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5Zy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5oWV54+R6YWS5bqE5Lqr55So5Zyw6YGT55qEPC9zcGFu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uazleW8j+ilv+mkkDwvc3Bhb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vvIznuq/mraPnmoTms5Xlm73nvo7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hZLluoTljp/phb/nvo7phZLvvIzkuI7kvJfkuI3lkIznmoTkvZPpqo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WcqOW3tOm7juazleW8j+mkkOWOheWTgeWwnT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ms5XlvI/onJfniZvpp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77yM5Zyo5rO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5Zyw6YGT57qv5q2j55qE5rOV5byP6JyX54mb6aSQ77yM6YWN5Lul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E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Zui6Zif57uP5rWO6Iix5py656Wo5ZCr56iO6LS577yI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f5LiA5Ye656Wo77yM5aaC6YGH5pS/5bqc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4eD5rK556iO6LS577yM5Zyo5pyq5Ye656Wo55qE5oOF5Ya15LiL5bCG6L+b6KGM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l77yM5pWs6K+36LCF6Kej44CC5Zui6Zif5py656Wo5LiA57uP5byA5Ye6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B5LiN5b6X562+6L2s44CB5LiN5b6X6YCA56Wo77yJ77yM5Lit6Ze05q61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2T5Zyw5peF5ri45be05aOr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i7nrb7or4HvvJrlm6LpmJ/ml4XmuLjnrb7or4E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lrr/vvJrphZLlupfmoIflh4Yy5Lq66Ze0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C7nlKjppJDvvJrooYznqIvkuK3lm6Lp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KjppJDvvIzvvIjkuK3lvI/ppJDmiJboh6rliqnppJDmiJbnibnoibLppJDvvIzlkK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ppJDvvIzoh6rnlLHmtLvliqjmnJ/pl7TnlKjppJDor7foh6rnkIbvvJv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L7lvIPnlKjppJDvvIzliJnppJDotLnkuI3pgID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1Lu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Yu5a+85pyN77ya5LiT6IGM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a+85ri4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y7lhL/nq6Xku7fmoIflh4bvvJrlubTpvoQwfjLlkajlsoHvvIjkuI3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vvIzkuI3lkKvml6nppJDvvIzlhbbku5bmnI3liqHmoIflh4blkIzmi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S7ljZXmiL/lt6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y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mihOWumuWfjuW4guWIsOWHuuWPkeWfjuW4gueahOW+gOi/lOS6pOmAmui0ueeUqC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zL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S4quS6uueJqeWTgea1t+WFs+W+ge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e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Qu5Zug5Lqk6YCa5bu26Zi744CB5oiY5LqJ44CB5pS/5Y+Y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y65Zmo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NS7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kvKDnnJ/jgIHmlLbotLnnlLXop4b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kuKrkurrmtojotLn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Ww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Li65LqG56Gu5L+d5oKo6IO95aSf5oyJ5pe25Ye66KGM77yM5Lqn5ZOB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ZyoNDjlsI/ml7blhoXku5jmrL7vvIzlkIzml7bor7fmjInopoHmsYLlsL3lv6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muLjmiYDpnIDnmoTmnZDmlpnlubbnrb7orqLlh7rlooPml4XmuLjlkIjlkIz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T4NCgkJ5Zui6Zif5oql5Lu35oyJMuS6uuWFpeS9jzHpl7TmiL/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iJnlsL3ph4/lronmjpLkuI7lhbbku5b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miL/miJbliqDluorvvJvoi6XlrqLkurrml6DpnIDlronmjpLmiJb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or7fooaXpvZDljZXmiL/lt67ku6XkuqvnlKjljZXkurrmiL/pl7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5Zui6Zif5py656Wo5LiA57uP5byA5Ye677yM5LiN5b6X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62+6L2s77yM5LiN5b6X6YCA56Wo77yb5Y+m6aOe6KGM5pe26Ze044CB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Ii556iL5pe26Ze05Lul5b2T5pel5a6e6ZmF5omA55So5pe26Ze0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+DQoJCeWmgumBh+WbveWutuaIlu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OAgeeHg+ayueeojuS7t+agvO+8jOaMieiwg+aVtOWQjueahO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k+eul+OAgg0KCTwvbGk+DQoJPGxpPg0KCQnlvZPlnLDotK3nianml7bor7fmhY7ph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iormj6Hlpb3otKjph4/kuI7ku7fmoLzvvIzor7fliqHlv4Xkv53lrZjlpb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pajmja7vvIzoi6XotK3nianngrnmj5Dkvpvlj5HnpajvvIzor7fntKLopo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5piv5ZCm57uZ5LqI562+6K+B5oiW562+5rOo44CB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5YWl5aKD77yM5piv5L2/6aKG6aaG5Y+K5pyJ5YWz6YOo6Zeo55qE5p2D5Yq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5oiW562+5rOo77yM5Lul5Y+K6KKr5pyJ5YWz6YOo6Zeo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77yM5LiN5YeG5Ye65YWl5aKD6ICM5b2x5ZON6KGM56iL55qE77y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Y+K5YW25LuW6LS555So5o2f5aSx55Sx5ri45a6i6Ieq6KGM5om/5ouF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S4uuS6huS4jeiAveivr+aCqOeahOihjOeoi++8jOivt+aCqOWc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1t+mjnuWJjTE4MOWIhumSn+WIsOi+vuacuuWcuuWKnueQhueZu+acuuS7p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buOWFs+aJi+e7re+8m+Wmgua2ieWPiua1t+WkluWbveWGheaute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IquePrei1t+mjnuWJjTYw5YiG6ZKf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DQoJPC9saT4NCgk8bGk+DQoJCeWHuuWboumAmuefpSrmmZrkuo7lh7rlm6LliY0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Y+R6YCB77yM6Iul6IO95o+Q5YmN56Gu5a6a77yM5oiR5Lus5bCG5Ly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a55+l5oKo44CCDQoJPC9saT4NCgk8bGk+DQoJCeatpOWbouaUtuWuou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Iw5Lq65pe277yM5pys5YWs5Y+45Lya5LqO5Ye65Y+R5YmNN+S4quW3peS9nOaXp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vpeihjOeoi++8jOaCqOWPr+S7pemAieaLqeW7tuacn+WHuuWPkeOAgeabtO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ihjO+8jOaIlumAgOWbnuWbouasvuOAgg0KCTwvbGk+DQoJPGxpPg0KCQ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kuI3lhYHorrjmk4Xoh6rnprvlm6LvvIjoh6rnlLHmtLvliqjpmaTlpJ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kvr/mlazor7fosIXop6PjgIINCgk8L2xpPg0KCTxsaT4NCgkJ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6L+U5Zue5ZCO77yM6K+35Yqh5b+F5bCG5oqk54Wn5Y+K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u25Lqk5LqO6aKG6Zif57uf5LiA5Yqe55CG6ZSA562+5omL57ut77yI5YW25Li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Y6f5Lu26YCS6YCB6L+b6aKG6aaG5ZCO5piv5LiN5LqI6YCA6L+Y55qE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2i5Y+W6Iiq56m65YWs5Y+455qE56ev5YiG77yM5Y+v5Zyo5py65Zy65o2i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pe25ZCM5pe25Yqe55CG77yJ77yb5LiU5oyJ54Wn5ZCE5L2/6aKG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ri45a6i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bGK5pe25oq95p+l5Yiw55qE5ri45a6i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pe26Ze05pys5Lq65YmN5b6A5L2/6aaG6Z2i6K+V6ZSA562+44CC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+DQoJCeacrOWboumYn+S6p+WTgeWPquaOpeWPl+aMgeWQhOWcsOetvuWPk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WboOengeaKpOeFp+WuouS6uu+8jOS4jeaOpeWPl+a4r+a+s+WPsOWPiuWkluex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ihOiuouOAgg0KCTwvbGk+DQo8L3Vs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589C1BE564BE030B223A67614F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