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D8E0A7A6370B7C952CE8ED702F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8E0A7A6370B7C952CE8ED702F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OOaXpea4uD7niLHnkLTlj4zlspvvvIzliJvpgKDoh6rlt7HnmoTluIzohYr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MDBfX+aXhea4uOe6v+i3r+WHuuWig+aXhea4uOasp+a0suW4jOiFi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MyNA0KDQo8YnI+DQoNCgk8Pj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5pel5ri4PueIseeQtOWPjOWym++8jOWIm+mAoOiHquW3seeahOW4jOiFiuaVhe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M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iM6IWK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4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mbheWFu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bheWFuC0t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5bKbLS3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miZjph4zlsL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miZjph4zlsLzlspstLembheWF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qCH5YeG5Y+M5Lq6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bheW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qemmqOeahOWu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mlumDveacuuWcuumbhuWQiO+8jOeUsemihumYn+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aQreS5mOmYv+aPkOWTiOW+t+iIquepuuixquWNjuWuouacuue7j+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mjnuW+gOW4jOiFiummlumDveKAlOKAlOmbheWFuO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+8mkVZODg5IDAxMzAvMDYyMC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RVkwOTEgMDkzMC8xMzI1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RTk3M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JvbGQ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kuIvljYjvvJo8L3NwYW4+Jm5ic3A75Zui57uE5oq16L6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I5LiN5ZCr5Y2I6aSQ77yJ5YmN5b6A6ZuF5YW45biC5Yy65Y+C6KeC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Lq65bel5bu6562R5aWH5pmv4piF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XdlaWdodDpib2xkOyI+6ZuF5YW45Y2r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ui/meaYr+W4jOiFiirmnbDlh7rnmoT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K/nu7zlkIjooYznmoTlhazlhbHlu7rnrZHvvIzkuLrlrpfmlZnmlL/msrv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jgILpm4Xlhbjljavln47pnaLnp6/nuqbmnIk05bmz5pa55Y2D57Gz77yM5L2N5Lq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iC5Lit5b+D55qE5Y2r5Z+O5bGx5LiY5LiK77yM5aeL5bu65LqO5YWs5YWD5YmNN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r5Z+O5LitKuaXqeeahOW7uuetkeaYr+mbheWFuOWonOelnuW6meWSjOWFtuS7l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OAgjwvc3Bhbj48L3NwYW4+CjwvcD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OUZFRjY7Ij7pm4Xlhbjljavln47vvIzkuZ/np7DkuLrpm4XlhbjnmoTpmL/lhY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mlq/vvIzluIzohYror63kuLrigJzpmL/lhYvnvZfms6LliKnmlq/igJ3vvIzljp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q5jlpITnmoTln47luILigJ3miJbigJzpq5jkuJjkuIrnmoTln47pgqbigJ3jgI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m4XlhbjlqJznpZ7mrr/vvIjljbPlt7TnibnlhpznpZ7mrr/vvInjgIHpmL/ov6r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6Zyy5aSp5Ymn5Zy65aSW6KeC44CB5Y6E6YeM5biM57+B56We5q6/44CB5peg57+8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bqZ77yI5Y2z6ZuF5YW45aic5bC85Z+656We5bqZ77yJ44CB6YGl5pyb5oi05aW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pav5Ymn5Zy677yI5Y2z6YWS56We6Zyy5aSp5Ymn5Zy677yJ44CB6ICB5Y2r5Z+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5a6Z5pav56We5q6/44CCPC9zcGFu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yNTA3NTUxNF85NTc3M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1MDc1NTE5XzM4NjE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CBzdHlsZT0idGV4dC1hbGlnbjpsZWZ0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63vvJowODA1LTEyNTA8L3NwYW4+CjwvcD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uS4iuWNi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miZPljIXlkI7vvIzliY3lvoDnoIHlpLTpgIHoiLnvvI3kuK3ljY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rXovr7nsbPlhYvor7rmlq/lspvvvI3liY3lvoDphZLlupflr4TlrZjooYzmn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IvljYjvvJo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3ZWlnaHQ6Ym9sZ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wRkRFOTsiPuexs+WFi+ivuuaWr+Wy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RkVGNjsiPuexs+WFi+ivuuaWr+eahOW9ouaIkOacieS4qui/t+S6uueahOS8oOivtO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Yr+a1t+elnuazouWhnuWGrO+8iFBvc2VpZG9u77yJ5Zyo5LiA5Zy65oiY5LqJ5Li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eo5Lq65omA6JC95Yiw5aSn5rW35Lit55qE5LiA5Z2X5bC46aq444CC6L+Z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uF5YW45Lic5Y2X5pa557qmMjAw5YWs6YeMIOWkhO+8jOa5m+iTneeahOWkp+a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edgOmbqueZveWKqOS6uueahOebkuW9ouWxi+Wuh+OAgiZuYnNwO+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iFiuWPt+ensOaLpeacieS4lueVjOS4iirnvo7nmoTlspvlsb/nvqTjgILog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4XlhbjkuJzljZc5NeWNg+exs+WkhOeahOexs+WFi+iLpeaWr+Wym++8jOWImeS7p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ipuW5u+awlOi0qCDlnKjniLHnkLTmtbfnmoTlspvlsb/kuK3pppblsYjkuID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bPlhYvor7rmlq/lspsoTXlrb25vcynmmK8q5Y+X5ri45a6i5qyi6L+O55qE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C5aSn5rW377yM6JOd5aSp6L+Y5pyJ5riF5paw55qE5bu6562R6aOO5qC8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77yM5Yqg5LiK6L+Z6YeM54m55pyJ55qE5aSp5L2T6JCl55qEIiDogoki6Imy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Gz5YWL6K+65pav54us54m555qE6Imy6LCD77yM5b2T5Zyw5Lq65YiZ5oqK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oi/5bGL5ZKM5Lq65L2T5oiP56ew5Li65LiJ5Y6f6Imy44CC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bCP6ZWH6Ieq54S25Y+r5YGa57Gz5YWL6K+65pav6ZWH77yM5bCP5be36Ye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ZCE5byP5ZCE5qC355qE5bCPIOeOqeiJuu+8jOa4uOWuouWmguaenO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tuS4pO+8jOihgOaLvOS4gOWcuuaUtuiOt+e7neS4jeS8muWwkeOAgueUseS6j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W5tuS4jeWkp++8jOW7uuiuruenn+i9pueOr+Wym++8jOi/meagt+ecgeaXtu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OAgumZpOS6hua4uOeOqe+8jOexs+WFi+ivuuaWr+Wym+i/mOacieabtGhhcHB5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6DIOecn+ato+mpsOWQjeeahOaXtiLlpKnkvZPmtbfmu6ki5ZKMIuWknOeUn+a0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Jrlo7DkuJbnlYznmoQi5aSp5aCC5rW35rupIu+8jOWwseWcqOexs+WFi+ivuuaWr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KPC9wPgo8cD4KCTxiciAv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TA3NTkyNV81NDM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MDc1OTMwXzU4MzkyLmpwZyIgYWx0PSIiIC8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8L3A+CjxwIHN0eWxlPSJ0ZXh0LWFsaWduOmxlZnQ7I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0t5Zyj5omY6YeM5bC85bKb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iAg+iIueePre+8mjE0NDUtMTcyN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EU5NzA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5LiK5Y2I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PC9zcGFuPjwvc3Bhb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RTk3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Th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RFOTcw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uS4i+WNi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ZjoiLnliY3lvoDkuJbnlYwq576O6IOc5Zyw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tmb250LXdlaWdodDpib2xk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+8iFNhbnRvcmluae+8i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yrnkoDnkqjnmoTkuIDpopfmmI7nj6DvvIzmn4/mi4nlm77nrJTkuIvnmoT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ov5nph4zmnInkuJbnlYzkuIoq576O55qE5pel6JC977yMKuWjrumYlOeah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HjOiTneeZveebuOefpeeahOiJsuW9qeWkqeWcsOaYr+iJuuacr+Wutu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aYr+aRhOW9seWutueahOWkqeWggu+8jOWcqOi/memHjO+8jOS9oOWPr+S7p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5n+WPr+S7peS9nOeUu+Wutu+8jOW9qee7mOWHuuS9oOW/g+ebruS4re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Crok53nmoTlpKnnqbrjgILmirXovr7lkI7oh6rnlLHmtLvliqg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+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RTk3M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ZvbnQtd2VpZ2h0OmJvbGQ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L3VwbG9hZHMvbGl0aW1nLzIwMTQwNjI1MDgw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TUxLmpwZyIgYWx0PSIiIC8+Jm5ic3A7ICZuYnNwOz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UwODAyMDBfNzI5NzAuanBnIiBhbHQ9IiIgLz4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iciAvPgo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xlZnQ7Ij4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EU5NzA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mb250LXdlaWdodDpib2xk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RTk3M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ZvbnQtd2VpZ2h0OmJvbGQ7bGluZS1oZWlnaHQ6MTh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IrljYjvvJ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nvvIzluKbmnaXlvojkuI3moLfnmoTniLHnkLTmtbfluqblg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nKPmiZjph4zlsLzlj6TlkI3kuLrluIzmi4koVGhlcmEp77yM5piv5Z+65YWL5ou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tKuWNl+i+ueeahOS4gOW6p+Wym++8jOmdouenrzcz5bmz5pa55YWs6YeM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x5pyJM+S4quadkeiQve+8jOaAu+S6uuWPo+aVsOe6puS4ujcwMDDkurrjgIL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mrKfmtLLokZflkI3nmoTluqblgYflspvvvIzkuIDliLDml4XmuLjml7rlraP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j6PlsLHmv4Dlop7ljYHlgI3vvIzlj6/ku6Xor7TmmK/luIzohYrmuLjlr4bluqY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mL5LiA44CC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cGFuIHN0eWxlPSJjb2xvcjojNEU5Nz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E4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TA4MDMwMF84MDM4OS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jI1MDgwMzA1Xzcx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8c3BhbiBzdHlsZT0iY29sb3I6IzRFOTcw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RFOTc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ZGRkZGRjsiP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queUsea0u+WKqDwvc3Bhbj48L3NwYW4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aJmOmHjOWwvOWymy0t6ZuF5YW4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PguiAg+iIueePre+8mjE1MzAtMjMyN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EU5NzA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E4cHg7YmFja2dyb3VuZC1jb2xvcjojRkZGRkZG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HqueUsea0u+WKqD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HNwYW4gc3R5bGU9ImNvbG9yOiM0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uIvljYjvvJ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kuZj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c8L3NwYW4+PC9zcGFu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uF5YW4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vvJpFWTA5MCAxNDM1LzIwMTAmbmJzcDsmbmJzcDsgRVk4ODggMjEzMC8wODUwKz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OTcw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Zm9udC13ZWlnaHQ6Ym9sZ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WNiO+8mj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xODk25bm056ys5LiA5bGK546w5Luj5aWl5p6X5Yy55YWL6L+Q5Yqo5Lya5Lya5Zy6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mbheWFuOernuaKgOWcuj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TlweDtiYWNrZ3JvdW5kLWNvbG9yOiNGRkZGRkY7Ij7vvIj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5L2z5p2Q6LSo55qE5aSn55CG55+z6L+Q5Yqo5Zy677yJ44CB5Y2r5YW15Lqk5o6l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q5rOV5bm/5Zy644CB5Zu95Lya5aSn5Y6m44CB5peg5ZCN6Iux6ZuE57qq5b+156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KGX5LiK55qE56eR5a2m56CU56m26Zmi44CB6ZuF5YW45aSn5a2m5ZKM5Zu956u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562J5LiJ5aSn5paw5Y+k5YW45bu6562R5aSW6KeC44CBUExBS0HogIHln47ljLr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juWJjeW+gOacuuWcuuWKnueQhumAgOeojuWPiueZu+acuuaJi+e7re+8jOS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iIquepuuixquWNjuWuouacuue7j+mYv+W4g+aJjuavl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CjwvcD4KPHA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ku4rlpKnlronmirXljJfkuqzvvIzlm57liLD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iJHku6zmhInlv6vogIzmtarmvKvnmoTpnZ7lh6HmrKfmtLLnu4/lhbjkuYvml4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CjwvcD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NjYxQT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JweDtiYWNrZ3JvdW5kLWNvbG9yOiNGRkZGRkY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Crnu4jooYznqIvlj6/og73kvJr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v5vooYzlvq7osIPvvIzmlazor7fku6Xlh7rlm6LpgJrnn6X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nimIXkvY/lrr/lronmjpLvvJrpm4Xlhb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cNCjwvcD4NCjxwPg0KCeKYhea4uOeOqeWuieaOku+8mjHjgIHpm4XlhbjvvJr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ln47oh7Pku4rlt7Lnu4/mnInkuoY1MDAw5aSa5bm055qE5Y6G5Y+y77yM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N5py955qE5aSn5biI44CC5aSn5oKy5Ymn5a625qyn6YeM5bqH5b635pa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a626Zi/6YeM5pav5omY6Iqs44CB5ZOy5a2m5a626IuP5qC85ouJ5bqV44CB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B5Lqa6YeM5pav5aSa5b6344CB5Y6G5Y+y5a2m5a625biM572X5aSa5b63562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+e55Sf5oiW5bGF5L2P6L+H77yM6L+Z5Lqb5YWJ6L6J55qE5ZCN5a2X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55qE6buO5piO44CC6Iez5LuK5LuN5L+d5a2Y552A5b6I5aSa5Y+k5Lu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Z2A77yM5aaC5LuK5LuN6IO95pi+5Ye65b2T5bm055qE6ZuE5Lyf5rCU5qaC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ZuF5YW45piv5YWo5LiW55WM5peF5ri454ix5aW96ICF55qE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4ix55C05rW36L655rab5aOw5L6d5pen77yM6ZuF5YW455qE5LiA56CW5LiA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q54OB552A5Lq657G75paH5piO55qE5YWJ6L6JJm5ic3A7PGJyIC8+DQoy44CB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6IWK6K+t56ew5LmL5Li64oCc6Zi/5YWL572X5rOi5Yip5pav4oCd77yM5Y6f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uY5LiY5LiK55qE5Z+O6YKm4oCd44CC5Y+k5Luj5Zyo5q2k5bu65pyJ56We5bq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piv5Z+O5biC6Ziy5Y2r6KaB5aGe44CC5piv5biM6IWKKuadsOWHuu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jOaYr+e7vOWQiOaAp+eahOWFrOWFseW7uuetke+8jOS4uuWul+aVmeaUv+ay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csOOAgueOsOWtmOeahOS4u+imgeW7uuetkeacieWNq+WfjuWxsemXqOOAg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s+elnuW6meOAgeW4leaPkOWGnOelnuW6me+8iOmbheWFuOWonOelnuW6me+8ieOAgeS8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+aPkOe/geelnuW6me+8iOS8iueRnuWFi+WFiOelnuW6me+8ieOAgeiDnOWIqeelnuW6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xiciAvPg0KM+OAgeWco+aJmOmHjOWwvO+8muS4lueVjCrnvo7og5zln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IhTYW50b3JpbmnvvInmmK/niLHnkLTmtbcq55KA55Ko55qE5LiA6aKX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P5ouJ5Zu+56yU5LiL55qE6Ieq55Sx5LmL5Zyw77yM6L+Z6YeM5pyJ5LiW55WM5LiK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iQve+8jCrlo67pmJTnmoTmtbfmma/vvIzov5nph4zok53nmb3nm7jnn6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nlnLDmmK/oibrmnK/lrrbnmoTogZrpm4blnLDvvIzmmK/mkYTlvbHlrrb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vvIzkvaDlj6/ku6XkvZzor5fkurrvvIzkuZ/lj6/ku6XkvZznlL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jlh7rkvaDlv4Pnm67kuK3lnKPmiZjph4zlsLwq6JOd55qE5aSp56m6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Lyv572X5aWU5bC85pKS5piv5LiA57O75YiX5Lyg5aWH55qE5rqQ5aS0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O5ZKM6Iux6ZuE5Zyo6L+Z6YeM6ICA5q2m5oms5aiB77yM6ICM5LuK77yM6L+Z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We6K+d6ICM5piv6YGX6L+544CC6amx6L2m5YmN5b6A5Y+k5biM6IWK6YGX6L+5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r+e9l+WllOWwvOaSkuWNiuWym++8jOmAlOW+hOS4lueVjOesrOS4ieWkp+S6uuW3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v+eahOi/kOays+KAlOKAlOenkeael+aWr+i/kOays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u5Lqk6YCa77ya5b6A6L+U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5ZCr56iO6LS577yI5Zui6Zif5py656Wo5bCG57uf5LiA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S/5bqc5oiW6Iiq56m65YWs5Y+45pS/562W5oCn6LCD5pW054eD5rK556iO6LS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Wo55qE5oOF5Ya15LiL5bCG6L+b6KGM5aSa6YCA5bCR6KGl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6Zif5py656Wo5LiA57uP5byA5Ye677yM5LiN5b6X5pu05pS544CB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6X6YCA56Wo77yJ77yM5b2T5Zyw5peF5ri45be05aOr77yM5Lit6Ze05q61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yLuetvuivge+8muWboumYn+aXhea4uOetvuivgTgwMOWFgy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S9j+Wuv++8mumFkuW6l+agh+WHhjLkurrpl7T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GRkY7Ij4NCgk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WQq+mjnuacuuS4iueUqOmkkO+8jOiHqueUsea0u+WKqOacn+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vt+iHqueQhu+8m+WmguWboOiHqui6q+WOn+WboOaUvuW8g+eUqOmkkO+8jOWIm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lr7zmnI3vvJrkuJPogYzkuK3mlof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jgII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LuWEv+erpeS7t+agh+WHhu+8muW5tOm+hDB+N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+8ie+8jOS4jeWNoOW6iu+8jOS4jeWQq+aXqemkkO+8jOWFtuS9meWQjOaIk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WNleaIv+W3ru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6Zeo56Wo77ya6KGM56iL5Lit5rOo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6KGM5pSv5LuY55qE6Ieq6LS55pmv54K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mFja2dyb3VuZC1jb2xvcjojRkZGRkZGOyI+DQoJMy7lhbbku5bvvJr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47luILliLDlh7rlj5Hln47luILnmoTlvoDov5TkuqTpgJr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iYWNrZ3JvdW5kLWNvbG9yOiNGRkZGRkY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FpeWig+S4quS6uueJqeWTgea1t+WFs+W+ge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Uu5Zug5Lqk6YCa5bu26Zi7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+Y44CB572i5bel44CB5aSp5rCU44CB6aOe5py65py65Zmo5pWF6Zqc44CB6Iiq54+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pS55pe26Ze0562J5LiN5Y+v5oqX5Yqb5Y6f5Zug5omA5byV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i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LuW9k+WcsOWPguWKoOeahOiHqui0ueS7peWPiuS7peS4iuKAn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4reS4jeWMheWQq+eahOWFtuWug+mhueebr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xLuasp+a0sumihummh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DheWGteS4i++8jCrmmZrkvJrlnKjlm6LpmJ/lh7rlj5HliY0x5Liq5bel5L2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5Zui6Zif5peF5ri46ICF55qE5oqk54Wn562J5Y6f5Lu257uZ5peF6KGM56S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YeG56Gu6I635oKJ562+6K+B57uT5p6c77yM6Iul5o+Q5YmN5Ye6562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77yI5qyn5rSy5peF5ri45pe6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o5YiG5L2/6aKG6aaG5aaC5oSP5aSn5Yip44CB5biM6IWK5Lya5Ye6546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aSp5Ye6562+55qE5oOF5Ya1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qyn5rSy5L2/6aaG5pe65a2j5oOF5Ya15LiL55qE6YCa5bi45YGa5rOV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77yJ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plIDnrb7or7TmmI7vvJrlm6LpmJ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vvIzpnIDopoHlsIblhajlm6LnmoTmiqTnhafljp/ku7blkozlvoDov5TnmoT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qTov5vpoobppobplIDnrb7vvIjnmbvmnLrniYzkuI3kuojpgIDov5jvvIzlpoL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Llj5boiKrnqbrlhazlj7jnp6/liIbvvIzlj6/lnKjmnLrlnLroiKrnqbrlhazlj7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lroznp6/liIbkuYvlkI7lho3kuqTnu5npoobpmJ/vvInvvIzkuZ/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kvJropoHmsYLmgqjljrvpnaLor5XplIDnrb7vvIzlsYrml7bmiJHku6zkvJr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vvIzor7fmgqjphY3lkIjvvJvplIDnrb7nmoTml7bpl7TpgJrluLjkuLoy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2G5piv5pe65a2j55Sx5LqO6aKG6aaG57mB5b+Z77yM5Lya5Ye6546w5LiA5Lq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SA562+6ZyA6KaB5LqM5Liq5pyI55qE5pe26Ze0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mVydGljYWwtYWxpZ246YmFzZWxpbmU7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y7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z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JsNCjwvcD4NCj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jOiLpeacieiwg+aVtO+8jOaIkeS7rOS8muS4jua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mw0KPC9wPg0KPHAgc3R5bGU9InZlcnRpY2FsLWFsaWduOmJhc2VsaW5l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Uu5qyn5rSy5ZCM5YyX5Lqs5pe26Ze05oW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77ya5aSP5a2j5YWt5bCP5pe277yb5Yas5a2j5LiD5bCP5pe277yI5Liq5Yir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Lmf5Lya5pyJ5pe25beu77yM5Z2H5Lul5b2T5Zyw5Yiw6L6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bDQo8L3A+DQ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mrKfmtLLphZLlupfvvJrmrKfmtLL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phZLlupfkuIDoiKzlnKjln47lpJYzNeWFrOmHjOiHszEwMOWFrOmHjOWkh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W4guWMuuWIsOmFkuW6l+S4gOiIrOimgTMw5YiG6ZKf6IezOTDliIbpkp/vvIzmjIn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DoiKzkuI3lronmjpLlnKjluILljLrlhoXvvIzljp/lm6DmmK/kvJrlsZX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6LpmJ/phZLlupfnmoTkvY/miL/ntKflvKDvvIzlpKflnovovabnmoTlgZzovablnL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moTlronmjpLvvJv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Jroh7PmsqHmnInnlLXmoq/vvJv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vvJs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3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UqOi9pu+8muWkj+Wto+asp+a0suaXhea4uOWboumYn+eUseS6juS6uuaVsO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i9puaXtumXtOacieaXtui+g+mVv++8jOWPr+iDveWvvOiHtOepuuiwg+ezu+e7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heWIhuWItuWGt++8jOWPpuWkluasp+ebn+inhOWumuepuuiwg+WPquWcqOmVv+mA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aTjuWPkeWKqOeahOaXtuWAmeW3peS9nO+8jOiAjOi9pui+huWcqOWBnOi9pueKtu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+WKqOW8leaTjuaYr+i/neazleeahOihjOS4uu+8jOWboOatpOaXoOazleWcq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TEw5YiG6ZKf5o+Q5YmN5Yi25Ya377yM5Zug5q2k5Y+v6IO95a+86Ie06L2m5Ya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77yM5pWs6K+36LCF6Kej77yb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OC7nlLHkuo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p/lm6DlpoLnjq/kv53jgIHljoblj7LmgqDkuYXjgIH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5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Lu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w0KPC9wPg0KPHAgc3R5bGU9InZlcnRpY2FsLWFsaWduOmJhc2VsaW5l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xLu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8E0A7A6370B7C952CE8ED702F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