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Apr 2025 20:26:0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796BAFDE87D01AEAF5BC34DF1A36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796BAFDE87D01AEAF5BC34DF1A36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mb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IWKMTDml6UmZ3Q75Zu96Iiq5b6A6L+U77yM5rGH6ZuG5LiW55WM5LiKKirnvo7nmoT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kozmtarmvKvnmoTniLHmg4VfX+aXhea4uOe6v+i3r+WHuuWig+aXhea4uOasp+a0suW4j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dGl0bGU+DQoNCg0KDQo8c3R5bGUgdHlwZT0idGV4dC9jc3MiIG1lZGlhPSJhbGw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p7DQoNCg0KDQoJbWFyZ2luOiAwOw0KDQoNCg0KCXBhZGRpbmc6IDA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ib2R5ew0KDQoNCg0KCWZvbnQtZmFtaWx5OiBhcmlhbCwgc2Fucy1zZXJpZ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glsaW5lLWhlaWdodDogMTUwJT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oJYmFja2dyb3VuZDogI0VFR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vbCwgbGksIGRsLCBkdCwgZGQgeyBib3JkZXI6MDsgfQ0KDQoNCg0KdWwsIGxpIH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Tpub25lOyBsaXN0LXN0eWxlLXR5cGU6bm9uZTsgfQ0KDQoNCg0KYTpsaW5rLGE6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ZCxhOmhvdmVyew0KDQoNCg0KCWNvbG9yOiAjMDAwOw0KDQoNCg0KCXRleHQtZGVjb3J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m9uZTsNCg0KDQoNCn0NCg0KDQoNCi5jbGVhcmZpeDphZnRlciB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DQoNCg0KDQoJdmlzaWJpbGl0eTogaGlkZGVuOw0KDQoNCg0KCWNsZWFyOiBib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gMDsNCg0KDQoNCgljb250ZW50OiAiLi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pbmxpbmUtYmxvY2t9DQoNCg0KDQovKiBIaWRlcy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BcKi8NCg0KDQoNCiogaHRtbCAuY2xlYXJmaXggeyBoZWlnaHQ6IDEl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Jsb2NrO30NCg0KDQoNCi8qIEVuZCBoaWRl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CovDQoNCg0KDQogDQoNCg0KDQojcHJpbnRCdG57DQoNCg0KDQoJYmFja2dyb3VuZDog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Ym90dG9t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cHggMDsNCg0KDQoNCgltYXJnaW4tYm90dG9tOiAxMHB4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iN3cmFwcGVyew0KDQoNCg0KCXdpZHRoOiAyMjV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CW1hcmdpbjogMCBhdXRvOw0KDQoNCg0KCXRleHQtYWxpZ24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d2hpdGU7DQoNCg0KDQoJcGFkZGluZzogMjB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dG9wOiAxcHggc29saWQgIzk5OTsNCg0KDQoNCglib3JkZXItbGVmd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XJpZ2h0OiA0cHggc29saWQgIzMzMz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0cHggc29saWQgIzMzMzsNCg0KDQoNCn0NCg0KDQoNCn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1tOw0KDQoNCg0KfQ0KDQoNCg0KaDF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nB0O21hcmdpbi1ib3R0b206IDNtbQ0KDQoNCg0KfQ0KDQoNCg0KaDJ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HB0Ow0KDQoNCg0KfQ0KDQoNCg0KIA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NXB4IDVweCA1cHggNXB4Ow0KDQoNCg0KCWZsb2F0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Y2VudGVyOw0KDQoNCg0KCWhlaWdodDoxMTBwe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BpbWd7DQoNCg0KDQoJcGFkZGluZzogMn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M3B4Ow0KDQoNCg0KCWJvcmRlcjogc29saWQgMXB4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LnBsYWNlbmFtZX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p0YWJsZXsNCg0KDQoNCgl0YWJsZS1sY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6IGZpeGVkOw0KDQoNCg0KCWJvcmRlci1jb2xsYXBzZTogY29sbGFwc2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ZHsNCg0KDQoNCglib3JkZXI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glmb250LXNpemU6IDlwdDsNCg0KDQoNCn0NCg0KDQoNCnRoIHsg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Q0NDOyBmb250LXdlaWdodDpib2xkO2JvcmRlcjogMXB4IHNvbGlkICM5OTk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lmb250LXNpemU6IDlwdDt9DQoNCg0KDQo8L3N0eW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cHJpbnQiPiANCg0KDQoNCiNwcmludEJ0bn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ub25lOw0KDQoNCg0KfQ0KDQoNCg0KDQoNCg0KDQo8L3N0eWxl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ZWFkPg0KDQoNCg0KIA0KDQoNCg0KPGJvZHk+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PGRpdiBpZD0i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iI+DQoNCg0KDQo8ZGl2IHN0eWxlPSJmbG9hdDogcmlnaHQ7Ij48aW1nIHNyYz0i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dGVtcGxldHMvMDAyL2ltYWdlcy9sb2dvLnBuZyIgYWx0PSLljJfkuqzpnZLlub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gqHku73mnInpmZDlhazlj7giIHRpdGxlPSLljJfkuqzpnZLlubTml4XooYznpL7ogqH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giIGJvcmRlcj0iMCI+PC9kaXY+DQoNCg0KDQo8aDE+57yW5Y+3MzMyNw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k8PiZsdDvluIzohYoxMOaXpSZndDvlm73oiKrlvoDov5TvvIzmsYfpm4b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qKue+jueahOaZr+iJsuWSjOa1qua8q+eahOeIseaDhTwvaDE+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2NjY7bWFyZ2luOiAwIDAgMm1tIDA7cGFkZGluZ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iPuivpeS7t+agvOaYr+acrOe6v+i3r+W4uOinhOacjeWKoeagh+WHh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S7t+agvOOAguWunumZheS7t+agvOWboOaCqOeahOWHuuWPkeaXtumXtOOAge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OAgeiIquePreaIluS6pOmAmuetieacjeWKoeeahOS4jeWQjOiAjOacieaJgOW3ru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iANCg0KDQoNCg0KDQoNCjxwPuaXhea4uOWkqeaVsO+8mjEwIOWkq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WHuuWPkeaXpeacn++8mjwvcD4NCg0KDQoNCjxwPue6v+i3r+exu+Wei++8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FijwvcD4NCg0KDQoNCjxwPue6v+i3r+S7t+agvO+8msKlIDxmb25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NjAwOyBmb250LXdlaWdodDpib2xkOyBmb250LXNpemU6MTRweCI+MTc4ODg8L2ZvbnQ+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cD4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yI+PHN0cm9uZz48c3BhbiBjbGFzcz0iaW5wdXRfcHJpbnRmIj7ml4XmuLj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lLXor53vvJogwqDCoOWuouacjVFR77ya77yIMjTlsI/ml7blhajlpKnlgJnkuLrmgq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HvvIk8L3NwYW4+PC9zdHJvbmc+PC9wPg0KDQoNCg0KIDxicj4NCg0KDQoNCiAgIDx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3aWR0aD0iNzEyIiBib3JkZXI9IjAiIGFsaWduPSJjZW50ZXIiIGNlbGxwYWRkaW5nPSIw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3BhY2luZz0iMCIgc3R5bGU9Im1hcmdpbjoxcHggMCAwIDA7Ij4NCg0KDQoNCi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RzIj4NCg0KDQoNCiAgICAgIDx0ZCB3aWR0aD0iMzgiIGhlaWdodD0iMjU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kqeaVsDwvdGQ+DQoNCg0KDQogICAgICA8dGQgd2lkdGg9IjI3OCI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PC90ZD4NCg0KDQoNCiAgICAgIDx0ZCB3aWR0aD0iNjkiIGFsaWduPSJjZW50ZXI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DwvdGQ+DQoNCg0KDQogICAgICA8dGQgd2lkdGg9IjY5IiBhbGlnbj0iY2VudGVyIj7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Tg5Ii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9j+Wuv+mFkuW6lzwvdGQ+DQoNCg0KDQogICAgICANCg0KDQoNCiAg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E8L3N0cm9uZz48L3RkPg0KDQoNCg0KICAgICAgPHRkPuWMl+S6rCAo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6K+05piOKSA8L3RkPg0KDQoNCg0KICAgICAgPHRkIGFsaWduPSJjZW50ZXIi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ivtOaYjjwvdGQ+DQoNCg0KDQogICAgICA8dGQgYWxpZ249ImNlbnRlciI+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PC90ZD4NCg0KDQoNCiAgICAgIDx0ZCBhbGlnbj0iY2VudGVyIj7ooYznqIvkuK3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3RkPg0KDQoNCg0KICAgICAgPHRkIHN0eWxlPSJwYWRkaW5nLWxlZnQ6NXB4OyI+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I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Ml+S6rC0t6ZuF5YW4ICjpo57mnLo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phZLlupfmoIflh4blj4zkurrpl7Q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z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5YW4LS3ms6LnvZflpZTlsLzokKjljYrlspstLembheWFuC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qCH5YeG5Y+M5Lq66Ze0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Q8L3N0cm9uZz48L3RkPg0KDQoNCg0KICAgICAgPHRkPumbheWFuC0t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K+65pavICjova7oiLk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phZLlupfmoIflh4blj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Q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7Gz5YWL6K+65pavLS3lnKPmiZjph4zls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9ruiIuS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mFkuW6l+agh+WHhuWPjOS6uumXt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2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nKPmiZjph4zlsLwgKOihjOeoi+S4reivtOaYj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mFkuW6l+agh+WHhuWPjOS6uumXtD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3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nKPmiZjph4zlsLwtLembheWFuCAo6L2u6Ii5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qCH5YeG5Y+M5Lq66Ze0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g8L3N0cm9uZz48L3RkPg0KDQoNCg0KICAgICAgPHRkPumbheWFuCAo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6K+05piO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6YWS5bqX5qCH5YeG5Y+M5Lq66Ze0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k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mbheWFuC0t5YyX5LqsICjpo57mnLo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o57mnLrkuIo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TA8L3N0cm9uZz48L3RkPg0KDQoNCg0KICAgICAgPHRkPuWMl+S6rCAo6KGM56iL5Lit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rip6aao55qE5a62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CQ0KDQoNCg0KICAgICAgICANCg0KDQoNCiAgICAgICAgDQoNCg0KDQoJ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FibGU+DQoNCg0KDQoJCQ0KDQoNC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x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Ml+S6rCAo6KGM56iL5Lit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wYW4gc3R5bGU9ImNvbG9yOiM0MDQwNDA7Zm9udC1mYW1pbHk6VGFob21hL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LCBzYW5zLXNlcmlmO2ZvbnQtc2l6ZToxMnB4O2xpbmUtaGVpZ2h0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5LuK5aSp5pma5LiKMjLvvJozMOWMl+S6rOmm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uuWcuumbhuWQiO+8jOmihumYn+W4puWuouS6uuWKnueQhueZu+acuuaJi+e7re+8jO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HjOaZqOaXtuWIhuaQreS5mOiIquePrei9rOacuumjnuW+gOW4jOiFiummlumDvembheWF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tOaYjiANCg0KDQoNCuOAgOWNiO+8j+ihjOeoi+S4reivtOaYjuOAgOOAgOaZmu+8j+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ivtOaYjjxCUj48U1BBTj48Yj7kvY/lrr/vvJo8L2I+6aOe5py65LiK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u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jJfkuqwtLembheWFuCAo6aOe5py6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0MDQwNDA7Zm9udC1mYW1pbHk6VGFob21hLCBhcmlhbCwg5a6L5L2T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MnB4O2xpbmUtaGVpZ2h0OjE4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5Y+C6ICD6Iiq54+t77yaQ0E5NjHvvIgwMe+8mjEwLzEw77yaMzD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NvbG9yOiM0MDQwNDA7Zm9udC1mYW1pbHk6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BhcmlhbCwg5a6L5L2TLCBzYW5zLXNlcmlmO2ZvbnQtc2l6ZToxMn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YmFja2dyb3VuZC1jb2xvcjojRkZGRkZGOyI+PHNwYW4gc3R5bGU9ImNvbG9yOiM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7Zm9udC1mYW1pbHk6VGFob21hLCBhcmlhbCwg5a6L5L2T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nB4O2xpbmUtaGVpZ2h0OjE4cHg7YmFja2dyb3VuZC1jb2xvcjojRkZGRkZGOyI+5LiK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biM6IWKPC9zcGFuPjxzdHJvbmc+6ZuF5YW4PC9zdHJvbmc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0MDQwNDA7Zm9udC1mYW1pbHk6VGFob21hLCBhcmlhbCwg5a6L5L2T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nB4O2xpbmUtaGVpZ2h0OjE4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M5o6l5py65ZCO5Y+C6KeC5LiW55WM5LiD5aSn5Lq65bel5bu6562R5aWH5pmv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dHJvbmc+6ZuF5YW45Y2r5Z+OPC9zdHJvbmc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0MDQwNDA7Zm9udC1mYW1pbHk6VGFob21hLCBhcmlhbCwg5a6L5L2T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nB4O2xpbmUtaGVpZ2h0OjE4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Cr6Zeo56Wo5Y+C6KeCMeWwj+aXtu+8ie+8jOWMheaLrO+8mjwvc3Bhbj48c3Ryb25n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uOWonOelnuauvzwvc3Ryb25nPjxzcGFuIHN0eWxlPSJjb2xvcjojNDA0MDQw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RhaG9tYSwgYXJpYWwsIOWui+S9kywgc2Fucy1zZXJpZjtmb250LXNpemU6MTJ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OHB4O2JhY2tncm91bmQtY29sb3I6I0ZGRkZGRjsiPu+8iOWNs+W3tOeJueWGn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uv++8ieOAgemYv+i/quW6k+aWr+mcsuWkqeWJp+WcuuWkluinguOAgTwvc3Bhb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hOmHjOW4jOe/geelnuauvzwvc3Ryb25nPjxzcGFuIHN0eWxlPSJjb2xvcjojNDA0MDQ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RhaG9tYSwgYXJpYWwsIOWui+S9kywgc2Fucy1zZXJpZjtmb250LXNpemU6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xOHB4O2JhY2tncm91bmQtY29sb3I6I0ZGRkZGRjsiPuOAgeaXoOe/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qeWls+elnuW6me+8iOWNszwvc3Bhbj48c3Ryb25nPumbheWFuOWonOWwvOWfuuelnuW6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jb2xvcjojNDA0MDQwO2ZvbnQtZmFtaWx5OlRhaG9tYSw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ywgc2Fucy1zZXJpZjtmb250LXNpemU6MTJweDtsaW5lLWhlaWdodDoxO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u+8ieOAgeWNq+WfjuWNmueJqemmhu+8iOWklu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mBpeacmzwvc3Bhbj48c3Ryb25nPuaItOWlpeWwvOe0ouaWr+WJp+Wcujwv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DA0MDQwO2ZvbnQtZmFtaWx5OlRhaG9tYSwgY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c2Fucy1zZXJpZjtmb250LXNpemU6MTJweDtsaW5lLWhlaWdodDoxO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u+8iOWNs+mFkuelnumcsuWkqeWJp+Wcuu+8ieOAgTwvc3Bhb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umeaWr+elnuauvzwvc3Ryb25nPjxzcGFuIHN0eWxlPSJjb2xvcjojNDA0MDQ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RhaG9tYSwgYXJpYWwsIOWui+S9kywgc2Fucy1zZXJpZjtmb250LXNpemU6MTJ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OHB4O2JhY2tncm91bmQtY29sb3I6I0ZGRkZGRjsiPizmmZrppJDlkI7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hZLlupfkvJHmga/jgII8L3NwYW4+PGJyIC8+DQo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0MDQwNDA7Zm9udC1mYW1pbHk6VGFob21hLCBh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MnB4O2xpbmUtaGVpZ2h0OjE4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PGJyIC8+DQo8L3NwYW4+IA0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phZLlupfmoIf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kurrpl7Q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z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mbheWFuC0t5rOi572X5aWU5bC8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bKbLS3pm4Xlhbg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wPg0KCTxzcGFuIHN0eWxlPSJjb2xvcjoj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O2ZvbnQtZmFtaWx5OlRhaG9tYSwgYXJpYWwsIOWui+S9ky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JweDtsaW5lLWhlaWdodDoxOHB4O2JhY2tncm91bmQtY29sb3I6I0ZGRkZGRjsi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OmFkuW6l+WHuuWPkeWJjeW+gOazoue9l+WllOWwvOiQqOWNiuWym++8jOmAlOW+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srOS4ieWkp+S6uuW3peW8gOWHv+eahOi/kOaysy3np5Hmnpfmlq/ov5DmsrPlj4L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Lop4LvvJrlj6Tku6M8L3NwYW4+PHN0cm9uZz7luIzohYo8L3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QwNDA0MDtmb250LWZhbWlseTpUYWhvbWEsIGFyaWFsLCDlrovkvZM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ycHg7bGluZS1oZWlnaHQ6MTh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7ljLvoja/npZ7nmoTlnKPlnLDvvIzkuZ/mmK/luIzohYrkv53lrZgq5a6M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aSp5Y+k5Ymn5Zy6LeWfg+WMuei+vumygeaWr+WPpOWJp+Wcuu+8jOWNiOmkkOWQj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OsOS7o+W4jOiFiuesrOS4gOS4qummlumDvee6s+aZruiJr+Wwj+mVh+WPguingu+8iOa1k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geWwvOaWr+mjjuagvOeahOWugemdmea1t+a5vuWwj+mVh++8ie+8jOS5i+WQjui/lOWb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Ryb25nPumbheWFuDwvc3Ryb25nPjxzcGFuIHN0eWxlPSJjb2xvcjojNDA0MDQ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RhaG9tYSwgYXJpYWwsIOWui+S9kywgc2Fucy1zZXJpZjtmb250LXNpemU6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xOHB4O2JhY2tncm91bmQtY29sb3I6I0ZGRkZGRjsiPuW4guWMuu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WQjui/lOWbnumFkuW6l+S8keaBr+OAgj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QwNDA0MDtmb250LWZhbWlseTpUYWhvbWEsIGFyaWFsLCDlrovkvZM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ycHg7bGluZS1oZWlnaHQ6MTh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8YnIgLz4NCjwvc3Bhbj4gDQ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mFkuW6l+agh+WHhuWPjOS6uumX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T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6ZuF5YW4LS3nsbPlhYvor7rmlq8gKOi9ruiIuS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jb2xvcjojNDA0MDQwO2ZvbnQtZmFtaWx5OlRhaG9tYSw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ywgc2Fucy1zZXJpZjtmb250LXNpemU6MTJweDtsaW5lLWhlaWdodDoxO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uWPguiAg+iIueacn++8mu+8iDA377yaMjUvMTLvv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iTwvc3Bhbj4gDQo8L3A+DQo8cD4NCgk8c3BhbiBzdHlsZT0iY29sb3I6IzQwNDA0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UYWhvbWEsIGFyaWFsLCDlrovkvZMsIHNhbnMtc2VyaWY7Zm9udC1zaXplOjE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ThweDtiYWNrZ3JvdW5kLWNvbG9yOiNGRkZGRkY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QwNDA0MDtmb250LWZhbWlseTpUYWhvbWEsIGFyaWFsLCDlrovkvZM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ycHg7bGluZS1oZWlnaHQ6MTh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7ml6nppJDmiZPljIXvvIzkuZjovabliY3lvoDmuK/lj6PvvIzkuZjoiLnliY3lvo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0cm9uZz48c3Ryb25nPuexs+WFi+ivuuaWrzwvc3Ryb25nPuWymzwv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DA0MDQwO2ZvbnQtZmFtaWx5OlRhaG9tYSwgYXJpYWw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JweDtsaW5lLWhlaWdodDoxO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uOAgui/meS4queUseeip+a1t+iTneWkqe+8jOi/t+S6uueahOa1t+a7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heeCq+eahOmjjui9pu+8jOeZveWimeeTpuiIjee7hOaIkOeahOWwj+Wym+aYr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eIseeQtOa1tzwvc3Ryb25nPjxzcGFuIHN0eWxlPSJjb2xvcjojNDA0MDQ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RhaG9tYSwgYXJpYWwsIOWui+S9kywgc2Fucy1zZXJpZjtmb250LXNpemU6MTJ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OHB4O2JhY2tncm91bmQtY29sb3I6I0ZGRkZGRjsiPuS4iuWUr+S4gOWP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o+aJmOmHjOWwvOWqsue+jueahOW6puWBh+iDnOWcsCzmirXovr7lkI7lhaXkvY/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nlLHmtLvliqjlu7rorq465Y+v5ri46KeI55m96Imy55qE5Y2h54m557Gz5Yip6aO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44CB5bCP5aiB5bC85pav44CB5L2p5b63572X5Y+K5biV5ouJ5rOi5Zyw5pWZ5aCC77yI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Y2h54m557Gz5Yip6aOO6L2m576k77yM6bmI6bmV77yM5L2p5b63572X5ZKM5biV5ouJ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Zyw5pWZ5aCC562J5pmv54K577yJ77yM5ri45a6i5Y+v55WZ5oGL5Zyo6bOe5qyh5qCJ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WS5ZCn77yM5Lqr5Y+X5oKo55qE5rW35bKb5pe25YWJ44CCPC9zcGFuPjxiciAvP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jb2xvcjojNDA0MDQw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aG9tYSwgYXJpYWwsIOWui+S9kywgc2Fucy1zZXJpZjtmb250LXNpemU6MTJ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OHB4O2JhY2tncm91bmQtY29sb3I6I0ZGRkZGRjsiPjxiciAvPg0K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jb2xvcjojNDA0MDQwO2ZvbnQtZmFtaWx5Ol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OWui+S9kywgc2Fucy1zZXJpZjtmb250LXNpemU6MTJweDtsaW5lLWhlaWdodD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jxiciAvPg0KPC9zcGFuPiAN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6YWS5bqX5qCH5YeG5Y+M5Lq66Ze0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eWkqTwvRElWPg0KDQoNCg0KPERJViBjbGFzcz10bF9sX3RpdGxlY19yaWdodD48Yj7ns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or7rmlq8tLeWco+aJmOmHjOWwvCAo6L2u6Ii5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A+DQoJ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0MDQwNDA7Zm9udC1mYW1pbHk6VGFob21hLCBhcmlhbCwg5a6L5L2T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nB4O2xpbmUtaGVpZ2h0OjE4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+C6ICD6Ii55pyf77ya77yIMTTvvJo0NS8xN++8mjI177yJ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jb2xvcjojNDA0MDQwO2ZvbnQtZmFtaWx5OlRhaG9tYSw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c2Fucy1zZXJpZjtmb250LXNpemU6MTJweDtsaW5lLWhlaWdodDoxOH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jxzcGFuIHN0eWxlPSJjb2xvcjojNDA0MDQw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RhaG9tYSwgYXJpYWwsIOWui+S9kywgc2Fucy1zZXJpZjtmb250LXNpemU6MTJ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OHB4O2JhY2tncm91bmQtY29sb3I6I0ZGRkZGRjsiPuaXqemkkOWQju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W7uuiuru+8mumbqueZveeahOWimeS4juiTnemhtueahOaVmeWggu+8jOa+hOa+iO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uaYjuS6rueahOWkqeepuu+8jOi/meS6m+iTneeZveWFieW9seS6pOe7h+WHuuS4gOW5h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o+aJmOmHjOWwvOKAlOi/meW6pzwvc3Bhbj48c3Ryb25nPueIseeQtOa1tzwv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DA0MDQwO2ZvbnQtZmFtaWx5OlRhaG9tYSwgY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c2Fucy1zZXJpZjtmb250LXNpemU6MTJweDtsaW5lLWhlaWdodDoxO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uS4reeahOWwj+Wym+S4iuixoeW+geedgOeIseWSjOe6r+a0g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ou+8jOacieedgOWQleWFi+KAoui0neadvueUteW9semHjOeahOWHoOWIhumXsuaDhemAu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/memHjOWQjOagt+S5n+aYr+aso+i1j+eIseeQtOa1t+iQveaXpSrnvo7nmoTlnLDml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vljYjmjIflrprml7bpl7Tpm4blkIjvvIzkuZjoiLnliY3lvoA8L3NwYW4+PH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ohYo8L3N0cm9uZz48c3BhbiBzdHlsZT0iY29sb3I6IzQwNDA0MDtmb250LWZhbWlseTp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GFyaWFsLCDlrovkvZMsIHNhbnMtc2VyaWY7Zm9udC1zaXplOjEy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tiYWNrZ3JvdW5kLWNvbG9yOiNGRkZGRkY7Ij4q576O55qE5bKb4oCU5Zyj5omY6YeM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q16L6+5ZCO5YmN5b6AT0lBIOingui1j+Wco+Wymyrnvo7kuL3nmoTokL3ml6Xmma/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YvlkI7liY3lvoDphZLlupfkvJHmga/jgII8L3NwYW4+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NDA0MDQwO2ZvbnQtZmFtaWx5OlRhaG9tYSwgY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c2Fucy1zZXJpZjtmb250LXNpemU6MTJweDtsaW5lLWhlaWdodDoxO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jxiciAvPg0K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DA0MDQwO2ZvbnQtZmFtaWx5OlRhaG9tYSwgYXJpYWwsIOWui+S9ky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JweDtsaW5lLWhlaWdodDoxOH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jxiciAvPg0KPC9zcGFuPiAN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6YWS5bqX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q66Ze0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nKPmiZjph4zlsLwgKO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tOaYj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Pg0KCTxzdHJvbmc+5Zyj5omY6YeM5bC85bKbPC9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0MDQwNDA7Zm9udC1mYW1pbHk6VGFob21hLCBhcmlhbCwg5a6L5L2T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MnB4O2xpbmUtaGVpZ2h0OjE4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5Yir5ZCN5Li64oCc6ZSh5ouJ4oCd5bKb77yIVEhJUkEpLOiPsuaLie+8i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p5piv6K+l5bKb55qE6aaW5bqc77yM5pep6aSQ5ZCO5LmY6L2m5byA5aeL5Zyj5omY6YeM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bKb5ri477yM5ri46KeIPC9zcGFuPjxzdHJvbmc+6buR5rKZ5rupPC9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0MDQwNDA7Zm9udC1mYW1pbHk6VGFob21hLCBhcmlhbCwg5a6L5L2T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MnB4O2xpbmUtaGVpZ2h0OjE4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77yM57qi5rKZ5rup77yMUGlyZ29zICrpq5jngrnvvIznibnliKvotaDpg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0b3dpbmXnuqLphZLlk4HlsJ3vvIwg5q+P5Lq65LiA5p2v5b2T5Zyw54m56Imy57qi6YW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rW35bKb5pe25YWJ44CC5LmL5ZCO6Ieq55Sx5rS75Yqo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iciAvPg0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phZLlupfmoIflh4blj4zkurrpl7Q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3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co+aJmOmHjOWwvC0t6ZuF5YW4ICjova7oiLk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Y29sb3I6IzQwNDA0MDtmb250LWZhbWlseTpUYWhvbWEs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HNhbnMtc2VyaWY7Zm9udC1zaXplOjEycHg7bGluZS1oZWlnaHQ6MTh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7lj4LogIPoiLnmnJ/vvJrvvIgxNe+8mjMwLzIz77ya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IA0KPC9wPg0KPHA+DQoJPHNwYW4gc3R5bGU9ImNvbG9yOiM0MDQwNDA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VGFob21hLCBhcmlhbCwg5a6L5L2TLCBzYW5zLXNlcmlmO2ZvbnQtc2l6ZToxMn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4cHg7YmFja2dyb3VuZC1jb2xvcjojRkZGRkZGOyI+5pep6aSQ5ZCO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Y2K5pel6Ieq55Sx5rS75Yqo5bu66K6u77ya5Y+v5Lul5Zyo6YWS5bqX5rOz5rGg5YaF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Ziz5YWJ5Y+K5pel5YWJ5rW077yM6L+Y5Y+v5pCt5LmY57yG6L2m5LiL5Yiw6ICB56CB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77yM6aqR6am06ICM5LiK5Zue5Yiw6ZWH5LiK77yM5oSf5Y+X5oOK6Zmp5pyJ6La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s5bSW5LmL5peF77yN5Y2I6aSQ6Ieq55CG77yN5LiL5Y2I5oqT5L2PKuWQjueahO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NleaNieWco+Wym+eahOe+juS4veaZr+iHtOOAguaMh+WumuaXtumXtOWJjeW+gOegge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iIuei/lOWbnjwvc3Bhbj48c3Ryb25nPumbheWFuDwvc3Ryb25n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DA0MDQwO2ZvbnQtZmFtaWx5OlRhaG9tYSwgYXJpYWwsIOWui+S9ky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JweDtsaW5lLWhlaWdodDoxOH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u+8jOWcqOiIueS4iuWPr+S7peaso+i1j+WIsOe+juS4veeahDwvc3Bhbj48c3Ryb25n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QtOa1tzwvc3Ryb25nPjxzcGFuIHN0eWxlPSJjb2xvcjojNDA0MDQwO2ZvbnQtZmFtaWx5O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YXJpYWwsIOWui+S9kywgc2Fucy1zZXJpZjtmb250LXNpemU6MTJ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OHB4O2JhY2tncm91bmQtY29sb3I6I0ZGRkZGRjsiPuaXpeiQve+8iOiIueelqOS4jeWQq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9huiIueS4iuacieWUrumjn+WTge+8ie+8jOaKtei+vumbheWFuOS4k+i9puaOpeiI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peS9j+mFkuW6l+S8keaBr+OAgjwvc3Bhbj4gDQo8L3A+DQo8cD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iciAvPg0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phZLlupfmoIflh4blj4zkurrpl7Q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4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mbheWFuCAo6KGM56iL5Lit6K+05piO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0MDQwNDA7Zm9udC1mYW1pbHk6VGFob21hLCBh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zYW5zLXNlcmlmO2ZvbnQtc2l6ZToxMnB4O2xpbmUtaGVpZ2h0OjE4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PHNwYW4gc3R5bGU9ImNvbG9yOiM0MDQwNDA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BhcmlhbCwg5a6L5L2TLCBzYW5zLXNlcmlmO2ZvbnQtc2l6ZToxMn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4cHg7YmFja2dyb3VuZC1jb2xvcjojRkZGRkZGOyI+5pep6aSQ5ZCO5byA5aeL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dHJvbmc+5biM6IWKPC9zdHJvbmc+PHNwYW4gc3R5bGU9ImNvbG9yOiM0MDQwN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VGFob21hLCBhcmlhbCwg5a6L5L2T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2xpbmUtaGVpZ2h0OjE4cHg7YmFja2dyb3VuZC1jb2xvcjojRkZGRkZGOyI+6aaW6YO9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dHJvbmc+6ZuF5YW4PC9zdHJvbmc+PHNwYW4gc3R5bGU9ImNvbG9yOiM0MDQwN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VGFob21hLCBhcmlhbCwg5a6L5L2TLCBzYW5zLXNlcmlmO2ZvbnQtc2l6ZTox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4cHg7YmFja2dyb3VuZC1jb2xvcjojRkZGRkZGOyI+77yM57Sg5Lul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paH5piO55qE5pGH56+u44CB5Liw5a+M55qE5Y6G5Y+y6YGX6L+56ICM6JGX56ew77yM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6m65rCU44CB5a6c5Lq655qE5rCU5YCZ6Ze75ZCN5LqO5LiW77yMIOa4uOiniO+8m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25bm056ysMeWxiueOsOS7o+Wlpei/kOS8muS8muWcuu+8iOS/l+ensO+8muWkp+eQhuef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CsuWcuu+8jOWkluinguaLjeeFp++8ieOAgTE4OTblubQ8L3NwYW4+PHN0cm9uZz7mgLvnu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8L3N0cm9uZz48c3BhbiBzdHlsZT0iY29sb3I6IzQwNDA0MDtmb250LWZhbWlseTp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DlrovkvZMsIHNhbnMtc2VyaWY7Zm9udC1zaXplOjEycHg7bGluZS1oZWlnaHQ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7liY3nmoTljavlhbXkuqTmjqXku6rlvI/jg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0cm9uZz7lrqrms5Xlub/lnLo8L3N0cm9uZz48c3BhbiBzdHlsZT0iY29sb3I6I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tmb250LWZhbWlseTpUYWhvbWEsIGFyaWFsLCDlrovkvZM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cHg7bGluZS1oZWlnaHQ6MThweDtiYWNrZ3JvdW5kLWNvbG9yOiNGRkZGRkY7Ij7jg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0cm9uZz7lm73kvJrlpKfljqY8L3N0cm9uZz48c3BhbiBzdHlsZT0iY29sb3I6I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tmb250LWZhbWlseTpUYWhvbWEsIGFyaWFsLCDlrovkvZM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cHg7bGluZS1oZWlnaHQ6MThweDtiYWNrZ3JvdW5kLWNvbG9yOiNGRkZGRkY7Ij7jg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0cm9uZz7ml6DlkI3oi7Hpm4Tnuqrlv7XnopE8L3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QwNDA0MDtmb250LWZhbWlseTpUYWhvbWEsIGFyaWFsLCDlrovkvZM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ycHg7bGluZS1oZWlnaHQ6MTh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7jgIHkuIvljYjluILljLrop4LlhYnvvIzlj6/ku6XlnKhQTEFLQSDogIHln47ljLr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ooZfpgInotK3oh6rlt7HllpzmrKLnmoTnuqrlv7Xlk4HvvIzmmZrppJDlkI7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I8L3NwYW4+PC9zcGFuPiANCjwvcD4NCjxwPg0KCT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QwO2ZvbnQtZmFtaWx5OlRhaG9tYSwgYXJpYWwsIOWui+S9ky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JweDtsaW5lLWhlaWdodDoxOHB4O2JhY2tncm91bmQtY29sb3I6I0ZGRkZGRj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DA0MDQwO2ZvbnQtZmFtaWx5OlRhaG9tYSwgY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c2Fucy1zZXJpZjtmb250LXNpemU6MTJweDtsaW5lLWhlaWdodDoxO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jwvc3Bhbj48YnIgLz4NCj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QwNDA0MDtmb250LWZhbWlseTpUYWhvbWEsIGFyaWFs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ycHg7bGluZS1oZWlnaHQ6MTh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8YnIgLz4NCjwvc3Bhbj4gDQ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mFkuW6l+agh+WHhuWPjO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n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6ZuF5YW4LS3ljJfkuqwgKOmjnuacu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jb2xvcjojNDA0MDQwO2ZvbnQtZmFtaWx5OlRhaG9tYSw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c2Fucy1zZXJpZjtmb250LXNpemU6MTJweDtsaW5lLWhlaWdodDoxOH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jxzcGFuIHN0eWxlPSJjb2xvcjojNDA0MDQw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RhaG9tYSwgYXJpYWwsIOWui+S9kywgc2Fucy1zZXJpZjtmb250LXNpemU6MTJ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OHB4O2JhY2tncm91bmQtY29sb3I6I0ZGRkZGRjsiPuWPguiAg+iIquePre+8m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y77yIMTHvvJozMC8wN++8mjEwKzHvvIk8L3NwYW4+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DA0MDQwO2ZvbnQtZmFtaWx5OlRhaG9tYSwgY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c2Fucy1zZXJpZjtmb250LXNpemU6MTJweDtsaW5lLWhlaWdodDoxO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jxzcGFuIHN0eWxlPSJjb2xvcjojNDA0MDQwO2ZvbnQtZmFtaWx5O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YXJpYWwsIOWui+S9kywgc2Fucy1zZXJpZjtmb250LXNpemU6MTJ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OHB4O2JhY2tncm91bmQtY29sb3I6I0ZGRkZGRjsiPjxzcGFuIHN0eWxlPSJjb2xvcjoj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O2ZvbnQtZmFtaWx5OlRhaG9tYSwgYXJpYWwsIOWui+S9ky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JweDtsaW5lLWhlaWdodDoxOHB4O2JhY2tncm91bmQtY29sb3I6I0ZGRkZGRjsi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OaUtuaLvuihjOadjumAgOaIv++8jOaPkOWJjeS4ieS4quWwj+aXtuaKtei+vu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vvOa4uOWNj+WKqeWKnueQhueZu+iusOaJi+e7re+8jCDkuZjpo57mnLrpo57lm5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gII8L3NwYW4+PGJyIC8+DQo8L3NwYW4+PC9zcGFuPiAN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iK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TD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YyX5LqsICjooYznqIvkuK3or7Tmm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4NCgk8c3BhbiBzdHlsZT0iY29sb3I6IzQwNDA0MDtmb250LWZhbWlseTp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DlrovkvZMsIHNhbnMtc2VyaWY7Zm9udC1zaXplOjEycHg7bGluZS1oZWlnaHQ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7mirXovr7pppbpg73mnLrlnLrvvIznu5Pmn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nmoTniLHnkLTmtbfkuYvml4XjgILor7fmgqjlsIbmiqTnhafnmbvmnLrniYzkuqTnu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mJ/vvIzpgIHlhaXkvb/ppobmtojnrb7jgII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0MDQwNDA7Zm9udC1mYW1pbHk6VGFob21hLCBhcmlhbCwg5a6L5L2T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MnB4O2xpbmUtaGVpZ2h0OjE4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PHNwYW4gc3R5bGU9ImNvbG9yOiNGMTY2MUE7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hcmlhbCwg5a6L5L2TLCBzYW5zLXNlcmlmO2ZvbnQtc2l6ZToxMnB4O2xpbmUtaGVpZ2h0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KiDku6XkuIrooYznqIvku4X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q57uI6KGM56iL5Y+v6IO95Lya5qC55o2u5a6e6ZmF5oOF5Ya16L+b6KGM5b6u6LCD77yM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ul5Ye65Zui6YCa55+l5Li65YeG44CCPC9zcGFuPj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QwNDA0MDtmb250LWZhbWlseTpUYWhvbWEsIG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HNhbnMtc2VyaWY7Zm9udC1zaXplOjEycHg7bGluZS1oZWlnaHQ6MTh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8YnIgLz4NCjwvc3Bhbj4gDQ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mmqOeahOWutjwvU1BBTj4gPC9ESVY+DQoJ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cmlnaHQ7Y29sb3I6ICM2NjY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oYznqIvku4Xkvpvlj4LogIPvvIzmnIDnu4jooYznqIvku6Xlh7rlm6LpgJrnn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I8L3A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nur/ot6/nibnoibI8L2gyPg0KDQoNCg0K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DA0MDQwO2ZvbnQtZmFtaWx5OlRhaG9tYSwgYXJpYWwsIOWui+S9ky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JweDtiYWNrZ3JvdW5kLWNvbG9yOiNGRkZDRjc7Ij7imIXkuJbnlYzkuIoq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5qE5Z+O5biCLembheWFuO+8jCZuYnNwOzwvc3Bhbj48c3BhbiBjbGFzcz0iX0ZGMDAw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gIWltcG9ydGFudDtmb250LWZhbWlseTpUYWhvbWEs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HNhbnMtc2VyaWY7Zm9udC1zaXplOjEy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3O2ZvbnQtd2VpZ2h0OmJvbGQ7Ij7pm4Xlhbjljavln44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0MDQwNDA7Zm9udC1mYW1pbHk6VGFob21hLCBhcmlhbCwg5a6L5L2T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nB4O2JhY2tncm91bmQtY29sb3I6I0ZGRkNGNzsiPu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jb2xvcjojNDA0MDQwO2ZvbnQtZmFtaWx5OlRhaG9tYSw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c2Fucy1zZXJpZjtmb250LXNpemU6MTJweDtiYWNrZ3JvdW5kLWNvbG9yOiNGR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7Ij7imIXmg4XlrprniLHnkLTmtbfljp/mma/mi43mkYTlnLDigJTigJQ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l9GRjAwMDAiIHN0eWxlPSJjb2xvcjojRkYwMDAwICFpbXBvcnRhbn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GFob21hLCBhcmlhbCwg5a6L5L2TLCBzYW5zLXNlcmlmO2ZvbnQtc2l6ZToxMn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NGNztmb250LXdlaWdodDpib2xkOyI+5Zyj5omY6YeM5bC85bK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ojNDA0MDQwO2ZvbnQtZmFtaWx5OlRhaG9tYSw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c2Fucy1zZXJpZjtmb250LXNpemU6MTJweDtiYWNrZ3JvdW5kLWNvbG9yOiNGR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7Ij7vvJvkuJbnlYzkuIoq576O55qE5pmv6Imy5ZKMKua1qua8q+eahOeIseaDhemDve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axh+mbhuOAgjwvc3Bhbj48YnIgLz4NCjxzcGFuIHN0eWxlPSJjb2xvcjojNDA0MDQ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RhaG9tYSwgYXJpYWwsIOWui+S9kywgc2Fucy1zZXJpZjtmb250LXNpemU6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DRjc7Ij7imIUq5o6l6L+R5aSp5aCC55qE5bCP5bKb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jbGFzcz0iX0ZGMDAwMCIgc3R5bGU9ImNvbG9yOiNGRjAwMDAgIWltcG9yd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pUYWhvbWEsIGFyaWFsLCDlrovkvZM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cHg7YmFja2dyb3VuZC1jb2xvcjojRkZGQ0Y3O2ZvbnQtd2VpZ2h0OmJvbGQ7Ij7nsbPlh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mlq/lsps8L3NwYW4+PHNwYW4gc3R5bGU9ImNvbG9yOiM0MDQwNDA7Zm9udC1mYW1pbHk6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BhcmlhbCwg5a6L5L2TLCBzYW5zLXNlcmlmO2ZvbnQtc2l6ZToxMn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NGNzsiPu+8jOe+juS4vei/t+S6uueahOWkqeS9k+a1t+a7qe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jb2xvcjojNDA0MDQwO2ZvbnQtZmFtaWx5OlRhaG9tYSw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ywgc2Fucy1zZXJpZjtmb250LXNpemU6MTJ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DRjc7Ij7imIXlhajnqIvml6DlvLrov6voh6rotLnvvIzotK3nian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jbGFzcz0iX0ZGMDAwMCIgc3R5bGU9ImNvbG9yOiNGRjAwMDAgIWltcG9ydGFu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UYWhvbWEsIGFyaWFsLCDlrovkvZMsIHNhbnMtc2VyaWY7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Q0Y3O2ZvbnQtd2VpZ2h0OmJvbGQ7I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0MDQwNDA7Zm9udC1mYW1pbHk6VGFob21hLCBh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MnB4O2JhY2tncm91bmQtY29sb3I6I0ZGRkNGNzsiP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JueWIq+i1oOmAgTwvc3Bhbj48c3BhbiBjbGFzcz0iX0ZGMDAwMCI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gIWltcG9ydGFudDtmb250LWZhbWlseTpUYWhvbWEsIGFyaWFsLCDlrovkvZM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ycHg7YmFja2dyb3VuZC1jb2xvcjojRkZGQ0Y3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j7luIzohYrnjq/lspvmuLg8L3NwYW4+PHNwYW4gc3R5bGU9ImNvbG9yOiM0MDQwN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VGFob21hLCBhcmlhbCwg5a6L5L2T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2JhY2tncm91bmQtY29sb3I6I0ZGRkNGNzsiPuOAgTwvc3Bhbj48c3BhbiBjbGFzcz0iX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CIgc3R5bGU9ImNvbG9yOiNGRjAwMDAgIWltcG9ydGFudDtmb250LWZhbWlseTp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DlrovkvZMsIHNhbnMtc2VyaWY7Zm9udC1zaXplOjEy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Q0Y3O2ZvbnQtd2VpZ2h0OmJvbGQ7Ij7kvIrkuprnnIvml6XokL0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0MDQwNDA7Zm9udC1mYW1pbHk6VGFob21hLCBhcmlhbCwg5a6L5L2T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MnB4O2JhY2tncm91bmQtY29sb3I6I0ZGRkNGNzsiPuOA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jbGFzcz0iX0ZGMDAwMCIgc3R5bGU9ImNvbG9yOiNGRjAwMDAgIWltcG9yd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pUYWhvbWEsIGFyaWFsLCDlrovkvZM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cHg7YmFja2dyb3VuZC1jb2xvcjojRkZGQ0Y3O2ZvbnQtd2VpZ2h0OmJvbGQ7Ij7pm4Xlh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4/oiJ48L3NwYW4+PHNwYW4gc3R5bGU9ImNvbG9yOiM0MDQwNDA7Zm9udC1mYW1pbHk6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BhcmlhbCwg5a6L5L2TLCBzYW5zLXNlcmlmO2ZvbnQtc2l6ZToxMn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NGNzsiPuOAgjwvc3Bhbj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DQoNCg0KCTxoMj7otLnnlK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xwIHN0eWxlPSJjb2xvcjojNDA0MDQwO2ZvbnQtZmFtaWx5Ol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YXJpYWwsIOWui+S9kywgc2Fucy1zZXJpZjtmb250LXNpemU6MTJ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NCgkxLuS6pOmAmu+8muW+gOi/lOWboumYn+e7j+a1juiIseacuuel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ojui0ue+8iOWboumYn+acuuelqOWwhue7n+S4gOWHuuelqO+8jOWmgumBh+aUv+W6nOaIl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WFrOWPuOaUv+etluaAp+iwg+aVtOeHg+ayueeojui0ue+8jOWcqOacquWHuuelq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S4i+Wwhui/m+ihjOWkmumAgOWwkeihpe+8jOaVrOivt+iwheino+OAguWboumYn+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e7j+W8gOWHuu+8jOS4jeW+l+abtOaUueOAgeS4jeW+l+etvui9rOOAgeS4jeW+l+mAg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e+8jOW9k+WcsOaXhea4uOW3tOWjq++8jOS4remXtOauteiIueelqCgp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QwNDA0MDtmb250LWZhbWlseTpUYWhvbWEsIGFyaWFs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ycHg7YmFja2dyb3VuZC1jb2xvcjojRkZGRkZG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rb7or4HvvJrlm6LpmJ/ml4XmuLjnrb7or4E3MDDlhYPkurrmsJHluIEv5Lq6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29sb3I6IzQwNDA0MDtmb250LWZhbWlseTpUYWhvbWEsIG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HNhbnMtc2VyaWY7Zm9udC1zaXplOjEy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y7kvY/lrr/vvJrphZLlupfmoIflh4Yy5Lq66Ze044CCDQo8L3A+DQo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QwNDA0MDtmb250LWZhbWlseTpUYWhvbWEsIGFyaWFsLCDlrovkvZM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cHg7YmFja2dyb3VuZC1jb2xvcjojRkZGRkZGOyI+DQoJNC7nlKjppJD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lm6LpmJ/moIflh4bnlKjppJDvvIzpm4XlhbjljYjmmZrppJDljYHkurrkuIDm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pToj5zkuIDmsaTvvIzluIzohYrlspvlsb/kuIrnmoToh6rnlLHmtLvliqjmnJ/pl7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mraPppJDvvIzlrqLkurror7foh6rnkIbvvIjkuK3lvI/ppJDmiJboh6rliqnppJDmi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ppJDvvIzlkKvpo57mnLrkuIrnlKjppJDvvIzoh6rnlLHmtLvliqjmnJ/pl7TnlKjpp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vvJvlpoLlm6Doh6rouqvljp/lm6DmlL7lvIPnlKjppJDvvIzliJnppJDotLn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njgIINCjwvcD4NCjxwIHN0eWxlPSJjb2xvcjojNDA0MDQwO2ZvbnQtZmFtaWx5Ol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YXJpYWwsIOWui+S9kywgc2Fucy1zZXJpZjtmb250LXNpemU6MTJ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NCgk1LumXqOelqO+8muihjOeoi+S4reaJgOWQq+eahOaZr+eCuemm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p+mXqOelqOOAgg0KPC9wPg0KPHAgc3R5bGU9ImNvbG9yOiM0MDQwNDA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BhcmlhbCwg5a6L5L2TLCBzYW5zLXNlcmlmO2ZvbnQtc2l6ZToxMn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g0KCTYu5a+85pyN77ya5LiT6IGM5Lit5paH6aKG6Zif5YW8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44CCDQo8L3A+DQo8cCBzdHlsZT0iY29sb3I6IzQwNDA0MDtmb250LWZhbWlseTp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DlrovkvZMsIHNhbnMtc2VyaWY7Zm9udC1zaXplOjEy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DQoJNy7lhL/nq6Xku7fmoIflh4bvvJrlubTpvoQwfjEy5ZGo5bKB77y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77yJ77yM5pyN5Yqh5qCH5YeG5ZCM5oiQ5Lq644CCDQo8L3A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S4jeWMheWQqzwvaDI+DQoNCg0KDQoJPHAgc3R5bGU9ImNvbG9yOiM0MDQwN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VGFob21hLCBhcmlhbCwg5a6L5L2TLCBzYW5zLXNlcmlmO2ZvbnQtc2l6ZTox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g0KCTEu5Y2V5oi/5beu44CC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QwNDA0MDtmb250LWZhbWlseTpUYWhvbWEsIGFyaWFsLCDlrovkvZM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ycHg7YmFja2dyb3VuZC1jb2xvcjojRkZGRkZGOyI+DQoJM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JrooYznqIvkuK3ms6jmmI7pnIDopoHlj6booYzmlK/ku5jnmoToh6rotLnmma/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IHN0eWxlPSJjb2xvcjojNDA0MDQwO2ZvbnQtZmFtaWx5OlRhaG9tYSw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ywgc2Fucy1zZXJpZjtmb250LXNpemU6MTJ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NCgkzLuWFtuS7lu+8mumihOWumuWfjuW4guWIsOWHuuWPkeWfjuW4gueahO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pOmAmui0ueeUqOOAgg0KPC9wPg0KPHAgc3R5bGU9ImNvbG9yOiM0MDQwNDA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GFob21hLCBhcmlhbCwg5a6L5L2TLCBzYW5zLXNlcmlmO2ZvbnQtc2l6ZToxMn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g0KCTQu5Ye65YWl5aKD5Liq5Lq654mp5ZOB5rW35YWz5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77yM6LaF6YeN6KGM5p2O55qE5omY6L+Q6LS544CB5L+d566h6LS544CC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QwNDA0MDtmb250LWZhbWlseTpUYWhvbWEsIGFyaWFsLCDlrovkvZM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ycHg7YmFja2dyb3VuZC1jb2xvcjojRkZGRkZGOyI+DQoJN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qTpgJrlu7bpmLvjgIHmiJjkuonjgIHmlL/lj5jjgIHnvaLlt6XjgIHlpKnmsJTjgIH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nLrlmajmlYXpmpzjgIHoiKrnj63lj5bmtojmiJbmm7TmlLnml7bpl7TnrYnkuI3lj6/mi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jp/lm6DmiYDlvJXoh7TnmoTpop3lpJbotLnnlKjjgIINCjwvcD4NCj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DA0MDQwO2ZvbnQtZmFtaWx5OlRhaG9tYSwgYXJpYWwsIOWui+S9ky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JweDtiYWNrZ3JvdW5kLWNvbG9yOiNGRkZGRkY7Ij4NCgk2LumFkuW6l+WGh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o+OAgeeQhuWPkeOAgeeUteivneOAgeS8oOecn+OAgeaUtui0ueeUteinhuOAgemlru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n+mFkuetieS4quS6uua2iOi0ueOAgg0KPC9wPg0KPHAgc3R5bGU9ImNvbG9yOiM0MDQwN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VGFob21hLCBhcmlhbCwg5a6L5L2T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2JhY2tncm91bmQtY29sb3I6I0ZGRkZGRjsiPg0KCTcu5b2T5Zyw5Y+C5Yqg55qE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Lul5LiK4oCc6LS555So5YyF5ZCr4oCd5Lit5LiN5YyF5ZCr55qE5YW25a6D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a4qemmqOaPkOekujwvaDI+DQoNCg0K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2NvbG9yOiM0MDQwNDA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BhcmlhbCwg5a6L5L2TLCBzYW5zLXNlcmlm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g0KCTEu5qyn5rSy6aKG6aaG5Zyo6YCa5bi45oOF5Ya15LiL77yMKuaZmuS8muWcqO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HuuWPkeWJjTHkuKrlt6XkvZzml6XvvIzov5Tov5jlm6LpmJ/ml4XmuLjogIXnmoTmiqTn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jp/ku7bnu5nml4XooYznpL7vvIzlsYrml7bmiY3og73lh4bnoa7ojrfmgonnrb7or4H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vvIzoi6Xmj5DliY3lh7rnrb7vvIzmiJHku6zlsIbkvJrnrKzkuIDml7bpl7TpgJrnn6Xmg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vvIjmrKfmtLLml4XmuLjml7rlraPnmoTml7blgJnvvIzpg6jliIbkvb/poobppoblpoL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jgIHluIzohYrkvJrlh7rnjrDmj5DliY3ljYrlpKnlh7rnrb7nmoTmg4XlhrXvvIz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g4XlhrXovoPpmr7nkIbop6PvvIzkvYblrp7lsZ7mrKfmtLLkvb/ppobml7rlraPmg4Xlh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pgJrluLjlgZrms5XvvIzmlazor7fosIXop6PvvIHvvIkNCjwvcD4NCjxw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NDA0MDQwO2ZvbnQtZmFtaWx5Ol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OWui+S9kywgc2Fucy1zZXJpZjtiYWNrZ3JvdW5kLWNvbG9yOiNGRkZGRkY7Ij4NC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UgOetvuivtOaYju+8muWboumYn+WbnuWbveWQju+8jOmcgOimgeWwhuWFqOWboueahO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On+S7tuWSjOW+gOi/lOeahOeZu+acuueJjOS6pOi/m+mihummhumUgOetvu+8iOeZu+acu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6iOmAgOi/mO+8jOWmguaCqOmcgOimgeaNouWPluiIquepuuWFrOWPuOenr+WIh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acuuWcuuiIquepuuWFrOWPuOafnOWPsOWKnueQhuWujOenr+WIhuS5i+WQjuWGjeS6p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ihumYn++8ie+8jOS5n+acieWPr+iDvemihummhuS8muimgeaxguaCqOWOu+mdouivlemUg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xiuaXtuaIkeS7rOS8muaPkOWJjemAmuefpeaCqO+8jOivt+aCqOmFjeWQiO+8m+mUg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aXtumXtOmAmuW4uOS4ujLkuKrmmJ/mnJ/vvIzkvYbmmK/ml7rlraPnlLHkuo7poobpp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lv5nvvIzkvJrlh7rnjrDkuIDkupvlm6LmnJ/plIDnrb7pnIDopoHkuozkuKrmnIjnmoT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mlazor7fosIXop6PvvJsNCjwvcD4NCjxw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jb2xvcjojNDA0MDQwO2ZvbnQtZmFtaWx5OlRhaG9tYSwgYXJpYWwsIOWui+S9ky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iYWNrZ3JvdW5kLWNvbG9yOiNGRkZGRkY7Ij4NCgkzLuW9k+aCqOS7juasp+a0s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g+aXtu+8jOS4gOWumuajgOafpea1t+WFs+aYr+WQpue7meaCqOeahOaKpOeFp+ebluS6h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sOeahOemu+Wig+eroO+8jOWug+aYr+aCqOW3sue7j+WbnuWIsOS4reWbveeahOWUr+S4g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geOAguWmguaenOayoeacieeblueroOaIluiAheeroOS4jea4heaZsOaXoOazlei+qOiup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muWvvOiHtOS9v+mmhuimgeaxguaCqOmdouivlemUgOetvu+8jOeUseatpOmAoOaIkO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geeahOaNn+Wkse+8jOmdnuW4uOaKseatieWPquiDveeUseacrOS6uuaJv+aLhe+8jOiv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wheino+eahOWQjOaXtuS5n+ivt+aCqOiHquW3seWKoeW/heS7lOe7hueVmeaEj++8m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ZlcnRpY2FsLWFsaWduOmJhc2VsaW5lO2NvbG9yOiM0MDQwNDA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VGFob21hLCBhcmlhbCwg5a6L5L2TLCBzYW5zLXNlcmlm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g0KCTQu6KGM56iL5Lit5omA5YiX6Iiq54+t5Y+35Y+K5pe26Ze0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bCG5qC55o2u5a6e6ZmF5oOF5Ya15YGa5Ye65ZCI55CG55qE6LCD5pW077yM6I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77yM5oiR5Lus5Lya5LiO5oKo56Gu6K6k77ybDQo8L3A+DQo8cC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QwNDA0MDtmb250LWZhbWlseTpUYWhvbWEs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HNhbnMtc2VyaWY7YmFja2dyb3VuZC1jb2xvcjojRkZGRkZGOyI+DQoJNS7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lkIzljJfkuqzml7bpl7TmhaLvvIzml7blt67kuLrvvJrlpI/lraPlha3lsI/ml7bvvJv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kuIPlsI/ml7bvvIjkuKrliKvlm73lrrbkuI3lkIzlnLDljLrkuZ/kvJrmnInml7blt6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ku6XlvZPlnLDliLDovr7ml7bpl7TkuLrlh4bvvInvvJsNCjwvcD4NCjxw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NDA0MDQwO2ZvbnQtZmFtaWx5OlRhaG9tYSw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ywgc2Fucy1zZXJpZjtiYWNrZ3JvdW5kLWNvbG9yOiNGRkZGRkY7Ij4NCgk2L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mFkuW6l++8muasp+a0suaVo+aLvOWboueahOmFkuW6l+S4gOiIrOWcqOWfjuWkljM1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IezMTAw5YWs6YeM5aSE77yM6L2m56iL5LuO5biC5Yy65Yiw6YWS5bqX5LiA6Iis6KaB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oh7M5MOWIhumSn++8jOaMieaDr+S+i+S4gOiIrOS4jeWuieaOkuWcqOW4guWMuuWG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n+WboOaYr+S8muWxleaXuuWto+acn+mXtOWboumYn+mFkuW6l+eahOS9j+aIv+e0p+W8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ei+i9pueahOWBnOi9puWcsOWPiuaXqemkkOeahOWuieaOku+8m+mFkuW6l+Wkp+Wgg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lOi+g+Wwj++8jOaXoOWVhuWcuu+8jOeUteair+avj+asoeWPquiDveS5mOWdkOS4p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jOihjOadju+8jOWkp+mDqOWIhumFkuW6l+eUmuiHs+ayoeacieeUteair++8m+acieS6m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eahOWPjOS6uuagh+WHhuaIv+S8muiuvue9ruS4gOWkp+S4gOWwj+S4pOW8oOW6i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+v+acieWwj+WtqeeahOWutuW6rea4uOWuou+8m+i/mOacieS6m+mFkuW6l+WPjOS6uuaI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uvue9ruS4gOW8oOWkp+eahOWPjOS6uuWkp+W6iu+8jOaUvue9ruWPjOS7veW6iuS4iueU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cieaXtuaYr+S6jOW8oOWNleS6uuW6iuaLvOWcqOS4gOi1t++8jOeUqOaXtuWPr+aLi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w0KPC9wPg0KPHAgc3R5bGU9InZlcnRpY2FsLWFsaWduOmJhc2VsaW5lO2NvbG9yOiM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7Zm9udC1mYW1pbHk6VGFob21hLCBhcmlhbCwg5a6L5L2TLCBzYW5zLXNlcmlm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g0KCTcu5qyn5rSy55So6L2m77ya5aSP5a2j5qyn5rSy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5Sx5LqO5Lq65pWw6L6D5aSa77yM5LiU6KGM6L2m5pe26Ze05pyJ5pe26L6D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a+86Ie056m66LCD57O757uf5peg5rOV5YWF5YiG5Yi25Ya377yM5Y+m5aSW5qyn5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56m66LCD5Y+q5Zyo6ZW/6YCU6L2m5byV5pOO5Y+R5Yqo55qE5pe25YCZ5bel5L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L2m6L6G5Zyo5YGc6L2m54q25oCB5pe25ZCv5Yqo5byV5pOO5piv6L+d5rOV55qE6KG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q2k5peg5rOV5Zyo5a6i5Lq65LiK6L2m5YmNMTDliIbpkp/mj5DliY3liLblhr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raTlj6/og73lr7zoh7TovablhoXmuKnluqbovoPpq5jvvIzmlazor7fosIXop6PvvJ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2ZXJ0aWNhbC1hbGlnbjpiYXNlbGluZTtjb2xvcjojNDA0MDQ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RhaG9tYSwgYXJpYWwsIOWui+S9kywgc2Fucy1zZXJpZj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NCgk4LueUseS6juWQhOenjeWOn+WboOWmgueOr+S/neOAgeWOhuWPsuaC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asp+a0suawlOWAmei+g+a4qeWSjOetie+8jOi+g+WkmumFkuW6l+aXoOepuuiwg+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mw0KPC9wPg0KPHAgc3R5bGU9InZlcnRpY2FsLWFsaWduOmJhc2VsaW5lO2NvbG9yOiM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7Zm9udC1mYW1pbHk6VGFob21hLCBhcmlhbCwg5a6L5L2TLCBzYW5zLXNlcmlm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g0KCTku5qyn5rSy5Lmg5oOv5ZCD566A5Y2V55qE5pep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o+Q5L6b55qE5pep6aSQ6YCa5bi45Y+q5pyJ6Z2i5YyF44CB5ZKW5ZWh44CB6Iy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rGB562J77ybDQo8L3A+DQo8cCBzdHlsZT0i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QwNDA0MDtmb250LWZhbWlseTpUYWhvbWEsIGFyaWFsLCDlrovkvZM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DQoJMTAu6KGM56iL5Lit5omA5rOo5piO55qE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6Ze06Led56a777yM5Y+C54Wn5aKD5aSW5Zyw5Zu+77yM5LuF5L6b5Y+C6ICD77yM6KeG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qk6YCa54q25Ya16L+b6KGM6LCD5pW077ybDQo8L3A+DQo8cC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29sb3I6IzQwNDA0MDtmb250LWZhbWlseTpUYWhvbWEsIG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HNhbnMtc2VyaWY7YmFja2dyb3VuZC1jb2xvcjojRkZGRkZGOyI+DQoJMTEu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YWx5L2T5rOV5b6L6KeE5a6a77yM5a+85ri45ZKM5Y+45py65q+P5aSp5bel5L2c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6LaF6L+HMTDlsI/ml7bjgIINCjwvcD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jwvZGl2Pg0KDQoNCg0KIA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iA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796BAFDE87D01AEAF5BC34DF1A36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