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1:26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E11A15D301BF22664E8F520BF108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11A15D301BF22664E8F520BF108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niLHlsJTlhbAxM+aXpSoq5LiA5Lu35YWo5ZCrKip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sp+a0suiLseWbveeIseWwlOWF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M0Ng0KDQo8YnI+DQoNCgk86Zi/6Iiq6L2s5py6PuiLseWbv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DEz5pelKirkuIDku7flhajlkKsqKj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z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WbmyzmmJ/mnJ/kupQs5pif5pyf5YWt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ux5Zu954ix5bCU5YW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xNjU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L/luIPmiY7mr5QtLeS8puaVp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kvKbmlaY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Lym5pWmLS3lt6jn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LeeJm+a0pS0t6Iux5Zu95bCP6ZWHKOe6pjE1MCsxMTArMTDlhazph4w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seWbveWwj+mVhy0t5q+U5pav54m5LS3liZHmoaUtLeS8r+aYjue/sCjnuqYyNSsxNDAr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K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JLeWbm+aYn+e6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vK/mmI7nv7AtLee6puWFiy0t5Yip5YW5KOe6pjEzMCs0MOWFrOmH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W5LS3muKnlvrfnsbPlsJTmuZbljLotLeagvOaLieaWr+WTpSjnuqYxNTArMjc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S3lm5vmmJ/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C85ouJ5pav5ZOlLS3niLHkuIHloKEtLeagvOaLieaWr+WTpSjnuqY4MCs4MOWFrOmH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S3lm5v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C85ouJ5pav5ZOlLS3lh6/mganojrHmgaktLea4oei9riBMYXJuZS0t5beo5Lq6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J3lsJTms5Xmlq/nibko57qmMTQwKzYwKzk1Kzk15YWs6YeMK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LeWbm+aYn+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6LSd5bCU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LS3pg73mn4/mnpco57qmMTYw5YWs6YeMK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ZmuS4iuS6juWMl+S6rOmmlumDv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mbhuWQiO+8jOmihumYn+iusuino+WHuuWbouazqOaEj+S6i+mhue+8jOW5tuW4r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KnueQhueZu+acuuaJi+e7re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Zi/5biD5omO5q+ULS3kvKbm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QreS5mOmYv+iBlOmFi+mYv+aPkOWTiOW+t+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eUsemYv+W4g+aJjuavlOi9rOacuuWJjeW+gOiLseWbvemmlumDveS8puaVpuOAgu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suS5heeahOasp+a0suemu+aIkeS7rOi2iuadpei2iui/kS4uLue7j+i/h+mVv+mAl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Qju+8jOaIkeS7rOWuieaOkuS4k+i9puaOpeacuuWJjeW+gOiLseWbveeah+WupO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sua4qeiOjuWPpOWgoe+8iOWFpeWGhe+8ie+8jOS9jeS6juS8puaVpuS7peilv+eahOa4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+8jOW7uuWcqOS4gOW6p+WxseWyl+S4iuOAgua4qeiOjuWPpOWgoeaYr+iLseWbve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iOjueOi+acneeahOWutuaXj+WfjuWgoe+8jOS5n+aYr+eOsOS7iuS4lueVjOS4i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heS9j+eahOWfjuWgoeS4rSrlpKfnmoTkuIDkuKrvvIznjrDku7vnmoToi7Hlm73lpbP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uL3ojo7nmb3kuozkuJbmr4/lubTmnInnm7jlvZPlpJrnmoTml7bpl7TlnKjmuKnojo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uqbov4fvvIzlnKjov5nph4zov5vooYzlm73lrrbmiJbmmK/np4HkurrnmoTlqLHkuZD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v5nkuKrln47loKHmma/ngrnkuK3mtZPnvKnkuoY5MDDlubTnmoToi7Hlm73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yNuiLseS6qe+8jOWIhuS4uuS4iuWMuuOAgeS4reWMuuWSjOS4i+WMuuS4ieS4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OAguaZmumkkOWQjuWFpeS9j+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RVk4ODkgMDE6MjUtLTA2OjMwIOi9rCBFWTAxNyAwODowMC0tMTM6M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m5pW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4Lop4LmlLbol4/msJHkv5fnj43lk4E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4pay5aSn6Iux5Y2a54mp6aaG77yI5YWl5YaF77yJ6aaG5YaF55qE5pS26Je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u5LiN5pqH5o6l77yM5bCk5YW25piv5Lic5pa55LiW55WM55qE6JeP5ZOB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44CB5Y+k5biM6IWK5Y+K5Y+k572X6ams77yM5Luk5Lq65Y+55Li66KeC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aH6Im65aSN5YW05pe25pyf55qE5Y6G5Y+y54+N6JeP77yM5Luk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aSW6KeC5ri46KeI6K6u5Lya5Yi25bqm55qE5Y+R5rqQ5Zyw4oCU4oCU6Iux5Zu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n5Y6m77yM5Lmf5Y+r5aiB5pav5pWP5pav54m55a6r77yM5L2N5LqO5rOw5pmk5aO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piv5ZOl54m55aSN5YW05byP5bu6562R55qE5Luj6KGo5L2c5LmL5LiA77yMMTk4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WIl+S4uuS4lueVjOaWh+WMlumBl+S6p++8jOilv+WMl+inkueahOmSn+alvOWwse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kp+acrOmSn+aJgOWcqOWcsOOAguilv+aVj+WvuuWkp+aVmeWgg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iOWQjeWogeaWr+aVj+aWr+eJueS/rumBk+mZou+8jOavl+mCu+WbveS8muWkp+WO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XouaYr+iLseWbveWbveaVmeeahOekvOaLnOWggu+8jOWPiOaYr+WOhuS7o+Wbve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leWPiueOi+WupOaIkOWRmOS4vuihjOWpmuekvOeahOWcsOaWue+8jOi/mOaYr+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rOmZteWik+OAguWkluinguS8puaVpuaWsOWcsOagh+KAlOKAlOazsOaZpOWjq+ays+e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ei+aRqeWkqei9ruS8puaVpuecvOOAgueZvemHkeaxieWuq++8iOWkluingu+8ie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eahOeOi+Wuq++8jOaYr+Wls+eOi+eahOWKnuWFrOWcsOeCueWPiuWFtuWcqOS8puaV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heS9j+WcuuaJgO+8jOS5n+aYr+eOi+WupOihjOaUv+aAu+mDqOS5i+aJgOWcqO+8j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iuS4lueVjOS4iuWwkeaVsOS7jeWcqOS9v+eUqOeahOeah+WutuWuq+auv+S5i+S4g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s+eOi+S9j+WcqOWuq+S4reaXtu+8jOeOi+WupOaXl+W4nOS8muWcqOWuq+auv+S4reWk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jmOaJrO+8jOi/kOawlOWlveeahOivnei/mOWPr+S7peeci+WIsOW+oeael+WGm+S6p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quW8j+OAguS8puaVpuWhlOahpe+8iOWkluingu+8ieaYr+S4gOW6p+S4iuW8gOaCrOe0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oqui3qOazsOaZpOWjq+ays++8jOWboOWcqOS8puaVpuWhlOmZhOi/keiAjOW+l+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azsOaZpOWjq+ays+WPo+eul+i1t+eahOesrOS4gOW6p+ahpe+8jOS5n+aYr+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xoeW+geOAguS5i+WQjuS9k+mqjOKWsuazsOaZpOWjq+ays+a4uOiIue+8jOazsOaZ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s+WwhuS8puaVpuW4guWMuueahOiuuOWkmuWQjeiDnOWmguePjeePoOS4gOagt+S4s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WyuOaZr+eCuemdnuW4uOWkmu+8jOS5mOiIuea4uOays++8jOWPr+S7peS7juWPp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kuW6puWwhui/meS6m+aZr+iHtOWwveaUtuecvOW6l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aYtLeW3qOefs+mYtS0t54mb5rSlLS3oi7Hlm73lsI/plYco57qmMTUwKzExMCsx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JjeW+gOS4lueVjOacquino+S5i+iwnOS5i+S4gOKWsuW3qOe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OWFpeWGhe+8ieS9jeS6juS8puaVpuilv+WNl+eahOe0ouWwlOWFueS8r+mHjOW5s+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gOS6m+W3jeWzqOW3qOefs+WRiOeOr+W9ouWxueeri+WcqOe7v+iJsueahOaXt+mH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iLseWbveS5g+iHs+S4lueVjOS4iirph43opoHnmoTlj7LliY3pgZflnYD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ZvmtKXlpKflrabmmK/kuIDmiYDkvY3kuo7oi7Hlm73niZvmtKXluILnmoTkuJbnlY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znq4vlpKflrabvvIzlu7rmoKHkuo4xMTY35bm077yM5Li66Iux6K+t5LiW55WM5Lit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eahOWkp+Wtpu+8jOS5n+aYr+S4lueVjOS4iueOsOWtmOesrOS6jOWPpOiAgeeahO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eiCsuacuuaehO+8jOiiq+WFrOiupOS4uuaYr+W9k+S7iuS4lueVjCrpobblsJb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ZnogrLmnLrmnoTkuYvkuIDjgILniZvmtKXlpKflrabmnInov5E0MOS4quWtpumZ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g+WcqOeJm+a0peWfjueahOWQhOS4quinkuiQve+8jOWPguingueJm+a0peWkp+Wtpu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tpumZouWFi+S4veaWr+axgOWtpumZokNocmlzdGNodXJjaCBDb2xsZWdl562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l5L2P6Iux5Zu95bCP6ZWH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LseWbveWwj+mVhy0t5q+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3liZHmoaUtLeS8r+aYjue/sCjnuqYyNSsxNDArMTYw5YWs6YeMK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+U5pav54m56LSt54mp5p2R77yI57qmMuWwj+aXtu+8iUJpY2VzdGVyIFZpbGxhZ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lm73kurrmsJQq5pe655qET3V0bGV0c++8jOaNrue7n+iuoeaYr+mdnuasp+ebn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S8puaVpuWfjuWklueahOi0reeJqemmlumAieOAguavlOaWr+eJuei0reeJqeadkeWG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LiW55WM5ZCN54mM77yM5pei5pyJQnVyYmVycnnvvIxNdWxiZXJyeeetieiLseS8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uOWTgeeJjO+8jOS5n+aciUFsbCBTYWludHPnrYnoi7HkvKbpo47lsJrlk4HniYzvvIz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Z/ljIXmi6xQb2xvIFJhbHBoIExhdXJlbu+8jERpb3LnrYnkuJbnlYzlkI3niYz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oi7Hlm73okZflkI3lrablupzliZHmoaXlpKflrabvvIzmsr/nnYDlurfmsrP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iLDlpITnu7/ojYnlpoLojLXjgIHmnajmn7PlnoLloKTvvIzmsrPkuK3mnInlsI/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nqb/moq3vvIzkuZ/lj6rmnInov5nml7bmiY3og73kvZPkvJrlh7rmtarmvKvor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5fmkanjgIrlho3liKvlurfmoaXjgIvkuK3nmoTpn7XlkbPvvJvlnKjmvKvplb/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plb/msrPkuK3vvIzlurfmsrPkuKTlsrjlu7rkuoborrjlpJrnvo7kuL3nmoTlpKflrabm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vvIzlj4Lop4LpgKDlnovlpYfnibnnmoTmlbDlrabmoaXjgIHkvp3lgo3kuo7lurfmsrP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njovlrabpmaLvvIjlpJbop4LvvInjgIHkuInkuIDlrabpmaLvvIjlpJbop4LvvI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qbnv7DlrabpmaLvvIjlpJbop4LvvInjgILkuYvlkI7liY3lvoDku4XmrKHkuo7kvKb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ozlpKfln47luILigJTigJTkvK/mmI7nv7DvvIz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yv5piO57+wLS3nuqblhYstLeWIqeWFuSjnuqYxMzArNDDlhazph4wp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vK/mmI7nv7Dln47luILop4LlhYnjgILliY3lvoDnu7TlpJrliKnkuprlub/lnLrlkozl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vKblub/lnLrvvIzov5ky5Liq5bm/5Zy657Sn57Sn55u46L+e77yM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iC5pS/5Y6F44CB57qm55Gf5aSr5byg5Lyv5Lym57qq5b+156KR44CB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44CB5beo5aSn55qE5Za35rOJ562J44CC5Y+C6KeC5Zyj6I+y5Yip5pmu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ICB55qE5pWZ5aCC5bu65oiQ5LqOMTjkuJbnuqrliJ3mnJ/vvIzooqvorqTkuL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0q5YW35Yib5oSP55qE5be05rSb5YWL5bu6562R44CC5LmL5ZCO5YmN5b6A6Iux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peF5ri45Z+O5biC4oCU4oCU57qm5YWL77yM6Iux546L5LmU5rK75YWt5Li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E5YKy5Zyw6K+06L+H77yM4oCc57qm5YWL55qE5Y6G5Y+y77yM5bCx5piv6Iux5qC8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4oCd77yM6L+Z5bqn5Y+k6ICB55qE5Z+O6ZWH5Lul5YW25Y+k5py0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Lym5rCU6LSo77yM5ZC45byV5LqG5LyX5aSa5ri45Lq65Yiw5q2k6KeC5YWJ44CC57q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I5aSW6KeC77yJ77yM5Y+I56ew5Zyj5b285b6X5aSn5pWZ5aCC77yM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46w5a2YKuWkp+eahOS4reS4lue6quaXtuacn+eahOaVmeWggu+8jOWQjOaXtuS5n+aY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sp+a0sumYv+WwlOWNkeaWr+WxseS7peWMlyrlpKfnmoTlk6XnibnlvI/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orr7orqHlkozlu7rnrZHoibrmnK8q57K+5rmb55qE5pWZ5aCC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L5Z+O5YaF5pyJ6ZO65ruh6bmF5Y2155+z55qE5Y+k6ICB6KGX5be377yM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ZWG5bqX5ZKM6aSQ6aaG55qE5bu6562R5Y+k5py05YW46ZuF77yM5pW05Liq5bCP5Z+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rWT6YOB55qE5Lit5Y+k5rCU5oGv44CC5LmL5ZCO5YmN5b6A5Yip5YW5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PGJyIC8+DQoNCg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kuIkt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iKnlhbktLea4qeW+t+exs+WwlOa5luWMu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5pav5ZOlKOe6pjE1MCsyNzDlhazph4wp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rip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CU5rmW5Yy677yM5oSf5Y+X5b6c5b6J5rmW5Yy655qE576O5pmv44CC6Iux5Zu9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Lq655SfNTDkuKrlv4XljrvlnLDmlrnkuYvkuIDigJ3nmoTnvo7oqo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vrfnsbPlsJTmuZbmmK/muZbljLrkuK0q576O5Li9KuWkp+eahOS4gOS4qua5luOAg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vuS4lumXu+WQjeeahOa5luWMuuS5i+mmlu+8jOa4qeW+t+exs+WwlOa5luavj+W5t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OW8leWkp+mHj+eahOacrOWbveWxheawkeWSjOWkluWbvea4uOWuouWJjeWOu+W6p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mHjOaCqOWPr+S7pei1j+S4pOWyuOaXoOmZkOmjjuWFie+8jOS5n+WPr+S7pe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q+atpeS6jua5luWMuuWwj+mVh+OAguaZmumkkOWQjuWFpeS9j+agvOaLieaWr+WTp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Le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C85ouJ5pav5ZOlLS3niLHkuIHloKEtLeagvOaLieaWr+WTpSjnuqY4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k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eIseS4geWgoe+8jOiLseWbveiRl+WQj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PpOWfjuOAgeiLj+agvOWFsOeahOmmluW6nOOAguKWsueIseS4geWgoeWPpOWgo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eaYr+W4guWGhSrpm4TkvJ/nmoTlu7rnrZHnianvvIzlroPlu7rlnKjmtbfmi5Qx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kuInpnaLpmaHls63nmoTlsbHpobbkuIrjgILnmbvpq5jljaHlsJTpob/lsbHkuID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lhajmma/vvIzlpJbop4Loi4/moLzlhbDnmoflrqvvvIzpobrorr/oi4/moLz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vJrlpKfljqbjgILmgqjov5jlj6/ku6XmvKvmraXlnKjlhajnkIPnsr7lk4HojZ/o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ooZfvvIznhpnnhpnmlJjmlJjnmoTkurrnvqTphY3lkIjkuIrkuJbnuqr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pmbflhaXliY3miYDmnKrmnInnmoTlkozosJDkuYvkuK3vvIznnJ/mraP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iLHkuIHloKHpo47mg4XjgILmmZrppJDlkI7lhaXkvY/moLzmi4nmlq/lk6X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Le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C85ouJ5pav5ZOlLS3lh6/mganojrHmgaktLea4oei9riBMYXJuZS0t5beo5Lq65aCk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s5Xmlq/nibko57qmMTQwKzYwKzk1Kzk15YWs6YeMK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ev5oGp6I6x5oGpQ2Fpcm5yeWFu77yM5LmY5rih6L2u5qiq56m/5YyX5rW35bO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Iux5Zu95YyX54ix5bCU5YWw55qE5ouJ5oGpTGFybmXvvIjoiLn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LmL5ZCO5LmY6L2m5YmN5b6A5L2N5LqO5YyX54ix5bCU5YWw5YyX6YOo5rW35bK4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W/6L6+OOWFrOmHjOeahOKWsuW3qOS6uuWgpO+8iOWFpeWGhe+8ie+8jOawlOWKv+aB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3qOS6uuWgpOaYr+eUseaVsOS4h+agueWkp+Wwj+S4jeWdh+WMgOeahOeOhOatpu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iBmumbhuaIkOeahOS4gOadoee7teW7tuaVsOWNg+exs+eahOWgpOmBk++8jOWgq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nuWHoeeahOWlh+i/ue+8jOeOsOW3suiiq+WIl+WFpe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4lueVjOmBl+WdgOWQjeW9leOAguS5i+WQjuWJjeW+gOi0neWwlOazleaWr+eJ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TD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Sd5bCU5rOV5pav54m5LS3pg73mn4/mnpco57qm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LSd5bCU5rOV5pav54m55biC5Yy65ri46KeI44CC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av54m55LuO5p2l5LiN5Zyo5rWq5ryr5Z+O5biC5LmL5YiX77yM5oKo5LiN5Lya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5ZKM57qi6YWS44CB54ix5oOF44CB6LSt54mp6IGU57O76LW35p2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6ITUFO44CC4pay5rOw5Z2m5bC85YWL5Y2a54mp6aaG77yI5YWl5YaF77yJ5piv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av54m555qEKuaWsOWcsOagh++8jOW7uuetkea8guS6ruiAjOeLrOeJueOAg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eUqOenkeaKgOaJi+autemdnuW4uOWFqOmdouWcsOS7i+e7jeS6huazsOWdpuWwvOWF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mAoOOAgeS4i+awtOOAgeWHhuWkh+WIsOWHuuWPkeeahOivpue7hui/h+eoi+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jeWOn+iIueiIseeahOWxleWHuu+8jOWSjOS4gOS6m+S6pOS6kumhueebruWPr+S7pe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OAgumaj+WQjuWJjeW+gOeIseWwlOWFsOmmlumDveKAlOKAlOmDveafj+ae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IseWwlOWFsCrmnInlkI3nmoTlh6Tlh7Dlhazlm63vvIzlj4Lop4LniLHlsJTlhb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Aq5aSa55qE4pay5YGl5Yqb5aOr6buR5ZWk5bGV6KeI6aaG77yI5YWl5Ya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b5aOr6buR5ZWk5Y2a54mp6aaG6JC95oiQ5LqOMTkwNOW5tO+8jOWxnuS6juiKne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7uuetkemjjuagvO+8jOeyvue+jueahOeBr+WFieiuvuiuoeiuqeaVtOS4quWNmueJqemmh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ea6ouW9qe+8jOiuqeS6uuWni+e7iOWkhOS6juW5u+W9qeeahOepuumXtOOAguWVpOmF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mmhuaAu+WFseacieWFq+WxgualvO+8jOa4uOWuouWPr+S7peS6huino+WVpOmFk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i/h+eoi++8jOS7peWPiuWOhuS7o+eahOmFkuagh+OAgemFkueTtu+8jOi/mOacie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WmguS9leWItuS9nOWHuuS4gOadr+agh+WHhueahOWBpeWKm+Wjq+m7keWVp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5a6i5py677yM5LiA5Lu35YWo5ZCr77yM5om/6K+65aKD5aSW5LiN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Ieq6LS56aG555uu77yI5o6o5LiA6LWU5LqM77yJ77yM5YWl5L2P5YWo56iL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++8jOWFqOeoi+W5s+Wdh+avj+WkqeS5mOi9puS4jei2hei/hzMw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YnIgLz4NCjxzdHJvbmc+PHNwYW4gc3R5bGU9ImZvbnQtc2l6ZToxNHB4OyI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Y2w6LGhIDwvc3Bhbj48L3N0cm9uZz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i7HmoLzlhbDjgIHoi4/moLzlhbDjgIHniLHlsJTlhbDjgIHljJfniLHlsJTlh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zwvc3Bhbj48L3N0cm9uZz4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5YWt6I+c5LiA5rGk44CB5rmW5Yy654m56Imy6aSQ44CB4oCc5Zu96I+c4oCd5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6Jav5p2hJm5ic3A7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I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OAkOS4lueVjOacquino+S5i+iwnOOAkeW3qOefs+mYteOAge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lh+i/ueOAkeW3qOS6uuWgpOOAgeOAkOS4gOeUn+W/heWOu+eahDUw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R5rip5b6357Gz5bCU5rmW5Yy644CB44CQ5Y+M5Y+k5aCh5YWl5YaF44CR5rip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ChK+eIseS4geWgoeWPpOWgoeOAgeOAkOS4ieWtpuW6nOWPguinguOAkeeJm+a0p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iZHmoaXlpKflraYr5Zyj5LiJ5LiA5a2m6Zmi44CB44CQ5Lym5pWm5rex5bqm5ri444C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2a54mp6aaGK+azsOaZpOWjq+ays+a4uOiIueOAgeOAkOWfjuW4gua4uOiniOOAkeS8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sCvnuqblhYsr5Yip5YW544CB44CQ6LSd5bCU5rOV5pav54m55paw5Zyw5qCH44CR5rOw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WL5Y2a54mp6aaG44CB6YO95p+P5p6X5YGl5Yqb5aOr6buR5ZWk5bGV6KeI6aaG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IOOAgSDoi7Hlm70q5YW35ZCN5rCU55qE5aWl54m56I6x5pav5q+U5pav54m5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Jm5ic3A7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peGIOWMl+S6rOi1t+atouWFqOeoi+WboumYn+e7j+a1juiIseacu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eoju+8jOWboumYn+acuuelqOS4jeWFgeiuuOaUueWQjeOAgemAgOelqOOAgeaU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ueacn++8jOWmguaenOa4uOWuouWboOS4quS6uuWOn+WboOS4tOaXtuaUvuW8g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+8jOacuuelqOi0ueeUqOWdh+S4jeS6iOmAgOi/mO+8m++8iOS4jeWQq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aWsOWinueahOeHg+ayuemZhOWKoOi0ue+8ie+8mzxiciAvPg0K4peGIOS4iS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vvIjlj4zkurrpl7QgLyDopb/lvI/ml6nppJDvvInvvJs8YnIgLz4NCuKX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lj4rlpJbnsY3lj7jmnLrvvJsg77yI5qC55o2u5Zui6Zi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bi45Li6MjktMzXluqfvvIk8YnIgLz4NCuKXhiDkuJPkuJrkuK3mlofpoobpmJ/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s8YnIgLz4NCuKXhiDooYznqIvkuK3miYDliJfmma/ngrnilrL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hiDkuK3lvI/ljYjmmZrppJDvvIjlha3oj5zkuIDmsaTvvInvvJs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zxiciAvPg0K4peGIOmihumYn+OAgeWig+WkluWPuOacuuOAgeWcsOmZquetieebuOWF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cjeWKoeS6uuWRmOacjeWKoei0ueWPiuWfjuW4gueojjEzMOmVkS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iDoi7Hlm71BRFPnrb7or4HotLnvvJs8YnIgLz4NCuKXhiD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muLjlooPlpJbmlZHmj7Tkv53pma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il4Yg5oqk54Wn6LS555So77yb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b562+6K+B55u45YWz55qE5L6L5aaC5pyq5oiQ5bm05Lq65YWs6K+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5u45YWz6LS555So77ybPGJyIC8+DQril4Yg6YWS5bqX5YaF55S16K+d44CB5Ly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4ao44CB5pS26LS555S16KeG44CB6aWu5paZ562J6LS555So77yb5LiA5YiH4oC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4oCd5Lit5LiN5YyF5ZCr55qE6aG555uu77ybPGJyIC8+DQril4Yg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pyq5o+Q5Yiw55qE5YW25LuW5LiA5YiH6LS555So77yM5L6L5aaC54m556eN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44CB5Y2a6KeI5Lya44CB57yG6L2m562J77yJ77yb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ril4Yg5peF5ri46LS555So5LiN5YyF5ous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+d57qm44CB6Ieq6Lqr6L+H6ZSZ44CB6Ieq55Sx5rS75Yqo5pyf6Ze05YaF6KGM5Li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byV6LW355qE5Lq66Lqr5ZKM6LSi5Lqn5o2f5aSx77yb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eacrOekvuacieadg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r+eCueiKguWBh+aXpeS8keaBr++8iOWFs+mXqO+8ieiwg+aVtOihjOeoi+a4uOini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S9hua4uOiniOWGheWuueS4jeS8muWHj+Wwke+8jOagh+WHhuS4jeS8m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zxiciAvPg0KMuW9k+aCqOS7juasp+a0suemu+Wig+aXtu+8jOS4gOWumuajgOafp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e7meaCqOeahOaKpOeFp+ebluS6hua4heaZsOeahOemu+Wig+eroO+8jO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bnuWIsOS4reWbveeahOWUr+S4gOWHreivgeOAguWmguaenOayoeacieeblue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roOS4jea4heaZsOaXoOazlei+qOiupOWwhuS8muWvvOiHtOS9v+mmhuimgeaxg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SD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YnIgLz4NCjPkvp3nhafml4XmuLjkuJrnjr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op4TlrprvvIzmnKzlhazlj7jmnInmnYPkvp3mja4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06KGM56iL5Lit5omA5Yi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Y+K5pe26Ze05LuF5L6b5Y+C6ICD77yM5bCG5qC55o2u5a6e6ZmF5oOF5Ya1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5qE6LCD5pW077ybPGJyIC8+DQo15qyn5rSy5ZCM5YyX5Lqs5pe26Ze05pe2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YWt5bCP5pe277yb5Yas5a2j5LiD5bCP5pe277yI5Liq5Yir5Zu95a625LiN5ZC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f5Lya5pyJ5pe25beu77yM5Z2H5Lul5b2T5Zyw5Yiw6L6+5pe26Ze05Li65YeG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6KGM56iL5Lit5omA5rOo5piO55qE5Z+O5biC6Ze06Led56a7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KD5aSW5Zyw5Zu+77yM5LuF5L6b5Y+C6ICD77yM6KeG5b2T5Zyw5Lqk6YCa54q25Ya1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77ybPGJyIC8+DQo35Zui6Zif6KGM56iL5Lit55Sx5LqO5pe26Ze05YWz57O7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6J5o6S5Lit6aSQ5Y6F55So6aSQ55qELCDlsIbpgIDlrqLkurrppJD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hajnqIvkuI3lvLrliLbotK3nianvvJvooYznqIvop4TlrprnmoTmma/ngrnjgIH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pgJTkuK3pgJTkvJHmga/nq5nnrYnov5nnsbvotK3nianlupfkuI3lsZ7kuo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grnllYblupfvvIzoi6XllYblk4Hlh7rnjrDotKjph4/pl67popj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KPku7vvvJvmuLjlrqLoh6rooYzliY3lvoDnmoTotK3nianlupfmiY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or7fmgqjlnKjlooPlpJbmnJ/pl7TpgbXlrojlvZPlnLDnmoTms5Xlvov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vIzku6Xlj4rms6jmhI/oh6rlt7HnmoTkurrouqvlronlhajvvJs8YnIgLz4NCjEw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CE5Zu95Zu95oOF5LiN5ZCM77yM5oKo5Zyo5qyn5rSy5peF5ri45pe26Zmk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+h55So5Y2h5Y+K6ZO26IGU5Y2h5aSW77yM6K+35bC96YeP5aSa5YeG5aSH5LiA5Lqb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5Lul5pa55L6/5pSv5LuY6Ieq6LS56KGM56iL6LS555So44CC5bm25LiU5pyJ5Lq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IO95Yi35Y2h5Y+q5o6l5Y+X546w6YeR44CC5Y+m5aSW5o+Q6YaS5oKo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+h55So5Y2h77yM6K+35Zyo5Zu95YaF56Gu6K6k5aW95bey57uP5r+A5rS7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L2/55So77yBPGJyIC8+DQoxMeagueaNruasp+WFseS9k+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SjOWPuOacuuavj+WkqeW3peS9nOaXtumXtOS4jeW+l+i2hei/hzEw5bCP5pe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yR5oGv5pe26Ze077yJ77ybPGJyIC8+DQoxMuaIkeekvuaJgOS4iu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8pOWus+S/nemZqe+8jOWMu+eWlzMw5LiH77yb5o6o6I2Q5a6i5Lq6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OF5Ya16aKd5aSW6KGl5LiK5Yy755aXNTDkuIfmiJY3MOS4h+S/nemZqe+8m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mZqeS4jeWMheaLrOa4uOWuouiHqui6q+aQuuW4pueWvueXheOAgeaXp+eX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+8jOS4lOWcqOWHuuWbouaXpeWJjTE4MOWkqeWGheacque7j+i/h+ayu+eWl+eah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+8iOWmguW/g+iEj+eXheWkjeWPkeOAgemrmOihgOWOi+OAgeezluWwv+eXheW5t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enu+akjeaJi+acr+WkjeWPkeOAgeWtleWmh+OAgeeyvuelnueXheWPkeS9nOeti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TPmoLnmja7nm67nmoTlm73kvb/ppobkuYvopoHmsYLvvIz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nJ/pl7TvvIzkuI3og73nprvlm6LvvJs8YnIgLz4NCjE06K+35LiN6KaB5bCG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6Ieq55So5bqU5oCl6I2v5ZOB5pS+5Zyo5omY6L+Q6KGM5p2O5Lit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44CCIOaXhea4uOi/h+eoi+S4re+8jOS5n+ivt+WmpeWWhOS/neWtm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poLpgYfkuI3lj6/pooTop4HoiKrnqbrlhazlj7jjgIHlpKnmsJTlj4rlnLDmjqXnrYn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sIPmlbTmiYDoh7TnmoTotLnnlKjlop7liqDvvIzmiJHlj7jmnInmnYPlj6booYzmlLb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pJrlj5HnlJ/kuYvotLnnlKjvvIzor7flrqLkurrkuojku6XnkIbop6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57uE5Zui56S+5bCG5oyJ54Wn5YW35L2T55qE5Y+W5raI6aKE5a6a5pel5pyf77yM5qC4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62J5a6e6ZmF5o2f5aSx77ybPGJyIC8+DQoxN+WmguWuouS6uuezu+a4r+a+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jq++8jOaIluaMgeWkluexjeaKpOeFp++8jOivt+S6juWHuuWPkeWJjeehruiup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Gjeasoei/m+WFpeS4reWbveS5i+acieaViOivgeS7tu+8mzxiciAvPg0KMTjmraT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oYznqIvlkozml4XmuLjotLnnlKjvvIzmiJHlhazlj7jlsIbmoLnmja7lj4Llm6Lkurr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rb7or4Hlj4rnm67nmoTlnLDlm73kuLTml7blj5jljJbkv53nlZn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JtDWEpR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E11A15D301BF22664E8F520BF108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