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5:17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9443C40AD24D6230CA34554E1E77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443C40AD24D6230CA34554E1E77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ub5+6Im+576O6YWS5bqX6LGq5Y2O5rOz5rGg5oi/NOaZmuOBruacuuelqF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rW35Y2X5LiJ5Lqa6Ieq55Sx5Lq6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NTYzDQoNCjxicj4NCg0KCTzmnLrnpajjga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+55+z5qKF5rm+fuiJvue+jumFkuW6l+ixquWNjuazs+axoOaIvzTmmZrjga7mnLrnpa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4ieS6muiHqueUseS6u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DE2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c3BhbiBzdHlsZT0iZm9udC1zaXplOjI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fs+aihea5vuiJvue+juW6puWBh+mFkuW6lzwvc3Ryb25n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PHNwYW4gc3R5bGU9ImZvbnQtc2l6ZToxNHB4O2xpbmUtaGVpZ2h0OjI7Ij7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kuIflroHluILnn7PmooXmub7ml4XmuLjluqblgYfljLrvvIzljaDlnLDpnaLnp6/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MeWFrOmht++8jOi3neemu+S4ieS6muWHpOWHsOacuuWcujEuNeWwj+aXtui9pueo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jblhazph4znmoTpk7boibLmspnmu6nvvIzpnZLnmq7mnpfjgIHoh6rnhLbnuq/mnL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4/ljp/lp4vnlJ/mtLvpo47osozvvIzluKbmnaXmgY3oi6XkuJblpJbmoYPmupDoiKz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qvlj5fjgII8L3NwYW4+PGJyIC8+DQo8aW1nIHNyYz0iL3VwbG9hZHMvbGl0aW1nLzIw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MDQxNzIzXzY3MzU2LmpwZyIgYWx0PSIiIC8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FkuW6l+aLpeacieWuouaIvzI3NemXtO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15qCL5Yir5aKF44CC6Z2i56evMTA3MeW5s+aWueexs+i2heixquWNjueahOaAu+e7n+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FjeWkh+engeWutuazs+axoOOAgeWBpei6q+aIv+WPiuS4pOS4qumkkOWOhe+8jOaV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WkluWwseaYr+S4gOacm+aXoOWeoOeahOS4reWbveWNl+a1t+e+juaZr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pbWcgc3JjPSIvdXBsb2Fkcy9saXRpbWcvMjAxNDEyMDUwNDE3MzRfNzEzMj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NC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5+z5qKF5rm+6Im+576O5bqm5YGH6YWS5bqX5YaF6K6+NuWutumkkOWOheWPiu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DHkuKrorr7lpIfpvZDlhajnmoTlgaXouqvkuK3lv4PjgIHmsLTnlpfkuK3lv4Pjg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uYXigJ3lhL/nq6Xkv7HkuZDpg6jlkozkuLDlr4znmoTmsLTkuIrmtLvliqjorr7mlr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grvov5E05Liq6auY5bCU5aSr5L+x5LmQ6YOo77yM5L2P5bqX5a6i5Lq66ZqP5pe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uY5bCU5aSr55CD5Zy65reL5ryT5oyl5p2G44CB5oyR5oiY6Ieq5oiR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ltZyBzcmM9Ii91cGxvYWRzL2xpdGltZy8yMDE0MTIwNTA0MTc0OV82MjYy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zcGFuIHN0eWxlPSJmb250LXNpemU6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5+z5qKF5rm+6Im+576O5bqm5YGH6YWS5bqX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kOiQveS6juS4h+WugeW4guefs+aihea5vuaXhea4uOW6puWBh+WMuu+8j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hei/hzEx5YWs6aG377yM6Led56a75LiJ5Lqa5Yek5Yew5py65Zy6MS415bCP5pe2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15bu2NuWFrOmHjOeahOmTtuiJsuaymea7qe+8jOmdkuearuael+OAgeiHqueEtue6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7juaXj+WOn+Wni+eUn+a0u+mjjuiyjO+8jOW4puadpeaBjeiLpeS4luWkluahg+a6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gemdmeS6q+WPl+OAgjwvc3Bhbj48YnIgLz4NC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EyMDUwNDE3MjNfNjczNTYuanBnIiBhbHQ9IiIgLz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YWS5bqX5oul5pyJ5a6i5oi/Mjc1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MjXmoIvliKvlooXjgILpnaLnp68xMDcx5bmz5pa557Gz6LaF6LGq5Y2O55qE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77yM6YWN5aSH56eB5a625rOz5rGg44CB5YGl6Lqr5oi/5Y+K5Lik5Liq6aS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7Gz5LmL5aSW5bCx5piv5LiA5pyb5peg5Z6g55qE5Lit5Zu95Y2X5rW3576O5pm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GltZyBzcmM9Ii91cGxvYWRzL2xpdGltZy8yMDE0MTIwNTA0MTczNF83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cGciIGFsdD0iIiAvPjxiciAvPg0K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n7PmooXmub7oib7nvo7luqblgYfphZLlupflhoXorr425a626aSQ5Y6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77yMMeS4quiuvuWkh+m9kOWFqOeahOWBpei6q+S4reW/g+OAgeawtOeWl+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S8gem5heKAneWEv+erpeS/seS5kOmDqOWSjOS4sOWvjOeahOawtOS4iua0u+WKq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mFkuW6l+mCu+i/kTTkuKrpq5jlsJTlpKvkv7HkuZDpg6jvvIzkvY/lupflrqLkurr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Y3lvoDpq5jlsJTlpKvnkIPlnLrmt4vmvJPmjKXmnYbjgIHmjJHmiJjoh6rmiJ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aW1nIHNyYz0iL3VwbG9hZHMvbGl0aW1nLzIwMTQxMjA1MDQxNzQ5XzYyN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kuproh6rnlLHooYzvvIjmnLrnpagr6YWS5bqX77yJ77yM55+z5qKF5rm+6Im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fuixquWNjuazs+axoOaIvzTmmZo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Lqk6YCa77ya5YyX5LqsLS3kuInkupr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vvIjlkKvmnLrlu7rlj4rnh4PmsrnvvInmnLrnpajmjInnhacxO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Oeul++8jOivt+aPkOS+m+WQjeWNleeUs+ivt+S9jee9ru+8jOWkmumAgOWwkeihp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S9j+Wuv++8muefs+aihea5vuiJvue+jumFkuW6l37osarljY7ms7PmsaDmiL8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+Q5L6b6Ieq54S25Y2V6Ze077yM5Lqn55Sf5Y2V5oi/5beu5oiW5Yqg5bq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GJyIC8+DQoz44CB55So6L2m77ya6YWS5bqX6Iez5LiJ5Lqa5py65Zy65b6A6L+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5pyN5Yqh77yI5Y+v5ou86L2m77yJPGJyIC8+DQo044CB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5L+d6Zmp77yM5bu66K6u5ri45a6i6Ieq6KGM6LSt5Lmw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2V5oi/5beu44CB5ri45a6i5Zug56eB5raI6LS5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cGFuIHN0eWxlPSJ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mb250LWZhbWlseTpBcmlhbCwg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Y29sb3I6IzRDMzNFN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RkY2NjAwOyI+5YyX5LqsLeS4ieS6muW+gOi/lOiIquePreWPguiA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PC9zcGFu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jwvc3Bhb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ZvbnQtc2l6ZToxNHB4O2xpbmUtaGVpZ2h0OjI2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Y2xhc3M9Ik1zb1RhYmxlR3JpZC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dpZHRoPSI4Njki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pub25lO2ZvbnQtc2l6ZToxNHB4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3aWR0aDo2NTEuNDVwdDsiPg0KCTx0Ym9keT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giIHZhbGlnbj0idG9w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QUVFRjM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d2VpZ2h0OjcwM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t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dmVydGljYWwtYWxpZ246YmFzZWxpbmU7Ij7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CTx0ZCB3aWR0aD0iMzU5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mFja2dyb3VuZC1jb2xvcjojREFFRUY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dlaWdodDo3MDA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5YyX5Lq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kuInkuproiKrnj63ml7bpl7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Yx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mFja2dyb3VuZC1jb2xvcjojREFFRUYz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ZlcnRpY2FsLWFsaWduOmJhc2VsaW5l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48c3BhbiBzdHlsZT0iZm9udC1zaXplOjEy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LiJ5Lqa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KAlD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jJfkuqzoiKrnj63ml7bpl7Q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jwvc3Bhb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xNDgiIHJvd3NwYW49Ij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2ZXJ0aWNhbC1hbGlnbjpiYXNlbGluZ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ycHQ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Y2X5pa5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8L3NwYW4+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y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Iiq56m65YWs5Y+4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U5IiB2YWxpZ249InRvc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GV4dC1hbGlnbjpjZW50ZXI7Ij4NCgkJCQkJ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ZvbnQtZmFtaWx5OuWui+S9kzsiPkNaNjc1OS8w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TE6MDA8L3NwYW4+DQoJCQkJPC9wPg0KCQkJPC90ZD4NCgkJCTx0ZCB3aWR0aD0iMzYx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mVydGljYWwtYWxpZ246YmFzZWxpbmU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Nn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kNaNjcxMS8wODowMC0tMTE6N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PC90cj4NCgkJPHRy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ZhbGlnbj0idG9w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2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Q1o2NzE4LzA5OjAwLS0xM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NCgkJCQk8L3A+DQoJCQk8L3RkPg0KCQkJPHRkIHdpZHRoPSIzNjE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2ZXJ0aWNhbC1hbGlnbjpiYXNlbGluZ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2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Q1o2NzYwLzEyOjAwLS0xNTo0NT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M1O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Z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5DWjY3MTIvMTM6MDUtLTE3OjA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M2M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ZlcnRpY2FsLWFsaWduOmJhc2VsaW5l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ZweDt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5DWjY3MTUvMTQ6MzAtLTE4OjIw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zU5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mVydGljYWwtYWxpZ246YmFzZWxpbmU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Nn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kNaNjcxNC8xNDoyMC0tMTg6MjU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zYx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3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kNaNjcxNy8xODoyMC0tMjI6MjA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zNT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2cHg7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Q1o2NzE2LzE5OjE1LS0yMzoxNT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zNjE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jZW50ZXI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Q1o2NzEzLzE5OjQwLS0yMzozMDwvc3Bhbj4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E0OCIgcm93c3Bhbj0iN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ZlcnRpY2FsLWFsaWduOmJhc2VsaW5l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Jwd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mtbfljZc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Jw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oiKrnqbrlhazlj7g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jwvc3Bhb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TkiIHZhbGlnbj0idG9w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2ZXJ0aWNhbC1hbGlnbjpiYXNlbGlu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2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SFU3MDc5LzA4OjE1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NTwvc3Bhbj4NCgkJCQk8L3A+DQoJCQk8L3RkPg0KCQkJPHRkIHdpZHRoPSIzNjE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2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SFU3MDgwLzEzOjE1LS0xNzowN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ZlcnRpY2FsLWFsaWduOmJhc2VsaW5l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Z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5IVTcyNzkvMTE6MzAtLTE1OjI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d2lkdGg9IjM2M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ZlcnRpY2FsLWFsaWduOmJhc2VsaW5l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Z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5IVTcyODAvMTY6MzAtLTIwOjE1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zU5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mVydGljYWwtYWxpZ246YmFzZWxpbmU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Nn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khVNzE3OS8xNTowNS0tMTk6MDU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Yx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khVNzE4MC8yMDoxNS0tMDA6MTU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zNT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2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SFU3Nzc5LzIxOjA1LS0wMTowMD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NjE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SFU3NzgwLzIxOjE1LS0wMTowMD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E0OCIgcm93c3Bhbj0iN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Jw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kuK3lm73lm73pmYU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jwvc3Bhbj4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ZlcnRpY2FsLWFsaWduOmJhc2VsaW5l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J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oiKrnqbrlhazlj7g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TkiIHZhbGlnbj0idG9w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dmVydGljYWwtYWxpZ246YmFzZWxpbmU7Zm9udC1mYW1pbHk65a6L5L2TOyI+Q0Ex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3OjAwLS0xMDo1MDwvc3Bhbj4NCgkJCQk8L3A+DQoJCQk8L3Rk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IHZhbGlnbj0idG9w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2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Q0ExMzU0LzEyOjIwLS0xN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1OSIgdmFsaWduPSJ0b3A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XNpemU6MTZ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5DQTEzNjkvMDc6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MTo0NTwvc3Bhbj4NCgkJCQk8L3A+DQoJCQk8L3RkPg0KCQkJPHRkIHdpZHRoPSIzNjE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2ZXJ0aWNhbC1hbGlnbjpiYXNlbGluZ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2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Q0ExMzcwLzEyOjU1LS0xNjo0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8L3RyPg0KCQk8dHI+DQoJCQk8dGQgd2lkdGg9I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mFsaWduPSJ0b3Ai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uNjVwdD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ODAzLzA5OjQ1LS0xMzo1MDwvc3Bhb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jEiIHZhbGlnbj0idG9w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siPg0KCQkJCQk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Q0ExODA0LzE0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ODo0NT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1OSIgdmFsaWduPSJ0b3A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aW5kZW50OjIuNjVwdD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Q0ExMzc3LzEyOjUwLS0xNjo1NT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NjEiIHZhbGlnbj0idG9w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Mzc4LzE4OjAwLS0yMTo1MD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1OS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t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5DQTEzNDUvMTQ6NTUtLTE5OjAwPC9zcGFuPg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2MSIgdmFsaWduPSJ0b3A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2ZXJ0aWNhbC1hbGlnbjpiYXNlbGluZTtmb250LWZhbWlseTrlrovkvZM7Ij5DQTEzN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TUtLTAwOjE1PC9zcGFuPg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U5IiB2YWxpZ249InRvcC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3ZlcnRpY2FsLWFsaWduOmJhc2VsaW5lO2ZvbnQtZmFtaWx5OuWui+S9kzsi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MS8xODoxMC0tMjI6MDU8L3NwYW4+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YxIiB2YWxpZ249InRvcC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n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kNBMTg5Mi8wNjo0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jU8L3NwYW4+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giIHZhbGlnbj0idG9w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mVydGljYWwtYWxpZ246YmFzZWxpbmU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aaW6YO9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8L3NwYW4+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dmVydGljYWwtYWxpZ246YmFzZWxpbmU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6Iiq56m65YWs5Y+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zU5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3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kpENTM3MS8wODoyNeKAlDE0OjEw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2MSIgdmFsaWduPSJ0b3A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2ZXJ0aWNhbC1hbGlnbjpiYXNlbGluZTtmb250LWZhbWlseTrlrovkvZM7I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zNzIvMTc6MzUtLTIzOjEwPC9zcGFuPg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nB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+8iOWPjOWPt++8iT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xNToyMC0tMjM6MTA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443C40AD24D6230CA34554E1E77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