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7:23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493DA969B2F5DFB98FCE9AD9B479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93DA969B2F5DFB98FCE9AD9B479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DlnLAxMOaXpSoq5LiA5Lu35YWo5ZCrKirlhajnqIvotaDpgIFXSUZJ44Gu5Yaw5be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Gu6buE6YeR5YiX6L2mX1/ml4XmuLjnur/ot6/lh7rlooPml4XmuLjmrKfmtLLkuID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MzNTg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iKrOWFsOiIquepuj7nkZ7lo6vkuIDlnLAxMOaXpSoq5LiA5Lu35YWo5ZCrKi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aDpgIFXSUZJ44Gu5Yaw5bed5b+r6L2m44Gu6buE6YeR5YiX6L2m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PC9wPg0KDQoNCg0KPHA+57q/6Lev57G75Z6L77ya5LiA5Zu9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jg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otavlsJTovpvln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buO5LiWQmVpamluZy1IZWxzaW5raS1adXJpY2g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o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JYtLeeTpuadnOWFuS0t6L6+5rKD5pavLS3lnKPojqvph4zojKggWnVyaWNoIOKAkyBW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gJNEYXZvcy0gU3QuIE1vcml0ei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nKPojqvph4zojKgtLei0neael+S9kOe6sy0t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45Z+OLS3ljaLliqDor7ogU3QuIE1vcml0euKAk0JlbGxpbnpvbmEtIEx1Z2Fybm/vvIhGT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O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2i5Yqg6K+6LS3lronlvrfpqaznibktLeWGsOW3neW/q+i9pi0t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ams54m5THVnYXJuby0gTWFydGluIEFuZGVyIG1hdHQtIFplcm1hdHQ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qaznibktLeiSmeeJueWLki0t5rSb5qGRWmVybWF0dC0gTW9udGV1eC1MYXVzYW5uZ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kS0t5pel5YaF55OmLS3kvK/lsJTlsLxMYXVzYW5uZS1HZW5ldmEtQmVyb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S8r+W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55CJ5qOu6YeR6Imy5bGx5Y+j5b+r6L2m5Zug54m55ouJ6IKvQmVybiAtbHVjZXJuZeKA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bGFrZW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m6Dnibnmi4nogq8tLeWwkeWls+WzsC0t6IuP6buO5LiWSW50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biAtIEp1bmdmcmF1IOKAk1p1cmljaC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i4/pu47kuJYtLei1q+WwlOi+m+Wfu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WnVyaWNoIOKAk0hlbHNpbmtpLUJlaWppbmc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YyX5LqsQkVJSklOR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6LWr5bCU6L6b5Z+6IOiLj+m7juS4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bmctSGVsc2lua2ktWnVyaWNo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IrljYjkuo7pppbpg73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poobpmJ/luKbpooblrqLkurrlip7nkIbnmbvmnLrmiYvnu63vvIzmkK3kuZ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ovazmnLrliY3lvoDoi4/pu47kuJbjgILmirXovr7lkI7vvIzlj5booYzmn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nLrlnLrmjqXmnLos5Y675b6A6YWS5bqX5LyR5oGv77yb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Twvc3Ryb25nPjxiciAvPg0KQVkwNTIg5YyX5LqsLS3otavlsJTovpvln7ox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Q6MTUg6aOe6KGM5pe26Ze077yaOOWwj+aXtjM15YiG6ZKfICZuYnNwO+acuuWei++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kEzNTkg5om/6L295Lq65pWw77yaMzY25Lq6PGJyIC8+DQpBWTg2MyDotavlsJTovpvln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j+m7juS4liAxNjozMC0tMTg6MTUg6aOe6KGM5pe26Ze077yaMuWwj+aXtjUw5YiG6ZKf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cuuWei++8muepuuWuokEzMjEg5om/6L295Lq65pWw77yaMTc15Lq6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LiWLS3nk6bmnZzlhbktLei+vuayg+aWry0t5Zyj6I6r6YeM6IyoIFp1cmljaCDigJMg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g4oCTRGF2b3MtIFN0LiBNb3JpdHo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jgJDoi4/pu47kuJbjg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nu4/mtY7mlofljJbkuK3lv4Pln47luILvvIzlkIzml7bkuZ/lhbfmnInml6fooZf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kuL3nmoTlu7rnrZHvvIzpnZ7luLjpgILlkIjmraXooYzmuLjop4jvvIzmuLjop4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JPljZblupfjgIHppJDljoXjgIHlkpbllaHppobmnpfnq4vnmoTnj63pnI3lpKvlpKf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nLrkvY3kuo7liKnpqaznibnmsrPnlZTnmoTlpKfmlZnloILigJTlj4zloZT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oi4/pu47kuJYq5Y+k6ICB55qE5Zyj5b285b6X5pWZ5aCC77yM5q2k5pWZ5a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yn5rSyKuWkp+eahOmSn+ebmO+8jOS4vuS4lumXu+WQjeeahOmHkeiejeihl++8jOiL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a5lu+8myDliY3lvoDmrKfmtLLokZflkI3nmoTigJzoopbnj43lsI/lm73igJ3jgIH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pajnjovlm73igJ3jgJDliJfmlK/mlablo6vnmbvjgJHvvIjovabnqIv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bbpppbpg73nk6bmnZzojKjmm7TmmK/ku6XljbDliLfpgq7npajokZflkI3kuo7kuJ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pgq7npajlk4Hnp43nuYHlpJrvvIzoibLlvanpspzoibPvvIzmnoTlm77nsr7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blm73muLjlrqLvvIznibnliKvmmK/pm4bpgq7niLHlpb3ogIXmnInlvojlpKfnmoT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ipss5LmL5ZCO6Ieq55Sx5rS75Yqo44CC6ZqP5ZCO5LmY6L2m5Y675b6A5rW35ouUMTU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uueahOmYv+WwlOWNkeaWr+WQjeWfjuOAkOi+vuayg+aWr+OAkeeRnuWjq+iRl+WQj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puWBh+adke+8jOW+t+WbveiRl+WQjeWwj+ivtOWutlRob21hcyBNYW5u56yU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2U5bGx44CL5bCx5piv5Lul6L6+5rKD5pav5L2c5Li65pWF5LqL6IOM5pmv44CC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6iN5L2c5YGc55WZ77yM5ZG85ZC45LiA5LiL5riF5paw55qE56m65rCU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6ul6K+d6Iis55qE6Ieq54S26aOO5YWJ77yMIOW6pui/h+WNiOWQjuaCoOmXs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Qjumpsei9puWJjeW+gOOAkOWco+iOq+mHjOiMqOOAkeS4lueVjOS4iirku6Tkur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luqblgYflnKPlnLDjgILov5nluqflnZDokL3lnKjnkZ7lo6vkuJzljZfpg6j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rPosLfkuIrmuLjnmoTlsI/ln47vvIzoh6rlj6Tku6XmnaXlsLHkuqvmnInlvpflpKn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msJTlgJnmnaHku7bjgILov5nkuKrpmL/lsJTljZHmlq/lsbHkuK3nmoTlsI/plYf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rLzmlqfnpZ7lt6XoiKzlo67nvo7nmoToh6rnhLbpo47lhYnjgILmi6XmnInlvILluL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pmLPlhYnnmoTlkIzml7blj4jnoa7kv53kuobog73lnKgq5aW955qE5p2h5Lu25LiL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W46ZuF55qE6Zi/5bCU5Y2R5pav6aOO5qC844CC5pma5LiK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yj6I6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LS3otJ3mnpfkvZDnurMtLeeLkOeLuOWfji0t5Y2i5Yqg6K+6IFN0LiBNb3JpdHrigJNC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6b25hLSBMdWdhcm5v77yIRk9YVE9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5YmN5b6A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o+Q5pC66K+65bee6aaW5bqc44CQ6LSd5p6X5L2Q57qz44CR55Sx5LqO5Zyw5aSE5Lu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7+76LaK6Zi/5bCU5Y2R5pav55qE6KaB5Zyw77yM6Ieq5Y+k5Lul5p2l5bCx5piv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+F5LqJ5LmL5Zyw44CC5YW254m56Imy5piv5LiJ5Z+O5aCh44CC5LiJ5Z+O5aCh5pu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+d5oqk57Gz5YWw6Ziy5b6h55Ge5aOr6L+b5pS76ICM5bu66YCg6ICM5oiQ77yM5L2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Q5riQ5aSx5Y675LqG5YW25Yab5LqL5Zyw5L2N77yM6ICM5L2c5Li65paH5YyW5ZK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5qE54+N5a6d5L+d5a2Y5LiL5p2l44CC6YeN5bu655qE5aSn5Z+O5aChKENhc3RlbGdy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5piv5b2T5Luj5o+Q5aWR6K+65bu6562R55qE6LGh5b6B44CC5aSn5Z+O5aCh5piv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56eR5paH57uE57uH6K6k6K+B55qE5LiW55WM5paH5YyW6YGX5Lqn77yM5Lit5Y2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p6X5L2Q57qz5aSn5Z+O5aCh6aSQ5Y6F55So5LiJ6YGT5byP6KW/6aSQ77yM5q2k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Ge5aOr5ZSv5LiA55yf5q2j55qEVU5FU0NPIOWPpOWgoemkkOWOheOAgumkkOWOh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eUqDDlhazph4zpo5/mnZDvvIzku6Xkv53mjIHlnLDmlrnoj5zogrTnmoTljp/msY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YnIgLz4NCuWQjumpsei9puWJjeW+gOeRnuWjqyrotJ/nm5vlkI3kuZ/mmK8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l54m56I6x5pav44CR54uQ54u45Z+ORk9YVE9XTi7vvIjkuZjovabml7bpl7T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ov5nph4zljaDlnLDpnaLnp6/ovr4yNzAwMOW5s+aWueexs++8jOWMheWQ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ueyvuWTgeW6l++8jOaYr+eJqee+juS7t+W7ieeahOi0reeJqeWkqeWggijlm73pmY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hajlubTkuInmipjoh7PkuIPmipgp44CC5ZKM576O5Zu944CB5rOV5Zu955qET3V0bGV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Y2i5Yqg6K+655qERm94dG93buaYr+S4gOW6p+Wbm+WxgueahOWkp+WOpuiAjOmd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dke+8jOi/memHjOaciUFybWFuaeOAgUJvc3MgV29tYW7jgIFCdXJiZXJyeeOAgUPi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Q+OAgUNhbHZpbiBLbGVpbuOAgUNlcnJ1dGkgMTg4MeOAgUQmYW1wO0fjgIFEaW9y44CBR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mYW1wO0dhYmJhbmHjgIFFdHJv44CBR3VjY2njgIFKdXN0IENhdmFsbGnjgIFNaXNzb25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ZGHjgIFTYWx2YXRvcmUgRmVycmFnYW1v44CBVG9tbXkgSGlsZmlnZXLjgIFUcnVzc2Fy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YWxlbnRpbm/jgIFWZXJzYWNl44CBWXZlcyBTYWludCBMYXVyZW50562J562J77yM5aC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ZOB54mM5aSn5YWo44CC5oq16L6+5ZCO5byA5aeL5b+r5LmQ55qE6LSt54m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YGc55WZ5pe26Ze057qmM+Wwj+aXtu+8ie+8jOS5i+WQjuaZmuS4iuS5mOi9pu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nuWjq+WNl+mDqOaEj+Wkp+WIqeivreWMuueahOOAkOWNouWKoOivuuOAk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keaBr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NouWKoOivui0t5a6J5b636ams54m5LS3lhrDlt53lv6vovaYtLemHh+WwlOmp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1Z2Fybm8tIE1hcnRpbiBBbmRlciBtYXR0LSBaZXJtYXR0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ljaLliqDor7rogIHln47ljLrjgJHlnKPnjpvkuL3igKLlvrfph4zigKLlron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iKnmlZnloILvvIzmmK8xNeS4lue6quaXtueahOS/rumBk+mZou+8jOWPr+S7peeci+WIs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7uY55S75beo5Yyg5Y2i5LyK5bC85Lqy5omL57uY5Yi255qE5aOB55S744CC5Y2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ruo5Li05Y2i5Yqg6K+65rmW5bu677yM5rmW6Leo6LaK55Ge77yM5oSP6L6555WM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6IuN57+g55qE5qCR5pyo54q55aaC5LiA6YGT5rK557u/5rua6L6577yM5ZGo5Zu05bKp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77yM57mB6Iqx5LqJ6Imz77yM5L2/5Z+O5aKZ5YOP5Liq5LqU5a6Y5L+P5Li9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u05re75aaW5aqa5ae/5oCB44CC5LmL5ZCOPHN0cm9uZz7kvZPpqozlhajmma/op4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moTlhrDlt53liJfovaY8L3N0cm9uZz7vvIjkuZjlnZDml7bpl7TnuqYy5bCP5pe2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JbnlYzljYHlpKfpobbnuqfosarljY7liJfovabkuYvkuIDnmoTlhrDlt53lv6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r4/lsI/ml7bku6XkuInljYHlhazph4zlt6blj7PnmoTpgJ/luqbooYzpqbb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mmK/kuJbnlYzkuIoq5oWi55qE5b+r6L2m77yM5L2G5Lmf5piv5LiW55WM5LiKKuWP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eahOWFqOaZr+inguWIl+i9puOAguepv+aireS6jui/nue7teWxseWzpuS5i+mXtC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vJflpJrnmoTls6HosLcs6K6p5oKo6aWx6KeI55Ge5aOr55qE5peW5peO6aOO5YWJ77yb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qyn5rSy5a+M6LGq5bqm5YGH6IOc5Zyw44CQ6YeH5bCU6ams54m544CR57Sg5pyJ4oC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mL5Z+O4oCd576O56ew77yM5L2N5LqO6Zi/5bCU5Y2R5pav5bGx55qE576k5bOw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6JGX5ZCN55qE5peg5rG96L2m5rGh5p+T55qE5bGx6Ze05peF5ri4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H5bCU6ams54m56L+Z5Liq6L+35Lq655qE5bGx6Ze05p2R6JC95piv5Zug6ams54m5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ICM6Lqr5Lu35LiN5Yeh55qE44CC6ams54m55a6P5bOw5rW35ouUNDQ3OOexs++8jO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eahOixoeW+ge+8jOWcqOasp+a0suWPiOacieKAnOe+pOWxseS5i+eO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1nuiqieOAguaXoOavlOmYs+WImuWSjOmbhOa1keawlOi0qO+8jOS9v+W+l+WRqOWb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7teW7tuS4jee7neeahOW3jeW3jee+pOWzsOWPquiDveS/r+mmluensOiHo+S6juWF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OAgjxiciAvPg0KPHN0cm9uZz7lhrDlt53lv6vovaYt5YiX6L2m5pe26Ze077yaMTM6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OjEw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H5bCU6ams54m5LS3okpnnibnli5ItLea0m+ahkVplcm1hdHQtIE1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TGF1c2Fubm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ue6pjLlsI/ml7bliY3lvoDokpnnibnl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j4Lop4LokZflkI3nmoTmsLTkuK3ln47loKHjgJDopb/lurjlj6TloKHj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vIzkuZjovabliY3lvoDjgJDmtJvmoZHjgJHvvIjooYzovabml7bpl7T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16L6+5ZCO5Y+C6KeC5aWl5p6X5Yy55YWL5YWs5Zut44CB5Zu96ZmF5aWl5aeU5Lya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2J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qGRLS3ml6XlhoXnk6YtLeS8r+WwlOWwvExhdXNhbm5lLUdlbmV2YS1CZXJ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bljrvlvoDjgJDml6XlhoXnk6bjgJHliY3lvoDogZTlkIjlm73mgLvpg6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m73lrqvjgIHku6Xlj4rnuqLljYHlrZfkvJrmgLvpg6jnhafnm7jnlZnlv7XjgILpmo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vY3kuo7ml6XlhoXnk6bmuZbovrnnmoQxNDDnsbPpq5jnmoTlpKfllrfms4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PooajnkZ7lo6vmgqDkuYXkvKDnu5/pkp/ooajlt6XkuJrnmoTlpKfoirHpkp/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uqbkuLo15YWs5bC677yM55So5LqGNjUwMOactemynOiKseW7uumAoO+8jOmZpOe+j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FtuiuoeaXtuS5n+ebuOW9k+eyvuehruOAguS5mOi9pueRnuWjq+mmlumDveOAkOS8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OOAke+8jOaKtei+vuWQjuWPguinguS8r+WwlOWwvOagh+W/l+WKqOeJqeeGiueah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iuWik+WFrOWbreKGkueOq+eRsOWFrOWbreaYr+m4n+eesOS8r+WwlOWwvOS4jeWP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Zr+eCueKGkua8q+atpeS8r+WwlOWwvOiAgeWfju+8jOi/meW6p+iAgeWfjueOsO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lOWQiOWbveaVmeenkeaWh+e7hOe7h+WIl+WFpeS4lueVjOaWh+WMluWQjeWfjuS5i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S7pTEy5LiW57qq5bu66YCg55qE5Z+O6Zeo5Li65Z+656GA55qE6ZKf5qW85Yiw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u7rpgKDnmoTmi7Hlu4rvvIzlkozmlaPluIPlnKjooZfpgZPlkITlpITnmoQxMeW6p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Za35rOJ44CCPGJyIC8+DQoNCgk8YnIgLz4NC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8r+WwlOWwvC0t55CJ5qOu6YeR6Imy5bGx5Y+j5b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QmVybiAtbHVjZXJuZeKAlEludGVybGFrZW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RnuWjq+icnOaciOS5i+S5oeWPiua4oeWBh+iDnOWcsO+8jeeQieajr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4uOiniO+8mueLruWtkOe6quW/teeikeOAgeWPpOawtOWhlOOAgeWNoei0neWwlO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ieajrua5luOAguS5mOOAkOeQieajrua5lua4uOiIueOAkeKYheWcqOa5luWFieWxseiJ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+WPl+eRnuWjq+S5i+e+ju+8jOS9jeS6jueRnuWjq+S4reWkrueahOeQieajrua5l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aZtuiIrOiOuea+iOecqeebrueahOa5luawtO+8jOiNoeedgOWmguivl+S8vOeUu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+8jOS9nOabsuWutueTpuagvOe6s+WcqOWNouajrua5lueVlOeahOaBi+aDhe+8jO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rOW+rumGuueahOaciOWFieabsu+8jOa0i+a6ouS5kOmfteeahOWugemdmeWfjumVh+OA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a5lueVlOW3tOm7juKAneS5i+ensO+8jOS4gOebtOS7peiHqueEtumjjuWFiem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luW5tuS9nOS4uueRnuWjq+Wuo+S8oOaOqOW5v+eahOWQkeW+geS5i+S4gOOAguS5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xseWPo+WIl+i9puWOu+W+gOOAkOWboOeJueaLieiCr+OAkTxzdHJvbmc+5L2T6aq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mv6KeC5aSp56qX55qE6YeR6Imy5bGx5Y+j5YiX6L2mPC9zdHJvbmc+77yI5LmY5Z2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Wwj+aXtjQ15YiG6ZKf77yJ5q2k54Gr6L2m55SxKuaWsOenkeaKgO+8jOa1gee6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oueahOi9puWOouiuvuiuoe+8jOeBq+i9puepv+i2iumYv+WwlOWNkeaWr+WxseaZr+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WkqeepuuWSjOmYs+WFieazqOWFpei9puWGhe+8jOS4gOacm+aXoOmZheeahOeJp+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+8jOi/mOaciee7mOeUu+iIrOeahOacqOmAoOaIv+iIjeOAgueJm+e+iuaCoOmXsu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g+iNie+8jOWcqOi9puWOouWGhemakOe6pui/mOWPr+WQrOWIsOeJm+mTg+WjsO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Oe+jueahOeRnuWjq+WxseWys+aZr+iHtOS4gOS4gOeVpei/h+i9pueql+eahO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Il+i9pue8k+e8k+mptuemu+i9puerme+8jOS4gOWJr+mbquWxseOAgea5luazi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SjOW5s+WOn+eahOmVv+mVv+eUu+WNt+WcqOecvOWJjeWwhue8k+e8k+WxleW8g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eahOavj+S4gOS4qui9rOW8r+mDveS8muW4puadpeaDiuWWnO+8jOiiq+WxseiEieWS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mdmemdmeaLpeWFpeaAgOS4reeahOWwj+adkeiQve+8jOWmguWQjOerpeivneS4lueV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avuS7pee9ruS/oeOAguaKtei+vuWQjuWPr+a8q+atpeWcqOiNt+m7keWogeagv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l++8jOiHqueUsea0u+WKqOOAgjxiciAvPg0KPHN0cm9uZz7ph5HoibLlsbHlj6Plv6vo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pe26Ze077yaMTU6MDUtLTE2OjU1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ug54m55ouJ6IKvLS3lsJHlpbPls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j+m7juS4lkludGVybGFrZW4gLSBKdW5nZnJhdSDigJNadXJpY2g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gJDlsJHlpbPls7DjgJHimIXkuIDop4jkvJflsbHlsI/jgILlsJHlpbPls7DmnInigJ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YvohIrigJnnmoTnvo7np7DvvIwyMDAx5bm06KKr6IGU5ZCI5Zu9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YCJ5Li65LiW55WM5paH5YyW6YGX5Lqn44CC5qyn5rSyKumrmOWkp+eahOWxseiEie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keaWr+Wxse+8jOe7teW7tuWFqOWOgjEyMDDlhazph4znmoTlpJrlhYPogIzkuLDlr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nu53lr7nlgLzlvpfmgqjnu4bnu4blk4HlkbPvvIHlronmjpLku6XmkK3kuZjp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gavovabnmoTmlrnlvI/lsL3mg4XmrKPotY/nkZ7lo6vlsbHlhYnnvo7mma/vvIznlKj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l7Y0NeWIhumSn+WNs+WPr+eZu+S4iua1t+aLlDQxNTjnsbPnmoTlsJHlpbPls7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zlnZDmi6XlkozlsJrls7DvvIzlj7PmirHlsJHlpbPls7DvvIzkuK3pl7Tnirb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k7bluKbnmoTpmL/pm7flpYflhrDmsrPljZfmtYHvvIzmgqjkuIDlrprkvJrmhJ/m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Tmma/nn6XlupTlpKnkuIrmnInjgILlkI7mvKvmraXlnKjojbfpu5HlqIHmoLz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otK3kubDkuIDkupvnuqrlv7Xlk4HluKbnu5nlrrbkurrvvJvkuZjovabliY3lvo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pnlpKvosarmo67nmoTmrKfmtLIq5aSn55qE44CQ6I6x6Iy154CR5biD44CR54CR5biD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uY6L6+MjHlhazlsLrvvIzmsJTlir/mg4rkurrvvIzor5fkurrlk6XlvrflvaLlrr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tbfmtIvnmoTmupDlpLTigJ3jgILmmZrkuIrljrvlvoDkvY3kuo7oi4/pu47ku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i4/pu47kuJYtLei1q+WwlOi+m+Wfui0t5YyX5LqsWnVyaWNoIOKAk0hlbHNpbmtp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bmc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PkOWJjTTlsI/ml7bliY3lvoDmnLrlnLrvvIzlip7nkI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koznmbvmnLrkuovlrpzvvJvmkK3kuZjlm73pmYXoiKrnqbrlhazlj7joiKrnj63ovaz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Js8YnIgLz4NCjxzdHJvbmc+5Y+C6ICD6Iiq54+tI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QVk4NTgg6IuP6buO5LiWLS3otavlsJTovpvln7oxMDo1NS0tMTQ6Mz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pe26Ze077yaMuWwj+aXtjUw5YiG6ZKfIOacuuWei++8muepuuWuokEzMjEg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aMTc15Lq6PGJyIC8+DQpBWTA1MSDotavlsJTovpvln7otLeWMl+S6rDE4OjIw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1NSsxICZuYnNwO+mjnuihjOaXtumXtO+8mjflsI/ml7YzNeWIhumSnyDmnLrlnovvvJ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MzU5IOaJv+i9veS6uuaVsO+8mjM2NuS6u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xCRUlKSU5H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liLDovr7pppbpg73mnLrlnLrlkI7or7flsIbmgqjnmoTmiqTnhafjgIH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kuqTkuojpoobpmJ/vvIzku6Xkvr/pgIHlhaXkvb/ppobov5vooYzplIDnrb7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mgqjnmoTphY3lkIjvvIEmbmJzcDs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qs5YWw6Iiq56m65Zu96ZmF6Iiq54+t77yMMTAtMjXkurrlt6blj7PlsI/lm6Lnu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m5vmmJ8rMeaZmuWxseaZr+mFkuW6l++8jOWFqOeoi+i1oOmAgXdpZmn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po47lkbPppJAtLeeRnuWjq+WltumFqueBq+mUheOAgeWPpOWgoeWGheS6q+eUqO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D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PC9zcGFuPjwvc3Ryb25n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aG257qn4oCc5bOw4oCd5pmv44CR5pCt5LmY55m75bGx6b2/6L2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4oCc5qyn5rSy5LmL5beF4oCd5bCR5aWz5bOw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Lik5aSn5pmv6KeC5YiX6L2m44CR5Yaw5bed5b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bXA7IOm7hOmHkeWIl+i9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bm+Wkp+WbvemZheWQjeWfjuOAkemHkeiejeS4reW/g+KAlOiLj+m7j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mZheS5i+mDveKAlOaXpeWGheeTpuOAgeS4reS4lue6quiAgeWfjuKAlOS8r+WwlOW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WfjuKAlOa0m+ahk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S6lOWkp+e7nee+juWwj+mVh+OAkeWvjOmSn+eIseeahOW6puWBh+iDnO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o+iOq+mHjOiMqOOAgeWGsOW3neS5i+WfjuKAlOmHh+WwlOmprOeJueOAgeeUsOWbr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lOiSmeeJueWLkuOAgeeWl+WFu+iDnOWcsOKAlOi+vuayg+aWr+OAgeiiluePjeWwj+Wb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l+aUr+aVpuWjq+eZu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S4pOWkp+WPpOWgoeOAkeawtOS4iuWfjuWgoeKAlOilv+W6uOWPpOWgoeOAgeWF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heS6ieS5i+WcsOKAlOi0neael+S9kOe6s+WPpOWfjuWgoe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S8mOWTgeS5kOi0reOAkeeRnuWjqy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XnibnojrHmlq/igJTni5Dni7jln47lt6XljoLmipjmiaPkuK3lv4M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jgJDop4bop4nnm5vlrrTjgJHmrKf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4oCU6I6x6Iy154CR5biD77yM5rCU5Yq/56OF56S05aOu6Ke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4CQ5ZCN5rmW5ri46Ii544CR55CJ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46Ii5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+gOi/lOWbvemZheacuuelqCjnu4/mtY7oiLEp5Y+K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KGM56iL5Lit5omA6ZyA6KaB55Sz5qC5QURT562+6K+B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KGM56iL5Lit5omA5qCH5piO55qE5qyn5rSy5pif57qn5qCH5YeG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P5oi/PGJyIC8+DQo044CB5q+P5pel55So6aSQ77ya6YWS5bqX5pep6aSQ77yM5Y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ul5Lit5byP5Li65Li777yI5qCH5YeG5Li6NuiPnDHmsaTvvIk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lt7Tlo6vvvIzkuJPkuJrlj7jmnLo8YnIgLz4NCjbjgIHlhajnqIv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8YnIgLz4NCjfjgIHooYznqIvkuK3ms6jmmI7vvIjimIXvvInnmoTmma/ngrn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k8YnIgLz4NCjjjgIHml4XooYznpL7otKPku7vpmanjgII8YnIgLz4NCjnjgIH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Hlr7zmuLjnrYnmnI3liqHotLk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3Bhbj4xLuaKpOeFp+i0ueOAgeeUs+ivt+etvu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huWkh+ebuOWFs+adkOaWmeaJgOmcgOeahOWItuS9nOOAgeaJi+e7rei0ue+8jOWmg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aJgOmcgOeahOWFrOivgeS5puOAgeiupOivgei0ue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u5rSX6KGj44CB55CG5Y+R44CB55S16K+d44CB6aWu5paZ44CB54Of6YWS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KGM5p2O5pCs6L+Q562J56eB5Lq66LS555SoO+WHuuWFpeWig+eahOihjOad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ivvueoju+8jOi2hemHjeihjOadjueahOaJmOi/kOi0ueOAgeeuoeeQhui0ueet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Mu6KGM56iL5Lit5pyq5o+Q5Yiw55qE5YW25a6D6LS555S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Zeo56Wo44CB5ri46Ii577yM6YKu6L2u44CB57yG6L2m44CB5Zyw6ZOB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O+i9rOacui/ngavovabml7bnlKjppJAo55So6aSQ5pe26Ze05Zyo6aOe5py65LiK5oi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l5py66Ii55pe26Ze05Li65YeG5LiN5YaN5Y+m6YCA6aSQ6LS5K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Qu5Zug5LiN5Y+v5oqX5ouS55qE5a6i6KeC5Y6f5Zug5ZKM6Z2e5oiR5YWs5Y+4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KOWmguWkqeeBvuOAgeaImOS6ieOAgee9ouW3peetiSnmiJboiKrnqbrlhazlj7j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lj5bmtojjgIHpoobppobnrb7or4Hlu7bor6/jgIHmiqXlkI3kurrmlbDkuI3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vvIzmiJHlhazlj7jmnInmnYPlj5bmtojmiJblj5jmm7TooYz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oXlh7rotLnnlKjvvIjlpoLlnKjlpJblu7bmnJ/nrb7or4HotLnjgIHkvY/jg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TpgJrotLnjgIHlm73lrrboiKrnqbrov5Dku7fosIPmlbTnrYnvvInmiJH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v73liqDlt67ku7c8L3NwYW4+PGJyIC8+DQo8c3Bhbj41LuaXhea4uOi0ueeUq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AheWboOi/nee6puOAgeiHqui6q+i/h+mUmeOAgeiHqueUsea0u+WKqOacn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uuaIluiHqui6q+eWvueXheW8lei1t+eahOS6uui6q+WSjOi0ouS6p+aNn+Wk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il4bmsJT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oaPnnYA8YnIgLz4NCuasp+a0suWkp+mZhuWkqeawlOS4gOiIrOWkmuWPmO+8jOaXq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i+g+Wkp++8jOWkj+eni+S4pOWto+S4uumbqOWto+OAguWboOatpOW/hemhu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KmOWPoOmbqOS8nuaIlumbqOiho+OAguWcqOiho+edgOWHhuWkh+S4iu+8jOWPr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bveWGheWcsOawlOWAme+8jOS7peS/neaaluOAgeiIkumAguOAgeaWueS+v+S4u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Gheiho+ijpOimgeWkmuW4pu+8jOWkj+Wto+aXtuS5n+imgeW4pumVv+iiluihrOih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ueWFi+ihq++8jOS7pemYsuWGt+aaluWPmOWMlu+8m+iAjOWGrOWto+awlOa4qei+g+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hemcgOW4pui2s+Wkn+eahOWOmuiho+OAgumZpOatjOWJp+mZouOAgei1jOWc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W8j+edgOijheWklu+8jOWFtuWug+WcuuWQiOaXoOeJueauiuimgeaxguOAgueRnuWj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Wbve+8jOWcsOW9ouWPmOWMluWkp++8jOWcqOWQjOS4gOWto+iKgu+8jOS4jeWQj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n++8jCDkuI3lkIznmoTmtbfmi5TmsJTmuKnnm7jlt67lvojlpKfjgILlnKjlpI/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msJTmuKnlj6/ovr7ov5EzMOW6pu+8jCDkvYbmmK/lnKjmtbfmi5QyMDAw57Gz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Ow77yM57uI5bm056ev6Zuq77yMIOWboOatpOWJjeW+gOeRnuWjq+aXhea4u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4puavlOi+g+WOmueahOmYsumjjuiho+OAgeWiqOmVnOOAgeWbtOW3vueti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nuWjq+aYvOWknOa4qeW3rui+g+Wkp++8jOS4lOWkmumbqO+8jOWboOatpOWNs+S9v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HuuihjO+8jOS5n+mcgOimgeW4pumVv+iiluWkluWll+OAgjxiciAvPg0K4peG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qzlraPms5Xlm73jgIHmhI/lpKfliKnjgIHnkZ7lo6vmr5TkuK3lm73mmZo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Zyo5aSP5a2j77yM5LuOM+aciOS7veeahCrlkI7kuIDkuKrlkajml6X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MOaciOS7veeahCrlkI7kuIDkuKrlkajml6XvvIzmrKfmtLLlrp7ooYzlpI/ku6T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osIPmlbTkvJrlh4/lsJEx5bCP5pe244CC5rOV5Zu944CB5oSP5aSn5Yip44CB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t5Zu95pmaNuWwj+aXtjxiciAvPg0K4peG55S15Y6LPGJyIC8+DQrpnIDopoHlh4b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mj5LlpLTjgILms5Xlm73jgIHmhI/lpKfliKnjgIHnkZ7lo6vnmoTmj5LlpLTkuI7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rlnIbmn7HlnovlkozlnIblrZTvvIwg5LiO5Zu95YaF5LiN5ZCM77yMIOiAjOS4lOS5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jOS6juasp+a0suagh+WHhu+8jOS9huWkp+WkmuaXtuWAmeW+t+agh+WPr+mAmu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i0reS5sOS4h+iDvei9rOaNouaPkuWktO+8iOmAgueUqOS4jeWQjOWbveWutu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+8iTxiciAvPg0K4peG6YWS5bqX6aG755+lPGJyIC8+DQrinL/mrKfmtLL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ZLlupfkuI3mj5DkvpvniZnliLfjgIHniZnoho/jgIHmi5bpnovjgIHmnKjmorPlj4r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sLTjgIHmspDmtbTkubPvvIzor7flrqLkurroh6rlpIfvvIzmr5vlt77nrYnkuZ/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jgILmiL/pl7TkuK3ov7fkvaDlkKfnmoTpo5/lk4Hku6Xlj4rppa7mlpnpnIDopo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5jotLnnmoTvvIzor7flrqLkurrms6jmhI/jgILmiL/pl7TlhoXmiZPnlLXor53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lLXohJHorrDlhaXotKbmiLfvvIznrYnlip7nkIbnprvlupfmiYvnu63ml7bvvIzliY3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nn6XlrqLkurrkuqTotLnvvIjlrqLkurroh6rku5jvvInjgIImbmJzcDs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reW6l+S4gOiIrOacieaUtui0ueeUteinhuWPiuWFjei0ueeUteinhuS4pOenje+8j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ivt+mXrua4heacjeWKoeWRmOaIluWvvOa4uOaUtui0ueagh+WHhuOAgeaTjeS9n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iuazqOaEj+S6i+mhue+8jOS7peWFjeS4jeW/heimgeeahOaNn+WkseOAgj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YWS5bqX5LiA6Iis5p2l6K+077yM6KeE5qih5ZKM5oi/6Ze05q+U5ZCM562J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Lic5Y2X5Lqa5oi/6Ze06KaB5bCP77yb5LiU5Ye65LqO546v5L+d6ICD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6YWS5bqX5rKh5pyJ56m66LCD6K6+5aSH77yM6K+35LqI5Lul55CG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nL/mrKfmtLLkuI3lkIznmoTlm73lrrbmnInkuI3lkIznmoTphZLlupfmmJ/nuqfor4T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lkIzml7borrjlpJrmrKfmtLLnibnoibLlsI/plYfnmoTphZLlupfnlLHkuo7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vZPlnLDnibnoibLvvIzlj43ogIzkuI3lj4LliqDor6Xlm73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m6DogIzmsqHmnInmmJ/nuqfnmoTmjILniYzjgILkvovlpoLnkZ7lo6vmnIk1MC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vrflm73mnIk0MCXnmoTphZLlupfkuI3lj4LkuI7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YbmmK/ov5nnsbvphZLlupfpg73lhbflpIfnrYnlkIzkuo7ooYznqIvkuK3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J/nuqfnmoTorr7mlr3moIflh4blkozmjqXlvoXog73lipvjgII8YnIgLz4NCuKcv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mihumYn+aIluWvvOa4uOe7n+S4gOWIhuaIv+OAguWOn+WImeS4iummluWFiOWuieaO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aIluS4gOWutuS6uuWQjOS9j++8jCDmi7zmiL/kuLrlkIzmgKfkuKTkurrkuIDpl7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h7rooYzliY3miJHlhazlj7jlt7Lnu4/lr7nlm6LpmJ/liIbmiL/mg4XlhrXlgZ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ronmjpLvvIzml6Dms5XkuLrmgqjkuLTml7blronmjpLljZXpl7TvvIzor7fop4H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cv+eUseS6juaWh+WMluW3ruW8gu+8jOacieS6m+asp+a0sumFkuW6l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agh+WHhumXtO+8jOS4uuaWueS+v+WutuW6rea4uOWuouS8muiuvue9ruS4gOWP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S4pOW8oOWkp+Wwj+S4jeWQjOeahOW6iu+8jOi/meeCuemcgOa4uOWuouS6iOS7p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5tuS4juWQjOS9j+S4gOWupOeahOWbouWPi+iHquihjOWNj+iwg+OAgj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pe26K+36aaW5YWI5p+l55yL5oi/5YaF54mp5ZOB77yM5aaC5Y+R546w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B5o2f5Z2P562J5oOF5Ya16K+35Y+K5pe25LiO5a+85ri45oiW6aKG6Zif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YW25Y2P5Yqp5oKo5Luj5Li65rKf6YCa44CCPGJyIC8+DQrinL/lnKjphZLlupf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mt4vmtbTml7bor7fnibnliKvms6jmhI/msLTmuKnosIPoioLvvIzku6XlhY3ng6v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gZrlpb3nm7jlupTpmLLmu5Hmjqrmlr3nrYnvvIzms6jmhI/kurrouqvlronlh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ml7bor7fmi4nlpb3mtbTluJjlkozlhbPlpb3pl6jvvIzpgb/lhY3msLTmtbjmub/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mr6/nrYnvvIzlkKbliJnphZLlupflj6/og73opoHmsYIyMDDmrKflhYPku6X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jgII8YnIgLz4NCuKcv+asp+a0sumFkuW6l+WGheeahOWGt+awtOS4gOiIrOWPr+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mlrueUqO+8iOinhuWbveWutuiAjOWumu+8jOivt+WFt+S9k+ivoumXruWQjumAieaL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+8ie+8jOS9hueDreawtOS4jeWPr+ebtOaOpemlrueUqOOAguWmgumcgOimgemlru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jOWImemcgOiHquW4pueUteeDreawtOWjtuWKoOeDremlrueUqOOAgueUseS6ju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i0qOi9r+ehrOS4jeWQjO+8jOivt+WQhOS9jea4uOWuouinhuiHqui6q+aDheWGte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+8jOS7peWFjeWboOawtOWcn+S4jeacjeW8lei1t+iFueazu+etieeWvueXh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4py/5oi/5YaF6K+35Yu/5ZC454Of44CC5qyn5rSy5rOV5b6L6KeE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Zyo5bCB6Zet55qE546v5aKD5YaF5ZC454Of77yM6Iul5Y+R55Sf5q2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KKr55u45YWz6YOo6Zeo572a5qy+PGJyIC8+DQrinL/pgIDmiL/ml7bkuIDlrp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mo4Dmn6Xpgb/lhY3pgZflv5jnianlk4HvvIzmiL/pl7TpkqXljJnkuqTliL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jgILlnKjphZLlupfoi6XopoHooYzmnY7lkZjluK7lv5nmi7/ooYzmnY7vvIzpgJr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p3lpJbmlK/ku5jlsI/otLkxLTLmrKflhYMv5Lu244CC6YWS5bqX5YaF55qE54mp5ZO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u354mp5ZOB77yM6K+35Yu/6ZqP5oSP5bim6LWw5oiW5o2f5Z2P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r7fli7/nqb/nnaHooaPjgIHmi5bpnovlnKjphZLlupfnlLXmoq/lkozlhazlhbHlnLr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qjjgII8YnIgLz4NCuKXhuiGs+mjnzxiciAvPg0K4py/5pep6aSQ6YCa5bi4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o6KW/5byP5Zui6Zif5pep6aSQ77yM5qyn5rSy5Lmg5oOv5ZCD566A5Y2V55qE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a+55rWq6LS56aOf54mp5p6B5Li65Y+N5oSf77yM5omA5Lul6YWS5bqX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mG5byP5Zui5L2T5pep6aSQ6L6D5Li6566A5Y2V77ya6YCa5bi45Y+q5pyJ6Z2i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6Iy244CB5p6c5rGB44CC6K+35oKo5YWl5Lmh6ZqP5L+X5LqI5Lul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nL/mraPppJDpgJrluLjlnKjlvZPlnLDkuK3ppJDljoXnlKjlm6LpmJ/pp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lpKflpJrmmK/muKnlt57kurrvvIzpnZLnlLDkurrvvIzpppnmuK/kurrlj6P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mmK816I+c5oiWNuiPnDHmsaTpmYTnsbPppa3lj4rojLbmsLTnmoTlm6LkvZP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ppJDljoXkvJrotaDpgIHmsLTmnpznm5jjgII8YnIgLz4NCuKcv+e0oOmjn+iAhe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kSrlpb3lj6booYzluKbnvZDlpLTvvIzlm6DkuLrng7npparmlrnlvI/lj4rlh7roj5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KDmiJDmnoHlpKfkuI3kvr/vvIzmhI/lpKfliKnms5Xlvovop4TlrprppJDljoXlho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Ljng5/jgII8YnIgLz4NCuKcv+S4remkkOmAmuW4uOaYrzgtMTDkvY3kuIDlpKfm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hY3lkIjppJDppoblronmjpLkvY3nva7jgII8YnIgLz4NCuKcv+iLpeacieeJueaui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xgu+8jOivt+WPpuihjOS7mOi0uee7meS4remkkOWOheS4muS4u+OAgj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Lqy5Y+L5p2l5Lit6aSQ5Y6F6YCg6K6/77yM6aSQ6aWu6LS555So6K+35YW2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t6aSQ5Y6F5Lia5Li75ZWG5rS977yM5oiR56S+5bm25peg5LmJ5Yqh5oub5b6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nL/kuZjmnLrjgIHovazmnLrmnJ/pl7TnlKjppJDoh6rnkIbjgILmlbTkuK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6/og73kvJrlm6DkuLrlrqLop4Lljp/lm6Dml6Dms5XlronmjpLkuK3ppJD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raTnsbvmg4XlhrXvvIzpoobpmJ/miJblr7zmuLjlsIbmjInlm6LppJDmoIflh4b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lpoLmnpzmgqjkuLrntKDpo5/ogIXmiJbmnInnibnmrorppa7po5/kuaDmg6/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ooYzliY3lkYrnn6XpoobpmJ/miJblr7zmuLjvvIzmiJHlhazlj7jlsIblsL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ronmjpLjgII8YnIgLz4NCuKcv+iLpea4uOWuouiHquaEv+S4jeWQg+WNi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7u+S9lemAgOmkkOi0ueOAgjxiciAvPg0K4py/5peF6KGM5Zui5Zyo6KGM56iL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pe26Zq+5YWN5Zug5Lqk6YCa5aC15aGe562J54m55q6K5Y6f5Zug6IC96K+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77yM5oKo5Y+v6Ieq5aSH5LiA5Lqb6aW85bmy44CB5ben5YWL5Yqb562J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l4bkuqTpgJo8YnIgLz4NCuKcv+S5mOWdkOS6pOmAmuW3peWFt++8jOiv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acuuWcuuOAgeeggeWktOOAgei9puermeWQjeensOWPiuWHuuWPkeaXtumXtOOAg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eW+gOi/lOWkp+S6pOmAmuS4uumjnuacuu+8jOWboumYn+aJgOeUqOWbvemZhe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gOaUueaIluetvui9rOOAgueUseS6juS4uuWbvemZheiIquePre+8jOaMieeFp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r+S+i+WboumYn+W6lOaPkOWJjTPlsI/ml7bkuo7mnLrlnLrmjIflrpr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iqHlv4Xlh4bml7bmirXovr7jgII8YnIgLz4NCuKcv+iIquePree7j+WB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rOacuuaXtu+8jOivt+WKoeW/heWPjeWkjeehruiupOeZu+acuuWPo+WSjOeZu+ac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uivt+aPkOWJjTMw5YiG6ZKf5oq16L6+55m75py65Y+j44CC5Zu96ZmF6Iiq54+t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j5Y+v6IO95Li05pe25Y+Y5pu077yM6K+355WZ5b+D5py65Zy65bm/5pKt5oiW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C5aaC5Zug5ri45a6i6Ieq6Lqr5Y6f5Zug77yM5a+86Ie05pyq6IO955m7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o2f5aSx6Ieq55CG44CCPGJyIC8+DQrinL/po57mnLrkuIrnmoTluqfkvY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mK/kvp3muLjlrqLoi7HmloflkI3lrZfnrKzkuIDkuKrlrZfmr43mjpLlrpr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6Dms5XlhrPlrprmnLrkuIrluqfkvY3pobrluo/vvIzlpoLpnIDopoHosIPmlbTluqf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voXnmbvmnLrlkI7lho3ov5vooYzlhoXpg6jljY/osIPjgILlnKjpo57ooYzov4f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oh6rooYzkv53nrqHlpb3nmbvmnLrniYzjgIHmiqTnhafnrYnjgII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p+a0suebn+WbveinhOWumuaXhea4uOWkp+W3tOWjq+W8uuWItuWuieijhei9puWGte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qijmsb3ovabnmoTpu5HljKPlrZAp77yMMjTlsI/ml7borrDlvZXovabovobnmoT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irblhrXjgII8YnIgLz4NCuKcv+S4gOiIrOazleWbve+8jOW+t+WbveWig+WGhemAn+W6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ExMC/lhazph4wv5bCP5pe277yM5oSP5aSn5Yip5pivMTAw5YWs6YeML+Wwj+aXt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OaYrzgw5YWs6YeML+Wwj+aXtu+8jOavlOWIqeaXtuaYrzkw5YWs6YeML+Wwj+aXtu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y/6L+e57ut6KGM6am2MuWwj+aXtu+8jOmhu+S8keaBrzIw5YiG6ZKf77yI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J77yb6L+e57ut6KGM6am2NOWwj+aXtu+8jOmhu+S8keaBrzQ15YiG6ZKf77y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6KeE5a6a77yJPGJyIC8+DQrinL/mr4/pmpTkuKTkuKrlsI/ml7blj7jmnLrlronmjp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JHmga/vvIzlj6/ljrvmtJfmiYvpl7TmiJbotoXluILjgILlhajnqIvml4XmuLjlrqL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lkIzovabjgILmrKfmtLLms5Xlvovop4Tlrprlj7jmnLrpqb7ovabml7bpl7T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toXov4flhavlsI/ml7bvvIzlpoLotoXml7bmnI3liqHvvIzotLnnlKjnlL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vvIjliY3popjmmK/lr7zmuLjlj4rlj7jmnLrlkIzmhI/liqDnj63vvInjgILoi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t6XkvZzml7bpl7TotoXov4cxMuWwj+aXtu+8jOWImeW/hemhu+imgeacie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5bCP5pe255qE5LyR5oGv5pe26Ze077yM5ZCm5YiZ5oyJ6L+d6KeE5aSE55CG77y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G6KKr572a5beo5qy+77yM55Sx5a6i5Lq65YWo6aKd5om/5ouF77yM6Iul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77yM5YiZ5b+F6aG75o+Q5Ye654q25Ya15oql5ZGK5LiJ6IGU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L2O5LqOMTLlsI/ml7bnmoTkvJHmga/ml7bpl7TvvIjmrKfnm5/op4Tlrp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nlLHmtLvliqjml7bpl7TkuI3mtL7ovabjgIImbmJzcDs8YnIgLz4NCuKcv+i9puWO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+l+WQuOeDn+WPiumlrumjn+aIluWQkOeXsO+8iOasp+ebn+inhOWum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5Lil5qC856aB5q2i5qyn5rSy5Lqy5Y+L5pCt5L6/6L2m77yM5raJ5Y+K5Lqk6YCa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aWR57qm44CCPGJyIC8+DQrinL/ovabljqLlhoXph43opoHotKLniankuI3lj6/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poLmnpzpgZflpLHvvIzlj7jmnLrkuI3otJ/ku7vkvZXms5XlvovotKPku7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nm5/lr7nlj7jmnLrnmoTkv53pmpzjgII8YnIgLz4NCuKcv+WPuOacuuWPqui0n+i0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oua4hea0geWPiuWkp+S7tuihjOadjuS4iuS4i+i9puWOouihjOadjuiIse+8jO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QrOi/kOiHs+mFkuW6l+WPiuacuuWcuuOAgjxiciAvPg0K4py/55So6aSQ5pe26Ze05Y+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77yM5Y+45py65pyJ5p2D5ouS57ud5a6i5Lq66KaB5rGC5LuO6KGM5p2O6Iix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q5Lq655So5ZOB44CC5q2k5Li65qyn55uf5Y+45py65bel5Lya55qE6KeE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nL/ovabovoboi6Xlm6DmnLrmorDmlYXpmpzvvIzmrKfnm5/op4TlrprmuLjop4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5bCP5pe2562J5b6F5L+u5oqk6L2m5oiW5pSv5o+06L2m55qE5a656K645b+N6ICQ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LiN5b6X5pyJ5Lu75L2V5oqX5LqJ5oiW572i5Z2Q5p2D5Yip77yM6Iul5piv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2D55uK5Y+X5ri45a6i6L+d5a6z77yM5qyn5rSy6K2m5bGA5ZKM5Y+45py65bel5Ly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5Sz6K+J77yM6KaB5rGC5ri45a6i5Lit5q2i5peF5ri46KGM56iL5bm25Y+v6IO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uY55WZ77yM5q2k56eN5ZCO5p6c77yM5oiR56S+5bCG5peg5rOV5Li65oKo5om/5ou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44CCPGJyIC8+DQrinL/pnZ7ml4XmuLjmma/ngrnmiJbpnZ7oh6rotLnmtLvliq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oYznqIvvvJrlj7jmnLrmnInmnYPkuI3liqDnj63phY3lkIjjgII8YnIgLz4NCuKXh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q+eUn+mXtDxiciAvPg0K6auY6YCf5YWs6Lev5pyN5Yqh5Yy65LiA6Iis5pivNeinku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hea4uOaZr+eCueaYrzHmrKflhYPoh7My5qyn5YWD77yM5ZWG5bqX5bm25peg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WN6LS55Y6V5omA44CCPGJyIC8+DQril4bmrKfmtLLpkrHluIE8YnIgLz4NCu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+t+Wbve+8jOazleWbve+8jOWlpeWcsOWIqe+8jOavlOWIqeaXtu+8jOiNt+WF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ruWgoe+8jOaEj+Wkp+WIqe+8jOilv+ePreeJme+8jOiRoeiQhOeJme+8jOW4jOiFi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WPiueIseWwlOWFsOetieWNgeS6jOS4quWbveWutuWQjOaXtua1gemAmu+8jOS9hu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+8jOaMquWoge+8jOeRnuWjq++8jOeRnuWFuOWPiuS4uem6puS7jeeEtuS9v+eUqO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0p+W4geOAgjxiciAvPg0K4peG5peF5ri45L+d6ZmpPGJyIC8+DQrmnKzlhazlj7j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lrqLotK3kubDkurrouqvmhI/lpJbkv53pmanvvIzlu7rorq7muLjlrqLoh6rooYzl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I7ouqvku73jgIHouqvkvZPnirblhrXnm7jnrKbnmoTkv53pmanvvIzku6Xkvr/mm7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nLDkv53pmpzmgqjnmoTliKnnm4rjgII8YnIgLz4NCuWkluWHuumVv+mAlOaXhea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boOawtOWcn+S4jeacjeiAjOS7pOi6q+S9k+aEn+WIsOS4jemAguOAgumhvu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m+W4uOWkh+iNr+eJqe+8jOS7peWkh+S4jeaXtuS5i+mcgOOAguaQuuW4puW4uO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aXtu+8jOW6lOmBv+WFjeaYr+eyieWJgu+8jOS7peWFjeiiq+ivr+S4uui/neemg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leWmh+WPiuW5tOmVv+iAheaIluWBpeW6t+eKtuWGteS4jeiJr+iAhe+8jOWunOaci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ihjOOAgjxiciAvPg0K5oKj5pyJ5b+D6ISP55eF44CB57OW5bC/55eF562J5oWi5oCn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ICF5bqU6ZqP6Lqr5pC65bim6I2v54mp77yM5bm25ZCs5LuO5Yy755Sf5oyH56S65py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qP5L6/5ZCD5Yir5Lq655qE6I2v44CC5LiU5bqU5o+Q5YmN5Yiw5Yy76Zmi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pyJ6Iux5paH6K+05piO55qE6K+K5pat5Lmm5aSH55So44CC5Lul56Gu5L+d5Zyo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eF5pe277yM5Y+v6I635b6X5aal5ZaE5rK755aX44CCPGJyIC8+DQril4botK3nia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kuovlrpw8YnIgLz4NCuKcv+a4uOWuoua2iOi0uei0reeJqeaFjumHjei+qOWIq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a4heeJqeWTge+8jOiLpeaXoOaEj+i0reS5sOivt+WLv+iuqOS7t+i/mOS7t+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S6ieaJp+OAgjxiciAvPg0K4py/6LSt5Lmw5bCP54mp5ZOB5pe26YG/5YWN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Kd546w6YeR77yM5om+6Zu26ZKx6K+35b2T6Z2i55yL5riF55yf5Lyq6ZKe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nL/otK3kubDlpKfku7bnianlk4Hml7bvvIzlpoLpnIDpgq7pgJLlm57lm73vvIzpnI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ianlk4HlnKjmtbflhbPov5vlj6PmiYDkuqfnlJ/nmoTmiqXlhbPotLnjgIHov5vlj6P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nrqHotLnnrYnnm7jlhbPotLnnlKjvvIzor7fmhY7ph43ogIPomZHjgII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eJqeWTgeWQju+8jOivt+WKoeW/hee0ouimgeebuOWFs+elqOaNruOAguW5tu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ajgOafpeWVhuWTgeeahOi0qOmHj+OAguiLpeWbnuWbveWQjuWPkeeOsOi0qOmHj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oOiuuuaYr+abtOaNoui/mOaYr+mAgOi/mOWVhuWTgemDveS8muaJi+e7ree5ge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+S9k+aDheWGteS4jeS4gO+8jOiDveWQpuWunueOsOabtOaNouaIlumAgOi/mOS5n+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+S9k+aDheWGteiAjOWumuOAgjxiciAvPg0K4py/6YCA56iO5piv5qyn55uf5a+56Z2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ri45a6i5Zyo5qyn5rSy6LSt54mp55qE5LyY5oOg5pS/562W77yM5pW05Liq6YCA56i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K5rWB56iL5Z2H5pyJ5qyn5rSy5Zu95a625o6n5Yi277yM5pyJ5pe25Lya5Ye6546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iN5oiQ5Yqf44CB56iO5Y2V6YKu6YCS6L+H56iL5Lit5Lii5aSx5a+86Ie05peg5rO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62J6Zeu6aKY77yM5oiR5Lus5Lya6LSf6LSj5Y2P5Yqp5aSE55CG77yM5L2G5peg5rO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WU5YG/44CC5a+85ri45pyJ6LSj5Lu75ZKM5LmJ5Yqh5Y2P5Yqp5ri45a6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6iO5omL57ut77yM5a+85ri45bqU6K+l6K+m57uG6K6y6Kej6YCA56iO5rWB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5Y+K56iO5Y2V55qE5q2j56Gu5aGr5YaZ44CC5L2G5piv5aaC5p6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q5Lq66Zeu6aKY77yI5aaC5rKh5pyJ5LuU57uG5ZCs6K6y44CB5rKh5pyJ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5pON5L2c44CB5rKh5pyJ5oyJ54Wn5rWB56iL6YKu5a+E56iO5Y2V77yJ5oiW6IC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f5Zug77yI5aaC6YGH5Yiw5rW35YWz6YCA56iO6YOo6Zeo5Li05pe25LyR5oGv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05pe25pu05pS55rWB56iL44CB56iO5Y2V5Zyo6YKu5a+E6L+H56iL5Lit5Y+R55Sf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WG5a625rKh5pyJ5pS25Yiw56iO5Y2V562J77yJ5Zyo6YCA56iO6L+H56iL5Lit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5a+86Ie05oKo6KKr5omj5qy+44CB5peg5rOV6YCA6ZKx44CB6YCA56iO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Ye65YWl562J5oOF5Ya177yM5peF6KGM56S+5ZKM5a+85ri45LuF6IO95Y2P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bm25LiN6IO95om/5ouF5oKo55qE5o2f5aSx77yM5pWs6K+36LCF6Kej44CCT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93DA969B2F5DFB98FCE9AD9B479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