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4:36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38195C4F965B8A4A763ED5652E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8195C4F965B8A4A763ED5652E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jqvmlq/np5E45pel5ri4Pua1t+iIquebtOmjnu+8jOaXoOeBq+i9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eOr+Wwj+mVh++8jOWFqOeoizTmmJ9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Oe9l+aWr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Ng0KDQo8YnI+DQoNCgk8PjzlnKPlvbzlvpfloKEtLeiOq+aWr+enkTjml6XmuLg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peg54Gr6L2m77yM6YeR6ZO2546v5bCP6ZWH77yM5YWo56iLNOaYn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M0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nKPlvbzlvpfloKE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nKPlvbzlvpfloKHlvZPlnLDlm5vmmJ/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vbzlvpfloKHlvZPlnLDlm5vmmJ/phZLlupfmoIflh4blj4z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yj5b285b6X5aC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ZPlnLDlm5vmmJ/phZLlupfmoIflh4blj4zkurr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S3or7rlpKvlk6XnvZflv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9k+WcsOWbm+aYn+mFkuW6l+agh+WHhuWPjO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7rlpKvlk6XnvZflvrctLeeJueWogeWwlC0t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KPlvbzlvpfloKHlvZPlnLDlm5vmmJ/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6r5pav56e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vZPlnLDlm5vmmJ/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6r5pav56eRLS3ljJfkuqw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2T5Zyw5Zub5pif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Zyj5b285b6X5aCh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CgkKCQ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lkI7kuZjmtbfljZfoiKrnqbroiKrnj63liY3lvoD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kuZjml4XmuLjlpKflt7TmjqXmnLrvvIzpgIHmirX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oKCgkKCQkKCQkJPGJyIC8+CgkJCgkKCQoJCQoJCQk8c3BhbiBjbGFzcz0iX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c3R5bGU9ImNvbG9yOiMwMDAwRkYgIWltcG9ydGFudDsiPua4qemmqOaPkOekuu+8m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hOe9l+aWr+eahOiIquePree7j+W4uOS8muWHuueOsOW7tuivr+WSjOaZmueCu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9vOW+l+WgoeacuuWcuuWwj+iAjOmZiOaXp++8jOWFpeWig+mAn+W6pui+g+aF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kOW/g+etieWAmeOAguWboOWHuuWFs+avlOi+g+aZmu+8jOatpOWkqeS4jeWQq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OaDheWHhuWkh+mbtumjn+OAgjwvc3Bhbj4KCQkKC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b2T5Zyw5Zub5pif6YWS5bqX5qCH5YeG5Y+M5Lq6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OK5aSW5Y+C6KeC5ri46KeI5LiW55WM5LiKKuWkp+eahOWWt+azieWbreael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Y2xhc3M9Il8wMDAwMDAiIHN0eWxlPSJjb2xvcjojMDA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jgJDlpI/lrqvoirHlm63jgJE8L3NwYW4+PC9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+8i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or57nlJ/kuo4xOOS4lue6quWIne+8jOiOt+WQjeKAnOW9vOW+l+agvOWkq+KA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WIhuS4uuS4iuiKseWbreWSjOS4i+iKseWbreOAgua4uOiniOesrOS4ieWkp+aVmeWg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jbGFzcz0iXzAwMDAwMCIgc3R5bGU9ImNvbG9yOiMwMD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uS8iuiQqOWfuuiAtuWkq+aVmeWggj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KOWkluin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yksJm5ic3A75a6D5b2T5bm05piv5L+E572X5pav6aaW6YO955qE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C5aSW6KeC5rW35Yab5oC76YOo5aSn5Y6m5Lul5Y+K55Sx5pmu5biM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oOF6K+X6ICM5b6X5ZCN55qEPC9zcGFuPjxiPjxzcGFuIGNsYXNzPSJfMDA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CAhaW1wb3J0YW50OyI+6Z2S6ZOc6aqR5aOr5YO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lsJHkuo4zMOWIhumSn++8ieOAg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pbWcgc3JjPSIvdXBsb2Fkcy9saXRpbWcvMjAxNDA2Mjcw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Mzc0MDIuanBnIiBhbHQ9IiIgLz4mbmJzcDsgJm5ic3A7Jm5ic3A7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YyNzA5MjIwOV84MDQwN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yj5b285b6X5aCh5b2T5Zyw5Zub5pif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lvbzlvp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5LmY6L2m5biC5a656KeC5YWJOjwvc3Bhbj48Y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AwMCIgc3R5bGU9ImNvbG9yOiMwMDAwMDAgIWltcG9ydGFudDsiPueTpuilv+mHjO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WPo+eBr+WhlDwvc3Bhbj48L2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KOS4jeWwkeS6jjE15YiG6ZKfKeOAgu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ahOWPkeelpeWcsOKAlDwvc3Bhbj48Yj48c3BhbiBjbGFzcz0iXz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gIWltcG9ydGFudDsiPuW9vOW+l+Wgoee9l+imgeWh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5LiN5bCR5LqONDDliIbpkp/vvInlroPlnZDokL3lnKjluILkuK3lv4P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srPlj7PlsrjvvIzmmK/lvbzlvpfloKHokZflkI3nmoTlj6Tlu7rnrZHjgILmuLjop4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oblj7Lnuqrlv7Xku7flgLznmoTlsZXop4jlk4HigJXmiZPlk43kv4Tlm73ljYH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rKzkuIDngq7nmoQ8L3NwYW4+PGI+PHNwYW4gY2xhc3M9Il8wMD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ICFpbXBvcnRhbnQ7Ij7pmL/oipnmtJvlsJTlt6HmtIvoiL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S4jeWwkeS6jjE15YiG6ZKf77yJ77yM5Y+C6KeC6Im+5YuS57Gz5aGU5Lu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UPC9zcGFuPjxiPjxzcGFuIGNsYXNzPSJfMDAwMDAwI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44CQ5Yas5a6r44CR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o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u5Yas5a6r5a6r5q6/5Lul5YW25a6P5Lyf55qE5rCU5Yq/LumdnuWHoeeahOaDs+ix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ma/op4Iu5Yqo5Lq65b+D6a2E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cwOTIzMDFfNTA3Nz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zA5MjMx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O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yj5b285b6X5aC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LeivuuWkq+WTpee9l+W+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nqb/otormoabmnKjmnpfljLrlj4rkvKDnu5/nmoTkv4TnvZfmlq/mnZHlu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7rlpKvlk6XnvZflvrfvvIjljp/mhI/kuLrkvJ/lpKfnmoTmlrDln47vvInmlrD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pZ7or53kuK3ooqvop4bkuLrkuJzmlq/mi4nlpKvkurrnmoTpppbpg73vvIz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Zfmlq/mi4nlpKvlroXpgrjpgZfov7nlkozlpKfluILlnLrvvIzntKLoj7Lkupr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w8L3NwYW4+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imIXlsI/lhYvmnpflp4bmnpflrq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Ke+8jDwvc3Bhbj48Y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siPuKYheWPpOacqOWxi+W7uuetkemBl+W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KOS4jeWwkeS6jjHlsI/ml7Yp44CC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IvdXBsb2Fkcy9saXRpbWcvMjAxNDA2MjcwOTI0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NzYuanBnIiBhbHQ9IiIgLz4mbmJzcDsgJm5ic3A7Jm5ic3A7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yNzA5MjQ1Nl83NDE2M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yj5b285b6X5aCh5b2T5Zyw5Zub5pif6YWS5bqX5qCH5YeG5Y+M5Lq6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r7rlpKvlk6XnvZflvrctLeeJueWogeWwlC0t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WPguinguWdkOiQveWcqOS8iuWwlOmX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Dwvc3Bhbj48Yj48c3BhbiBjbGFzcz0iXzAwMDAwMC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KYheWwpOmHjOiAtuWkq+S/rumBk+mZo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Ke+8jOWQjOaXtuWPr+S7peaso+i1j+S8iuW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e+juS4veeahOa5lumdoumjjuWFie+8jOmaj+WQjuWHuuWPkeWJjeW+gOeJueWog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wvc3Bhbj48Yj48c3BhbiBjbGFzcz0iXzAwMDAwMC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mYv+WHoee6s+ilv+iIqua1t+WutumbleWDj+WPi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5ri46KeI5pe26Ze05LiN5bCR5LqOMzDliIbpkp/vvInvvIzosaHlvoE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q+N5LqyIueahOS8j+WwlOWKoOays+i0r+epv+eJueWogeWwlOW4guWFpyznu5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op7mt7vkuI3lsJHor5fmg4XnlLvmhI/jgILnibnlqIHlsJTmnInlhbbni6znibnnmoTn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+E572X5pav5Lq65byV5Lul5Li65YKy55qE5qOu5p6X44CC5Zy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MDAwMDAwIiBzdHlsZT0iY29sb3I6IzAw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6aSQ5Y6F5Lqr55So5L+E572X5pav54m56Imy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nnYDkvI/lsJTliqDmsrPmlaPmraXvvIzmgKHnhLboh6rlvpfnvo7kuI3og5z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ltZyBzcmM9Ii91cGxvYWRzL2xpdGltZy8yMDE0MDYyNzA5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MjMyMi5qcGciIGFsdD0iIiAvPiZuYnNwOyAmbmJzcDs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jI3MDkyNzE2XzE2NjIy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nKPlvbzlvpfloKHlvZPlnLDlm5vmmJ/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q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nmbvkuIrpurvpm4DlsbHkuIrnmoQ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MDAwMDAiIHN0eWxlPSJjb2xvcjojMDAwMDAwICFpbXBvcnRhbnQ7Ij7op4Lmma/lj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S4jeWwkeS6jjE15YiG6ZKf77yJ5L+v556w6I6r5pav56eR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+E572X5pav55qEKumrmOWtpuW6nDwvc3Bhbj48Yj48c3BhbiBjbGFzcz0iX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MwMDAwMDAgIWltcG9ydGFudDsiPuiOq+aWr+enkeWkp+Wt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I5aSW6KeCLOS4jeWwkeS6jjIw5YiG6ZKf77yJ77yM5L2N5LqO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6YOo55qE5YiX5a6B5bGx5LiK44CC5Lit5aSu5Li75qW8MzLlsYLvvIzpq5jovr4y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obbpg6jmmK/nqZflvaLnjq/nu5XnmoTkupTop5LmmJ/jgILkuKTnv7zkuLoxOOW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lvOOAgjwvc3Bhbj4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iciAvPgo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I3MDkyODA3Xzg2NzU1LmpwZyIgYWx0PSIiIC8+Jm5ic3A7ICZuYnNwOy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2MjcwOTI4MTRfNjM5ODY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co+W9vOW+l+WgoeW9k+WcsOWbm+aYn+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6r5pav56eRLS3ljJfkuqw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oiKrnj63vvJogSFU3OTg2IO+8iDIy77yaMjUtOe+8mjQ1KzH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wPgoJCTxwPgoJCQnml6nppJDlkI7liY3lvoDpnanlkb3lnKPlnLAt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MDAiIHN0eWxlPSJjb2xvcjojMDAwMDAwICFpbXBvcnRhbnQ7Ij7nuqL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ovrk8L3NwYW4+PC9iPu+8iOS4jeWwkeS6jjHlsI/ml7bvvInnuqLlnLrpnaLnp685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nLDpnaLlhajpg6jnlLHmnaHnn7Ppk7rmiJDvvIzmmL7lvpf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7lnKPvvIzlj6Tkv4Tor63mhI/kuLoi576O5Li955qE5bm/5Zy6Iu+8jOWcqOe6o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XoOWQjeiLsembhOe6quW/teeike+8jDxiPjxzcGFuIGNsYXNzPSJfMDA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CAhaW1wb3J0YW50OyI+55Om6KW/6YeM5aSn5pWZ5a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5Lqa5Y6G5bGx5aSn6Iqx5ZutKOS4jeWwkeS6jjE15YiG6ZKfKSzlj4Lop4LliJflroH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rvku7DkuJbnlYzkvJ/lpKfnmoTpnanlkb3lr7zluIjliJflroHvvIjkuI3lsJHkuo4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RqOS4gOOAgeWRqOS6lOWPiumHjeWkp+iKguWBh+aXpeS4jeW8gOaUv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aXtumXtOWFpeWGheWPguingu+8ieOAguWQjuWkluinguiOq+aWr+en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OhuWPsuWPkea6kOWcsO+8jTxzcGFuIGNsYXNzPSJfMDA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AhaW1wb3J0YW50OyI+PGI+5YWL6YeM5aeG5p6X5a6rPC9iPjwvc3Bhb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ieOAguWQjumAgemjnuacuui/lOWbnuWMl+S6rOOAg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6ouWcuuWmgumBh+S4vuihjOaUv+ayu+a0u+WKqOaIluacieeJueauiuS6i+S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tOaXtuWFs+mXre+8jOaXoOazleWPguingjwvc3Bhbj4KCQk8L3A+Cg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TxpbWcgc3JjPSIvdXBsb2Fkcy9saXRpbWcvMjAxNDA2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NDhfNTQzNTcuanBnIiBhbHQ9IiIgLz4mbmJzcDsgJm5ic3A7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YyNzA5Mjk1NV83MDEwMC5qcGciIGFsdD0iI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nKPlvbzlvpfloKHlvZPlnLDlm5vmmJ/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q16L6+5YyX5Lqs77yM57uT5p2f5oSJ5b+r5peF56iL77y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2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e9keermeaYvuekuuihjOeoi+S4uuWPguiAg+ihjOeoi++8jOivpuaDheaso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SqOivou+8jOWFt+S9k+ihjOeoi+S7peWHuuWboumAmuefpe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imIXoiKrnqbrlhazlj7jvvJrkuZjlnZDmtbfljZfoiKrnqbrlrqLmn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v4TnvZfmlq/vvIw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PC9iPjwvc3Bhb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i/m+OAgeiOq+aWr+enkeWHuu+8m+aIluiOq+aWr+enkei/m+OAg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Huu+8jOS4jei1sOWbnuWktOi3r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ajnqIvlronmjpLkuJPkuJrlh7rlooPpoobpmJ/lj4rlooPlpJbkuJPkuJ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siPua4uOin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z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Or+eJuee7tOWwlCvpk7bnjq/or7rlpKvlk6XnvZflvr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piF5Zyj5b285b6X5aCh5ri45Y6G5LiW55WM5Zub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m+5bCU57Gz5aGU5LuA5Y2a54mp6aaG77yI5Yas5a6r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+8jOm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Juuacr+OAgeWOhuWPsuS4uuS4gOS9k+eahOS4lueVjOauv+Wggue6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D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kj+Wuq+iKseWbrT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uLjop4joi4/ogZTlj4rkv4TnvZfmlq/ljoblj7Lop4Hor4HlnLD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2ZvbnQtd2VpZ2h0OmJvbGQ7Ij7nuqL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675Luw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YiX5a6B5aKT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WPij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uaXoOWQjeiLsembhOeDiOWjq+Wi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qvmlq/np5HlpKflraY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LeWIl+WugeWxseS/r+eesOiOq+aWr+enk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KAnOiOq+aWr+enkeeahOmmmeamreS4veiIjeKAneKAl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mYv+WwlOW3tOeJue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mhJ/lj5fojqvmlq/np5HnmoToibrmnK/kuI7kurrmlofmsJTmg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Xop4LotY8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kv4TnvZfmlq/lpJrluqfmlZnlo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55qE5Liw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c5q2j5pWZ55qE5rCb5Zu05Lul5Y+K5a+55L+E572X5pav5rCR5peP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4piF5Yqe55CG5L+E572X5p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Zui6Zif5peF5ri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S+v+aNt+eahOWHuuWig+aJi+e7reOAgjwvc3Bhb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rW36IiqPHNwYW4gY2xhc3M9Il8wMDAwRkYiIHN0eWxlPSJjb2xvcjojMDAwMEZG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Ij4rMzgw5YWDPHNwYW4gY2xhc3M9Il8wMDAwMDA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lj6/phY3lm73lhoXogZTov5A8L3NwYW4+PC9zcGFu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eOAgeS6pOmAmiDvvJr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lkKvnqI7otLnvvIjlm6LpmJ/mnLrnpajlsIbnu5/kuID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mlL/lupzmiJboiKrnqbrlhazlj7jmlL/nrZbmgKfosIPmlbTnh4Pmsrn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lh7rnpajnmoTmg4XlhrXkuIvlsIbov5vooYzlpJrpgIDlsJHooaX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IzlvZPlnLDml4XmuLjlt7Tlo6v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y44CB562+6K+B77ya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+WuvyDvvJrphZLlupcg5qCH5YeGMuS6uumXt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TjgIH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mraPppJDlhavoj5zkuIDmsaTvvIjkuK3lvI/ppJDmiJb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nibnoibLppJDvvIzlkKvpo57mnLrkuIrnlKjppJDvvIzoh6rnlLHmtLvliq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r7foh6rnkIbvvJv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In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144CB6Zeo56Wo77ya6KGM56iL5Lit5omA5ZCr55qE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WvvOacjSDvvJrkuJPogYzkuK3mlofpoobpmJ/lhbzlr7zmuLjvvI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344CB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bm06b6EMH415ZGo5bKB77yI5LiN5ZCr77yJ77yM5LiN5Y2g5bq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W25L2Z5pyN5Yqh5qCH5YeG5ZCM5oiQ5Lq6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HjgIHljZXmiL/lt67vvJrljZXmiL/lt67vvIj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y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6aKE5a6a5Z+O5biC5Yiw5Ye65Y+R5Z+O5biC55qE5b6A6L+U5Lqk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+8muWHuuWFpeWig+S4quS6uueJqeWTgea1t+WFs+W+ge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S/neeuoei0ue+8jCD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g6YWS5bqX5YaF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562J5Liq5Lq65raI6LS5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VsIGNsYXNzPSJzZWxlY3Rf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saT4NCgk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oKo6IO95aSf5oyJ5pe25Ye66KGM77yM5Lqn5ZOB56Gu6K6k5ZCO6K+35Zyo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ku5jmrL7vvIzlkIzml7bor7fmjInopoHmsYLlsL3lv6vmj5Dkvpvlh7rmuLj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mlpnlubbnrb7orqLlh7rlooPml4XmuLjlkIjlkIz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l5Lu35oyJMuS6uuWFpeS9jzHpl7TmiL/moLjnrpf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iJnlsL3ph4/lronmjpLkuI7lhbbku5blkIzmgKfliKvlm6Llj4vmi7zmiL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Jvoi6XlrqLkurrml6DpnIDlronmjpLmiJbml4XooYznpL7ml6Dms5X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jZXmiL/lt67ku6XkuqvnlKjljZXkurrmiL/pl7T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ui6Zif5py656Wo5LiA57uP5byA5Ye677yM5LiN5b6X5pu05pS577yM5LiN5b6X562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YCA56Wo77yb5Y+m6aOe6KGM5pe26Ze044CB6L2m56iL5pe26Ze044CB6Ii5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a6e6ZmF5omA55So5pe26Ze05Li65YeG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mgumBh+WbveWutuaIluiIquepuuWFrOWPuOaUv+etluaAp+iwg+aVtOacuuelq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S7t+agvO+8jOaMieiwg+aVtOWQjueahOWunumZheS7t+agvOe7k+eul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Pg0KCQnlvZPlnLDotK3nianml7bor7fmhY7ph43ogIPomZHvvIzmiormj6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7ku7fmoLzvvIzor7fliqHlv4Xkv53lrZjlpb3miYDmnInnmoTotK3nian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tK3nianngrnmj5Dkvpvlj5HnpajvvIzor7fntKLopoH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piv5ZCm57uZ5LqI562+6K+B5oiW562+5rOo44CB5piv5ZCm5YeG5LqI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6aKG6aaG5Y+K5pyJ5YWz6YOo6Zeo55qE5p2D5Yqb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77yM5Lul5Y+K6KKr5pyJ5YWz6YOo6Zeo5ouS5Y+R562+6K+B5oiW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G5Ye65YWl5aKD6ICM5b2x5ZON6KGM56iL55qE77yM562+6K+B6LS5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2f5aSx55Sx5ri45a6i6Ieq6KGM5om/5ouF44CCDQoJPC9saT4NCgk8bGk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Aveivr+aCqOeahOihjOeoi++8jOivt+aCqOWcqOWbvemZheiIquePr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MOWIhumSn+WIsOi+vuacuuWcuuWKnueQhueZu+acuuS7peWPiuWHuuWFpeWig+ebuO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m+Wmgua2ieWPiua1t+WkluWbveWGheauteihjOeoi++8jOivt+aCqOWcqO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Yw5YiG6ZKf5Yiw6L6+5py65Zy65Yqe55CG55m75py65omL57ut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WHuuWboumAmuefpSrmmZrkuo7lh7rlm6LliY0x5Liq5bel5L2c5pel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IO95o+Q5YmN56Gu5a6a77yM5oiR5Lus5bCG5Lya56ys5LiA5pe26Ze0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saT4NCjwvdWw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38195C4F965B8A4A763ED5652E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