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2:4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851933D995227FAD3195516CDA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851933D995227FAD3195516CDA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kuIDlnLA45pelKirnmbvlpaXliKnmtKrlspsqKl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6LSd5Yqg5bCU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zNzY3DQoNCjxicj4NCg0KCTw+6LSd5Yqg5bCU5rmW5LiA5ZywO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Wl5Yip5rSq5bKbKio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iSzmmJ/mnJ/lha0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2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0neWKoOWwlOa5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77ya5p2+5p6X5Yir5aKF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iuWwlOW6k+iMqOWFiy0t5aWl5Yip5rSq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KjliLbliKvlooXvvIjlhazlhbHmtJfmtbTorr7mlr0z5oi35YWs55S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WIqea0qu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o5Yi25Yir5aKF77yI5YWs5YWx5rSX5rW06K6+5pa9M+aIt+WFrOeUqOWNq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liKnmtKr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ItuWIq+Wihe+8iOWFrOWFsea0l+a1tOiuvuaWvTPmiLflhaznlKjljavmtbTvv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ip5rSq5bKbLS3kvIrlsJTlupPojKjlhY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vuael+WIq+Wihe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J3liqDlsJT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dvuael+WIq+Wihe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lsJTlupPojKjlhYstLeWMl+S6r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S8iuWwlOW6k+iMqOWFi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z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pUMuiIquermealvDblj7fpl6jlhoXpm4blkIjvvIzmkK3kuZ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s6Lpn7M3MzctODAwIEhVNzk2N++8iDA5OjU1LTE0OjE177yJ6aOe5b6A5L+E572X5pa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77yM5a+85ri45o6l5py677yM5Yqe55CG5YWl5L2P77yMMzU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7uZ5LyK5bCU5bqT6Iyo5YWL5biC55WZ5LiL57qmMTMwMOWkhOWOhuWPsuW7uuet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Bl+S6p++8jOmjjuaZr+engOe+ju+8jOmjjuWFieaXjuaXl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Knppqjmj5DnpLo8L3N0cm9uZz48YnIgLz4NCjHvvInlh7rlhaXlooPkuK3lm73lko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hbPnmoTmuLjlrqLpnIDopoHmjIHmnInkuK3jgIHkv4Tlj4zmlrnlhY3nrb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r7fmgqjmjInnhaflkI3ljZXpobrluo/mjpLpmJ/ku47mjIflrprnmoTovrnpmL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aXlhbPjgII8YnIgLz4NCjLvvInmjInnhafkv4TnvZfmlq/np7vmsJHlsYD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nmoTkuK3lm73muLjlrqLpnIDopoHkuIrkuqTkuK3lm73miqTnhaflj4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haXlooPljaHliLDphZLlupfliY3lj7DvvIzphZLlupfnu5/kuIDlip7nkIblhaX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rb7or4Hnq6DnrYnmiYvnu63jgILor7fmgqjlnKjmsqHmnInmiqTnhaf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opoHljZXni6zlh7rooYzjgILnlLHmraTnu5nmgqjluKbmnaXnmoTkuI3kv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p4HosIX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2+5p6X5Yir5aKF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iqDlsJTmuZ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uOiniO+8jOmpsei9puWJjeW+gOelnuenmOeahOi0neWKoOWwlOa5lueOr+a5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a4uOiIue+8iOaXoOeBq+i9puaDheWGteS4i+WuieaOkua4uOiIuT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muKHoiLnlkI7kuZjilrLnjq/muZbngavovabmsr/muZbmt7HluqbmuLjop4jvvI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vovabpgJTkuK3nu4/lgZzotJ3liqDlsJTmuK/nu4/lgZzkuYzmi4nor7rnk6YsIOiI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Cwg5LiA5Y2K5p2R77yI5Y2I6aSQ77ya5L+E5byP5Yac5a626aSQ77yJLCDnjpvkuL3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IOaymembt+S6muWSluS8iizpmL/ljaHljaHntKLlsJTljaHvvIzlupPlsJTlm77lhYv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q5nlgZzpnaAxMOWIhumSny05MOWIhumSn+S4jeetie+8ieOAguaCqOWwhuaso+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0neWKoOWwlOa5lua5lueVlOengOS4vemjjuWFieOAgui0neWKoOWwlOa5luKA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eahOaYjuecuOKAne+8jOawtOiJsua4hea+iOmAj+aYju+8jOaZr+iJsu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OAgui0neWKoOWwlOa5luaYr+S4lueVjCrlpKfnmoTmt6HmsLTmuZbvvIzopb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oi4/mrabmm77mtYHmlL7niafnvorkuo7mraTvvIjlvZPml7bnmoTigJzljJfmtb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TlpITkuZ/mmK/miJDlkInmgJ3msZfmiJDkuLrkuIDku6PlpKnpqoTnmoTohb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lpJrnmoTljoblj7LmlYXkuovlkoznvo7kuL3kvKDor7TigKbigKbmmZrppJD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qbvlnLD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2P5a6/77ya5p2+5p6X5Yir5aKF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IrlsJTlupPojKjlhYstLeWlpeWIqea0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mx6L2m5YmN5b6A5aWl5Yip5rSq5bKb77yI6Led56a7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77yM6amx6L2mNC015bCP5pe25bem5Y+z77yM6KeG6Lev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Yip5rSq5bKb5piv6LSd5Yqg5bCU5rmWKuWkp+eahOWym+Wxv++8jOWPiOaYr+iQ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eahOS4reW/g++8jOatpOWkhOaZr+iJsuWlh+S4veWjruingu+8jOi/t+W5u+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Huu+8jOmVv+mVv+eahOaymea7qeKApuKApui0neWKoOWwlOa5luaYr+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pgJTkuK3nqb/otorlub/ooqTnmoTojYnljp/vvIzljp/lp4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pl7TojYnkuJvkuK3lpITlpITpspzoirHng4LmvKvvvIznvo7kuI3og5zmlLbvv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vvIzmmZrppJDvvIHmmZrppJDlkI7lj6/oh6rooYzliY3lvoDokKjmu6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u5rkuL3nmoTml6XokL3vvIHmvKvmraXotJ3liqDlsJTmuZbmuZbnlZTmspnmu6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yo5Yi25Yir5aKF77yI5YWs5YWx5rSX5rW06K6+5pa9M+aIt+WFrOeUqO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Yip5rSq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j6/oh6rooYzliY3lvoDokKjmu6HlsbHop4Lml6Xlh7rvvIzml6nppJDlkI7kuZ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liY3lvoDlpaXliKnmtKrlspsq5YyX56uv5ZCI5rOi6KeS77yMIOayv+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TiOWFsOiMqO+8jOmzhOmxvOWym++8jOS6uuiEuOWxse+8jOS4ieiJsuawtO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quadvuael++8jOS4ieWFhOW8n+Wxse+8jOWNiOmkkO+8iOmAlOS4remHju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guinguWQiOazouinku+8jOeIseaDheWxseOAgee+juS4veeahOiNieWOn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efs++8jOi/lOWbnumFkuW6l++8jOaZmumkkO+8jOaZmumkkOWQjuWPr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qOa7oeWxseingui1j+iQveaXpe+8jOS8keaBr++8gSZuYnNwO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nKjliL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jlhazlhbHmtJfmtbTorr7mlr0z5oi35YWs55So5Y2r5rW077y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iKnmtKr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eci+aXpeW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jOWwveaDheaUvuadvuiHquW3se+8jOaEn+WPl+e6r+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OmkkOiHquihjOe7n+S4gOaXtumXtOWbnuS9j+WkhOeUqOmkkO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u7rorq7oh6rku5jotLk8L3N0cm9uZz48YnIgLz4NCjHjgIHlj6/ku6XkuZj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puKXlspvvvIzpgqPph4zmmK/otJ3liqDlsJTmuZbmtbfpuKXogZrpm4b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tbfpuKXnv7Hnv5Tkuo7ok53lpKnvvIzmrKPotY/mtbfpuKXovbvngrnmuZb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ov5nnvo7kuL3nnqzpl7TigKbigKY8YnIgLz4NCjLjgIHlj6/ku6Xoh6rooYz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YTov5Hog6Hml6XlsJTmnZHvvIzlj4Lop4Lkv4TnvZfmlq/lj6TmnLTnmoTmnZHlu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ZPlnLDkurrmsJHnmoTng63mg4XlkozmsJHpo47msJHkv5figKbigK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r5aKF77yI5YWs5YWx5rSX5rW06K6+5pa9M+aIt+WFrOeUqOWNq+a1tO+8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Wl5Yip5rSq5bKbLS3kvIrlsJTlupPojKj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lpeWIqea0quWym+i/lOWbnuW4guWGhe+8jOS4gOi3r+aso+i1j+e+juS4veeahOeZ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y7nu7/msrnmsrnnmoTojYnljp8s54mH54mH576O5Li955qE6YeO6Iqx77yB6YCU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iD6YeM5Lqa54m55Y2I6aSQ77yM5oq16L6+5LyK5bCU5bqT6Iyo5YWL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OjM1MOWkmuW5tOeahOWOhuWPsue7meS8iuWwlOW6k+iMqOWFi+W4gueVmeS4i+e6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ITljoblj7Llu7rnrZHmlofmmI7lj6Tov7nvvIzlhbbkuK3mnInkuLvmmL7lnKP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s6LlhbDlpKfmlZnloILvvIjlk6XnibnlvI/po47moLzvvIznjrDkuLrnrqHpo47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pKfljoXvvInjgIHmlZHkuJbkuLvlpKfmlZnloILvvIjmmK/opb/kvK/liKnkup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IDluqfph4zlpJbnlKjpg73oo4XppbDnnYDlo4HnlLvnmoTmlZnloIL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orr7mnInkuIDkuKrln47luILljoblj7LljZrnianppobvvIzlt6flpLrlpKn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oDlsbHlnKPmr43mlZnloILvvIjlroPmmK/lrozlhajku7/nhaflloDlsbHlnKP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igJzlnIbokbHpobbigJ3kuYvkuIDogIzlu7rpgKDvvInjgILmlL/lupz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iJjog5zliKnnuqrlv7Xlub/lnLrjgILvvIznhLblkI7lj4Lop4LlnKPlpbP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kuJzopb/kvK/liKnkuprllK/kuIDnmoTlpbPlrZDkv67pgZPpmaIs5bGe5LyK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WL5rWB5rS+5be05rSb5YWL6aOO5qC844CC5pWZ5aCC6YeM5pS26JeP552A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Y+k5paH54mp77yJ5Y+K6auY5bCU5oGw5YWL6ZuV5YOP562J77yM5pma6aSQ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vuael+WIq+Wihe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Sd5Yqg5bCU5rmW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ilrLloZTliKnoj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KjliLbmsJHml4/ljZrnianppoYo5YWl5YaF77yMMuWwj+aXtinlj4Lop4L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kurrlkozlnJ/okZfkurrlsYXkvY/lkoznlJ/mtLvnmoTnnJ/lrp7lhpnnha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ph4zlh6DkuY7miYDmnInnmoTlu7rnrZHpg73mmK/ljp/msYHljp/lkbP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7rmiJDnmoTvvIzlj6TmnLTogIzphofljprvvIzlnKjmnKjlsYvkuK3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urrovabjgIHpq5jmnb/luorlkozkv4TlvI/ngonngbbjgILpgJTkuK3lj4Lop4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naHku47otJ3liqDlsJTmuZbmtYHlh7rnmoTmsrPmtYEtLS3lronliqDmi4nms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gYblkKzlnKPnn7PnmoTkvKDor7TjgILljYjppJDlkI7lj4Lop4LilrL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rnianppobvvIjlhaXlhoXvvIw0MOWIhumSn++8ie+8jOiuqeaCqOi/kei3ne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lnuenmOeahOi0neWKoOWwlOa5luWPiua5luW6leeUn+eJqeWSjOefv+S6p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mHjOaWr+eJuea4qeWNoeWwj+mVh++8jOWcqOa5lui+uemxvOW4guiHqui0u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KoOWwlOa5lueJueiJsuWlpeWnhumbt++8iOeni+eZvemykemxvO+8ieOAgir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vIbovabkuIrlsbHvvIzku47lsbHpobbkv6/nnrDotJ3liqDlsJTmuZbmrKPotY/ml5bm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muZblsbHpo47lhYnvvIzmraXooYzpobrmnpfojavot6/kuIvlsbHov5T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+5p6X5Yir5aKF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lsJTlupPojKjlhYstLeWMl+S6r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WwlOW6k+iMqOWFi+iRl+WQjeeahDEzMOmjjuaDheihl++8jOWNoeWwlOmprOWFi+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SjOatpeihjOihl+inguWFiea4uOiniO+8jOWFheWIhuS9k+mqjOW8guWbvemjju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JueiJsuS6uuaWh+aWh+WMlu+8jOiHquaEv+WJjeW+gOi2heW4guWPi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kvOeJqeWPiue6quW/teWTge+8jOWNiOmkkOWQju+8jO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UhVNzk2OO+8iDE1OjE1LS0xODowNe+8iei/lOWbnuWMl+S6rO+8jOe7k+adn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WHieeahOi0neWKoOWwlOa5luS5i+aXh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nlITpgIlIVea1t+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S8iuWwlOW6k+iMqO+8iOazoumfszczNy04MDDvvIkyLjXlsI/ml7bnn63pgJTpo5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nibnoibLmnb7mnpfliKvlooXvvIzotaDpgIHkv4TlvI/nibnoibLpo47lkb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DotJ3liqDlsJTmuZbigJTkuJbnlYzkuIrmsLTlrrnph48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77yM6KW/5Lyv5Yip5Lqa55qE6JOd55y877yb5LmY546v5rmW6KeC5YW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7otJ3liqDlsJTmuZbpm7bot53nprvmjqXop6bvvJvotJ3liqDlsJTmuZ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ZTliKnojKjpnLLlpKnmnKjliLbljZrnianppobvvJvmnY7mlq/nibnmuKnljaH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J3liqDlsJTmuZYq5aSn5bKb5bG/LeWlpeWIqea0quWym++8m+WNoeWwlOmprOWFi+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vvI7ljJfkuqwt5LyK5bCU5bqT6Iyo5b6A6L+U5Zu96ZmF5py656Wo77yI5py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6Iiq5rOi6Z+zNzM3LTgwMO+8ie+8mzxiciAvPg0KMu+8juS4reS/hOWPjOaWueWF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WNlei0ue+8mzxiciAvPg0KM++8jueJueiJsuadvuael+WIq+Wih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Qq+aXqe+8ie+8m+Wym+S4iuacqOi0qOWIq+WiheWPjOS6uuagh+WHhumXtO+8i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q+a1tO+8iTxiciAvPg0KNO+8juWFqOeoi+S4reW8j+ato+mkkOaIluS/hOmkkCj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CnvvJs8YnIgLz4NCjXvvI7lhajnqIvml4XmuLjlt7Tlo6v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vJjnp4DkuK3mloflr7zmuLjvvJs8YnIgLz4NCjfvvI7mma/ngrnlpKfpl6jnpajvvIj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KjpnLLlpKnmnKjliLbmsJHml4/lu7rnrZHljZrnianppobjgIHotJ3liqDlsJTmuZb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4LlhYnngavovabjgIHotJ3liqDlsJTmuZbljZrnianppobjgIHnvIbovabljZXnq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vvJs8YnIgLz4NCjjvvI7ml4XmuLjmhI/lpJbkv53pmanotLnvvJs8YnIgLz4NCjnv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iq5Lq65oqk54Wn6K+B5Lu26LS555So77yb6YWS5bq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77yb5pyN5Yqh5Lit5LiN5ZCr6KGM56iL5Lit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6LS555So77yb5Ye65YWl5aKD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77ybPGJyIC8+DQoy44CB6YWS5bqX5YaF77ya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44CB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s6L+Q562J5Liq5Lq65raI6LS577yb5Lul5LiK5pyN5Yqh5YaF5a65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6LS555So77ybPGJyIC8+DQoz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5aSp54G+44CB5oiY5LqJ44CB572i5bel562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6aKG6aaG562+6K+B5bu26K+v44CB5oql5ZCN5Lq65pWw5LiN6L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peF6KGM56S+5pyJ5p2D5Y+W5raI5oiW5Y+Y5pu06KGM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KOWmguWcqOWig+WkluW7tuacn+etvuivgei0ueOAgeS9j+OAge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eWbveWutuiIquepuui/kOS7t+iwg+aVtOetiSn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LpmJ/lh7rlj5Hlj4rliLDovr7lm73lhoXnmoTmnLrlnLr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phZLlupfmirzph5Hlj4r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L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ovlpoLnibnnp43pl6jnpajvvIjlpJzmgLvkvJrjgIHljZrop4j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h6rnlLHmtLvliqjmnJ/pl7TkuqfnlJ/nmoTkuIDliIfotLnnlKjvvJrlpo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jgIHkuqTpgJrotLnjgIHlr7zmuLjmnI3liqHotLnnlKjnrYnvvJv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uaZr+eCueivtOaYju+8muihjOeoi+S4reagh+aY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aXtumXtO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O+8m+KAnOWkluingu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/nOinguKAneeahOaZr+eCueWdh+S4jeWFpeWGhe+8jOWBnOeVmeaXtumXtOinh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OaDheWGteiAjOWumuOAguKAnOmAlOW+hOKAneeahOaZr+eCueWdh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mzxiciAvPg0KMi7ooYznqIvor7TmmI7vvJo8YnIgLz4NCmEp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GJyIC8+DQpiKeihjOeoi+aZr+eCueWunumZhea4uOiniC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mMp5qC55o2u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Ct5LmY6KaB5rGC77yM5Zui6Zif6YCa5bi46aG75o+Q5YmNMy0zLjXlsI/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vvIzmlYXlm73pmYXmrrXoiKrnj63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xNeeCueWJje+8iOWQqzE154K577yJ77yM5pma6Ze0MjHngrnliY3vvIjlkKsy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mjnueahO+8jOihjOeoi+Wdh+S4jeWQq+WNiOmkkOaIluaZmumkkO+8mz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or7TmmI7vvJo8YnIgLz4NCmEp56iL5Lit5bey5qCH5piO6YWS5bqX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PGJyIC8+DQpiK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KnueQhumFkuW6l+WFpeS9j+aJi+e7reeahOmAn+W6puavlOi+g+aFo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kp+WgguiAkOW/g+etieW+heOAguWcqOWKnueQhuWFpeS9j+aJi+e7r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WPiuWFpeWig+WNoeS8mueVmeWcqOmFkuW6l+WJjeWPsOe7n+S4gOWKoOeb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eroOOAguatpOaXtuaKpOeFp+WPiuWFpeWig+WNoeS4jeiDvemprOS4iuW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CqOOAguivt+ingeiwhe+8geS/hOe9l+aWr+WvueWkluWbveS6uueahOivgeS7t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W4uOS4peagvO+8jOayoeW4puaKpOeFp+S4jeiDveWIsOihl+S4iuWOu+OAguW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Huuivt+WQkeaCqOeahOmihumYn+ivtOaYju+8jOeUsemihumYn+S7peWmpeWW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+WGs+OAguWcqOS4lueVjOWQhOWcsOmDveacieS4jeWkquWWhOiJr+eahOS6uu+8jO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eFp+S4iuihl+WuueaYk+iuqeS/hOe9l+aWr+avlOi+g+ayoeacieiBjOS4mumBk+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Wvn+WLkue0ou+8jOivt+azqOaEj++8mzxiciAvPg0KYynkv4TnvZfmlq/lrr7ppob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lpIfkuIDmrKHmgKfmtJfmvLHnlKjlk4HjgIHmi5bpnovjgIHlvIDmsLTlo7bvvIj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g6jliIbphZLlupfmnInmlLbotLnnlLXop4bmnI3liqHvvIzlnKjmgq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or7flkJHlr7zmuLjpl67or6LvvIzku6XlhY3kuqfnlJ/kuI3lv4XopoH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mQp5YWl5L2P5a6+6aaG5ZCO77yM5Li65LqG5Lit5Zu95b2i6LG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552A552h6KGj6LWw5Ye65oi/6Ze077ybPGJyIC8+DQplKeS/hOe9l+aWr+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S/hOW8j+eUteair+ayoeacieW8gOWFs+mXqOeahOaMiemU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eUteair+iHquWKqOW8gOWFs+mXqO+8jOiAjOS4lOS4ieOAgeWbm+aYn+e6p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mDveavlOi+g+Wwj++8jOaXoOWVhuWcuu+8jOeUteair+avj+asoeWPquiDve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ihjOadju+8jOivt+aCqOazqOaEj+WuieWFqO+8mzxiciAvPg0KZin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joblj7LmgqDkuYXjgIHmsJTlgJnnrYnljp/lm6DvvIzkv4TnvZfmlq/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s8YnIgLz4NCmcp6YWS5bqX55qE5peg57q/572R57u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Se+8ieaYr+WinuWAvOacjeWKoeOAguWboOS4uuaIv+mXtOS9jee9ruS4jeWQjOS/oeW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8uuW8seOAguaXhea4uOWboumYn+mFkuW6l+aIv+mXtOmDveaYr+S6i+WFiOmih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+iOmavuiwg+aNouaIv+mXtOOAgueUse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aCnkv4TnvZfmlq/phZLlupfnmoTml6nppJDmr5TovoP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mj5DkvpvnmoTml6nppJD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mkp5Lit5LiW57qq55qE5qyn5rSy5Lq66YO95piv5Y2K5Y2n6ICM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K6k5Li65aaC5p6c5bmz6Lq65bCx5q275o6J5LqG77yM5omA5Lul5bqK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+t56qE44CC6L+Z5Liq5Y6G5Y+y5Lmg5oOv5b2x5ZON5Yiw546w5Zyo55qE5qyn5rSy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N5aSn44CC5bu66K6u5oKo5LiN6KaB5ZCM5a2p5a2Q5LiA6LW3552h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oKo55qE5LyR5oGv44CC6YCa5bi45q+P5Liq5qCH5YeG6Ze05Y+v5Lul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65bim5LiA5LiqMuWyge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LlsoH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mop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44CB6YWS5bqX54iG5ruh562J5Zug57Sg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L2P5a6/6YWS5bqX77yM5L2G5piv5LiN5Lya5b2x5ZON6YWS5bqX5pif57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77yb5aaC5p6c5Zug5bGV5Lya44CB6YWS5bqX54iG5ruh56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oiR5YWs5Y+45Lya5L6d5b2T5pe25oOF5Ya16LCD5pW05L2P5a6/5Z+O5bi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b2x5ZON6YWS5bqX5pif57qn5Y+K5pW05L2T5ri46KeI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UqOmkkOivtOaYju+8mjxiciAvPg0KYSnml6nppJDku6XkuK3ppJDkuLrkuLv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kuLrkuLssIOS7peespuWQiOWkp+WutueahOmlrumjn+S5oOaDryzkvY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jrvlk4HlsJ3kuIDkuIvlvZPlnLDnmoTpo47lkbMs55u45L+h5Lya57uZ5oK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55qE5Y2w6LGh44CC6YWS5bqX55So6Ieq5Yqp5pep6aSQ5pe2LOivt+mAgumHj+mA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h+WLv+WcqOmkkOebmOWGheWJqeS9meeahOmjn+eJqei/h+WkmuaIluaJk+WMh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aYr+aegeS4jeekvOiyjOeahOihjOS4uuOAguivt+WHuuihjOWJjemAgumH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mlvOW5suetiemjn+WTgSwg5Zug5Zyo5peF6YCU5LitLOacieaXtumavuWFj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etieeJueauiuWOn+WboOiAveivr+aCqOeahOeUqOmkkOaXtumXt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ciemlrumjn+emgeW/jO+8jOivt+WKoeW/heS6juWboumYn+WHuuWPkeWJj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ihjOekvu+8jOS7peS+v+S6i+WFiOWuieaOkuOAgjxiciAvPg0KYinlooPlpJblm6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kuK3ppJDppobkuqvnlKjvvIgxMOS6uuS4gOahjO+8ieOAgumihumYn+S8muWw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eahjOWPt+WIhuW8gO+8jOivt+aCqOaMieahjOWPt+WwseWdkO+8mzxiciAvPg0KYy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jInmoIflh4bmiafooYzvvIzpg73mmK/mj5DliY3pooTlrprnmoTvvIzkuI3og73pgID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ppJDku6XlkIPppbHkuLrkuLvvvIzlr7nkuo7lj6PlkbPorrLnqbbnmoTlrqL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jIXmtrXvvJs8YnIgLz4NCmQp5Zui6aSQ5Lit77yM5aaC5p6c5oKo5oOz5Yqg6I+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6aSQ6I+c5ZOB5Lu35qC86L6D6auY77yJ77yM55So6Ieq6KGM55So5Y2i5bi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44CC5Y+m5Yqg6I+c5Lmf5Lya5aSa6LS55LiA5Lqb5pe26Ze077yM6K+35Lul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Li65YeG77ybPGJyIC8+DQplKeWmguaCqOacieeJueauiumkkOmj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4heecn+mkkOaIlue0oOmjn+etie+8ieivt+WKoeW/heWcqOWHuuWPkeWJjeiHs+Ww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YCa55+l5oKo55qE6ZSA5ZSu5Lq65ZGY77yI5oiW6aKG6Zif77yJ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6S+5pyJ5YWF6Laz55qE5pe26Ze05biu5Yqp5oKo55Sz6K+3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S/nemZqeivtOaYju+8mjxiciAvPg0KYe+8ieaMieeFp+S4reS/hOS4pOWbveaUv+W6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Fjeetvua4uOWuouS/nemZqeeahOinhOWumu+8jOS4reWbveS6uuWvv+S/nemZqe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S7peOAiuWbveWvv+Wig+Wklue0p+aApeaVkeaPtOWMu+eWl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+WTgeS4uuWfuuehgOaOqOWHuuS6huKAnOS/hOe9l+aWr+WFjeetvuWboumYn+Wig+Wk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aVkeaPtOWMu+eWl+S/nemZqeKAnSDmib/kv53miYDmnInlhaXlooPkv4TnvZfmlq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hY3nrb7lm6LpmJ/kuK3lm73muLjlrqLjgII8YnIgLz4NCmLvvInmnKzkv53pma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vvInmgLvkv53pop3kuLozMOS4h+WFg+S6uuawkeW4ge+8jOWMheWQq+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+eWl+S/nemZqemHkeOAgee0p+aApei9rOenu+WMu+eWl+S/nemZqemHkeOAgeS9j+m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mHkeOAgei9rOi/kOWbnuWbveS/nemZqemHkeOAgee0p+aApemXqOiv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mHke+8iOavj+S4gOS6i+S7tuS6uuawkeW4gTgwMDDlhYPvvIjlhY3otZT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0MDDlhYPvvInvvInjgIHntKfmgKXniZnnp5Hpl6jor4rljLvnlpfkv53pmanph5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ovku7bkurrmsJHluIE0MDAw5YWD77yI5YWN6LWU6aKd5Lq65rCR5biBN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Y+K5ZCO5LqL5aSE55CG5L+d6Zmp6YeR5LiD6aG55L+d6Zmp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77yJ54m55Yir6K+05piO77yM5pyq5ruhMTLlkajlsoHnmoTooqvkv53pmankurr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J/pl7TvvIzkv53pmankurrmib/mi4XkuIDkvY3lrrbplb/nmoTpmarlkIzkvY/pma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oi6Xor6XljLvpmaLml6DpmarkvY/orr7mlr3vvIzliJnkv53pmankurrmib/mi4X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lhaXkvY/pmYTov5HphZLlupfkvY/lrr/otLnnlKjvvInjgILmr4/ml6XkvY/lr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NjAw5YWD57Sv6K6h5YWl5L2P5LulNeaXpeS4uumZkOOAgjxiciAvPg0KZ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boumYn+S4reWbvea4uOWuouWcqOS/hOaXheihjOacn+mXtOmBreWPl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eqgeWPkeaApeaAp+eXhemcgOe0p+aApeaVkeaPtOeahO+8jOS4reWbveS6uuWvv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iOadg+eahOaVkeaPtOacuuaehOaPkOS+mzI05bCP5pe25Lit5paH5pWR5o+054Ot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zgtODAwLTc3NS0xOC02OeOAgjxiciAvPg0KZe+8ieWFt+S9k+S/nemZqeaWueah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OAguadoeasvuivpuingeS/hOe9l+aWr+WFjeetvuWboumYn+Wig+Wklue0p+aApe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+eWl+S/nemZqeaWueahiDxiciAvPg0K44CCPGJyIC8+DQo2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K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Yin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fooaXotLnor7TmmI7vvJo8YnIgLz4NCmMp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kKeWmguaenOaXhea4uOebrueahOWcsOWbveWutuaUv+etluaAp+iwg+aVt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FtuS7luebuOWFs+S7t+agvO+8jOivt+aMieinhOWumuihpeS6pOW3ruS7t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25LuW6K+05piO77ya6LSo6YeP5Y+N6aaI6KGo77yM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l5ri45a6i5Lqk5Zue55qE44CK5Zui6Zif6LSo6YeP5Y+N6aaI6KGo44CL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M6K+35oKo56eJ552A5YWs5bmz44CB5YWs5q2j44CB5a6e5LqL5rGC5piv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Zui6Zif6LSo6YeP5Y+N6aaI6KGo44CL77ybPGJyIC8+DQrlj4Llm6L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6K+35LqO5oiq5q2i5oql5ZCN5pel5pyf5LmL5YmN5bCG5a6i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INuS4quaciOS7peS4iueahOacieaViOacn++8ie+8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acuuWPt+eggSjku6Xkvr/poobpmJ/ogZTns7sp44CC5Lyg55yf6Iez5oiR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5a6i5Lq66ZqP6Lqr5pC65bim44CCPGJyIC8+DQoyLuS+neeFp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ihjOS9nOS4muinhOWumu+8jOacrOWFrOWPuOWwhu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Mu5aaC5Zug5ri45a6i5Liq5Lq65Y6f5Zug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E6L655qOA5YWl5aKD5oiW6KKr5L+E5pa56amx6YCQ5Ye65aKD77yM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amx6YCQ6LS5NTAwMOe+jumHkS/kurrlj4rnm7jlhbPotLnnlKjvvIjlpoL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mnInkuI3oia/orrDlvZXmiJbkuI7kuI3oia/orrDlvZXogIXph43lkI3lj4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bnmrorogYzkuJrogIXnrYnljp/lm6DvvInjgII8YnIgLz4NCumHjeimge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ljJfkuqzlkozkvIrlsJTlupPojKjlhYvml6Dml7blt67jgII8YnIgLz4NCjIu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Sn5biB55uu5YmN5ZKM5Lit5Zu96LSn5biB55qE5rGH546H5piv77yaOTox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WFgz055Y2i5biD44CCPGJyIC8+DQozLuS/hOe9l+aWr+WbouWvueaXhea4uOS9v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boumYn+WQjeWNle+8jOWcqOaXhea4uOi/h+eoi+S4reS4jeW+l+iEseWbo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OAgjxiciAvPg0KNC7lpoLlrqLkurrns7vmuK/mvrPlj7Dkurrlo6v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vvIzor7fkuo7lh7rlj5HliY3noa7orqTmmK/lkKbmnInlho3mrK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K3lm73nmoTmnInmlYjor4Hku7bjgII8YnIgLz4NCjUu5aSn6YOo5Yi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KM6L+U56iL5qyn5rSy5Zu96ZmF5q616Iiq54+t5Y+v5YWN6LS55omY6L+QMe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lOS4jei2hei/hzIz5YWs5pakL+S7tuOAgiDoi6XmnInmrKfmtLLlooPlho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wg5p+Q5Lqb6Iiq56m65YWs5Y+46KGM5p2O5omY6L+Q6LS555So5Li6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u26KGM5p2O5pS26LS55Li6MjUtNDDmrKflhYPkuI3nrYnvvIjlkI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botLnmoIflh4bkuI3lkIzvvInjgII8YnIgLz4NCjYu6YWS5bqX5qCH5YeG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2T5Zyw55qE5LiJLeWbm+aYn+e6p+mFkuW6l+Wkp+WggumDveavl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S5n+i+g+Wwj++8jOW6iuW+iOeqhO+8jOeUteair+WBj+Wwj++8mz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uivt+aCqOWKoeW/heS4peagvOmBteWu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jOmBv+WFjeiAveivr+ihjOeoi+OAgjxiciAvPg0KOC7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IOivt+S4jeimgeaK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vgeS7tuetieaUvuWcqOWboumYn+aXhea4uOi9puS4iuaIluiAheeVmeWcq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OS7mma/ljLrpppbpgZPpl6jnpajmmK/mjIflj6rmnInotK3npaj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ojIPlm7TnmoTpl6jnpajjgILkuI3ljIXmi6z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pl6jnpajjgII8YnIgLz4NCjEwLuacrOS6p+WTgeWcsOaOpeekvuS4uuS/hOe9l+aW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+8m+WFt+S9k+S/oeaBr+ingeihjOWJjeaJgOWPke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5pys5Zui6Zif6aKG6Zif44CB5a+85ri444CB57Sn5oCl6IGU57O7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5ZKM6IGU57O75pa55byP77yM5bCG5Zyo5Ye65Zui6YCa55+l5Lit6L29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7mgqjlnKjkv4TnvZfmlq/ml4XmuLjml7bpmaTkuoblh4blpIfkv6HnlKj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or7flsL3ph4/lh4blpIfkuIDkupvljaLluIPnjrDph5H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vvJs8YnIgLz4NCjEyLuS/hOe9l+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1gemAmui0p+W4geS4uuWNouW4g++8jOWFtuS7lui0p+W4geWcqOS9v+eUqOaIl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FkeaNouaXtumDveS8muacieaxh+eOh+aNn+Wkse+8jOW7uuiuruaCqOWHuu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keaNouWlveS4gOWIh+i0reeJqeaJgOmcgOWNouW4g+OAguWmguaenOaCqOaQuuW4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ivt+WcqOWbveWGheehruiupOWlveW3sue7j+a/gOa0u+aJjeWPr+S7pe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+8m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851933D995227FAD3195516CDA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