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1:30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3E7BA98E32B7659C2061CF226D4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E7BA98E32B7659C2061CF226D4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3E7BA98E32B7659C2061CF226D4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