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2:2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9DCF7482E1AD13D46B672A5FD7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9DCF7482E1AD13D46B672A5FD7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9DCF7482E1AD13D46B672A5FD7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