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1:2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C68BEFE329B1ABC8245BDFF21C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C68BEFE329B1ABC8245BDFF21C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C68BEFE329B1ABC8245BDFF21C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