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2D076F7B40F25E35619A2922D6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D076F7B40F25E35619A2922D6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D076F7B40F25E35619A2922D6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