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F01F93E4BD3FE3CD6AC74A9617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F01F93E4BD3FE3CD6AC74A9617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55u05Y2H6aOe5py65L+v556w5qGM5bG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2Nw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Kirnm7TljYfpo57mnLrkv6/nnr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Nl+mdn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eWGheWfjuW4glHljJfkuqxR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7+w5YaF5pav5aChUeW8gOaZruaVp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pmu5p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3lpb3mnJvop5LvvIjnuqYy5bCP5pe277yJLe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8gOaZruaVpi3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xLjXlsI/ml7bvvIkt5pav5rOw5Lym5Lyv5pav77yI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6YWS5bqE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azsOS8puS8r+aWry3oirHlm63lpKfpgZMo6L2m56iL57qmNeWwj+aXt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+Wwj+mVh+eJueiJs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Hlm63lpKfpgZP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seWbreWkp+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TmsrtR57qm57+w5YaF5pav5aC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Lemdnua0sueJueiJsumFkuW6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dnua0su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r5Tli5LpmYDliKnkuprvvIjnuqYxLjXlsI/ml7bvvIkt57qm57+w5YaF5pav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FR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47luIIg5Zu95YaF6Iiq54+t5Y+C6ICD77ya5b6F5ZGK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95YaF5Z+O5biCUeWMl+S6rFHnuqbnv7DlhoXmlq/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S5mOWuouacuumjnuW+gOe6pue/sOWGheaWr+Wgoe+8mzxiciAvPg0K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A5pyJ5YWl5aKD5Y2X6Z2e55qE5pyq5oiQ5bm05Lq677yIMTjlsoHku6Xku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kIzooYznm5HmiqTkurrlv4XpobvluKblpb3lh7rnlJ/or4Hljp/ku7Ys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M5Y2V5pa55bim5bCP5a2p77yM55uR5oqk5Lq65b+F6aG75bim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Y6f5Lu277yM5Ye655Sf5YWs6K+B5Lmm77yM5Y+m5LiA5pa555uR5oqk5Lq6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eU5omY5Lm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UeW8gOaZruaVp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+C6ICD6Iiq54+t77ya5b6F5ZGKJm5ic3A7IOWPguiAg++8mk1OMTAz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TUwLzE0MDAmbmJzcDsgJm5ic3A7ICZuYnNwOyAmbmJzcDv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6aOe5py65bmz5a6J5oq16L6+5Y2X6Z2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6ZqP5Y2z6L2s5LmY5YaF6ZmG6Iiq54+t6aOe5b6A4oCc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4oCd5byA5pmu5pWm77yMPGJyIC8+DQrpmo/lkI7kuZjovabmuLj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LDmoIfpqazmnaXljLpCby1LYWFw5b2p6Imy5oi/5a2Q6L+Z6YeM5q+P5LiA5bq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yl5LqG54us5pyJ55qE5Liq5oCn77yM5rW36JOd44CB5rex57qi44CB57Gz6b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7qi57u/6YWN6Imy44CCPGJyIC8+DQrliY3lvoDlvIDmma7mlab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raTmtbfmu6nnu7Xlu7Y35YWs6YeM77yM5Zyo5q2k6L+c55yL5qGM5bGx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aG/5Z+O5biC5YWo5pmv77yM5Lu/5L2b572u6Lqr5LiA5bmF576O5Li955qE5rK5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Ko5Y+v5bC95oOF5Lqr5Y+X5bGe5LqO6Ieq5bex55qE5LyR6Zey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LiO5rKZ5rup55u46J6N55qE6Ieq54S26a2F5Yqb77yM6IGG5ZCs5rW35rW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p57GB5LmL6Z+z44CC77yI5ri46KeI5pe26Ze077ya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WJjeW+gOS/oeWPt+Wxse+8jOinguW8gOaZruaVpuW4guWuue+8m+W9k+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WPt+WxseeahOWxsemhtu+8jOm4n+eesOW8gOaZruaVpuWfjuW4gue+juaZ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yoeaciemmmeann+eahOmZquS8tOOAguS4gOi+ueWWneedgOWNl+mdnummmean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edgOi+vemYlOeahOa1t+aZr++8jOS6uueUn+acgOWkp+eahOe+ju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e+8iOa4uOiniOaXtumXtO+8mue6pjQ15YiG6ZKf77yJ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uS7iuaXpeS6ru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77yIQ2FwZSBUb3du77yJ77ya5Y2X6Z2e56ys5LqM5aSn5Z+O5biC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6aaW6YO977yM6KW/5byA5pmu55yB55yB5Lya77yM5byA5pmu5pWm6YO95Lya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oiQ6YOo5YiG44CC5byA5pmu5pWm5Lul5YW2576O5Li955q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CM6Ze75ZCN5LqO5LiW77yMPGJyIC8+DQrpqazmnaXkurrnpL7ljLrkvY3kuo7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6Hlj7flsbHohJrkuIvjgILov5nph4zlsYXmsJHnmoTnpZblhYjmmK/mrpbmsJHog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k4fjgIHlt7TljpjlspvjgIHljbDluqbjgIHkuK3lm73lkozpqazmnaXopb/kup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aXnmoTlpbTpmrbjgILku5bku6zorrLpqazmnaXor63vvIzkv6HlpYnkvIrmlq/lhbD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mmK/lj6vigJxCTy1LQUFQ4oCd55qE56S+5Yy65piv5byA5pmu5pWm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6S+5Yy655qE5LiA6YOo5YiG44CC5LiA5bmi5bmi576O5aaZ55qE57OW5p6c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Y+K56m/552A6ZW/6KKN55qE56mG5pav5p6X77yM6K6p55u45py65b+r6Zeo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i65LmL6Lez5Yqo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aZruaV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LeWlveacm+inku+8iOe6pjLlsI/ml7bvvIk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phZLlupfml6nppJDlkI7vvIzlvpzlvonlnK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nIDnvo7ln47luILkuYvkuIDigJ3nmoTliKvlhbfnibnoibLnmoTooZfpg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ml7fnpZ7mgKHvvJsNCjwvcD4NCjxwPg0KCeS5i+WQjumpse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yv+WyuOeahOixqueJuea5vu+8jOS5mOa4uOi9ruWJjeW+gOa1t+ixueWym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+8jOe6pjQ15YiG6ZKf77yJ77yI6KeG5aSp5rCU5oOF5Ya1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kI7liY3lvoDkvIHpuYXmtbfmu6n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Lit5Y2I5ZOB5bCd5Lit5byP5Y6f5Y+q6b6Z6Jm+6aSQ77y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nZ7mtLLlpKfpmYbmnIDljZfnq6/nmoTlpKnkuYvmtq/jgIHmtbfkuYvo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6Ieq54S25L+d5oqk5Yy677yI5YWl5YaF5Y+C6KeC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A+DQoJ5ZCO5YmN5b6A5Y2X6Z2e6Im65pyv5ZOB5Lit5b+D5Y+C6Ke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ik7DQo8L3A+DQo8cD4NCgnmmZrppJDkuqvnlKjpuLXpuJ/ogonjgIHps4T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so3psbzniYfkuK3lvI/ppJANCjwvcD4NC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uK5pel5Lqu54K577yaPGJyIC8+DQrmtbfosbnlspvvvIzmuLj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liLDmsarmtIvkuK3nmoTnpIHnn7PkuIrmoJbmga/nnYDmlbDku6XkuIf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lo67op4LlpYfmma/vvJs8YnIgLz4NCuWlveacm+ink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HkuKrljYrlsI/ml7bvvIn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nmbvkuIoyMzjnsbPpq5jnmoTlvIDmma7op5LlsbHpobYsIOe6t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+8jOWNsOW6pua0i+S6pOaxh+WkhO+8jOawtOWkqeS4gOiJsu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mma7ml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nuqYxLjXlsI/ml7bvvIkt5pav5rOw5Lym5Lyv5pav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YmN5b6A5LmY5Z2Q55u0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bif556w6a2F5Yqb5byA5pmu5pWm55qE5peg5LiK576O5pmv77yM5ZKM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I5q2k5Li66LWg6YCB6aG555uu77ya5aaC6YGH5Yiw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65qKw5pWF6Zqc562J5a6i6KeC5Zug57Sg5a+86Ie05LiN6IO96aOe6KGM77yM5Yi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W5raI77yM6LS555So5LiN5LqI6YCA77yJ44CC77yI5ri46KeI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uWNiOmkkOWQjuS5mOi9puWJjeW+gOmjjuaZr+engOS4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S5i+i3r++8jOWxleW8gOa1qua8q+eahOWNl+mdnumFkuS5oeS5i+aXheOAgumml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1qua8q+eahOazleWbveWwj+mVh0ZyYW5zY2hob2Vr5Y+C6KeC77yM5o2u6K+0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u956e75rCR6IOh5qC86K+65rS+5pWZ5b6S5Yiw5q2k5bim5p2l6JGh6J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/6YWS5oqA5pyv77yM5Lmf5piv5LuW5Lus6LWL5LqI5LqG6L+Z5bqn5Z+O6ZW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LuO5q2k57uZ6L+Z54mH5bCP6ZWH5raC5LiK5LqG5rWT6YeN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mf5L2/6L+Z5bqn6aOO5pmv56eA576O55qE5bCP5Z+O5pel5ZCO576O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iQ5Li65LiW55WM5ri45a6i55qE5aSp5aCC44CC5oiR5Lus5Li65oKo54us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6KeC5YWJ5bCP54Gr6L2m5bC96KeI5ZCE6YWS5Zut576O5pmv77yM5bm2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B5bCd5pWw56eN57qi55m96JGh6JCE576O6YWS77yM6K6p5aSn5a626b2/5ZSH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77ya57qmMuWwj+aXtu+8iTxiciAvPg0K5YmN5b6A5Y2X6Z2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5pav5rOw5Lym5Lyv5pav77yM5Y+C6KeC5pWZ5aC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ZGz55qE6KGX6YGT77yM5rK/6KGX5ZCE56eN6aOO5qC855qE5qyn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CR5bGF5q+P5bmi6YO95piv5LiA5Lu257K+576O55qE6Im65pyv5ZOB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5qE5Lq65paH6aOO5pmv57q/44CC77yI5ri46KeI5pe26Ze077ya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pma6aSQ5ZCO5YWl5L2P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azleWbveWwj+mVh+WPguingu+8jOi/meaYr+S4gOW6p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leWbvemjjuagvOeahOWwj+mVh++8jOaNruivtOW4puadpeiRoeiQhOenjeakj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aKgOacr+eahOaYr+i/memHjOacgOaXqeeahOazleWbveenu+awkeiDoeagvOivuua0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+8jOS5n+aYr+S7luS7rOi1i+S6iOS6hui/meW6p+WfjumVh+a1qua8q+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7mei/meeJh+Wwj+mVh+a2guS4iuS6hua1k+mHjeeahOazleWbveiJs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i/meW6p+mjjuaZr+engOe+jueahOWwj+WfjuaXpeWQjue+jumFkumjmOmmm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WNiueQg+eahOaZrue9l+aXuuaWr+OAgjxiciAvPg0K5pav54m55Lym5aCh77yIU3R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c2No77yJ77yM5a6D5piv5Y2X6Z2e56ys5LqM5Y+k6ICB55qE5Z+O5biC77yMMTf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kuJzljbDluqblhazlj7jlnKjlpb3mnJvop5Llu7rnq4vnmoTpqb/nq5nlsLHlnKhT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m9zY2jjgIJTdGVsbGVuYm9zY2jmmK/ljZfpnZ7pppblsYjkuIDmjIfnmoT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orrjlpJrmsJTlir/lro/kvJ/jgIHpo47mma/lrpzkurrnmoTpobbnuqf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m63lsLHlnZDokL3kuo7mraTvvIzmr4/lubTpg73kvJrlkLjlvJX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pKfmibnmuLjlrqLlkozniLHphZLkurrlo6v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pmu5pW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q/ms7DkvKbkvK/mlq8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Oi9pueoi+e6pjXlsI/ml7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phZLlupf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kI7pqbHovabliY3lvoDph47lnLDigJ0oV2lsZGVybmVzcynnmoTlsI/pl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JjeW+gOinguWNsOW6pua0i+a7qOa1t+mjjuaZr+S8mOe+jueahOaRqeairea5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moJHvvIzov6rkuprmlq/nu7zlkIjljZrnianppobvvJvvvIjmuLjop4j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Q0KPC9wPg0K5ZCO6YCB5YWl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mHjuWcsOKAnShXaWxkZXJuZXNzKeeahOWwj+mVh++8j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FtuWunui3n+iNkuWHieS4gOeCueS5n+S4jeayvui+ue+8jOaYr+iKseWbr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6puWBh+WMuuS5i+S4gOOAgjxiciAvPg0K5pGp5qKt5rm+LOatpOWcs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eLhOS6muWjq+WPiui+vui/pueOm+WcqOWNl+mdnuacgOWIneeZu+mZh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cqOatpOWPguinguacieS6lOeZvuW5tOWOhuWPsueahOWPpOaXtuiIqua1t+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5puS/oeeahOmCruaUv+agke+8jOatpOagkeiiq+iqieS4uumdnua0sueahO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uaUv+WxgO+8jOmaj+WQjuWPguingui/quS6muaWr+e7vOWQiOWNmueJqemmhuWPi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WPsuaWh+eJqemmhu+8jOWwhuS9v+aCqOWvueatpOWMuuaciei/m+S4gOatp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kluWmgui0neWjs+WNmueJqemmhuOAgea1t+S6i+WNmueJqemmhu+8jOS6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+8jOWinumVv+ingemXu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rHlm63lpKfpgZPlsI/plY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seWbreWkp+mBk+Wwj+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aWI5pav57qz77ybPGJyIC8+DQr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Js8YnIgLz4NCuWJjeW+gOWPguinguWwvOaWr+e6s+acgOWlh+eJ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nFRoZSBoZWFkc+KAne+8m++8iOa4uOiniOaXtumXtO+8mu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kvaDlj6/ku6Xoh6rotLnmkK3oiLnnlYXmuLjlpYjmlq/nurPmuZb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kuq7ngrnvvJo8YnIgLz4NCuWliOaWr+e6syhLbnlzbmEp77yM5piv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yA57mB5Y2O55qE5bCP5Z+OLOWug+S+neWxseWCjea1t++8jOepv+Wfju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5YWs6Lev5q2j5aW95YiG6ZqU5Ye65a6D55qE4oCc5bGx5pmv4oCd5ZKM4oCc5rW3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ruh5piv6aOO5qC85ZCE5byC55qE6Iqx5Zut5Yir5aKF77yM5a625a62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O96Z2i5ZCR5Y2w5bqm5rSL77yM6ICM5bCP5bCP5riv5rm+5ZGo6L655YiZ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YWS5ZCn44CB5ZKW5ZWh6aaG44CB6aSQ5Y6F44CB5bel6Im65ZOB5bqX5ZKM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nIDlpYfnibnnmoTmma/op4LigJxUaGUgaGVhZHPigJ0s5q2k5Zyw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55u46L+e77yM5Zyo5Lik5bqn5bCP5bGx5qiq5Zyo5Y2w5bqm5rSL6L65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7y65Y+j6K6p5rW35rC054GM6L+b5p2l5b2i5oiQ5rO75rmW77yM5LqO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iv6JSa6JOd5Y2w5bqm5rSL55qE5oOK5rab5ouN5bK477yM6YeM6Z2i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mW5rC05rOi5r6c5LiN5YW077yM5rOK552A5peg5pWw56eB5a625ri46I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yo56CB5aS06L6555yL6KeB5LiA6ImY5YaZ552A4oCc5Lic5pa55aSp5L2/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X44CB55So5Lit5Zu95bu6562R5YWD57Sg6KOF6aWw55qE5ri4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oh6rotLnvvJrlpYjmlq/nurPmuZbvvIjnuqY2MOWIhumSn++8ie+8jOaso+i1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yrOinkuS5i+eJueauiueahOaZr+ingu+8jOa5luWyuOmrmOe6p+a4oeWBh+WIq+W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4gOeduea5luawtOS4juWNsOW6pua0i+aJgOWGsua/gOaIkOeahO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iHqueEtue+ju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Hlm63lpKfpgZPlsI/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lOayu1Hnuqbnv7DlhoXmlq/loKHvvIjnuqYyLjXlsI/ml7bvvIk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YWS5bq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iY3lvoD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uqbnv7DlhoXmlq/loKHvvJs8YnIgLz4NCuaKtei+vue6pue/sOWGheaWr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6juacuuWcuuaOpeacuu+8mzxiciAvPg0K5ZCO5LmY6L2m5YmN5b6A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ix5LmQ5Z+O5Zy65omA4oCU5aSq6Ziz5Z+OKOe6pjE0N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Yp44CC5aSq6Ziz5Z+O5piv5aSa5bGK5LiW55WM5bCP5aeQ6YCJ576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oul5pyJ5Luk5Lq65Y+55Li66KeC5q2i55qE5bu6562R5p2w5L2cLeWks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Wfju+8m++8iOa4uOiniOaXtumXtO+8mue6pjLlsI/ml7bvvIk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+8jOWoseS5kOiHs+S4iu+8geWkqumYs+WfjuWwseaYr+WoseS5kOeahOWQjO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k+edgOKAnOmrmOerr+S6q+S5kOS4u+S5ieKAneeahOaXl+WPt++8jO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4jeS7heWkmuenjeWkmuagt++8jOiAjOS4lOmDveaegeWFt+Wlou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WcqOWNmuW9qeWcuuaJgO+8jOecvOiKsee8reS5seeahOacuuWZqOe7meS6u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7i+WRs++8jOaMkemAl+edgOS6uuS7rOKApuKApiDov5nph4zov5jmnInov6rlo6v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pmaIo5qKm5bm755S15b2x562JKeOAgea4uOaIj+S8muWcuuOAgeW/q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6l+OAgemlreW6l+etie+8jOiuqeS6uuWmguWQjOe9rui6q+acgO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guWvueS6jumDveW4gua0vueahOS6uuadpeivtO+8jOecn+aYr+WkqeWbv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uuS6huiuqeadpeWuvuacieabtOWkmueahOmAieaLqe+8jOeJueaEj+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S9nOWuieaOku+8jOS9oOWPr+S7peiHquihjOmAieaLqeS6juWkqumYs+Wfj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sOebm+iHquWKqemkkOaIluWFtuS7lueugOWNle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6L+b5YWl5L2N5LqO5aSq6Ziz5Z+O6ZmE6L+R55qE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77yb5oKo5Y+v6YCJ5oup6Ieq6LS55LmY5Z2Q5ZCJ5pmu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Z2e5rSy5LqU6Zy477yb5Lmf5Y+v6Ieq6LS55LmY5Z2Q5ZCJ5pmu6L2m6L+b5YWl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6ZmE6L+R55qE5q+U5p6X5pav5aCh5Yqo54mp5L+d5oqk5Yy677yM6L+96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PGJyIC8+DQrlkI7pgIHphZLlupfkvJHmga/vvJs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5aSq6Ziz5Z+O77yIU3VuIENpdHnvvInmmK/ljZfpnZ7mnIDosar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6XlkI3luqbmnIDpq5jnmoTluqblgYfmnZHjgILlh6DkuY7mmK/miYDmnInliL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moTop4LlhYnlrqLpg73kuI3kvJrplJnov4fnmoTlpb3lnLDmlrn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mnInliJvmhI/ni6znibnnmoTkurrpgKDmtbfmu6nmtbTlnLrjgIHmg5/lppnmg5/o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KDlnLDpnIfmoaXjgIHkvJjnvo7nmoTpq5jlsJTlpKvnkIPlnLrlkozkurrlt6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jZfpnZ7mnIDlpKfop4TmqKHkuYvkuIDnmoTotYzljZrln47lhajlpKkyNOWwj+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uWkqumYs+WfjueahOe+juS4veaZr+iJsuWSjOmtheWKm+S7pOWJjeadpeing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/nuW/mOi/lOOAguWkluinguWfjuWGheWQjeWIl+S4lueVjOWNgeWkp+mlreW6l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ah+Wuq+mlreW6lyhUaGUgUGFsYWNlIEhvdGVsK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nua0sueJueiJsu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vvIjnuqYxLjXlsI/ml7bvvIkt57qm57+w5YaF5pav5aCh77yI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mDvS3mr5Tli5LpmYDliKnkuprluILljLrop4LlhYnvvJr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vvIz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vvJs8YnIgLz4NCuWNiOmkkOWQj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+efs+WKoOW3peWOgu+8jOS6huino+WNl+mdnueJqee+juS7t+W7ieeahOmSu+ef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+8iOa4uOiniOaXtumXtO+8mue6pjLlsI/ml7bvvIk8YnIgLz4NCumaj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IwMTDlubTkuJbnlYzmna/mr5TotZvlnLrlnLDvvIzljZfpnZ7nmoTigJzpuJ/lt6L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+O44CC77yI5ri46KeI5pe26Ze077ya57qmMjD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LuK5pel5Lqu54K5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jLrop4LlhYnvvJrmr5Tli5LpmYDliKnkuprluILlhoX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kIjmrKfmtLLlkITlm73kuI3lkIzlvaLlvI/ogIzlu7rvvIzlnKjmraTlj6/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u7rnrZHlvaLlvI/nmoTogZTlkIjlpKfljqbvvIjpgJTlvoTlj4Lop4LvvI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6/nnrDlhajln47nmoTlsI/lsbHkuIrvvIzlpKfljqbliY3pnaLmmK/mlbTpv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irHlm63vvIzlm63kuK3nq4vmnInnuqrlv7XnopHlkozpm5Xlg4/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pnZ7mnIDokZflkI3nmoTlub/lnLrvvIzkvY3kuo7mr5Tli5LpmYDliKnkup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/lnLrlkajlm7TmnInorrjlpJrokZflkI3nmoTlu7rnrZHnia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muaPkOi1t+WNl+mdnu+8jOS6uuS7rOiHqueEtuiAjOeEtuS8muaDs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WboOS4uuWFqOS4lueVjOe7neWkp+mDqOWIhueahOmSu+efs+mDveadpeiHq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mil+mHjTgzLjXlhYvmi4nnmoTpkrvnn7PmmbbkvZPvvIzliIfno6jlkI7ph400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+aLieOAguivpemSu+efs+iiq+WRveWQjeS4uuKAnOWNl+mdnuS5i+aYn+KAneOA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aYn+KAneeahOWPkeeOsO+8jOmch+aDiuS6huWNl+mdnu+8jOS5n+mch+aD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aj+S5i+eIhuWPkeS6huWvu+aJvumSu+efs+eahOeDrea9ruOAguWNl+mdn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eahOeJueeCueaYr+mSu+efs+mil+eykuW3qOWkp+OAguS+i+Wmgu+8mjMxMDb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upPph4zljZfigJ3pkrvnn7PjgIE5OTUuMuWFi+aLieeahOKAnOmrmOi0teaXoOa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u+efs+etie+8jOS4lueVjOS4iuW3suWPkeeOsOeahDIwMDDlpJrpopcxMDDlhYvmi4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p3nn7Pnuqfpkrvnn7PkuK3vvIw5NTA3MOS6p+S6juWNl+mdn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V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+8iOaJk+WMhe+8ieWJjeW+g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5Zu95YaF5Z+O5biCIOWbveWGhe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+heWRi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u96ZmF5py65Zy65ZC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ISZuYnNwOzxiciAvPg0K5Y2X6Z2e5aSn5L2/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6aKG5LqL6aaG6KaB5rGC5a6i5Lq65Zue5Zu95ZCO5Lik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CG5q+P5Liq5Lq655qE5oqk54Wn5Y6f5Lu25Lqk57uZ5oql5ZCN5pa5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5aSn5L2/44CB6aKG6aaG6ZSA562+55So77yM5aSn5qaC6ZyAMeWRqOaXt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UgOWlveWQjuS8muWwhuWOn+S7tui/mOe7meWuouS6uu+8jOivt+aCqO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OAguWQhOWkp+S9v+mihummhuW3sui/nue9ke+8jOiLpeayoeiDveWPiu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8muW9seWTjeaCqOS7peWQjuWKnueQhuWFtuS7luWbveWutuetvuivgeWHuuet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aCqOWHuuWFpeWig+WFtuS7luWbveWutumAoOaIkOS4jeS+v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lhazlj7jvvIjlj6/phY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ov5DvvInnm7Tpo57nuqbnv7DlhoXmlq/loKHvvIzlhaXkvY/pnZ7mtLLnibnoib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lupcr6Iqx5Zut5aSn6YGT5bCP6ZWH6YWS5bqXK+a1qua8q+mFkuW6hCv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RTMzRUU7Ij7lvI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7TljYfmnLrnqbrkuK1TYWZhcmnkv6/nnrDmoYzlsbHkuI7moYzmub48L3NwYW4+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aaZ5qef5pel6JC944CB5LmY6KeC5YWJ5bCP54Gr6L2m5bC96KeI5ZCE6YWS5Z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reW8j+WOn+WPqum+meiZvumkkOWSjOm4tem4n+iCieOAgemzhOmxvOiCi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S4reW8j+mkkO+8jOmFkuW6hOilv+W8j+mkkO+8jOWNl+mdn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W6hOWbreWTgee+jumFku+8jOavj+S6uuavj+WkqTHnk7bnn7/ms4nmsL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LjQ0NDQ0NDY1NjM3MjA3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MuMzMzMzMzOTY5MTE2MjFweDsiPjxzdHJvbmc+6Iqx5Zut5aSn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dkOiQveS6juS4nOWNl+a1t+a7qO+8jOe7teW7tuaVsOeZvuWFr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1t+i/t+iSmeS4reaXtumakOaXtueOsO+8jOi/memHjOacieasp+W8j+Wwj+mVh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iOWQjumYs+WFie+8jOacieeZvea1qumAkOW4hueahOmdmeiwp+a1t+a4r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In+iNoea8vuS6jueip+a5luS5i+S4iuOAguaCrOW0luS4jemhvue5geiKseeah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seaDheWcsOazqOinhuedgOWzoeiwt++8m+WQiuahpeaAgOaPo+Wkp+a1t+eah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eEtui1sOWQkeajruael+a3seWkhOOAgui/meadoeWkp+mBk++8jOaKiuS4g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S6uueahOaZr+iJsuihlOaOpeWcqOS4gOi1t++8jOWliOaWr+e6s+OAgemHjuWc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OAgeaRqeairea5vuKApuKApuS5n+iuuOS9oOinieW+l+mZjOeUn++8jOS9hu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CgumAhe+8jOS+v+S8mueJteaMguS4gOeUn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X6Z2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77ybPGJyIC8+DQoyLuacuuelqO+8muihjOeoi+aJgOWIl+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acuuWcuueoju+8jOWboumYn+acuuelqOS4jeWFgei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mAgOelqOOAgeaUueelqOOAgeaUueacn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e+8mzxiciAvPg0KMy7phZLlupf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gy5Lq6MeaIv++8jOiLpeWHuueOsOWNleeUt+WNleWls++8jO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a4uOWuouWcqOWHuuWPkeWJj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aXheihjOekvuWuieaOkuWcqOWQjOe7hOWuouS6uuaIv+WGheWK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Wei+S4jeiDveWKoOW6iu+8jOivt+ihpeWNlemXtOaIv+W3ru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S4ieS6uumXtO+8jOWNleS6uuWFpeS9j+mcgOimgeihpeWNleaIv+W3rui0u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ppJDvvJrooYznqIvkuK3miYDliJfppJDpo5/vvIjlvZPlnLD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kuLoxMC0xMuS6uuS4gOahjO+8jOmkkOagh+WFreiPnOS4gOaxpO+8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uuWll+mkkOaIluiHquWKqemkkO+8ieOAguWmguaenOS4jeeUqOmkkOaIl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2heWHuueUqOmkkOaXtumXtOWIsOi+vumkkOWOheeahO+8jOS4jeWGjeWPp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S4jemAgO+8m+eUqOmkkOaXtumXtOWcqOacuuWcuuWAmeacuuaIl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eUseWuouS6uuiHqueQhu+8mzxiciAvPg0KNS7mma/ngrn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moTpppbpgZPpl6jnpajvvIjkuI3lkKvmma/ljLrlhoXnmoTkuoz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njgILooYznqIvkuK3moIfmmI7nmoT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ku4Xkvpvlj4LogIPvvIzmiJHlhazlj7jmnInmnYPmoLnmja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nrYnmg4XlhrXosIPmlbTmma/ngrnpobrluo/vvIzlrp7pmYX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bfkvZPooYznqIvmuLjop4jml7bpl7TkuLrlh4bvvJs8YnIgLz4NCjY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6KeG5a6e6ZmF5Lq65pWw5a6J5o6S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HmraPluqfvvInvvJs8YnIgLz4N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q+P5Lq65q+P5aSp5LiA5pSv55+/5rOJ5rC0PGJyIC8+DQo4L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ue/sOWGheaWr+WgoemFkuW6l+Wbm+aYnyA8YnIgLz4NClBhcmsgaW5uICZuYnNwO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hcmtpbm4uY29tL2hvdGVsLXNhbmR0b24vY29udGFjdDxiciAvPg0KUGFya3Rv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CAmbmJzcDtodHRwOi8vd3d3LnBhcmt0b25pYW4uY28uemEvPGJyIC8+DQpJTkR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m5ic3A7aHR0cDovL3d3dy5pbmRhYmFob3RlbC5jby56YS88YnIgLz4NC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IGFpcnBvcnTmiJblm5vmmJ/lkIznuqc8YnIgLz4NCumdnua0sueJueiJsumFkuW6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S2VkYXIgQ291bnRyeSAmbmJzcDsgaHR0cDovL2tlZGFyY291bnRyeS53YXJ3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88YnIgLz4NCk1pc3R5IGhpbGxzIGNvdW50cnkgaG90ZWw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c3R5aGlsbHNjb3VudHJ5aG90ZWwuY29tL2NvbnRhY3QtdXMuaHRtbDxiciAvPg0KSU5E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CZuYnNwO2h0dHA6Ly93d3cuaW5kYWJhaG90ZWwuY28uemEv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rHlm63lpKfpgZPlsI/plYfpnZ7mtLLnibnoibLphZLlupc8YnIgLz4NCktpbmcgR2Vv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ICZuYnNwO2h0dHA6Ly93d3cubWFycmlvdHQuY29tL2hvdGVscy90cmF2ZWwvZ3Jq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hLWhvdGVsLWdlb3JnZS1raW5nLWdlb3JnZS88YnIgLz4NCktueXNuYSBMb2cgSW5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ZuYnNwO2h0dHA6Ly93d3cubG9nLWlubi5jby56YS88YnIgLz4NCkJyZW50b24gT24g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HRhZ2VzICZuYnNwO2h0dHA6Ly93d3cuYnJlbnRvbm9uc2VhLm5ldC88YnIgLz4NClB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VmlldyBMb2RnZXMgJm5ic3A7aHR0cDovL3d3dy5waGFudG9tdmlldy5jby56Y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HcmF5IFdvb2QgSG90ZWwgJm5ic3A7aHR0cDovL3d3dy5ncmF5d29vZC5jby56Y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ueXNuYSBSaXZlciBDbHViICZuYnNwO2h0dHA6Ly93d3cua255c25hcml2ZXJjbHVi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+aIluWQjOe6pzxiciAvPg0K5byA5pmu6aG/6YWS5bqX5Zub5pifPGJyIC8+DQpIb3R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WZXJkZSAmbmJzcDtodHRwczovL3d3dy5ob3RlbHZlcmRlLmNvbS88YnIgLz4NClN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lciBIb3RlbCAmbmJzcDtodHRwczovL3d3dy5zdHJhbmR0b3dlcmhvdGVsLmNvLnp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291dGhlcm4gU3VuIENhcGUgU3VuICZuYnNwO2h0dHBzOi8vd3d3LnNvdXRoZXJu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b3RlbHMvQ2FwZS1TdW4vUGFnZXMvb3ZlcnZpZXcuYXNweDxiciAvPg0KTGFnb29u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CZuYnNwO2h0dHA6Ly93d3cubGFnb29uYmVhY2hob3RlbC5jby56YS88YnIgLz4NCkNh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Jm5ic3A7aHR0cDovL3d3dy5yYXlhLWhvdGVscy5jb20vY21zL2NhcGV0b25pYW4u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dHJhbmQgVG93ZXIgJm5ic3A7aHR0cDovL3d3dy5zdHJhbmR0b3dlcmhvdGV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zxiciAvPg0KU291dGhlcm4gTmV3bGFuZHMgJm5ic3A7aHR0cDovL3d3dy50c29nb3N1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aG90ZWxzL25ld2xhbmRzL3BhZ2VzL292ZXJ2aWV3LmFzcHg8YnIgLz4NCkF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EJlYWNoICZuYnNwO2h0dHA6Ly93d3cuYWZyaWNhbnNreWhvdGVscy5jb20vaG90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dGxhbnRpYy1iZWFjaC1ob3RlbOaIluWQjOe6pzxiciAvPg0KPHN0cm9uZz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IjljJfkuqzpoobljLrvvIk8L3N0cm9uZz48YnIgLz4NCjEu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5pyf5Y2K5bm05Lul5LiK77yJPGJyIC8+DQoyLjLlvKAy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5bqV77yJPGJyIC8+DQozLuS6suWxnuWFs+ezu+WFrOivgeS5pu+8iOeItuavj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jE45bKB5Lul5LiL5bCP5a2p77yJPGJyIC8+DQo0LuWnlOaJmOS5pu+8i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mihjE45bKB5Lul5LiL5bCP5a2p77yM6L+Y6ZyA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omY5YWs5q2j77yM5LiN5Y675LiA5pa555qE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PGJyIC8+DQo1LueWq+iLl+aOpeenjeaIlumihOmYsuaOquaWveWbvemZheivgeS5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eugOensOm7hOearuS5pu+8iS0t56ym5ZCI5Lul5LiL5ZCE6aG55oOF5Ya155q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5Z2H6ZyA5o+Q5L6bPGJyIC8+DQo2LuWutuW6rei1hOaWmeihqO+8iOmZhOWQ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ZfpnZ7nrb7or4HotYTmlpnvvIjkuIrmtbfpoobljLot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Zyw5Li6IOWxseS4nOOAgeWuieW+veOAgea1meaxn+OAgeemj+W7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v+S4nO+8iTwvc3Ryb25nPjxiciAvPg0KMS7miqTnhafljp/ku7bvvIj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k8YnIgLz4NCjIuMuW8oDLlr7jlvanoibLnhafniYfvvIjnmb3lup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Zyo6IGM6K+B5piO5Y6f5Lu2PGJyIC8+DQo0LuS6suWxnuWFs+ezu+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ItuavjeWPjOaWueW4pumihjE45bKB5Lul5LiL5bCP5a2p77yJPGJyIC8+DQo1L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+8iOeItuavjeS4gOaWueW4pumihjE45bKB5Lul5LiL5bCP5a2p77yM6L+Y6ZyA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Ws6K+B5Lmm77yM5aeU5omY5YWs5q2j77yM5LiN5Y675LiA5pa5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77yJPGJyIC8+DQo2LumTtuihjOa1geawtOi/kT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npop3ov4cz5LiHPGJyIC8+DQo3LueWq+iLl+aOpeenjeaIlumihOmYsuaOqua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geS5puWOn+S7tu+8iOeugOensOm7hOearuS5pu+8iS0t56ym5ZCI5Lul5LiL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5Sz6K+35Lq65Z2H6ZyA5o+Q5L6bPGJyIC8+DQo4LuWutuW6r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WQj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KG6Zif44CB5aKD5aSW5Y+45py644CB5a+85ri455qE5pyN5Yqh6LS5Uk1CO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e+8m+a4uOWuouS6uui6q+aEj+WkluS/nemZqe+8m+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lJNQjMwMDAv5Lq677ybPGJyIC8+DQoyLuiIquepuuaJmOi/kOihjOadju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+S4gOWIh+S4quS6uua2iOi0ue+8iOWmgu+8mumFkuW6l+eUteinhuS7mO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0l+iho+OAgemlruaWmeetie+8ie+8mzxiciAvPg0KMy7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ooYznqIv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kurrouqvlkozotKLkuqfmjZ/lpLHvvJs8YnIgLz4NCjQ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iL5byV6LW355qE6aKd5aSW6LS555So77yI5aaC77ya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KD5aSW5b2T5Zyw5pS/562W5oiW5rCR5L+X56aB5b+M44CB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/neeVmeWboOWcsOaOpeaXuuWto+a2qO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aIluWFtuS7luS4jeWPr+aKl+WKm+WOn+WboOiAjOiwg+aV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SjOihjOeoi+eahOadg+WIqTxiciAvPg0KMuOAgeihjOeoi+S4reaci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l+aYjuWFpeWGheWPguingu+8jOWmguWNmueJqemmhuOAgeelnuauv+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VheOAgeS8keaBr+OAgeWFs+mXree7tOS/ruetieWvvOiHtOacquiDv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ImemAgOWbnuacieWFs+mXqOelqOi0ueeUqO+8jOWuouS6uuS4jeW+l+WcqO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6ieiuruaKleiviei/veiuqDxiciAvPg0KM+OAgeaXuuWto+WHuuWPke+8iOS+i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0u+iKguOAgeW8gOaWi+iKguetie+8ieWwhuaciemZhOWKoOi0ue+8jOivt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ivojxiciAvPg0KNOOAge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5YWo56iL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5Lqn5ZOB5a6J5YWo77yM5LiN6KaB5YmN5b6A5LiN5a6J5YW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LiN6KaB5Y2V54us6KGM5Yqo44CC6ICB5Lq644CB5YS/56ul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Y+K54Wn6aG+PGJyIC8+DQo144CB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GJyIC8+DQr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Y8YnIgLz4NCj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m6ZyA562+572y44CQ5YWN6LSj5aOw5piO44CR44CC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pnIDmnInniLbmr43miJbkurLlsZ7pmarlkIzmlrnlj6/lj4Llm6LvvIzpnZ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7rooYzpnIDmj5DkvpvkurLlsZ7or4HmmI7lj4rniLbmr43lp5TmiZjjgII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ivt+ehruiupOW3sui0reS5sOi2s+mineWig+WkluaVkeaPtO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makOeekueXheWPsu+8jOWkh+m9kOW4uOeUqOiNr+WTge+8jOi6q+S9k+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XtumAmuefpeWvvOa4uO+8jOWvvOa4uOacieadg+inhuaDheWGteW8uuWIt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S8keaBr+aIluWcqOW9k+WcsOWwseWMu++8jOW4jOacm+aCqOiDve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+OAgTcw5bKB5Lul5LiK5YyF5ousNzDlsoHogIHlubTkurrmiqXlk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kubDlooPlpJbml4XooYz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TAwMDAwMOS4h+S7peS4iueahOS/nemZq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W5tuaPkOS+m+S/neWNleeUteWtkOeJiOe7meaIkeekvu+8geaIlu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uouS6uuS7o+i0reS/nemZqe+8muS/nei0ueS4ujE2NeWFg++8iDcwLTc1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eWFg++8iDc2LTc55bKB77yJLzM5MeWFg++8iDgw5bKBLTkw5bKB77yJ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JgOacieWPguWbouWuouS6uuW/hemhu+iupOecn+mYheivu+OAkOWPguWbou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S6i+mhue+8jOacquiDvemHh+WPluenr+aegeS4u+WK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iMg+mjjumZqeWPkeeUn++8jOaJgOmAoOaIkOeahOaNn+Wus+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4gOWIh+i0o+S7u+OAglpIVU9IVU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F01F93E4BD3FE3CD6AC74A9617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