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5:20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7C64997D29C36E43924E20A2CA64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C64997D29C36E43924E20A2CA64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YXlrqvjgIHplb/nmb3lsbHjgIHplZzms4rmuZbjgIHlm77ku6zkuK3mnJ3ovrnloo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jgIE35pelX1/ml4XmuLjnur/ot6/lm73lhoXml4XmuLjkuJzljJ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3MjENCg0KPGJyPg0KDQoJ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aUvuW/g+a4uD7msojpmLPmlYXlrqvjgIHplb/nmb3lsbHjgIHplZzms4rmuZbjgIH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K3mnJ3ovrnlooPjgIHlk4jlsJTmu6jjgIE3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5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KAlOay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Yqo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KI6Ziz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iOmYsy3lu7blkIk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ozpgZMt6ZW/55m95bGxLeaVpuWMl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Wm5YyW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WMli3plZzms4rmuZYt5bu25ZC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u7blkI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u25ZCJLeWbvuS7rC3lk4jlsJTmu6g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k4jlsJTmu6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lk4jlsJTm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4oCU5rKI6Ziz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jJfkuqznq5nkuZjlnZDliqjovaZEMTHmrK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0MC8xNzozMu+8ieaIlkQ55qyh77yIMTM6MjEvMTg6MTfvvInmiJZEMTAx5qyh77yIMTM6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NTTvvInkuoznrYnluK3otbTmsojpmLPvvIzlvIDlp4vmhInlv6vnmoTlpJXpmLPnuq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HmirXovr7lkI7vvIzlhaXkvY/phZLlupfjgILpmo/lkI7vvIzlj6Tpg73oh6rnlLH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Ljop4jvvIjml6Dovabml6Dlr7zmuLjvvInjgIINCjwvcD4NCuOAkOiHqueUseaUu+e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+i1j+KAnOWugeiIjeS4gOmhv+mlre+8jOS4jeiIjeS6jOS6uui9rOKAneeahOS4nO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S6jOS6uui9rOihqOa8lO+8iOiHquaEv++8mjIwMOWFgy/kurrotbfvvInvvJvkuJ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kuozkurrovazkuLvopoHmnaXmupDkuo7kuJzljJflpKfnp6fmrYzlkozmsrPljJ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okL3vvIznlKjkuJzljJfkurrnmoTkv4/nmq7or53or7TvvJrkuozkurrovazmmK/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mrYzmiZPlupXvvIzojrLoirHokL3plbbovrnigJ3vvIzojrLoirHokL3kuqbnp7DigJ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gJ3vvIzmmK/ljJfmlrnnmoTkuIDnp43msJHpl7Tor7TllLHoibrmnK/vvIzovrnor7T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kuJTmrYzkuJToiJ7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KI6Zi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sojpmLMt5bu25ZCJ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l6nppJDlkI7vvIzmuLjop4g8Yj7muIXmsojpmLPmlYXlrq48L2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wvc3Bhbj7lsI/ml7bvvInvvIzmmK/miJHlm73ku4XlrZjnmoTkuKTlpKf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u7rnrZHnvqTkuYvkuIDvvIznlLHliqrlsJTlk4jotaTlkoznmoflpKrmnoHkv67lu7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jaDlnLA8c3Bhbj42PC9zcGFuPuS4h+W5s+aWueexs+OAguWPguingua7oea4h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+8jOS/neWtmOS6hua4heS7o+eahOmjjuS/l+S5oOaDr+OAguWPguingjxiPuWwkeW4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Yj7vvIjmuLjop4jnuqY8c3Bhbj4xPC9zcGFuPuWwj+aXtu+8ie+8jOi/memHjO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eS7o+iRl+WQjeS6uueJqeW8oOS9nOmcluWPiuWFtuWtkOW8oOWtpuiJr+eahOWumOmC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geWuhe+8jOi1teWbm+Wwj+WnkOalvOOAgeWPguinguWOn+i+ueS4mumTtuihjOaXp+Wd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wvc3Bhbj7ph5Hono3ljZrnianppob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Lit6KGX5q2l6KGM6KGX6Ieq55Sx5ryr5q2l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5rex5Yi755qE5Y6G5Y+y5oOF5oCA77yM5ZKM5Lic5YyX5rC45oGS5LiN5Y+Y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HNwYW4+4oCmPC9zcGFuPiANCjwvcD4NCjxwIGNsYXNzPSJNc29Ob3JtYWwiPg0KCT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TgeWwneeJueiJsumluuWtkD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mZrkuZjngavovaY8c3Bhbj5LNzM3OTwvc3Bhbj7vvIg8c3Bhbj4xOD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NS04PC9zcGFuPu+8mjxzcGFuPjMzPC9zcGFuPu+8ieaIljxzcGFuPks3NTEx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wPC9zcGFuPu+8mjxzcGFuPjE4LTk8L3NwYW4+77yaPHNwYW4+NDA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W06ZW/55m95bGx6ISa5LiL44CCPHNwYW4+PC9zcGFuPiANCjwvcD4NC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eayiOmYs+WPpOmDveWFhea7oeeahOWOhuWPsueahOawlOaBr+iuqeaCq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+8jOaIkeS7rOeJueWIq+S4uuaCqOWuieaOkuS6huS4gOmhv+e6r+ato+eah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umluuWtkO+8jOiuqeaCqOi+ueWTgee+juWRs++8jOi+ueaEn+WPl+WOhuWPs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eahOiusOW/h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jOmBky3plb/nmb3lsbEt5pWm5YyW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S41OyI+5oq16L6+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saW5lLWhlaWdodDoxLjU7Ij4w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wj+aXtu+8iei1tDwvc3Bhbj48Yj7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2I+PGI+77yI5ZCr6Zeo56Wo77yJPC9i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73lrrY8L3NwYW4+PHNwYW4gc3R5bGU9ImxpbmUtaGVpZ2h0OjEuNTsiPkFBQUF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nuqfpo47mma/ljLrvvIzkuK3lm7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lsbHkuYvkuIDvvIzkuZg8L3NwYW4+PGI+546v5L+d6L2mPC9iPjxiPu+8iOWQq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Ig8L2I+PHNwYW4gc3R5bGU9ImxpbmUtaGVpZ2h0OjEuNTsiPui9pueoi+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L+b5YWl5pmv5Yy677yM6LW05Lit6L2s5pyN5Yqh56uZ77yM5o2i5LmY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kuermei9pjwvYj48Yj7vvIjlkKvvvIk8L2I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+8iOWNleeoi+i9pueoi+aXtumXtOe6pjE15YiG6ZKfKei1tOS4lueVjOS4iua1t+aL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J55m+5bm05YmN54Gr5bGx5Za35Y+R6ICM5b2i5oiQ55qE6auY5bGx5rmW5rOK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mVv+eZveWxseWkqeaxoDwvY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oSf5Y+X5a6D556s5oGv5LiH5Y+Y55qE54us54m55Liq5oCn44CC77yI5aSp5rG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bCR5LqOPC9zcGFuPjxzcGFuIHN0eWxlPSJsaW5lLWhlaWdodDoxLjU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YiG6ZKf77y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mma/ljLrlhoXop4LlhYnvvJo8L2I+6YCU5Lit5Y+v6KeC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Lqa5aSn6ZmG5LuO5rip5bim5Yiw5p6B5ZywPGI+5Zub5Liq5Z6C55u05pmv6KeC5bi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KueWmguKAnOmTtuays+iQveS4i+WNg+WghumbqizngJHluIPpo57mtYHkuIfnvJXng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Yj7plb/nmb3po57ngJE8L2I+77yI5ri46KeI5pe26Ze05LiN5bCR5LqO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pm77msJTnvK3nu5XnmoQ8Yj7ogZrpvpnmuKnms4nnvqQ8L2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eWIhumSn++8ieOAguingui1j+mjjuWFieaXluaXjuOAgeOAiumbquWxsemj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+WkluaZr+aLjeaRhOWcsOKAlDxiPuWwj+WkqeaxoDwvYj7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ieOAgua4uOiniOelnuS7mee+juWigy0tLTxiPue7v+a4iua9r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yMOWIhumSn++8ie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Ye65bGx6Zeo77yMIOS5mOi9pu+8iOe6pjxzcGFuPjIuNTwvc3Bhbj7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labljJbvvIzpgJTkuK3lj4Lop4I8Yj7mnJ3pspzml4/mnZE8L2I+77yI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4m55q6K5oOF5Ya15peg5rOV5Y+C6KeC77yM6LS555So5LiN6YCA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ooYznqIvnu5PmnZ/lkI7vvIzpgIHlm57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c3Bhbj48L3NwYW4+IA0KPC9wPg0KPHAgY2xhc3M9Ik1zb05vcm1hbCI+DQoJ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DQo8L3A+DQrplb/nmb3lsbHlnLDljLrmsJTlgJnlpJrlj5jvvIzlpKn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msJTovoPmmbTmnJfnmoTml7blgJnmiY3og73nnIvop4HjgILlsbHkuIrlpKnmsJT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lu7rorq7luKbkuIrljprlpJblpZf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Wm5YyW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labljJYt6ZWc5rOK5rmWLeW7tuWQ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pep6aSQ5ZCO77yM5LmY6L2m77yI57qm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otbQ8Yj7plZzms4rmuZY8L2I+5Zu95a62PHNwYW4+QU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5YWo5Zu956ys5LiA44CB5LiW55WM56ys5LqM55qE6auY5bGx5aCw5aG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PGI+55S155O26L2m77yIPC9iPjxiPuWQqzwvYj48Yj4yPC9iPjxiPuasoe+8iT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ma/ljLrvvIzvvIjmuZbljLrmuLjop4jkuI3lsJHkuo48c3Bhbj42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PHAgY2xhc3M9Ik1zb05vcm1hbCI+DQoJ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rC05qW854CR5biDPC9iPuS4reWbveS4ieWkp+eAkeW4g+S5i+S4gOOAgemVnOazi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4rSoq6JGX5ZCN5pmv6KeC44CB6buR6b6Z5r2t44CB5LiH5bm05rKz6LC344CB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bKp562J5aWH6KeC5byC5pmv44CC77yI5ri46KeI5pe26Ze05LiN5bCR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Nc29Ob3JtYWwiPg0KCTxiPuaZr+WMuuWGh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sI/ml7Y8L2I+77yI6KeG5pe26Ze05oOF5Ya15a6J5o6S77yJ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kuZjovabvvIjnuqY05bCP5pe277yJ6LW05bu25ZCJ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OB5bCd5q2j5a6X55qE5bu25ZCJ55+z6ZSF5ouM6aWt5ZCO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HNwYW4+PC9zcGFuPiANCjwvcD4NCuOAkOa4qemmqOaPkOekuuOAk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iLpemVnOaziua5lua4uOiIueW8gOaUvu+8jOWPr+S5mOiIuea4uOa5lu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agvO+8mjxzcGFuPjEwMDwvc3Bhbj7lhYM8c3Bhbj4vPC9zcGFuPuS9je+8jOivt+S7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unumZheWFrOW4g+S7t+agvOS4uuWHhu+8ie+8jOaso+i1j+S4pOWyuOmjjuWFie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+WFrOWxseetieaZr+ingu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7blkIk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S3lm77ku6wt5ZOI5bCU5ruo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vvIzlu7bovrnoh6rmsrvlt57pppblupzigJQ8Yj7lu7blkInluII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77yI57qmNDDliIbpkp/vvInliY3lvoA8Yj7npZblm73nmoTkuJzlpKfpl6g8L2I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u+5Lus5biCPC9iPu+8jOinguW7tui+ueacnemynOaXj+iHquayu+W3njxiPuesr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ays+a1gTwvYj7vvIzlnKjlm77ku6zmsZ/kuIrppbHop4jkuK3jgIHmnJ3kuKTlm7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ov5nph4zkuI3ku4Xog73nnIvliLDkuKTlsrjlvILlm73kuI3lkIzpo47moLz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LlpoLmnpzmnInlubjov5jog73poobnlaXlm77ku6zmsZ/msLTpuJ/nmoTpo57otbf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Lop4ItPGI+5Lit5pyd6L655aKD6aOO5YWJPC9iPu+8jOmAm+acnemynOWVhuWTg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+8jOi/nOinguacnemynOi+ueWig+Wwj+mVh+KAlOKAlOWNl+mYs+W4gumjjuWFie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iHqueUseinguWFie+8jOS5mOeBq+i9puWJjeW+gOWTiOWwlOa7q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rjgJDmuKnppqjmj5DnpLrjgJHlm6DlnLDln5/mnaHku7bmnInpmZDvvI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Y/lsI/vvIzml6DnqbrosIPmnI3liqHvvIjpg6jliIbmiL/pl7TmsqHmnInnqbrosI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iL/pl7TmnInnqbrosIPvvInvvJ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4jlsJTmu6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tei+vuWQju+8jOWPguingui/nOS4nCoq5aSn55qE5Lic5q2j5pWZ5pWZ5aCC4oCU4oCU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7Si6I+y5Lqa5pWZ5aCC5bm/5Zy677yI5ri46KeI5pe26Ze0PHNwYW4+MTU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ri46KeI5byC5Zu96aOO5oOF55qE55m+5bm06ICB6KGX4oCU4oCUPGI+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PC9iPu+8iOa4uOiniOaXtumXtDxzcGFuPjIwPC9zcGFuPuWIhumSn++8i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iOWwlOa7qOeahOagh+W/l+aAp+W7uuetkeKAlOKAlDxiPumYsua0que6quW/teWhlD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8c3Bhbj4xMDwvc3Bhbj7liIbpkp/vvInmuLjop4jkuK3lm70qK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eKtuW8gOaUvuW8j+WFrOWbreKAlOKAlDxiPuaWr+Wkp+ael+WFrOWbrTwvY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c3Bhbj4xMDwvc3Bhbj7liIbpkp/vvInjgILlj4Lop4I8Yj7lpKrpmLPlsp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2I+77yI5ri46KeIPHNwYW4+MTwvc3Bhbj7lsI/ml7bvvInvvIzlpKrpmLPnn7P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h6rnlLHmtLvliqjjgII8Y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aZmumkkOWTgeWwneeJueiJsuWGnOWutuiPnDwvYj7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c3Bhbj48L3NwYW4+IA0KPC9wPg0K44CQ5rip6aao5o+Q56S644CR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6Iul5aSq6Ziz5bKb5a6k5YaF5Yaw54Gv5byA5pS+77yM5Y+v6KeC6LWP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4Gv77yI5Y+C6ICD5Lu35qC877yaPHNwYW4+MTE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K+35Lul5pmv5Yy65a6e6ZmF5YWs5biD5Lu35qC85Li65YeG77yJ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OI5bCU5ruo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ZOI5bCU5ruo5ZCO77yM5biC5YaF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qK5o+h5pe26Ze077yM6Ieq6KGM5LmY6L2m5YmN5b6A5ZOI5bCU5ruo6KW/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6L+U5Zue5YyX5Lqs44CCPHNwYW4+PC9zcGFuPiANCjwvcD4NCuOAkOi9puaso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muWFt+S9k+i9puasoeS7peWHuuWboumAmuefpeS5puS4uuWHhu+8jOi9puaso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jxzcGFuPkQyOCgwNjwvc3Bhbj7vvJo8c3Bhbj40OC8xNDwvc3Bhbj7vvJo8c3Bhbj41M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PHNwYW4+RDI2PC9zcGFuPu+8iDxzcGFuPjA5PC9zcGFuPu+8mjxzcGFuPjUx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I4PC9zcGFuPu+8iTxzcGFuPkQxMDI8L3NwYW4+77yIPHNwYW4+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MTg6MzE8L3NwYW4+77yJDQrjgIE8c3Bhbj5EMzA8L3NwYW4+5qyhPHNwYW4+KD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UwLzIyPC9zcGFuPu+8mjxzcGFuPjIyKTwvc3Bhbj7miJblhbbku5bliq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K0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4m55Yir5Lqu54K577ya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il4bljIXlkKvmma/ngrnvvJrmsojpmLPmlYX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XlupzjgIHmnJ3pspzml4/nrKzkuIDmnZHjgIHplb/nmb3lsbHmma/ljLrjgIH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a/ljLrjgIE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U0LjBwdDsiPg0KCeWbvuS7rOS4reacnei+ueWig+OAg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mYs+Wym+OAgeeyvuW9qeW4gua4uD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il4bnur/ot6/kuq7ngrnvvJrni6znq4vmiJDlm6LvvIzlhajnqIv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fkvY/lrr8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uNXB0O3RleHQtaW5kZW50Oi00LjVwdDsiPg0KCeKX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+8muWMheWQq++8mumVv+eZveWxseaZr+WMujxzcGFuPis8L3NwYW4+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HNwYW4+Kzwvc3Bhbj7lgJLnq5novaY8c3Bhbj4rPC9zcGFuPumVnOaziua5ljxzcGFu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5S155O26L2mPHNwYW4+Kzwvc3Bhbj7lpKrpmLPlsps8c3Bhbj4rPC9zcGFuP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g0KPC9wPg0K4peG6LaF5YC86LWg6YCB77ya5YWo56iL54m56Imy6aSQ77yM5ZOB5bCd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KirnibnoibLnmoTnvo7po58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xiPuacjeWKoeagh+WHh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wLjVwdDt0ZXh0LWluZGVudDotNDAuNXB0OyI+DQoJMeOAgeS9j+Wuv++8muWFq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Yn+mFkuW6l+WPjOS6uuagh+WHhumXtO+8m++8iOaIkeekvu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WmguWHuueOsOWNleS6uuaDheWGte+8jOivt+S6juWHuuWbouWJjeS6pOa4he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ie+8mz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AuNXB0O3RleHQtaW5kZW50Oi00MC41cHQ7Ij4NCgky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PHNwYW4+Mzwvc3Bhbj7ml6k8c3Bhbj44PC9zcGFuPuato++8jO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jxzcGFuPjMwPC9zcGFuPuWFgzxzcGFuPi88L3NwYW4+5Lq677yM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b5Lq65pWw5LiN6Laz5Y2B5Lq65pe277yM5Zyo5q+P5Lq655So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N5Y+Y55qE5YmN5o+Q5LiL6LCD5pW06aSQ6aOf55qE5YiG6YeP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PjgIHnlKjovabvvJr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JvovablnovmoLnmja7mraTlm6LmuLjlrqLkurrmlbDogIzlrpr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r4/kurrkuIDkuKrmraPluqf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zLjVwdDt0ZXh0LWluZGVudDotMTM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mXqOelqO+8mjxzcGFuPjcwPC9zcGFuPuWRqOWygeS7peS4iuiAgeS6uu+8jOS4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AgeW5tOivgeiAheOAguihjOeoi+WGheaJgOagh+azqOaZr+eCueWFqOWQq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PC9zcGFuPuWRqOWygeS7peS4i+iAgeS6uu+8jOS7heWMheWQq+mVv+eZveWxse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mVnOaziua5lueUteeTtui9pjxzcGFuPjI8L3NwYW4+5qyh77yb5b2T5Zyw5Lqn55S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M5qC55pys5pmv5Yy65LyY5oOg5pS/562W546w5LuY5a+85ri4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jgIHlr7zmuLjvvJ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K3mloflr7zmuLjmnI3liqHvvIzoh6rnlLHmtLvliqjmnJ/pl7Tml6Dlr7zmuLj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DlhajpmarvvJs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i0reeJqe+8muWFqOeoizxzcGFuPjA8L3NwYW4+5qyh6LSt54mp77yM5pu0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WZ57uZ5a6i5Lq6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fjgIHlpKfkuqTpgJrvvJrljJfkuqw8c3Bhbj4tPC9zcGFuPuayiOmYs+WKq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4re+8mz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DkuNXB0OyI+DQoJ5rKI6ZizPHNwYW4+LTwvc3Bhbj7plb/nmb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gavovabnoazljaf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Q5LjVwdDsiPg0KCeW7tuWQiTxzcGFuPi08L3NwYW4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4Gr6L2m56Gs5Y2n77ybPHNwYW4+PC9zcGFuPiANCjwvcD4NCuWTiOWwlOa7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5YyX5Lqs5Yqo6L2m5LqM562J5bit77yb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AgY2xhc3M9Ik1zb05vcm1hbCI+DQoJPG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aPC9i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y45cHQ7dGV4dC1pbmRlbnQ6LTQzLjlwdDsiPg0KCeaXhea4uOaEj+Wkl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S/nemZqeOAgeiHqueEtuWNlemXtOOAgeWFqOeoi+mZquWQjOOAgeWHuuWPke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rmeOAgeaZr+eCueWGheacquagh+aYjuWMheWQq+mXqOelqOOAg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FkuW6l+WGhea0l+iho+OAgeeUteivneWPiuacquaPkA0KPC9wPg0K5Yiw55qE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J5Y+K5YW25a6D6LS555So5YyF5ZCr5Lit5pyq5YyF5ous55qE6aG555uu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5rOo5oSP5LqL6aG577ya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44CB5Zyo5LiN5YeP5bCR5pmv54K5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v6LCD5pW06KGM56iL5qyh5bqP77yM5L2G5LiN5b2x5ZON5pW05L2T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5ri46KeI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miJHnpL7kuI3mj5Dkvpvoh6rnhLbljZXpl7TvvIzlpoL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rqLkurroh6rooaXmiL/lt67miJbliqDluormiJbmi7zkvY/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+OAgeihjOeoi+S4remjnuacu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tieWkp+S6pOmAmuS4uuWPguiAg+mDveS4jeS9nOS4uuWNj+iuruaXtumXtO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Soq57uI56Wo6Z2i5pe26Ze05Li65YeG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y41cHQ7dGV4dC1pbmRlbnQ6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TjgIHmjIHogIHkurrjgIHmrovnlr7kurrjgIHlhpvlrpjjgIHlrabnlJ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gIXnrYnlj6/og73lj5HnlJ/kvJjmg6DnmoTor4Hku7bogIXvvIzor7flnKjov5vlha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liY3lh7rnpLrvvIzor4Hku7bmmK/lkKbmnInmlYjjgIHpl6jnpajlhY3miJb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nLDorqTlrprkuLrlh4Y8c3Bhbj4sPC9zcGFuPuWvvOa4uOS7peaXheihjOekvu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eOsOmAgOWuouS6uu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MuNXB0O3RleHQtaW5kZW50Oi0xMy41cHQ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yX5b2T5Zyw5ZCE56eN6K6+5pa95p2h5Lu26YO95LiN6IO95ZCM5YyX5Lqs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5L6d54Wn5b2T5Zyw5Zyw5Yy65qCH5YeG5omn6KGM77yb5pmv5Yy66ZmE6L+R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P5a6/5p2h5Lu25Z2H5LiN5aaC5biC5Yy65YaF77yM6K+35ZCE5L2N5ri45a6i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YeG5aSH77ybPHNwYW4+ID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MuNXB0O3RleHQtaW5kZW50Oi0xMy41cHQ7Ij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mv54K55Y+C6KeC6aG65bqP5Y+v6IO95LqS5o2i5L2G5LiN5b2x5ZON5pW05L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a6555qE5ri46KeI77yM5Zug5Lq65Yqb5LiN5Y+v5oqX5ouS5Zug57Sg6YCg5o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6IO95ri46KeI77yM5oiR56S+5Y+q6LSf6LSj6YCA6L+Y6Zeo56Wo77yM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YCg5oiQ55qE5o2f5aSx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2NXB0O3RleHQtaW5kZW50Oi00NC42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+OAgeeUseS6juS4nOWMl+aZr+eCueS4juaZr+eCueS5i+mXtOi9pueoi+aXt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+8jOi3r+S4iuacjeWKoeermeOAgeWNq+eUn+mXtOmZhOi/keWdh+aciei0reeJq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eS4jeaYr+aIkeekvuWuieaOkueahOi0reeJqeeCue+8jOaVrOivt+iwheino+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444CB5Zug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Ieq54S254G+5a6z44CB6Iiq54+t44CB6YeN5aSn5rS75Yqo562J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6YCg5oiQ55qE5bu26K+v44CB5rue55WZ5ZKM5pmv54K5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Lu3562J5Y+R55Sf55qE6LS555So55Sx5a6i5Lq66Ieq55CG77yM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gDQo8L3A+DQo8cD4NCgnlpoLpgKDmiJDmuLjop4jmma/ngrn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6rotJ/otKPpgIDov5jmipjmiaPlkI7pl6jnpajlt67pop3vvIjotaDp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pgIDvvInvvIzlubbotJ/otKPljY/osIPop6PlhrPvvIzkuI3mib/mi4XnlLHmra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lkozotKPku7vjgIINCjwvcD4NCjxw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6YeN6KaB5o+Q56S677yaPC9iP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LjEy5ZGo5bKB5bm26Lqr6auYPHNwYW4+MS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S7peS4i+WEv+erpeaUtui0ueagh+WHhu+8muWPquWQq+ebrueahOWcsOeUq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WPiuWvvOa4uOacjeWKoe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yLuWboOatpOWbouaYr+aVo+WuouaLvOWbou+8jOWuouS6u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WcsOWQjuWPr+iDveWtmOWcqOS4jeWQjOi9puasoeWJjeW+gOWuouS6uuS6kuebu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DheWGte+8jOivt+WQrOS7juWvvOa4uOWuieaOk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zLuihjOeoi+S4reaJgOWIl+eahOmkkOmj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uumFkuW6l+WGhe+8jOWNiOmkkOOAgeaZmumkkOS4uuS4reW8j+ahjOmkkO+8iOmk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uWFgzxzcGFuPi88L3NwYW4+5Lq677yJ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5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cHQ7Ij4NCgk0LuS4remAlOWboOWuouS6uuiHqui6q+WOn+WboOmcgOiEs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/mOi/mOacquWPguWKoOmhueebrumXqOelqOOAgeS9j+Wuv++8iOm7hOmHkeWR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mAgOS9j+Wuv+i0ueeUqO+8ieOAgeeUqOmkkO+8jOWkp+S6pOmAmuagueaNruebuOWF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Jo+mZpOaNn+WkseWQjumAgOi/mOWJqeS9mei0ueeUqO+8jOi1oOmAgemhueebr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eUqO+8mzxzcGFuPjwvc3Bhbj4gDQo8L3A+DQo8cCBjbGFzcz0iTXNvTm9ybWFs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S4jeimgeWwhui0temHjeeJqeWTgeWPiuiHqueUqOW6lOaApeiNr+WTgeaUvu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re+8jOS7peWFjeS4ouWkseOAguaXhea4uOi/h+eoi+S4re+8jOS5n+ivt+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WtmO+8mz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OS4wcHQ7dGV4dC1pbmRlbnQ6LTkuMHB0OyI+DQoJNi7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ma/ngrnpl6jnpajkvp3nhaflvZPlnLDmma/ljLrop4TlrprvvIzlr7nnibnlrp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rrnu5nkuojpl6jnpajvvIjlsI/kuqTpgJrlj4rmuLjoiLnnrYnmsqHmnInkvJjmg6D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or7fmgqjmkLrluKblrabnlJ/or4HjgIHogIHlubTor4HjgIHnprvpgIDkvJH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or4HjgIHmrovnlr7or4HnrYnmnInmlYjor4Hku7bvvIzlv4Xpobvmj5DliY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7rnpLrvvIzlpoLpgYfpl6jnpajkvJjmg6DvvIzlsIbku6Xml4XooYznpL7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pajmipjmiaPku7fmoLzkuI7lrp7pmYXkvJjmg6Dpl6jnpajku7fmoLz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op3vvIzlvZPlnLDnu5/kuIDpgIDov5j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kuMHB0O3RleHQtaW5kZW50Oi0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cu5o+Q5YmNPHNwYW4+MjM8L3NwYW4+5aSp55S16ISR6ZqP5py65Ye656Wo77yM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ZqP5py65Lqn55Sf77yM5LiN5L+d6K+B6ZO65L2N5a6J5o6S5ZCI55CG5oCn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oiW5LiN5Y+v5oqX5Yqb5Zug57Sg6YCg5oiQ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4Gr6L2m56Wo5YWo6YOo5o2f5aSx77yI5YyF5ous5byC5Zyw54Gr6L2m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ZyA6KaB5a6i5Lq65oyB6Lqr5Lu96K+B5pys5Lq65Yqe55CG6YCA56Wo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gu5Zyw5o6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b2T5Zyw5oSP6KeB5Y2V5Li65Yet6K+B77yM6K+35oKo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ku5py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Sn5oCl6IGU57O75Lq65ZKM55u45YWz5L+h5oGv77yM5bCG5Zyo5Ye65Zui6YCa55+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piO77ybPHNwYW4+PC9zcGFuPiANCjwvcD4NCjEwLuWHuuWboumAmuefpeWwh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xzcGFuPjE8L3NwYW4+5pel5Y+R6YCB77yI5aaC6YGH54m55q6K5oOF5Ya177yM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77yJ44CCDQo8cD4NCgk8YnIgLz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C64997D29C36E43924E20A2CA64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