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2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970B000166F60B39D2D612B529C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70B000166F60B39D2D612B529C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ym5pWmMeWkqeiHqueUsea0u+WKqCo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i7Hlm73niLHlsJTlhbA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M5ODANCg0KPGJyPg0KDQoJPOiKrOiIqui9rOac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jgIHniLHlsJTlhbAxM+aXpSoq5Lym5pWmMeWkqeiHqueUsea0u+WKqC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lm5ss5pif5pyf5LqU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seWbveeIseWwlOWFs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6LWr5bCU6L6b5Z+6LS3kvKbmlaY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iS3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8puaVpi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kvKbmlaYt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juWgoS0t54mb5rS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kt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Jm+a0pS0t5q+U5pav54m56LSt54mp5p2RLS3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po/lvrctLeeJm+a0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iZvmtKUtLeWJkeahpS0t5Yip5YW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kt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57qm5YWLLS3mm7zlvbvmlq/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S3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u85b275pav54m5LS3muKnlvrfnsbP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LotLeagvOaLieaWr+WTp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oLzmi4nmlq/lk6UtLeeIseS4geWgoS0t5qC8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O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oLzmi4nmlq/lk6UtLeWHr+aBqeiOseaBqS0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6jkurrloKQtLei0neWwlOazleaWr+eJu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i1q+WwlOi+m+Wfui0t5Lym5pWm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zo1Ne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S4k+S4mumAgeWbouS6uuWPrOW8gOWHuuWbouWJjeaXhea4uOivtOaY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TA6NTXmkK3kuZjoiqzlhbDlm73pmYXoiKrnqbrlhazlj7jlrqLmnLrnu4/o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pvln7rovazmnLrpo57lvoDkvKbmlabjgII8YnIgLz4NCjE3OjEw5oq16L6+5Lym5pW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5py65YmN5b6A6YWS5bqX5LyR5oGv44CC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BWTA1MiAxMDo1NS0tMTQ6MTUg6L2sIEFZODMzIDE2OjAwLS0xNzox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KbmlaY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4OjAw6YWS5bqX5Ya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wOTowMOWPguinguWkp+iLseWNmueJqemmhu+8jOWPiOWQjeWkp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oOWNmueJqemmhu+8jDE3NTnlubQx5pyIMTXml6XotbfmraPlvI/lr7nlhazkvJf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ljoblj7Iq5oKg5LmF44CB6KeE5qihKuWuj+S8n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uinhOaooSrlpKfjgIEq6JGX5ZCN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bPGJyIC8+DQoxMjowMOWNiOmkkO+8jOS6lOiPnOS4gOaxpO+8mz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KbmlabluILljLrmuLjop4jvvJrlpJbop4LlpKfmnKzpkp/vvIzlpKfmnKzpkp/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7Hlm73kvKbmlabms7DmmaTlo6vmsrPnlZTnmoTkuIDluqfpkp/mpbzvvIzmmK/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lu7rnrZHkuYvkuIDvvJvlpJbop4LkvKbmlabnnLzvvIzlj4jnp7DljYPnp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va7vvIzlnZDokL3lnKjkvKbmlabms7DmmaTlo6vmsrPnlZTvvIzmmK/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kanlpKnova7vvIzmmK/kvKbmlabnmoTlnLDmoIfkuYvkuIDvvIzkuZ/mmK/kvKbmlaYq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ri45Lq655qE6KeC5YWJ54K55LmL5LiA77yb6ZqP5ZCO5rK/552A5rOw5pmk5aOr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ym5pWm5aGU5qGl77yM5a6D5piv5LuO6Iux5Zu95Lym5pWm5rOw5pmk5aOr5rKz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LW355qE56ys5LiA5bqn5qGl77yI5rOw5pmk5aOr5rKz5LiK5YWx5bu65qGlMTXluq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vKbmlabnmoTosaHlvoHvvIzmnInigJzkvKbmlabmraPpl6jigJ3kuYvnp7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vKbmlabloZTvvIzkvKbmlabloZTlnKjoi7Hlm73njovlrqvkuK3nmoTmhI/kuY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lpKfvvIzkvZzkuLrkuIDkuKrpmLLljavmo67kuKXnmoTloKHlnpLlkozlrqvmr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mlbDku6Plm73njovpg73lnKjmraTlsYXkvY/vvIzlm73njovliqDlhpXliY3kvY/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oZTkvr/miJDkuobkuIDnp43mg6/kvovjgILkvKbmlabloZTov5jmmK/kuIDluqf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Hni7HvvIzoi7Hlm73ljoblj7LkuIrkuI3lsJHnjovlhazotLXml4/lkozmlL/nlYz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ooqvlhbPmirzlnKjov5nph4zvvJvpmo/lkI7lpJbop4LkuJbnlYzorq7kvJr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otbfmupDlnLDigJToi7Hlm73lm73kvJrvvJvlkI7lpJbop4Lopb/mlY/lr7r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lqIHlu4nnjovlrZDlqZrnpLznmoTkuL7lip7lnLDvvIzopb/mlY/lr7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lm73lrrbkuI7mlZnkvJrnmoTogZTns7vvvIzoi7Hlm73ljobku6Plm73njovliqDl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h43lpKflhbjnpLzpg73lnKjmraTkuL7ooYzvvJvlj4Lop4Llrozmr5X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flrqTnmoTlsYXmiYDlpJbop4Lnmb3ph5HmsYnlrqvvvIznmb3ph5HmsYnlrq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KbmlablqIHmlq/mlY/mlq/nibnln47lhoXvvIzmmK/oi7Hlm73njovlrqTnmoTnjov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YXmiYDvvJs8YnIgLz4NCjE4OjAw5pma6aSQ77yM5LqU6I+c5LiA5rGk77yb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iY3lvoD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m5pWmICjooYznqIvkuK3or7TmmI4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OmFkuW6l+WGheaXqemkkO+8mzxiciAvPg0KMDk6MDDliY3lvoDkvKbmlabluILljL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JvljYjmmZrppJDoh6rnkIbvvJvoi7Hlm73okZflkI3mlofkurr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sJTigKLnuqbnv7DnlJ/mm77or7TvvJrigJzlvZPkuIDkuKrkurrljozlgKbkuobkvKbm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Z/lsLHljozlgKbkuobnlJ/mtLvvvIzlm6DkuLrnlJ/mtLvmiYDog73nu5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kvKbmlabpg73mnInjgILigJ3lj6Tlhbgv546w5LujL+mdmeiwpy/nuYHljY7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lofljJblupXolbTjgIHkuLDlr4znmoTln47luILljoblj7LvvIzov5jmnI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nmoToi7HkvKbpo47mg4XigKbigKblj6rmnInkurLoh6rkvZPpqozov4f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mgp/kuKrkuK3mu4vlkbPjgILkuLrmraTnibnliKvkuLrmgqjlronmjpL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kvKbmlabvvIzmhaLkuqvoi7HkvKbpo47mg4XigKbigKY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puaVpi0t5rip6I6O5aChLS3niZvmtK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4OjAw6YWS5bqX5YaF5pep6aSQ77ybPGJyIC8+DQowOTowMO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lueVjOS4iueOsOWtmOeOi+WupOWPpOWgoeS4reinhOaooSrlpKfnmoQgJm5ic3A7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aChe++8jOa4qeiOjuWgoeS9jeS6juazsOaZpOWjq+ays+WNl+WyuOWwj+WxseS4m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8puaVpui/kemDiue6pjQw5YWs6YeM77yM5LiO5Lym5pWm55qE55m96YeR5rGJ5a6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B5aCh55qE6I236YeM6Lev5b635a6r5LiA5qC377yM5rip6I6O5Z+O5aCh5Lmf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b5Li75Li76KaB55qE6KGM5pS/5a6Y6YK444CC546w5Lu755qE6Iux5Zu95aWz546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m95LqM5LiW5q+P5bm05pyJ55u45b2T5aSa55qE5pe26Ze05Zyo5rip6I6O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Zyo6L+Z6YeM6L+b6KGM5Zu95a625oiW5piv56eB5Lq655qE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jowMOWNiOmkkO+8jOS6lOiPnOS4gOaxpO+8mzxiciAvPg0KMTM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MGtt5YmN5b6AKuWPpOiAgeeahOWkp+WtpuWfjuKAlOeJm+a0pe+8mzxiciAvPg0KMTQ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iZvmtKXlpKflrabln47muLjop4jvvJrniZvmtKXlm6Dpl7vlkI3kuo7lro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mtYHlrablupznmoTlnLDkvY3lkozpgY3luIPlkITlnLDnmoTlj6Tov7ks5L2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65Lus5p6B5bqm5qKm5oOz55qE5Z+O5biC44CC6Led5LuKMTEwMOWkmuW5t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WfjuaYr+iLseWbveeah+aXj+WSjOWtpuiAheeahOaRh+evruOAgumjjumdoeWFq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WTiOWIqS3ms6LnibnjgIvpnI3moLzmsoPojKjprZTms5XlrabmoKHnmoTlro/kvJ/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nqbnpobbluIPmu6HmmJ/mmJ/nmoTlpKfppJDljoXnmoTljp/lnovlsLHmmK/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rablupzoi7Hlm73niZvmtKXlpKflrabnmoTln7rnnaPmlZnloILlrabpmaLpo5/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vigJzlpKfnpLzloILigJ3vvIzlpJbop4Lln7rnnaPmlZnloILlrabpma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4OjAw5pma6aSQ77yM5LqU6I+c5LiA5rGk77ybPGJyIC8+DQoxOTowM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niZvmtKUtLeavlOaWr+eJuei0reeJqeadkS0t5pav54m55ouJ56aP5b63LS3niZvm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A4OjAw6YWS5bqX5YaF5pep6aSQ77ybPGJyIC8+DQowOTowMOS5mOi9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iY3lvoDmr5Tmlq/nibnotK3nianmnZHigJToi7Hlm73kurrmsJQq5pe655qET3V0bGV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rue7n+iuoeaYr+mdnuasp+ebn+a4uOWuouWcqOS8puaVpuWfjuWklueahOi0reeJqe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lOaWr+eJuei0reeJqeadkUJpY2VzdGVyIFZpbGxhZ2XlhoU5MOWkmuS4qu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jOaXouaciUJ1cmJlcnJ5LE11bGJlcnJ577yMR3VnZ2nnrYnoi7HkvKbnu4/lhbjlk4H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nhLbkuZ/ljIXmi6xQb2xvIFJhbHBoIExhdXJlbiwgRGlvcuetieS4lueVjOWQj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agvOWfuuacrOaYr+ato+S7t+eahOWvueaKmOeUmuiHs+abtOWwkeOAgjxiciAvPg0K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uZjovaY2Nmtt5YmN5b6A6I6O5aOr5q+U5Lqa5pWF5bGF5pav54m55ouJ56aP5b63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bPGJyIC8+DQoxNTozMOaKtei+vuWQjuWkluinguiOjuWjq+avlO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+8jOS4juiOjuWjq+avlOS6muWutuW6reacieWFs+eahOaIv+Wxi+Wkp+WkmuS/neWt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5tuS/neeVmeedgOWug+S7rOeahOWOn+agt++8mzxiciAvPg0KMTY6MzDkuZjovaY4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mb5rSlPGJyIC8+DQoxODowMOaZmumkkO+8jOS6lOiPnOS4gOaxp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liY3lvoDphZLlupfkvJHmga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4mb5rSlLS3liZHmoaUtLeWIqeWF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phZLlupfkuqvnlKjml6nppJA8YnIgLz4NCjA4OjAw5LmY6L2mMTMxa23liY3lvoD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JbnlYznmoTlpKflrabln47igJTliZHmoaXvvIzov5nph4zkuI3kvYbmmK/kuIDluqf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Z7lvoDnmoTkvKDnu5/lpKflrabln47vvIzkuZ/mmK/oi7Hlm73liZHmoaXpg6Hpppb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ZHmoaXlpKflrabmiYDlnKjlnLDjgILlhbblkI3lrZfmnaXmupDkuo7liZHmsrPkuYv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p7DlurfmoaXvvIzmtarmvKvor5fkurrlvpDlv5fmkannrJTkuIvnmoTjgIrlho3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jgIvkvr/mmK/liJvkvZzkuo7mraTjgII8YnIgLz4NCjEwOjAw5ryr5q2l5bq3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7u/6I2J5aaC6Iy144CB5p2o5p+z5Z6C5aCk77yM5rKz5Lit5pyJ5bCP6Ii5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qKt77yM5Lmf5Y+q5pyJ6L+Z5pe25omN6IO955yf5q2j5L2T5Lya5Ye65paH5Lit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yr6ZW/55qE5Y6G5Y+y5rSq5rWB5Lit77yM5bq35rKz5Lik5bK45aKe5bu6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Li955qE5aSn5a2m5qCh6IiN77yM5YW25Lit5aSW6KeC5Zu9546L5a2m6Zmi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2m6Zmi6YO95piv5oKo5LiN5Y+v6ZSZ6L+H55qE5pmv54K544CCPGJyIC8+DQoxMjow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S6lOiPnOS4gOaxpO+8mzxiciAvPg0KMTM6MDDkuZjovaYyMzZrbeWJjeW+gOWI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MTg6MDDmmZrppJDvvIzkupToj5zkuIDmsaTvvJs8YnIgLz4NCjE5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IqeWFuS0t57qm5YWLLS3mm7zlvbvmlq/nib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Lqr55So5pep6aSQPGJyIC8+DQowOTowMOS5mOi9pjM4a20g5YmN5b6A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DowMOaKtei+vuWQjuW4guWMuuWPguingu+8muWkluingue6puWFi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aYr+asp+a0sueOsOWtmCrlpKfnmoTkuK3kuJbnuqrml7bmnJ/nmoTmlZ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zkuIrorr7orqHlkozlu7rnrZHoibrmnK8q57K+5rmb55qE5pWZ5aCC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L55qE44CK5YaN5Yir5bq35qGl44CL5L6/5piv5Yib5L2c5LqO5q2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WNiOmkkO+8jOS6lOiPnOS4gOaxpO+8myZuYnNwOzxiciAvPg0KMTM6MDDkuZjovaYx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jeW+gOabvOW9u+aWr+eJue+8mzxiciAvPg0KMTQ6MzDmm7zlvbvmlq/nibnmmK/oi7H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6XkuJrph43plYfjgIHotrPnkIPlirLml4Xmm7zogZTnkIPkuaHvvIzov5nph4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nrKzkuozlpKfln47luILku4XmrKHkuo7kvKbmlabvvIzmmK/ln47luILph4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hbjojIPvvIzkurrku6zlj6/ku6Xku47ov5nph4znnIvliLDoi7Hlm73lt6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lsZXljoblj7LvvJvliY3lvoDlpJbop4LogIHnibnmi4nnpo/lvrfnkIPlnLrvvIz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moTkuLvlnLrvvIzkuJbnlYzkuIoq6JGX5ZCN55qE6Laz55CD5Zy65LmL5LiA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6L+H5peg5pWw5Y+v5Lul5YaZ5YWl5Y6G5Y+y55qE57uP5YW4556s6Ze077y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CD5pif5Zyo6L+Z6YeM6KGo5ryU6L+H77yM5Zug5q2k5Lq65Lus5Lmf5bCG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Lul4oCc5qKm5Ymn5Zy64oCd55qE56ew5Y+377ybPGJyIC8+DQoxODowMOaZm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u85b275pav54m5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ljLotLeagvOaLieaWr+WTp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g6MD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DvvJs8YnIgLz4NCjA5OjAw5LmY6L2mMTQ1a23liY3lvoDlnKjnlLvlrrb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mnInlj7Lku6XmnaUq576O55qE6aOO5pmv4oCd5LmL56ew55qE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q2k5rmW5Li66Iux5qC85YWwKuWkp+eahOa5lu+8jOW9ouaIkOS6juS4i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Oacn+acq++8jOS9jeS6juepv+i2iuaYhuW4g+i/nuWxseiEieeahOWNl+WMl+i1sOWQ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GsOW3neiwt+S4reOAgjE5NTHlubTooqvliJLlvZLkuLrlm73lrrblhaz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l6Dnl5XnmoTlsbHpupPljp/ph47lj4rplJnokL3mnInoh7TnmoTnlLDlm63po4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gY3nva7kuJblpJbmoYPmupDvvJs8YnIgLz4NCjExOjAw5ri46KeI5rip5b63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77yM5rip5b6357Gz5bCU5rmW5L2N5LqO54ix5bCU5YWw5rW35Lul5Lic77yM6Iu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KW/5YyX5rW35bK477yM6Z2g6L+R6IuP5qC85YWw6L6555WM5pa55ZyGMjMwMO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DE5NTHlubTooqvliJLlvZLkuLrlm73lrrblhazlm63vvIzmmK/oi7HmoLzlhb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JTlo6vnmoTljYHkuIDkuKrlm73lrrblhazlm63kuK0q5aSn55qE5LiA5Li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jowMOWNiOmkkOeJueWIq+WuieaOkuiLseWbveeJueiJsumkkOeCuOmxvOiWr+ad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zDkuZjovaYxODdrbeWJjeW+gOagvOaLieaWr+WTpe+8mzxiciAvPg0KMTg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pToj5zkuIDmsaTvvJsgJm5ic3A7PGJyIC8+DQoxOTowMOWJjeW+gO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4nmlq/lk6UtLeeIseS4geWgoS0t5qC85ouJ5pav5ZO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wOD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aXqemkkDxiciAvPg0KMDk6MDDkuZjovaY3OGtt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oCU54ix5LiB5aCh77yM5YWF5ruh5LqG6IuP5qC85YWw54us54m555qE6a2F5Yqb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aCh5pyJ5LiN5bCR5Y2O5Li955qE5bu6562R77yM5YyF5ous5Y+k5pWZ5aCC5ZKM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pe25Luj55qE5bu6562R5p2w5L2c44CC6ZqP5L6/6LWw5Zyo5LiA5p2h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Lya6KKr56KJ5aCh5LiK6YKj5pe26ZqQ5pe2546w55qE5Z+O5Z6b44CB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5bOw5ZKM6auY6IC455qE5bGx5bOm55qE576O5Li95ZKM5rCU5Yq/5oWR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DozMOeIseS4geWgoea4uOiniO+8m+ayv+edgOS4reWPpOefs+mTuu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S4gOiLsemHjO+8jOavj+W5tOWFq+aciOS7veeIseS4geWgoeeahOWGm+S5kOmYn+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cqOatpOS4vuihjOOAguaOpeedgOWkluinguWls+eOi+WcqOiLj+agvOWFsOeahOW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o+i3r+W+t+eah+Wuq++8m+eOi+WtkOWkp+ihl+iiq+iqieS4uuS4lueVjOS4i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oZfkuYvkuIDvvIzlroPnmoTkuIDkvqfmmK/niLHkuIHloKHln47loKHnm5jou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vvIzlkoznmoflrrbkuIDoi7Hph4zlpKfpgZPnu7Xlu7bnmoTlj6TogIHpm4TkvJ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miYDmnInnmoTkuIDliIfpg73nu4TmiJDkuobnjovlrZDlpKfooZfkuIr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po47mma/jgILnjovlrZDlpKfooZfkuIrnmoTlpKfosaHlkpbllaHppob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aPmmK/lk4jliKnms6LnibnkvZzogIVKLksuUm9pbGluZ+WGmeS9nOOAiu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+S5pueahOWcsOaWueOAgjxiciAvPg0KMTI6MDDljYjppJDvvIzkupT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5YmN5b6A6YOB6YOB6JGx6JGx55qE5Y2h5bCU6aG/5bGx44CC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L+c6KeC54ix5LiB5aCh5Z+O5aCh5beN54S255+X56uL77yM5a6I5oqk552A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77yM5pmv6Imy6Z2e5bi4576O5Li944CCPGJyIC8+DQoxNzowMOS5mOi9pjc4a2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oLzmi4nmlq/lk6XvvJs8YnIgLz4NCjE4OjAw5pma6aSQ77yM5LqU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wM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qC85ouJ5pav5ZOlLS3lh6/mganojrHmgaktLe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leaWr+eJuS0t5beo5Lq65aCkLS3otJ3lsJTms5Xmlq/nib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GJyIC8+DQowODowMOS5mOi9pjEzMGtt5YmN5b6A5Yev5oGp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6CB5aS077ybPGJyIC8+DQoxMDowMOaKtei+vuWQjuWKnueQhueZu+iIueaJi+e7r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DkuZjmuKHova4t5qiq56m/5YyX5rW35bOh5Yiw6L6+6Iux5Zu95YyX54i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E6LSd5bCU5rOV5pav54m577yb5Y+C6ICD6L2u5rih5pe26Ze0MTE6MzAtLTEzOj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55pyf5pe26Ze05LuF5L6b5Y+C6ICD77yM5YW35L2T5L+h5oGv5Lul56Wo6Z2i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I6aSQ6Ieq55CG77ybPGJyIC8+DQoxMzo0NeS5mOi9pjEwMGttIOWJjeW+gOS9j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WwlOWFsOWMl+mDqOa1t+WyuOe7teW7tuS8uOWxlemVv+i+vjjlhazph4znmoT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lt6jkurrnn7PpgZPnmoTlt6jkurrloKR777ybPGJyIC8+DQoxNTozMOaKtei+vu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gpOa4uOiniO+8jOawlOWKv+aBouW8mOeahOW3qOS6uuWgpOaYr+S4gOS4q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h+S6lOWNg+W5tOWJjeeahOeOhOatpuWyqeafse+8jOWgquensOS4gOS4qumdnu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i/ue+8jOeOsOW3suWIl+WFpeiBlOWQiOWbveaVmeenkeaWh+e7hOe7h+S4lueVjO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9leOAguW3qOS6uuWgpOWFtuWunuaYr+eUseS6jueBq+Wxsei/kOWKqOWQjueahOS6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WcqOS8oOivtOS4reWug+WImeeUseS8oOWlh+iLsembhOW3qOS6uuiKrOaBqeKA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+W6k+WwlOWIm+mAoO+8mzxiciAvPg0KMTY6MzDkuZjovaYxMDBrbei/lOWbnui0neWw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eJue+8mzxiciAvPg0KMTg6MDDmmZrppJDvvIzkupToj5zkuIDmsaTvvJsg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FpeS9j+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qs5YWw6Iiq56m65a6i5py677yM5LiN6LWw5Zue5aS06Lev77yM5YWl5L2PMy0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77yM54m55Yir5a6J5o6SMeWkqeS8puaVpuiHqueUsea0u+WKqO+8jOiLs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+jumjny3ngrjpsbzolq/mnaE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3seW6pua4uOiniDwvc3Ryb25nPiAmbmJzcDvoi4/moL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niLHkuIHloKEtLeeZu+WNoeWwlOmhv+WxseS/r+eesOeIseS4geWgoeWFqOaZr+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iLsemHjOOAgeeOi+WtkOWkp+ih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KGM56iL54m56ImyIDwvc3Ryb25nPiZuYnNwO+a4qeiO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3qOS6uuWgpOOAgeWkp+iLseWNmueJqemmhuOAgea4qeW+t+exs+WwlOa5luWMu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mlumDvS3pg73mn4/mnpfjgIHljJfniLHlsJTlhbDpppblupwt6LSd5bCU5rO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44CB6Iux5Lym5ZCN5qChLeeJm+a0peWJkeahpeOAgeiLseagvOWFsOWPpOmVhy3nuqblh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l47lhajnqIvlm73pmYXmnLrnpajotLnnlKjjgIHnh4PmsrnpmYTliqDnqI7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ihjOeoi+S4reaJgOagh+aYjueahOS4iS3lm5vmmJ/nuqfmoIflh4bphZLlupflj4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uKXjuWFqOeoi+avj+aXpeWNiOOAgeaZmumkkOS7peS4reW8j+mkkOmj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iOeUqOmkkOagh+WHhuS4ujXoj5wx5rGk77yJ77yM5aaC6YGH6YCA6aSQNeiLsemV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mr4/ppJDvvJs8YnIgLz4NCuKXjuWFqOeoi+aPkOS+m+ixquWNjuW3tOWjq++8i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S6uuaVsOiAjOWumu+8ie+8jOS4k+S4muWPuOacuu+8mzxiciAvPg0K4pe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pmv54K55ZCr6Zeo56Wo6LS577ybPGJyIC8+DQril47mrKfmtLLlm73lrrb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RFPlm6LpmJ/oi7Hlm73nrb7or4HotLnnlKjvvJs8YnIgLz4NCuKXjuWig+WkluaXhe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KXjuatpOWbouWNlemXtOW3ruS4ujQw6Iux6ZWRL+S6ui/mmZrvvJvlooPlpJ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hZLlupfjgIHppJDljoXmnI3liqHotLnvvJrlhajnqIsxMzDoi7HplZE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iqTnhafotLnjgIHnlLPor7fnrb7or4HkuK3lh4blpIfnm7jlhbPmnZDmlpn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bkvZzjgIHmiYvnu63otLnvvIzlpoLmnKrmiJDlubTkurrmiYDpnIDnmoTlhaz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qTor4HotLnvvJs8YnIgLz4NCuKXjua0l+iho+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hjOadjua1t+WFs+ivvueoju+8jOi2hemHjeihjOadjueahOaJmOi/kOi0ueOAg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eetie+8mzxiciAvPg0K4peO6KGM56iL5Lit5pyq5o+Q5Yiw55qE5YW25a6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YWs5Yqh5rS75Yqo5Y+K5LiT5Lia57+76K+R6LS577yM6L2s5py6L+eBq+i9puaX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jxiciAvPg0K4peO5peF5ri46LS555So5LiN5YyF5ous5peF5ri46ICF5Zug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55Sx5rS75Yqo5pyf6Ze05YaF6KGM5Li65oiW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byV6LW355qE5Lq66Lqr5ZKM6LSi5Lqn5o2f5aSx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4peP6ZuG5ZCI5LiO5Ye65Y+R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9k+Wkqeivt+S4peWuiOWboumYn+mbhuWQiOaXtumXtOaKtei+v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LpeWboOaVheaXoOazleWHhuaXtuaKtei+vu+8jOWKoeW/hemprOS4iuiBlOe7n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+8jOS7peWFjeacieWuouS6uui/n+WIsO+8jOiIquepuuWFrOWP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nO+8jOWuouS6uuWIsOacuuWcuui/mOaYr+aXoOazleS4iuacuueahOS4pemHjeaDheWG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xiciAvPg0Kwqjlh7rlm73lvZPlpKnor7fpmo/ouqvmkLrluKbmiYvmnL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ov5/liLDjgIHloZ7ovabjgIHovazmnLouLi7nrYnmhI/lpJbnirblhrXogZTnu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m7DmibDjgII8YnIgLz4NCsKo5Li65LqG5pa55L6/5Ye65ri4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pe25Lya5YeG5aSH5pyJ5omT5YyF5bim5Lul5Y+K5o+S5aS06L2s5o2i5Zm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yA6KaB55qE5ri45a6i77yM5Y+v6IGU57O76YCB5Zui6LSf6LSj5Lq66LSt5Lm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oiKrnj63kuI7ooYzmnY7mkLrluKY8YnIgLz4NCsKo6Iiq54+t57uP5YGc5oiW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e277yM6K+35Yqh5b+F5Y+N5aSN56Gu6K6k55m75py65Y+j5ZKM55m75py6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35o+Q5YmNNDDliIbpkp/mirXovr7nmbvmnLrlj6PjgILoiKrnj63nmbvmnLrlj6P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Tml7blj5jmm7TvvIzor7fnlZnlv4PmnLrlnLrlub/mkq3miJblr7zmuLjmj5D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nLrjgII8YnIgLz4NCsKo5LiA6Iis6Iiq56m65YWs5Y+45YWN6LS5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aKd5bqm5Li65q+P5Lq6MeS7tu+8jOavj+S7tuS4jei2hei/hzIw5YWs5pak77yM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ZyA5pS26LS577yb5omL5o+Q6KGM5p2O5Lul5LiN6LaF6L+HMuS7tu+8jOWQiOiuo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45YWs5pak77yM6LaF6L+H6ZmQ5Yi26ICF77yM5Lul5omY6L+Q5Li65YeG44CC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q+r5Y2H55qE5ray5L2T6KGM5p2OKOWMheaLrOmlruaWmeOAgea0l+a1tOeUqOWTg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etiSnjgIHmiZPngavmnLrjgIHmjIfnlLLpkrPjgIHlkITlvI/liIDmorD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iYvmj5DkuIrmnLrvvIzpnIDku6XmiZjov5DmlrnlvI/lpITnkIbvvIzlhbfkvZ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og73moLnmja7lronlhajlvaLlir/lj5HnlJ/lj5jljJbvvIzor6bmg4X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iKrnqbrlhazlj7jmn6Xor6LjgII8YnIgLz4NCsKo6K+35bCG6LS16YeN54mp5ZOB5oiW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4mp5ZOB5oiW6ZqP5pe26KaB5Y+W55So54mp5ZOB5pS+5Zyo5omL5o+Q6KGM5p2O566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OuiHquWkh+iNr+WTgeOAgeaRhOixoeacuuOAgeeFp+ebuOacuuetieOAg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uuelqOOAgeeOsOmHkeetie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S4ouWkseOAgjxiciAvPg0Kwqjpooblj5booYzmnY7ml7blpoLlj5HnlJ/ooYz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miJbmjZ/lnY/nmoTmg4XlhrXvvIzor7flj4rml7blkYrnn6Xlr7zmuLj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iqnlkJHoiKrnqbrlhazlj7jlip7nkIbnm7jlhbPmiYvnu63miJbnlLPor7f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tZTjgII8YnIgLz4NCuKXj+a1t+WFs+S4juWHuuWFpeWigz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uaQuuW4pui2hei/h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minemZkOW6pueahOeJqeWTgei/m+WFpeWQhOS4quWbveWutuWig+WGheaXtuW6l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eUs+aKpe+8jOaYr+WQhOWbveS4uumYsuatoui1sOengeiAjOmHh+WPlu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nuS6juWbvemZheaDr+S+i++8jOWQhOWbvea1t+WFs+S8muaciemaj+acuuaKvea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Dve+8jOWmgumBh+a1t+WFs+aKveafpe+8jOaXheihjO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wqjmmK/lkKbnu5nkuojnrb7or4HjgIHmmK/lkKblh4bkuojlh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vvIzkuLrmnInlhbPmnLrlhbPnmoTooYzmlL/mnYPliKnjgILlpoLlm6D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iJblm6Dmj5DkvpvmnZDmlpnlrZjlnKjpl67popjkuI3og73lj4rml7b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gIzlvbHlk43ooYznqIvnmoTvvI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TvvIznm7jlhbPotKPku7vlkoz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sKo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TxiciAvPg0K4peP5rCU5YC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PGJyIC8+DQrCqO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wqjor7flsL3ph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sKo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PGJyIC8+DQril4/ooYznqIvpobvnn6U8YnIgLz4NCsKo5YWs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6L+w6KGM56iL55qEKue7iOino+mHiuadg++8jOivt+S7peWHuuWPkeWJjeehruiu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Hhu+8jOacrOWFrOWPuOacieadg+Wvue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S9nOS4tOaXtuS/ruaUueOAgeWPmOWKqOaIlu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WGjeWBmumihOWFiOmAmuefpe+8jOaVrOivt+iwheino+OAgjxiciAvPg0Kwq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LpmJ/ooYznqIvkuK3miYDmnInkvY/lrr/jgIHnlKjovabjgIHmma/ngrnpl6jnpa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l4XooYznpL7miZPljIXmlbTkvZPplIDllK7vvIzlm6DmraToi6XmuLjlrqLlm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mnKrog73muLjop4jlj4Lop4LnmoTliJnop4bkuLroh6rliqjmlL7lvIP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l6Dms5XpgIDotLnnlKjjgII8YnIgLz4NCsKo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qC5YGH5pel5LyR5oGv77yI5YWz6Zeo77yJ6LCD5pW06KGM56iL5ri46KeI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2G5ri46KeI5YaF5a655LiN5Lya5YeP5bCR77yM5qCH5YeG5LiN5Lya6ZmN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aXhea4uOacn+mXtO+8jOWwvemHj+mBv+WFjeWIsOWBj+WD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aXtuWwvemHj+e7k+S8tOiAjOihjO+8jOS7peS+v+ebuOS6kueFp+mhvuOAgu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amu+mlreW6l+eahOWQjeensOWSjOWcsOWdgO+8jCrlpb3lkJHliY3lj7DntKLlj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pa3lupflkI3niYfvvIzpmo/ouqvmkLrluKbvvIzku6Xkvr/lpJblh7rlkI7og73lpJ/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57liLDphZLlupfjgILor7fmgqjlnKjlooPlpJbmnJ/pl7TpgbXlroj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ku6Xlj4rms6jmhI/oh6rlt7HnmoTkurrouqvlronlhaj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5qE5pmv54K55Z2H5Li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b5YWl5YaF5Y+C6KeC5pmv54K55Z2H5ZCr6aaW6YGT6Zeo56Wo44CC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aJgOazqOaYjueahOWfjuW4gumXtOi3neemu++8jOWPgueFp+Wig+Wklu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heS+m+WPguiAg++8jOinhuW9k+WcsOS6pOmAmueKtuWGtei/m+ihjOiwg+aVtO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IquePreWPt+WPiuaXtumXtOS7heS+m+WPguiAg++8jO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BmuWHuuWQiOeQhueahOiwg+aVtO+8mzxiciAvPg0KwqjooYznqIvkuK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qLop4Lljp/lm6Dlr7zoh7Tlm6LpmJ/ml6Dms5XnlKjppJDvvIzpoobpmJ/kvJrlnKj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Y3mj5DliY3lkYrnn6XmgqjvvIzlubbmjInmoIflh4bov5vooYzmlbTlm6LpgID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jgII8YnIgLz4NCsKo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44CCPGJyIC8+DQrC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kp+S7tuihjOadjuWPr+aUvuWcqOaXhea4uOi9puS4iu+8jO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maj+i6q+aQuuW4pu+8jOS7peWFjeS4ouWkseOAgjxiciAvPg0K4peP6YWS5bqX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p+WkmuaVsOmFkuW6l+S4jeaPkOS+m+eJmeiGj+OAgeeJmeWIt+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0l+WPkeawtOOAgeaykOa1tOS5s++8jOivt+WuouS6uuiHquWkh+OAgu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/t+S9oOWQp+S4reeahOmjn+WTgeS7peWPiumlruaWmeaYr+mcgOimgeWuouS6u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ivt+WuouS6uuazqOaEj+OAguaIv+mXtOWGheaJk+eUteivnemDveS8mueUse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FpeW4kOaIt++8jOetieWKnueQhuemu+W6l+aJi+e7reaXtu+8jOWJjeWPsOS8m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S6pOi0ue+8iOWuouS6uuiHquS7mO+8ieOAgjxiciAvPg0Kwqjppa3lupf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tLnnlLXop4blj4rlhY3otLnnlLXop4bkuKTnp43vvIzkvb/nlKjliY3or7f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miJblr7zmuLjmlLbotLnmoIflh4bjgIHmk43kvZzmlrnms5X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u6Xpgb/lhY3kuI3lv4XopoHnmoTmjZ/lpLHjgII8YnIgLz4NCsKo55Sx5LqO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aC546v5L+d44CB5aaC5Y6G5Y+y5oKg5LmF44CB5aaC5qyn5rSy5rCU5YCZ6L6D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2J77yM6L6D5aSa6YWS5bqX5peg56m66LCD6K6+5aSH44CCPGJyIC8+DQrCqO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bveWutuacieS4jeWQjOeahOmFkuW6l+aYn+e6p+ivhOWIpOagh+WHhu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uOWkmuasp+a0sueJueiJsuWwj+mVh+eahOmFkuW6l+eUseS6juWFt+Wkh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S4jeWPguWKoOivpeWbveaUv+W6nOeahOaYn+e6p+ivhOWumu+8jOWbo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Yn+e6p+eahOaMgueJjOOAguS+i+WmgueRnuWjq+aciTUwJeeahOmFkuW6l+OAge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TQwJeeahOmFkuW6l+S4jeWPguS4juaUv+W6nOeahOaYn+e6p+ivhOWumu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u+mFkuW6l+mDveWFt+Wkh+etieWQjOS6juihjOeoi+S4reaMh+WumuWQjOaYn+e6p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agh+WHhuWSjOaOpeW+heiDveWKm+OAgjxiciAvPg0KwqjlpoLpgYflsZXkvJrlr7z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tKflvKDvvIzmnInkupvphZLlupfkvJrot53nprvluILkuK3lv4PovoP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j6/og73kuLTml7bosIPmlbTkvY/lrr/ln47luILvvIzmnJv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oSP5aSn5Yip6YWS5bqX5pep6aSQ6YO95q+U6L6D5LiA6Iis77yM55u45a+5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p2l6K+077yM5pi+5b6X6YeP5bCR6ICM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44CCPGJyIC8+DQrCqOagueaNruacieWFs+ihjOS4muinhOWumu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gueaNruaXheihjOWbouWbouWRmOaDheWGte+8jOiHquihjOiwg+mFjeaIv+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heWGte+8jOWmgumcgOWNlemXtO+8jOWNleW3ruiHquihjOi0n+i0o+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WSjOWkq+Wmu+WIhuW8gOS9j+Wuv++8ie+8mzxiciAvPg0K4peP5peF5ri45L+d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rOWFrOWPuOW3suS4uuWPguWbouaXheWuoui0reS5sOS7t+WAvDMw5LiH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44CC5pys5YWs5Y+45bey5by654OI6KaB5rGC5peF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77yM5Lul5pu05YWo6Z2i5L+d6Zqc5peF5a6i5Yip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kluWHuumVv+mAlOaXhea4uO+8jOWPr+iDveS8muWboOawtOWcn+S4jeac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i6q+S9k+aEn+WIsOS4jemAguOAguaVheW6lOWHhuWkh+S6m+W4uOWkh+iNr+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S4jeaXtuS5i+mcgOOAguaQuuW4puW4uOWkh+iNr+eJqeaXtu+8jOW6lOmBv+WFj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gu+8jOS7peWFjeiiq+ivr+S4uui/neemgeWTgeOAguWtleWmh+WPiuW5tOmVv+iAhea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iJr+iAhe+8jOWunOacieWutuS6uumaj+ihjOOAgjxiciAvPg0Kwqj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ns5blsL/nl4XnrYnmhaLmgKfnlr7nl4XogIXlupT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ubblkKzku47ljLvnlJ/mjIfnpLrmnI3nlKjvvIzkuI3pmo/kvr/lkIP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jgILkuJTlupTmj5DliY3liLDljLvpmaLntKLlj5bpmYTmnInoi7Hmlofor7T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lq3kuablpIfnlKjjgILku6Xnoa7kv53lnKjlm73lpJblj5Hnl4Xml7bvvIzlj6/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msrvnlpfjgII8YnIgLz4NCuKXj+i0reeJqeOAgemAgOeojuS6i+WunDxiciAvPg0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gIDnqI7ln7rmnKzmraXpqqQ6PGJyIC8+DQoxLiDlnKjlj6/ku6XpgIDnqI7nmoT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DmrKHmgKfotK3kubDotoXov4fkuIDlrprph5Hpop3lsLHlj6/ku6XnlLPor7f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JvloavlhpnpgIDnqI7ooajmoLzlubblh7rnpLrmiqTnhafvvIzlkJHlupflkZj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ljZXmja7jgII8YnIgLz4NCjIuIOWHuuWig+emu+W8gOa1t+WFs+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1t+WFs+WKnueQhuWcqOmAgOeojuWNleaNruS4iumqjOaUvueblueroOeahOaJi+e7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nIDpmo/ouqvmkLrluKbvvIzku6Xkvr/mtbflhbPmo4Dmn6U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iZveeEtuWcqOWPkei+vuWbveWutui0reeJqe+8jOS9huaYr+S5n+ivt+aCqOWPlu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reS5sOeahOWVhuWTgeWQju+8jOS7lOe7huWcsOajgOafpeWVhuWTgeeahO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bnuWbveWQjuaJjeWPkeeOsOi0qOmHj+mXrumimO+8jOaXoOiuuuaYr+abtOaNo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i/mOWVhuWTgemDveS8muaJi+e7ree5geWkjeOAguWFt+S9k+aDheWGteS4jeS4g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puWunueOsOabtOaNouaIlumAgOi/mOS5n+imgeinhuWFt+S9k+aDheWGte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tK3niankuLrkuKrkurrooYzkuLrvvIzlpoLmnpznlLHkuo7llYblupflko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6DlkIjlkIzmiJbmnLrlnLrljp/lm6DvvIjpo57mnLrmmZrngrnjgIHpk7booYzlhbP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hbPmo4Dmn6Xml7bpl7TntKfov6vnrYnvvInkuI3og73lj4rml7bpgIDnqI7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otJ/otKPlip7nkIbpgIDnqI7kuJrliqHjgII8YnIgLz4NCuKXj+a4uOWuo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wqjmnKzlhazlj7jmiYDkuI3og73mjqfliLbkuYvnibnmrormg4XlhrX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jkuonjgIHmlL/msrvliqjojaHjgIHlpKnngb7jgIHmgbbliqPlpKnmsJT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hbflj5HnlJ/mioDmnK/pl67popjjgIHnvaLlt6Xlj4rlt6XkuJrooYzliqjnrYn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mnYPlnKjlkK/nqIvliY3miJblh7rlj5HlkI7lj5bmtojmiJbmm7/mjaL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4XmuLjpobnnm67vvIzkuqbmnInmnYPnvKnnn63miJblu7bplb/ml4XnqIv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lj5HkuYvpop3lpJbmlK/lh7rmiJbmjZ/lpLHvvIzmpoLkuI7mnKzlhazlj7jml6Dmt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lkZjkuI3lvpflgJ/mlYXlj43lr7nmiJbpgIDlh7rjgII8YnIgLz4NCsK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6J5o6S5LmL5py656WoL+iIueelqC/ovabnpagv6YWS5bqX5oiW6KeC5YWJ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Ge5Zui5L2T6K6i5L2N77yM5LiA57uP5Ye65Y+R5YmN56Gu6K6k5Y+K6K6i6LSt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u75L2V5oOF5Ya15LiL6ICM5pyq6IO95L2/55So6ICF77yM5qaC5LiN6YCA5Zu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qy+6aG544CCPGJyIC8+DQrCqOivt+S4peagvOmBteWuiOWboumYn+WHuuWPke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reaXtumXtOOAgeWig+WkluihjOeoi+WuieaOkuS4reWPiui/lOWbnueahOWQhOS4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uS4uuS/neivgeWkp+mDqOWIhua4uOWuoueahOWIqeebiu+8jOmBv+WF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mDqOWIhua4uOWuouWboOi/n+WIsOiAjOW9seWTjeWFqOWboua4uOWuo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cieWwj+mDqOWIhua4uOWuouacquaMieeFp+aMh+WumuaKtei+vumbhuWQi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vpeWbouWFtuS7luWFqOmDqOa4uOWuouetvuWQje+8jOWvvOa4uOWwhuagueaNru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qOWbouWRmOmhu+mBteWuiOWQhOWbveaUv+W6nOS5i+adoeS+i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i/neemgeWTge+8jOi/neS+i+iAhemhu+iHquihjOi0n+i0o+OAgjxiciAvP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PGJyIC8+DQrCqOS4h+S4gOmBremBh+W8uuebl+aXtu+8jCrlpb3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pvmirXmipfvvIzku6Xkv53miqToh6rouqvlronlhajkuLropoHvvIzplYfpnZn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lpJblvaLvvIzku6XliKnorabmlrnnoLTmoYjjgII8YnIgLz4NCsKo6YGt56qD55u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5ZCO77yM6K+356uL5Y2z6YCa55+l5a+85ri477yM5bm25Zyo5a+85ri4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L77yM5YmN5b6A5b2T5Zyw6K2m5a+f5bGA5oiW6am75aSW5L2/6aKG6aaG77yM5bm2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YGX5aSx5oiW6KKr56qD6K+B5piO5paH5Lu244CCPGJyIC8+DQrCqOe0p+aApe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reiogOS4jemAmu+8jOWwseeUqOihqOaDheaIluiCouS9k+ivreiogOihqOi+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WRs+W/jeiAkOaIluS/neaMgeayiem7mO+8jOiAjOWkseWOu+WFiO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ml4XooYzpgJTkuK3ouqvkvZPoi6XmnInkuI3pgILvvIzpqazkuIrlkY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ooYzkurrlkZjvvIzlsL3pgJ/pgIHljLvmsrvnlpfjgII8YnIgLz4NCsKo6YCU5Lit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K55aX44CB5L2P6Zmi5oiW6LSt5Lmw6I2v5ZOB77yM5bqU57Si5Y+W6K+K5pat5Lm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K+B5piO5Y2V77yM5Lul5L6/6L+U5Zu95ZCO55Sz6K+35L+d6Zmp6LWU5Lu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WmguaenOaQuuW4puS/oeeUqOWNoe+8jOivt+WcqOWbveWGheaPkOWJjeWQkeW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tuihjOehruiupOa/gOa0u++8jOW8gOmAmuS/oeeUqOWNoeWig+WkluS9v+eUq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6Iux5Zu95peF5ri45rOo5oSP5LqL6aG5PGJyIC8+DQoo5LiAK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HhuWkhzombmJzcDs8YnIgLz4NCjEp6K+35Yqh5b+F5bim6b2Q5Liq5Lq65peF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Jm5ic3A7PGJyIC8+DQoyKea4uOWuoueahOaXheihjOedgOijheW6lOS7pei9u+S+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uuS4u+OAguWGrOWto+iLseWbveeZveWkqea4qeW6pjktM+W6pu+8jOaZmumXtD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nsbvkvLzkuo7ljJfkuqznmoTlhqzlpKnjgILlu7rorq7nqb/nnYDljprlpJb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ooaPnrYnkv53mmpbooaPnianjgIImbmJzcDs8YnIgLz4NCjMp6Iux5Zu96YWS5bq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6v5L+d5oSP6K+G77yM5b6A5b6A5rKh5pyJ54mZ5Yi377yM54mZ6IaP77yM5ouW6Z6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5ri45a6i5bqU6Ieq5bim44CCJm5ic3A7PGJyIC8+DQo0Keeb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wkeW4ge+8jOa4r+W4geWcqOiLseWbveS4jeiDveS9v+eUqO+8jOaJgOS7pei1t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JjeS4gOWumuimgeW4puS4iuiLsemVke+8jOW6lOWwvemHj+WkmuWHhuWkh+S4g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oumineeahO+8jOS7peaWueS+v+S9v+eUqOOAgiZuYnNwOzxiciAvPg0KNSnnlLHkuo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moToja/miL/kubDoja/lv4Xpobvlh63ljLvnlJ/lpITmlrnvvIzkuJTljLvnlpf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vvIzmlYXlupTluKbkuIrluLjnlKjoja/lk4HvvIzku6XlpIfkuI3ml7bkuYvpnI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Yp5YW25a6D6ZyA5pC65bim54mp5ZOBOumbqOS8nuOAgeebuOacu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tyjoi7Hlm73ku7fmoLzotLXkuInoh7Plm5vlgI3vvIzlupTlpJrluKYp44CB55S15rG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aKD44CB6YCC6YeP5oqk6IKk5ZOB44CB5aSn5LiA5a+46K+B5Lu255u45Zub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aSN5Y2w5Lu2KOS4h+S4gOivgeS7tumBl+WkseaWueS+v+ihpeWKnin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p6ZW/54Sm6Led55u45py677yM5pGE5YOP5py66L+H5rW35YWz5pe26aG755Sz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L+U56iL5pe26L+H5YWz6KaB5LiK56iO44CCPGJyIC8+DQoo5LqMKeWHuu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WuieWFqOesrOS4gDombmJzcDs8YnIgLz4NCjEp6ZuG5L2T5rS75YqoKu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WueW8j++8jOWcqOaXhea4uOS4reivt+mBv+WFjeemu+WbouWNleeLr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sOS4gOermeS4gOWumuimgeiusOS4i+mFkuW6l+WcsOWdgOOAgeeUteivne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aXtuS4gOWumuimgeiusOa4hembhuWQiOaXtumXtOOAgeWcsOeCue+8jOemu+W8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WNs+S9v+WPquacieWHoOWIhumSn+W6lOWQkemihumYn+WSjOWbouWPi+aJk+aLm+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8uueDiOW7uuiuruaCqOS4jeimgeWPguWKoOWNsemZqeaAp+i+g+Wkp+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WunuaWveWFtuS7luWNsemZqeihjOS4uu+8geWmguaCqOWPguWKoOaIkeS7rO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yoeacieWuieaOkueahOiHqui0uemhueebruWPiuWunuaWveWNsemZqeaAp+i+g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S4uu+8jOWmgua4uOazs+OAgea9nOawtOOAgempvumptuaxvei9puOAge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kemprC/pqobpqbzjgIHmjqXop6bljbHpmanliqjnianjgIHov53lj43op4Tlrpr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Hov5vlhaXmspnmvKDjgIHmsrzms73jgIHmsrPmtYHjgIHlsbHljLrmiJblnKjmgbbli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mnaHku7bkuIso5aaC5aSn6Zuq44CB5aSn6Zuo44CB5aSn6Zu+44CB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Y562JKeihjOWKqOOAgemjn+eUqOmdnue7hOe7h+aWueaPkOS+m+eahOmjn+eJq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geaIlui2heWHuue7hOe7h+aWueaMh+WumueahOa0u+WKqOiMg+WbtOetie+8jO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aLkueahOWuouinguWOn+WboCjlpKnngb7jgIHmgZDmgJbooq3lh7sp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s5LuO5oiR5Lus55qE57uf5LiA5oyH5oyl77yM5LiN6KaB5YGa6LaF5Ye66Ieq5be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Yqb55qE5Li+5Yqo44CC6Z2e6ZuG5L2T5rS75Yqo5pyf6Ze05omA5Y+X5Yi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yk5a6z5Y+K6LSi54mp5o2f5aSx77yM5oiR5Lus5qaC5LiN6LSf6LSj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KeazqOaEj+S/neeuoeWlveihjOadjuWPiuS4quS6uui0oueJqe+8jOS5mOmjnuac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neWvueS4jeWPr+Wwhui0temHjeeJqeWTgeaUvuWcqOaJmOi/kOihjOadjuWGhe+8jO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buOacuuOAgeebuOacuueUqOeUteaxoOS5n+S4jeW6lOaJmOi/kO+8jOaUtuWIs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QjuS4gOWumuimgeWwhuS4iumdoueahOaXp+adoeWtkOmZpOaOie+8jOS7pemY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JmOi/kOaXtuW8lei1t+ivr+S8mu+8jOWvvOiHtOaCqOeahOihjOadjui/kOmUm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iZuYnNwOzxiciAvPg0KMynmiqTnhafjgIHmnLrnpajjgIHnjrDph5Hlj4rmkYTlg4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pppbppbDjgIHmiYvooajnrYnotLXph43nianlk4Hlv4Xpobv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poLmnpzlnKjphZLlupflhoXmiJbml4XmuLjovablhoXpgZflpLHnianlk4H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j7jmnLrkuI3kuojotJ/otKPvvJsmbmJzcDs8YnIgLz4NCjQp5Zyo6Iux5Zu9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6Zev57qi54Gv77yM6K+35bCP5b+D6L+H6ams6Lev44CC5Zug6KGM5Lq6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M6ICM5Y+R55Sf55qE5Lqk6YCa5oSP5aSW77yM5Y+45py65LiN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j5Lu744CC6Iux5Zu96Z2g5bem5L6n6YCa6KGM77yM6L+H6ams6Lev5pe26K+35YW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5yL44CCJm5ic3A7PGJyIC8+DQoo5LiJKemjn+Wuv+ihjOa4uOazqOaEj+S6i+mhuT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p5Zui6Zif5pep6aSQ6YCa5bi45Zyo6YWS5bqX5YaF55So6KW/5byP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Wu6aOf5Lmg5oOv55qE54m55q6K6KaB5rGC6aG75Ye65Zui5YmN5ZCR6aKG6Zif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LiA5a6a5Lya5bC95Yqb5biu5oKo77yb6Iux5Zu955qE6Ieq5p2l5rC0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5qCH5YeG77yM5pWF5q2k6YWS5bqX5YaF5LiN5o+Q5L6b5byA5rC077yM5Lmf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Wu5byA5rC055So5YW377yb5aaC5Lmg5oOv6aWu55So54Ot5rC077yM6K+36Ieq5bi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CJm5ic3A7PGJyIC8+DQoyKeWcqOmFkuW6l+a1tOWupOWGhea3i+a1tO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LieWlvea1tOW4mOWSjOWFs+WlvemXqO+8jOmBv+WFjeawtOa1uOWcsOavr+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WwhuS8muebuOW6lOWkhOe9mu+8m+mFkuW6l+WGheS4gOiIrOaciemXrei3r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+8jOiuoeaXtuaUtui0ue+8jOWboOatpOeUteinhumBpeaOp+WZqOS4iu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WeaIllDlrZfmoLfnmoTmjInplK7pg73kuI3opoHovbvmmJPljrvliqjvvJvlsI/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phZLmsLTvvIzlsI/po5/lk4HkuZ/kuI3mmK/lhY3otLnlk4HvvIzlpoL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I3opoHliqjph4zovrnnmoTnianlk4HvvIzlm6DkuLrpgJrluLjlj6ropoH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5jliqjvvIzorqHku7flmajlsLHkvJroh6rliqjorqHku7fvvJvpgIDmiL/ml7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o4Dmn6XmmK/lkKbpgZflv5jnianlk4HvvIzmiL/pl7TpkqXljJnopoHkuqTnu5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vvJvlnKjphZLlupfoi6XopoHooYzmnY7lkZjluK7lv5nmi7/ooYzmnY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ku5gxLTLoi7HplZHjgIImbmJzcDs8YnIgLz4NCjMp6Iux5Zu96KGM56iL55qE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iv5peF5ri45be05aOr77yM5b6A5b6A5YWo56iL5L2/55So5LiA6YO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iA5a6a5rOo5oSP57u05oqk6L2m5YaF5Y2r55Sf77yM5peF5ri46L2m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5Z2H56aB5q2i5ZC454Of77yM5LiN5YWB6K645ZCD5Yaw5reH5reL5ZKM5bi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aOf54mp44CC6Iux5Zu95a+55Y+45py655qE5L2c5oGv5pyJ5rOV5b6L5pa56Z2i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77yM6KaB5rGC5Y+45py65b+F6aG75q+P5aSp5pyJOeWwj+aXtuS7peS4iueahO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vj+Wkqei/nue7reeUqOi9puaXtumXtOS4jeW+l+i/hzjlsI/ml7b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opoHmsYLlj7jmnLropoHpop3lpJbliqDnj63lvoDlvoDkvJrpga3liLDmi5Lnu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jq/kv53lm6DntKDvvIzms5Xlvovop4Tlrprlj7jmnLrlgZzovabml7bkuI3orr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zlkKbliJnooqvnvZrmrL7jgIImbmJzcDs8YnIgLz4NCjQp6Iux5Zu95rCU5YC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L6D6ZW/77yM5aSP5a2j5pma5LiK5YeJ54i977yM5Zug5q2k5peF5ri45be05aOr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YWS5bqX562J5Zy65omA5Ya35rCU6L6D5byx77yM5pqW5rCU6L6D5by6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byA5YWz5Ya35rCU44CCJm5ic3A7PGJyIC8+DQo1KeWwvemHj+mBv+WFje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mXtOaJk+mVv+mAlO+8jOWboOmFkuW6l+S8muWKoOaUtuW+iOmrmOeahOacjeWKo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u+8jCrnu4/mtY7nmoTmlrnlvI/mmK/kvb/nlKjno4HljaHmiJbmipXluIHlvI/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ZLlupflhoXmiZPluILor53kuZ/opoHku5jotLnvvIzkuIDoiKzmi6jlpJbnur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gw77yM5omTSURE55qE5ouo5Lit5Zu95Yy65Y+3MDA4Nu+8jOmihOWFiOWQkemih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uuWlveOAguWcqOWKoOayueermeOAgeWwj+WVhuW6l+OAgeeDn+W6l+OAgeS5puaR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S5sOWIsOeUteivneWNoeOAgjxiciAvPg0KKOWbmynoi7Hlm73kuI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qzlraPkuLrlhavlsI/ml7bvvIzlr7nku5jml7blt64q5aW95piv6aG65YW26Ieq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Wn5b2T5Zyw5pe26Ze05Li65YeG44CCPGJyIC8+DQoo5LqUKeiLseWbve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kvuS6pOekvOS7queahOWFuOiMg++8jOaCqOWlve+8jOiwouiwou+8jOWvueS4jei1t+et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UqOivreS4jee7neS6juiAs++8jOaOqOmXqOWQjuW4uOeci+eci+WQjumdo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j+WQju+8jOiLpeacieWImeaJtuWlvemXqOivt+WQjumdoueahOS6uui/m+mXq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s+Wjq+Wwj+WnkOS8mOWFiO+8m+e7neWvueS4jeWFgeiuuOmaj+WcsOWQkOeXsO+8j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seaJlOadgueJqe+8jOWFrOWFseWcuuaJgOS4jeimgeWkp+WjsOivtOivne+8m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e7neWvueS4jeWPr+aPkumYn++8jOS5n+S4jeW+l+mdoOS7luS6uuWkqui/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gui3neemu+S4uuWlve+8m+S4jeW6lOmXruS7luS6uuaUtuWFpe+8jOaYr+WQpuW3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luS6uuW5tOe6quS7peWPiuWIq+S6uui0reS5sOeJqeWTgeeahOS7t+mSseetie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OAguiLseWbveS6uuacieaegeW8uueahOaXtumXtOinguW/te+8m+S5mOaJtuai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rmeWcqOWPs+S+p++8jOW3puS+p+eVmeWHuue0p+aApemAmumBk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OWFrSnlooPlpJbljLvnlpfkv53pmanljaHor7fpmo/ouqvmkLrluKbvvIz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Jvlm6LpmJ/og7jljaHor7fpmo/ouqvmkLrluKbvvIzliKnkuo7nm7jkupL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YnIgLz4NCijkuIMp5Y+v5pC65bim5Lit5Zu96ZO26KGM5L+h55So5Y2hKOWmgj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aXov5DljaEp6L+b6KGM5Yi35Y2h5raI6LS544CC5Yqe55CG5Zyw54K55piv5Li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JCl5Lia572R54K577yb5Yqe55CG6L+H56iL5piv5pys5Lq65oyB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Si5Yqb6K+B5piOKOaMh+acrOS6uueahOS4ieS4quaciOato+W8j+eahOW3pei1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luWKoOebluWFrOeroOeahOWNleS9jeW8gOWFt+eahOaUtuWFpeivgeaYjuaIluaIv+S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SnvvJvlip7nkIbmnJ/pmZDmmK/kuIDkuKrmnIjjgII8YnIgLz4NCijlhasp5Ye65aKD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Wo55CD6YCa55S16K+d5Y+377yM5bm25byA6YCa5Zu96ZmF5ryr5ri45Lia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x5Zu96LWE6LS5OuaOpeWbveWGheeUteivneavj+WIhumSn+S6uuawkeW4gTktM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JvmiZPlm73lhoXnlLXor53moLnmja7nvZHnu5znmoTkuI3lkIzvvIzmr4/liIb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EyMC0yOOWFg+W3puWPs++8m+e7meenu+WKqOeahOWPt+WPkeefreS/oe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NeWFg+W3puWPs+avj+adoe+8m+e7meiBlOmAmuaIluWwj+eBtemAmuWPkeefreS/o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TPlhYPlt6blj7Pmr4/mnaHjgII8YnIgLz4NCijkuZ0p6K+35o+Q5YmN6ZiF6K+7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5peF5ri455qE5Lmm57GN77yM5Yqg5rex5a+56Iux5Zu95Y6G5Y+y5paH5YyW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6Kej77yM5L2/5peF6KGM6L6+5Yiw5LqL5Y2K5Yqf5YCN55qE5pWI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5Y2BKeiLseWbveWknOeUn+a0u+W5tuS4jeS4sOWvjO+8jOS8kemXsuaWueW8j+Wkmu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Qp+S4uuS4u+OAguWknOmXtOWwvemHj+S4jeimgeWkluWHuu+8jOS7peWFj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mZqeaDheOAgjxiciAvPg0KKOWNgeS4gCnoi7Hlm73ln47luILljoblj7L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pgZPot6/mnoHlsJHku6XkuJzljZfopb/ljJfmlrnlkJHkv67lu7rnm7Tot6/vvIzl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JrjgIHooZfpgZPnqoTvvIzmiL/lsYvpo47moLznm7jkvLzvvIzmnoHlrrnmmJPov7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ITkvY3kuKXmoLzmjInnhaflr7zmuLjlkozpoobpmJ/mjIflrpr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ubbkuKXmoLzpgbXlrojpm4blkIjml7bpl7TjgILop6PmlaPmtLvliqjliY3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4blkIjlnLDngrnvvIznu5PkvLTooYzliqjvvIzpmo/ouqvluKblpb3lr7zmuL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nlLXor53jgIHphZLlupfnmoTlnLDlnYDjgIHnlLXor53lj4rkuK3lm73pqbv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nmoTogZTns7vnlLXor53vvIznhp/orrDml4XooYzovabniYzlj7f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gqjlnKjouI/kuIroi7Hlm73lm73lnJ/nmoTml7blgJnvvIznrKzkuIDku7bkuov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lrabkvJrnlKjoh6rlt7LnmoTmiYvmnLrmi5TmiZPlvZPlnLDlj7fnoIHlko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nlLXor53jgIJaW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970B000166F60B39D2D612B529C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