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3:23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BC3C37C6E2296DA24F26288E16B4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BC3C37C6E2296DA24F26288E16B4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niLHlsJTlhbAxMuaXpSoq5Lym5pWm5b6A6L+U55u06aOeKipfX+aXhea4uOe6v+i3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hea4uOasp+a0suiLseWbveeIseWwlOWFs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zk4NQ0KDQo8YnI+DQoNCgk85aSp6Iiq5Lic6IiqPu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eIseWwlOWFsDEy5pelKirkvKbmlablvoDov5Tnm7Tpo54qKj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y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6jCzmmJ/mnJ/kuI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oi7Hlm73niLHlsJTlhbA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zNTA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pKnmtKUv5LiK5rW3LS3kvKbmlaY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e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vKbmlaZMb25kb24tLTY16Iux6YeMLS3liZHmoaVDYW1icmlkZ2UtLTE1MOiL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t5Yip5YW5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ip5YW5LS0xMzDoi7Hph4wtLea4qeW+t+exs+WwlOa5lld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lcmUtLemAg+WpmuWwj+mVhy0tODDoi7Hph4wtLeWNoeiOseWwl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J5pif57qn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NoeiO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MTAw6Iux6YeMLS3niLHkuIHloKEtLTUw6Iux6YeMLS3moLzmi4nmlq/lk6VHbGFzZ293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5pif57qn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gvOaLieaWr+WTpUdsYXNnb3ctLTgw6Iux6YeMLS1DQUlSTllBTueggeWktO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ru+8iUxBUk5F56CB5aS0LS0zMOiLsemHjC0t5beo5Lq65aCkLS3otJ3lsJTms5Xmlq/ni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e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tJ3lsJTms5Xmlq/nibktLTYx6Iux6YeMLS3pg73mn4/mnpdEdWJsaW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e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mnpdEdWJsaW4tLTMw6Iux6YeMLS3lrp3lsJTlir/moLzluoTlm60tLTMw6Iux6YeMLS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mnpdEdWJsaW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eaYn+e6p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g73mn4/mnpdEdWJsaW7vvIjmuKHova7vvIlIT0xZSEVB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C0tMTIw6Iux6YeMLS3mm7zlvbvmlq/niblNYW5jaGVzdGVy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nmmJ/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Twvc3Ryb25nPjwvdGQ+DQoNCg0KDQogICAgICA8dGQ+5pu85b27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TWFuY2hlc3Rlci0tMTMw6Iux6YeMLS3ojo7nv4HmlYXlsYUtLTUw6Iux6YeMLS3niZvmt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6Iux6YeMLS3kvKbmlaZMb25kb24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i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Ryb25nPjwvdGQ+DQoNCg0KDQogICAgICA8dGQ+5Lym5pWm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mmJ/nuqfphZLlupc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aSp5rSlL+S4iua1ty0t5Lym5pWm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or7flh4bml7b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m4blkIjml7bpl7TkuI7lnLDngrnpm4blkIjvvIzkuJPkurrljY/liqnlip7nkIbnmbv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lhbPmiYvnu63vvIzlh4blpIfmkK3kuZjlm73pmYXoiKrnj63po57lvoDoi7Hlm73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t5Lym5pWm77yM5oq16L6+5ZCO77yM5o6l5py65YWl5L2P6YWS5bqX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SAmbmJzcDvlkajkuInlpKnmtKXlh7rlj5FHUzc5NjUgMDk6NDAt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ICZuYnNwO+WRqOS6jOS4iua1t+WHuuWPke+8iOWQq+iBlOi/kO+8iU1VNTUxIDEyOjMw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0MCAmbmJzcDs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LiJ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vKbmlaZMb25kb24tLTY16Iux6YeMLS3l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DYW1icmlkZ2UtLTE1MOiLsemHjC0t5Yip5YW5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IrljYjvvJ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liY3lvoDliZHmoaU8YnIgLz4NCuWNiOmkkO+8muS6lOiPnOS4gOaxp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L5Y2I77ya5oq16L6+5ZCO6amx6L2m5YmN5b6A5YmR5qGl77yM6YKj6YeM5piv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5qE5aSn5a2m5Z+O77yM5Y+C6KeC77ya5Zu9546L5a2m6Zmi77yI5piv5YmR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YaFKuacieWQjeeahOWtpumZouS5i+S4gO+8jOaIkOeri+S6jjE0NDHlubTvvIz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nmoToi7Hlm73lm73njovkuqjliKnlha3kuJborr7nq4vliJvlu7rvvInvvIzku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aLvvIjmmK/liZHmoaXlpKflrabkuK3op4TmqKEq5aSn44CB6LSi5YqbKumbhOWOmu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sCrlk43kuq7nmoTlrabpmaLkuYvkuIDvvInvvIjnuqY0MOWIhumSn++8ieOAguS5i+WQ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WJjeW+gOWIqeWFuemZhOi/keWFpeS9j+mFkuW6l+S8keaBr+OAgjxiciAvPg0K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q55CG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e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ip5YW5LS0xMzDoi7Hph4wtLea4qeW+t+exs+WwlOa5lldpbmRlcm1lcmUtLemA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mVhy0tODDoi7Hph4wtLeWNoeiOseWwl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iK5Y2I77ya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Iux5Zu9Kue+juS4veeahOWbveWutuWFrOWbrS0t5rmW5Yy65Zu95a625YWs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rip5b6357Gz5bCU5rmW5Yy677yI5ruh55uu57+g57u/77yM57yO6Z2i6Iis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W5rC077yM5aSp6bmF57uS6Iis55qE6I2J55qu77yM57+g55Sf55Sf55qE5aW9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6L+Y5pyq5bmy6YCP55qE5rC05b2p55S744CC5rip5b6357Gz5bCU5piv5L2N5LqO5rm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5qE5LiA5bqn5L+d5a2Y5a6M5aW955qE5p2R6ZWH77yM5aCq56ew6Iux5qC85YWw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nkuiQve+8ieWcqOa5luWMuuWwj+mVh+aCoOmXsua8q+atpe+8jOS9k+mqj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seWbveacrOWcsOS6uueahOeUn+a0u++8jOingui1j+a5luWMuuaZr+iJsu+8i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I8YnIgLz4NCuWNiOmkkO+8muiLseW8j+eJueiJsumkkDxiciAvPg0K5LiL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6amx6L2m5YmN5b6A5qC854m557qz5qC85p6X77yM5ri46KeI6Iux5Zu9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ama5bCP6ZWH77yM5piv5LiW55WM5LiKKuacieWQjeeahOWpmuekvOS4vuWKnuWc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9k+WcsOeahOmTgeWMoOWSjOS7lueahOmTgemSu+aIkOS4uuS6huawuOaBkueahOag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+agvOael+S5i+WpmuekvOeahOagh+W/l+OAguiLj+agvOWFsOazleW+i+WFgeiuuOmd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e7k+Wpmu+8jOaEj+aAneaYr+WPquimgee7k+Wpmuiqk+ivjeiDveWcqOS4pOS4qui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WJjeeri+S4i++8jOmCo+S5iOWHoOS5juS7u+S9leS6uumDveacieadg+WIqeS4vuWK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OAguagvOeJuee6s+eahOmTgeWMoOS7rOS6juaYr+aIkOS4uuS6huacieWQjeeahOKA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u+eJp+W4iOKAneOAguS5i+WQjumpsei9puWJjeW+gOWNoeiOseWwlOmZhOi/ke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0K5pma6aSQ77ya6Ieq55CG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4i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2h6I6x5bCULS0xMDDoi7Hph4wt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eWgoS0tNTDoi7Hph4wtLeagvOaLieaWr+WTpUdsYXNnb3c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kuZjovabliY3lvoDoi4/moLzlhbDpppblupzniLHkuIHloKHjgII8YnIgLz4NC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S6lOiPnOS4gOaxpDxiciAvPg0K5LiL5Y2I77ya5oq16L6+5ZCO5Y+C6KeC54ix5LiB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77yI5aSW6KeC77yJ77yM5LiN5ZCr5oyC54mM6K6y6Kej44CC54ix5LiB5aC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+O5aCh5Li65Lit5b+D6ICM5Y+R5bGV5oiQ55qE5Z+O5biC77yM5Lq657qmNTDku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kI0iRWRpbmJ1cmdoIuaEj+aMh+WcqOaWnOWdoeS4iueahOWfjuWhnu+8jOWkj+eni+S4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v+agkeaIkOiNq++8jOmynOiKseebm+W8gO+8jOWPpOS7o+Wuq+auv+OAgeaVmeWggu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eCuee8gOWFtumXtO+8jOaWh+WMlumBl+S6p+S4sOWvjO+8jOaYr+iLseWbvS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kuYvkuIDvvIzntKDmnInigJzljJfmlrnpm4XlhbjigJ3kuYvnp7DjgIL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tKfpgrvoi7HmoLzlhbDvvIzljoblj7LkuIrluLjkuI7mnaXoh6roi7HmoLzlh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og4Hov5vooYzmiJjmlpfjgILluILljLrlpKfoh7TliIbmiJDkuKTpg6jliIbvvIzku6X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oZfkuLrnlYzvvIzooZfljJfmmK8xOOS4lue6quWQjuaLlOWcsOiAjOi1t+eahOaWs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fjuS4nOilv+S4pOerr+eahOWkj+e7v+iSguW5v+WcuuWPiuWco+WuieW+l+myg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S4uueIseS4geWgoea3u+S4iuS4gOS7veivl+aDheeUu+aEj+OAguWQjuWJjeW+gOWN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v+Wxse+8jOWNoeWwlOmhv+WxseaYr+eIseS4geWgoeeahOWItumrmOeCue+8jOWxseS4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g+edgOiuuOWkmuWOhuWPsuaCoOS5he+8jOmAoOWei+WFuOmbheeahOW7uuetke+8jO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WPr+S7peecuuacm+eIseS4geWgoeWfjuWgoeetieWFqOWfjue+juaZr+OAguS5i+WQ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WJjeW+gOagvOaLieaWr+mZhOi/keeahOmFkuW6l+WFpeS9j+S9j+Wuv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6Ieq55CG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S4ieaYn+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qC85ouJ5pav5ZOlR2xhc2dvdy0tODDoi7Hph4wtLUNBSVJOWUFO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h6L2u77yJTEFSTkXnoIHlpLQtLTMw6Iux6YeMLS3lt6jkurrloKQtLei0neWwlOaz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S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iK5Y2I77ya6amx6L2m5YmN5b6AQ0FJUk5ZQU7noIH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uKHova7mqKrnqb/ljJfmtbfls6HliLDovr7oi7Hlm73ljJfniLHlsJTlhbBMQVJOReOA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oeWPguiAg+aXtumXtDExOjQwLS0xMzozMO+8iOi9rua4oeaXtumXt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unumZheWHuuelqOaXtumXtOS4uuWHhu+8iTxiciAvPg0K5Y2I6aSQ77ya6Ieq55C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vljYjvvJrmirXovr7jgILkuYvlkI7liY3lvoDljJfniLHlsJTlhbDljJfpg6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u7Xlu7bkvLjlsZXplb/ovr445YWs6YeM55qE6KKr5Lq656ew5Li65beo5Lq655+z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Lq65aCk4piF77yM5rCU5Yq/5oGi5byY55qE5beo5Lq65aCk77yIR2lhbnTigJlzIENhd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577yJ5piv5LiA5Liq5b2i5oiQ5LqO5LiA5LiH5LqU5Y2D5bm05YmN55qE546E5q2m5bKp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Cq56ew5LiA5Liq6Z2e5Yeh55qE5aWH6L+577yM546w5bey5YiX5YWl6IGU5ZCI5Zu9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paH57uE57uH5LiW55WM6YGX5Z2A5ZCN5b2V44CC5beo5Lq65aCk5YW25a6e5piv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6L+Q5Yqo5ZCO55qE5Lqn54mp77yM5L2G5Zyo5Lyg6K+05Lit5a6D5YiZ55Sx5Ly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beo5Lq66Iqs5oGp4oCi6bqm5YWL5bqT5bCU5Yib6YCg44CC5ZCO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6/5YyX54ix5bCU5YWw6aaW5bqc77yN6LSd5bCU5rOV5pav54m577yM6LSd5bCU5rOV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iC5Yy65ri46KeI5LuK5aSp55qE6LSd5bCU5rOV5pav54m55piv5LiA5bqn546w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Z+O5biCLOi9puiniOiRl+WQjeeahOaUv+ayu+WjgeeUu+OAgeWSjOW5s+Wim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WOhuWPsuS4iueahOWMl+eIsemXrumimOacieWFqOmdouS6huinozxiciAvPg0K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U6I+c5LiA5rG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ieaYn+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LSd5bCU5rOV5pav54m5LS02MeiLsemHjC0t6YO95p+P5p6XRHVibGlu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IrljYjvvJrpqbHovabliY3lvoDms7DlnablsLzlhYvlj7fpgKDoiLnl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lnYDvvIzmirXovr7lkI7lhaXlhoXlj4Lop4LigJzms7DlnablsLzlhYvlj7figJ3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joLpgZflnYAo5aSW6KeCKe+8jOWkluW9oumFt+S8vOWbm+S4quiIueWktOe7hOaIkO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le+8jOWFtuaXp+WdgOato+aYr+W9k+W5tOW7uumAoOazsOWdpuWwvOWFi+WPt+eahOWT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ouayg+WwlOWkq+iIueWOguOAgjxiciAvPg0K5Y2I6aSQ77ya5LqU6I+c5LiA5rG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vljYjvvJrkuYvlkI7pqbHovabliY3lvoDpppbpg73pg73mn4/mnpfvvIzmuLjop4jm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ub/lnLrvvIjnuqYx5bCP5pe277yJ6I+y5YW55aiB5buJ5aeG5bm/5Zy655qE6YO95p+P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o77yM6L+Z5Lqb5pmv54K55Lya6K6p5oKo5a+56YO95p+P5p6X6L+Z5bqn5Y2D5bm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Liq5pW05L2T55qE5LqG6Kej44CC5ri46KeI5Yek5Yew5YWs5Zut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U5YWw5ri45a6i5Lq65pWwKuWkmueahOWBpeWKm+Wjq+m7keWVpOWxleiniOmmh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OAguWknOWuv+mDveafj+ael+OAgjxiciAvPg0K5pma6aSQ77ya5LqU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ie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O95p+P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bGluLS0zMOiLsemHjC0t5a6d5bCU5Yq/5qC85bqE5ZutLS0zMOiLsemHjC0t6YO95p+P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bGlu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IrljYjvvJrpqbHovabliY3lvoDniLHlsJTlhbD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hYvmtJvpg6HnmoTlrp3lsJTlir/moLzluoTlm63vvIjlpJbop4LvvInlhoXmnInmrKfm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KOF6aWw5Zut6Im65qCR5pyo5ZKM6Iqx5py144CC5LmL5ZCO5YmN5b6A6YO95p+P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ri46KeI77yM5Y+C6KeC5Zyj5LiJ5LiA5a2m6Zmi55qE5Yev5bCU5pav5Lmm5Y+K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umVv+eahOWbvuS5pummhu+8iOWkluingu+8ieOAgjxiciAvPg0K5Y2I6aSQ77ya5LqU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PGJyIC8+DQrkuIvljYjvvJrkuYvlkI7liY3lvoDlpJzlrr/pg73mn4/mnp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mumkkO+8muS6lOiPnOS4gOaxpA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In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Dveafj+ael0R1Ymxpbu+8iOa4oei9ru+8iUhPTFlIRUFE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MjDoi7Hph4wtLeabvOW9u+aWr+eJuU1hbmNoZXN0ZXI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4iu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mOi9puWJjeW+gOeggeWktOS5mOi9rua4oeWJjeW+gEhPTFlIRUFE56CB5aS044CC6L2u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pe26Ze0MTA6NDAtLTEyOjA177yI6L2u5rih5pe26Ze05LuF5L6b5Y+C6ICD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Ye656Wo5pe26Ze05Li65YeG77yJPGJyIC8+DQrljYjppJDvvJroh6rnkI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+WNiO+8muaKtei+vuS5i+WQjumpsei9puWJjeW+gOaftOmDoeWlpeWFi+aWr+WQjeWT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iOseaWryDvvIhDaGVzaGlyZSAwYWtzIERlc2lnbmVyIE91dGxldO+8ieaYr+iLseWb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esrOS4gOS4quS5n+aYryrlpKfnmoTkuIDkuKrkuprnkZ/moLzlhbDlkI3lk4HlpaX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lq/jgILoi7Hlm73orr7orqHluIjlk4HniYzlj4rlm73pmYXkuIDnur/lpKfniYzkvJf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CdXJiZXJyeeOAgUFybWFuaeOAgU11bGJlcnJ544CBSHVnbyBCb3Nz44CBQ2xhcmt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jb+OAgU1pY2hhZWwgS29yc+OAgVRlZCBCYWtlcuOAgU9zcHJleeOAgUNodXJjaCdzIOOAg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gUmFscGggTGF1cmVuIOOAgVRpbWJlcmxhbmTnrYnjgILmmZrppJDlkI7liY3lvo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kvJHmga/jgII8YnIgLz4NCuaZmumkkO+8muS6lOiPnOS4gOaxpDxiciAvPg0K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J5pif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eWkqTwvRElWPg0KDQoNCg0KPERJViBjbGFzcz10bF9sX3RpdGxlY19yaWdodD48Yj7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lq/niblNYW5jaGVzdGVyLS0xMzDoi7Hph4wtLeiOjue/geaVheWxhS0tNTDoi7Hph4wt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pS0tNjDoi7Hph4wtLeS8puaVpkxvbmRvb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iK5Y2I77ya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av54m55ouJ54m556aP77yM5Y+C6KeC6I6O5aOr5q+U5Lqa5pWF5bGF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6O5aOr5q+U5Lqa6KKr56ew5Li6KuS8n+Wkp+eahOaIj+WJp+WkqeaJje+8jOWcqOi/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h+WwlOmbheeahOWwj+mVh+aCqOWPr+S7peWPguinguiOjuWjq+avlOS6mueahOWHuu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S7luS4juWutuS6uuabvue7j+eahOS9j+aJgOOAgjxiciAvPg0K5Y2I6aSQ77ya5LqU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PGJyIC8+DQrkuIvljYjvvJrlkI7liY3lvoAq5Y+k6ICB55qE5aSn5a2m5Z+O4oCU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5biC5a656KeC5YWJ77ya5Z+O6YeM5ZOl5b635byP55qE5bCW5aGU5p6X56u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LCn55qE5rCU5rCb5Lit77yM6K6p5Lq65pyJ5LiA56eN6LWw6L+b5Y6G5Y+y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15b2x5Lit6ZyN5qC85Y2O5YW56a2U5rOV5a2m6Zmi5pyJ5b6I5aSa5Zy65pmv6YO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qO6L+Z6YeM5ZGi77yB5Z+6552j5pWZ5Lya5a2m6Zmi5piv54mb5rSl5aSn5a2m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mZouOAgumpsei9puWJjeW+gOS8puaVpumZhOi/keS9j+Wuv+OAgjxiciAvPg0K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q55CG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e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Ew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8puaVp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iK5Y2I77ya6L+b6KGM5biC5Yy6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pWm5aGU5qGl77yI5rOw5pmk5aOr5rKz5LiK55qE5ZOl54m55byP5ZCK5qGl77yM5Lik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GU6L+e552A5LiA5bqn5Y+v5Lul5byA5ZCI55qE5aSn5qGl77yM5piv5Lym5pWm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Cn5bu6562R77yJ44CCPGJyIC8+DQrljYjppJDvvJrkupToj5zkuIDmsaQ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+8mua4uOiniOWkp+esqOmSn++8iOS8puaVpueahOagh+W/l+W7uuetke+8jOmSn+al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557Gz77yJ44CB5ZSQ5a6B6KGXMTDlj7fvvIjoi7Hlm73nmoTpppbnm7jlupzvvInjgIH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ljqbvvIjkvp3ms7DmmaTlo6vmsrPogIzlu7rvvIzmmK/oi7Hlm73nmoTmlL/msr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njgIHnmb3ph5HmsYnlrqvvvIjov5nph4zmmK/oi7Hlm73njovmnYPnmoTosaHlv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ph4zmtYHmt4znnYDnu7Xplb/nmoTljoblj7LvvIzop4Hor4HnnYDigJzml6XkuI3ok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igJzljYfotbfigJ3kuI7igJzokL3kuIvigJ3vvInvvIzvvIjlhbExLjX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ZmumkkO+8muS6lOiPnOS4gOaxpD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n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mkK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oiKrnqbrmiJbkuJzmlrnoiKrnqbrlrqLmnLrvvIjnm7Tpo57kvKbmlabvvIn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z5pif57qn6YWS5bqX77yM5ZOB5bCd6Iux5Zu96Iux5byP54m56Imy6aSQ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ooYznqIvnibnoibI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dHJvbmc+5Lym5pWm5biC5YaF5ri444CB5pu85b275pav54m544CB5rip5b6357Gz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644CB54ix5LiB5aCh44CB57qm5YWL44CB54mb5rSl5YmR5qGl44CB6YO95p+P5p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ama5bCP6ZWH44CB5beo5Lq65aCk44CB6I6O5aOr5q+U5Lqa5pWF5bGF44CB5rOw5Z2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t5b+D44CB5YGl5Yqb5aOr6buR5ZWk6aaG44CB5a6d5bCU5Yq/5qC85bqE5Zut44CB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q+U5Lqa5pWF5bGF44CB5aWl6I6x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S7lm73pmYXlvoDov5TmnLrnpajvvIjlkK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I7vvInvvIzlm6LpmJ/nu4/mtY7oiLHvvJs8YnIgLz4NCjIu5Zui6Zif5peF5ri4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GJyIC8+DQozLuasp+a0suW9k+WcsOagh+WHhuS4ieaYn+mFkuW6l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S9j+Wuv++8iOS4pOS6uuS4gOmXtO+8jOWQq+aXqemkkO+8ie+8mzxiciAvPg0KNC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YjjgIHmmZrppJA16I+c5LiA5rGk77yI55So6aSQ5pe26Ze05Zyo6aOe5py65oiW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66Ii56aSQ5Li65YeG77yM5LiN5YaN5Y+m6YCA6aSQ6LS577yJ77yb5LiA6aSQ5rm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6bG86Jav5p2h6aSQ77ybPGJyIC8+DQo1LuWFqOeoi+aXhea4uOW3tOWjq+WPiuS4k+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+8mzxiciAvPg0KNi7lhajnqIvkuK3mlofpoobpmJ/lhbzlr7zmuLjmnI3liqH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cu6KGM56iL5Lit5pyJ4piF5Y+35pmv54K555qE6aaW6YGT6Zeo56Wo77yb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ihjOekvui0o+S7u+mZqeOAgj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PjHjgIHmiqTnhafotLnvvJvmoLnmja7lvZPlnLD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looPlpJblj7jmnLrjgIHphZLlupfjgIHppJDljoXmnI3liqHotLnjgIHlvZPlnL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nI3liqHotLnlhajnqIvlhbHorqExMjDoi7HplZEv5Lq6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0l+iho+OAgeeQhuWPkeOAgeeUteivneOAgemlruaWmeOAgeeDn+mFkuOAgeS7m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ihjOadjuaQrOi/kOetieengeS6uui0ueeUqO+8m+ihjOadjua1t+WFs+ivv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mHjeihjOadjuaJmOi/kOi0ueOAgeeuoeeQhui0ue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ooYznqIvkuK3mnKrmj5Dlj4rnmoTmma/ngrnmuLjop4jlj4rlhbbku5botLn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ibnmrorpl6jnpajjgIHmuLjoiLnvvIjova7vvInjgIHnvIbovabjgIHlnLDpk4Hnpaj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L3NwYW4+PGJyIC8+DQo8c3Bhbj4044CB5Zug5Lqk6YCa5bu26Zi7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6aOO44CB5aSn6Zu+44CB6Iiq54+t5Y+W5raI5oiW5pu05pS55pe26Ze0562J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Y6f5Zug5omA5byV6Ie055qE6aKd5aSW6LS555So77yb562+6K+B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L5aaC5pyq5oiQ5bm05Lq65YWs6K+B77yM6K6k6K+B562J55u45YWz6LS555S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Eu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6KGM56iL5Lit5pyq5qCH5rOo4oCc5YWl5YaF5Y+C6KeC4oCd55qE5pmv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46KeI5aSW6KeC77yb5YWl5YaF5Y+C6KeC5pmv54K55Z2H5ZCr6aaW6YGT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uihjOeoi+ivtOaYju+8mjxiciAvPg0KYSnmnKznpL7mnInmnYPmoLnmja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ioLlgYfml6XkvJHmga/vvIjlhbPpl6jvvInosIPmlbTooYznqIvmuLjop4jlhYjlkI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zkvYbmuLjop4jlhoXlrrnkuI3kvJrlh4/lsJHvvIzmoIflh4bkuI3kvJrpmY3kvY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mIp6KGM56iL5pmv54K55a6e6ZmF5ri46KeIKuefreaXtumXtO+8jOS7p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h+azqOaXtumXtOS4uuWHhu+8mzxiciAvPg0KYynmoLnmja7lm73pmYXoiKrnj63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opoHmsYLvvIzlm6LpmJ/pgJrluLjpobvmj5DliY0zLTMuNeWwj+aXtuWIsOi+v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ueQhueZu+acuuaJi+e7re+8jOaVheWbvemZheauteiIquePreWcqOW9k+WcsOS4i+WN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mN77yI5ZCrMTXngrnvvInvvIzmmZrpl7QyMeeCueWJje+8iOWQqzIx54K577yJ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GM56iL5Z2H5LiN5ZCr5Y2I6aSQ5oiW5pma6aSQ77ybPGJyIC8+DQozLu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jxiciAvPg0KYSnooYznqIvkuK3miYDliJfphZLlupfmmJ/nuqfmoIflh4bkuL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or4TlrprmoIflh4bvvJs8YnIgLz4NCmIp5qyn5rSy5Lmg5oOv5ZCD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6YWS5bqX5o+Q5L6b55qE5pep6aSQ6YCa5bi45Y+q5pyJ6Z2i5YyF44CB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y244CB5p6c5rGB562J77ybPGJyIC8+DQpjKeasp+a0sueahOS4ieOAge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p+WggumDveavlOi+g+Wwj++8jOaXoOWVhuWcuu+8jOeUteair+avj+asoeWPquiD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S4pOS4quS6uuWSjOihjOadju+8jOWkp+mDqOWIhumFkuW6l+ayoeacieeUteair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ZCnmrKfmtLLmnInkupvphZLlupfnmoTlj4zkurrmoIflh4bmiL/kvJrorr7nva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DlsI/kuKTlvKDluorvvIzmlrnkvr/mnInlsI/lrannmoTlrrbluq3muLjlrqLvvJv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phZLlupflj4zkurrmiL/lj6rorr7nva7kuIDlvKDlpKfnmoTlj4zkurrlpKfluo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va7lj4zku73luorkuIrnlKjlk4HvvIzmnInml7bmmK/kuozlvKDljZXkurrluormi7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nlKjml7blj6/mi4nlvIDvvJs8YnIgLz4NCmUp55Sx5LqO5ZCE56eN5Y6f5Zu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44CB5aaC5Y6G5Y+y5oKg5LmF44CB5aaC5qyn5rSy5rCU5YCZ6L6D5rip5ZKM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a6YWS5bqX5peg56m66LCD6K6+5aSH77ybPGJyIC8+DQpmKeaMieeFp+asp+a0s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r+S+i++8jOavj+agh+mXtOWPr+aOpeW+heS4pOWkp+S6uuW4puS4gOS4qjEuMu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rpe+8iOS4jeWNoOW6iu+8ie+8jOWFt+S9k+i0ueeUqOagueaNruaJgOaKpeWboumY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AjOWumu+8m+iLpeS4gOS4quWkp+S6uuW4puS4gOS4qjEuMuexs+S7peS4i+WEv+er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+8jOW7uuiuruS9j+S4gOagh+mXtO+8jOS7peWFjee7meWFtuS7lua4uOWuouS8keaB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S+v++8mzxiciAvPg0KZynkvp3nhafml4XmuLjkuJrnjrDooYzkvZzkuJr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lhazlj7jmnInmnYPkvp3mja4q57uI5Ye65Zui5Lq65pWw5oOF5Ya177yM6LCD5pW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G5oi/5oOF5Ya144CCKOWMheaLrOWkq+Wmu+WIhuW8gOS9j+Wuv+WPiuWKoOW6i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pgIDppJDor7TmmI7vvJo8YnIgLz4NCmEp5qyn5rSy6YOo5YiG5Z+O5biC44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rKh5pyJ5Lit5byP6aSQ5Y6F77yM5bCG6YCA5a6i5Lq66aSQ6LS577ybPGJyIC8+DQpi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acieS6m+WfjuW4gueahOS4remkkOWOheS4jeaOpeW+heWboumYn+eUqOmkkO+8jOWw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uS6uumkkOi0ue+8mzxiciAvPg0KYynlm6LpmJ/ooYznqIvnlKjppJDml7bpl7TlnKj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hazot6/kvJHmga/nq5nvvIzml6Dms5XlronmjpLkuK3ppJDljoXnlKjppJAsIOWwhumA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kkOi0ue+8mzxiciAvPg0KZCnpgIDppJDotLnmoIflh4bvvJrkupToj5zkuIDmsaTpg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YWD5q+P5Lq677yM5YWt6I+c5LiA5rGk6YCANuasp+WFg+avj+S6uu+8mzxiciAvPg0KZ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lrqLkurroh6rouqvljp/lm6DmlL7lvIPnlKjppJDvvIzlr7zmuLjkuI3pgIDppJD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6YCA56iO6K+05piO77yaPGJyIC8+DQrpgIDnqI7mmK/mrKfnm5/lr7npnZ7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muLjlrqLlnKjmrKfmtLLotK3niannmoTkvJjmg6DmlL/nrZbvvIzmlbTkuKrpgIDnqI7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j4rmtYHnqIvlnYfnlLHmrKfmtLLlm73lrrbmjqfliLbvvIznu4/luLjkvJrlh7rnjrD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kuI3miJDlip/jgIHnqI7ljZXpgq7pgJLov4fnqIvkuK3kuKLlpLHlr7zoh7Tml6Dms5X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nrYnpl67popjvvIzmiJHku6zkvJrotJ/otKPljY/osIPlpITnkIbvvIzkvYbml6Dms5X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ZTlgb/jgILlj6blpJbmuLjlrqLmnKrlnKjmraPop4TllYblupfotK3nian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Krog73pgIDnqI7vvIzml4XooYznpL7kuI3mib/mi4Xku7vkvZXotKPku7vvvJv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Pku7vlkozkuYnliqHljY/liqnotLXlrr7lip7nkIbpgIDnqI7miYvnu60s5a+85ri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7uG6K6y6Kej6YCA56iO5rWB56iL44CB5rOo5oSP5LqL6aG55Y+K56iO5Y2V55qE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44CC5L2G5piv5aaC5p6c5Zug5Li66LS15a6+5Liq5Lq66Zeu6aKY77yI5aa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ZCs6K6y44CB5rKh5pyJ5oyJ54Wn5rWB56iL5pON5L2c44CB5rKh5pyJ5oyJ54W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YKu5a+E56iO5Y2V77yJ5oiW6ICF5a6i6KeC5Y6f5Zug77yI5aaC6YGH5Yiw5rW35YWz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YOo6Zeo5Li05pe25LyR5oGv44CB5rW35YWz5Li05pe25pu05pS55rWB56iL44CB56iO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u5a+E6L+H56iL5Lit5Y+R55Sf6Zeu6aKY5ZWG5a625rKh5pyJ5pS25Yiw56iO5Y2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yo6YCA56iO6L+H56iL5Lit5Ye6546w6ZSZ6K+v77yM5a+86Ie05oKo6KKr5omj5qy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CA6ZKx44CB6YCA56iO6YeR6aKd5pyJ5omA5Ye65YWl562J5oOF5Ya1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ZKM5a+85ri45LuF6IO95Y2P5Yqp5oKo56ev5p6B5aSE55CG77yM5bm25LiN6IO9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2f5aSx77yM6K+36LS15a6+5Lus55CG6Kej44CCPGJyIC8+DQo2LuS/nemZq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xiciAvPg0K5oiR56S+5omA5LiK5peF6KGM5oSP5aSW5Lyk5a6z5L+d6Zmp77yI5ZCr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KD5aSW57Sn5oCl5pWR5o+05pyN5Yqh77yJ77yb5oSP5aSW5Lyk5a6z6Zmp5LiN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Lqr5pC65bim55a+55eF44CB5pen55eF5aSN5Y+R77yM5LiU5Zyo5Ye65Zu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Tgw5aSp5YaF5pyq57uP6L+H5rK755aX55qE55a+55eF77yb77yI5aaC5b+D6ISP55e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6auY6KGA5Y6L44CB57OW5bC/55eF5bm25Y+R55eH44CB56e75qSN5omL5pyv5aS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V5aaH44CB57K+56We55eF5Y+R5L2c562J562J77yJ77ybPGJyIC8+DQo3LumAgOi0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xiciAvPg0KYSnlpoLpgYflpKnmsJTjgIHmiJjkuonjgIHnvaLlt6XjgIHlnLDpn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rrlipvkuI3lj6/mipflipvlm6DntKDml6Dms5XmuLjop4jvvIzmiJHnpL7lsIb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Y/orq7vvIzpgIDov5jmnKrmuLjop4jmma/ngrnpl6jnpajotLnnlKj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otLnnlKjkuI3pgIDvvJs8YnIgLz4NCmIp5ri45a6i5Zug5Liq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6Ieq5oS/5pS+5byD5ri46KeI77yM6YWS5bqX5L2P5a6/44CB6aSQ44CB6L2m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2H5LiN6YCA6L+Y77ybPGJyIC8+DQo4Luihpei0ueivtOaYju+8mjxiciAvPg0KYSn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iKrnqbrlhazlj7jmlL/nrZbmgKfosIPmlbTmnLrnpajku7fmoLzvvIzor7fmjInop4T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qTlt67ku7fjgILmnLrnpajku7fmoLzkuLrlm6LpmJ/mnLrnpajvvIzkuI3lvpfmlLn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rrpgIDnpajvvJs8YnIgLz4NCmIp5aaC5p6c5peF5ri455uu55qE5Zyw5Zu95a62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CD5pW06Zeo56Wo5oiW5YW25LuW55u45YWz5Lu35qC877yM6K+35oyJ6KeE5a6a6KG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bPGJyIC8+DQo5LuWFtuS7luivtOaYju+8muaEj+ingeWPjemmiOihq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OeQhua4uOWuouaEj+inge+8jOS7pea4uOWuouS6pOWbnueahOOAiuWboumYn+aEj+in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iOihqOOAi+S4uuS+neaNru+8jOivt+aCqOenieedgOWFrOW5s+OAgeWFrOato+OAgeWu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guaYr+eahOWOn+WImeWhq+WGmeOAiuWboumYn+aEj+ingeWPjemmiOihqOOAi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ZSA562+6K+05piOPGJyIC8+DQoxLuaMieeFp+asp+a0suWQhOS9v+mmhueOsOihj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8muaKveafpeWboumYn+mDqOWIhuaIluWFqOmDqOWHuuWbouWuouS6uuWbnuWbve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mUgOetvuOAguS9v+mmhuS8muWcqOWboumYn+WHuuWbouWQjuS6iOS7pemAmuefp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peWIsOeahOWuouS6uuW/hemhu+aMieeFp+S9v+mmhumAmuefpeaXtumXtOacrOS6u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v+mmhuOAguW7uuiuruWuouS6uuWwhui/lOeoi+acuuelqOiuouWcqOWbnuWbveW9k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aIluesrOS6jOWkqe+8m+WmgumBh+WbnuWbveaKtei+vuW9k+WkqeS4uuWRqOS6lO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aIluWRqOaXpe+8jOivt+iuouS4i+WRqOS4gOS4i+WNiOaIluaZmuS4iueahO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Bv+WFjeS9v+mmhumAmuefpemdouivleiAjOiAveivr+iIquePre+8iOWQhOS9v+mm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S4i+WNiOS4jeWvueWkluWKnuWFrO+8ieOAgjxiciAvPg0KMi7lvZPmgqjku47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ooPml7bvvIzkuIDlrprmo4Dmn6XmtbflhbPmmK/lkKbnu5nmgqjnmoTmiqTnhafnm5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nmoTnprvlooPnq6DvvIzlroPmmK/mgqjlt7Lnu4/lm57liLDkuK3lm73nmoT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r4HjgILlpoLmnpzmsqHmnInnm5bnq6DmiJbogIXnq6DkuI3muIXmmbDml6Dms5Xovqj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lr7zoh7Tkvb/ppobopoHmsYLmgqjpnaLor5XplIDnrb7vvIznlLHmraTpgKDmi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mjZ/lpLHvvIzpnZ7luLjmirHmrYnlj6rog73nlLHmnKzkurrmib/mi4XvvIH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sIXop6PnmoTlkIzml7bkuZ/or7fmgqjoh6rlt7HliqHlv4Xku5Tnu4bnlZnmhI/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6YOo5YiG5L2/6aaG6YCa5bi45Lya5b6F5a6i5Lq65Zue5Zu95Yeg5aSp5ZCO5om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2i6K+V5raI562+77yM5q2k56eN5oOF5Ya16L6D6Zq+55CG6Kej77yM5L2G5a6e5bG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46w6KGM5YGa5rOV44CC5LiU5omA5pyJ6Z2i6K+V6LS555So55Sx5a6i5Lq6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5a6i5Lq65YGa5aW96KKr6YCa55+l6Z2i6K+V6ZSA562+5YeG5aS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uasp+a0suS9v+mmhuinhOWumu+8jOWHoeWcqOaXheihjOekvuWPguWbouWKnueQh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vuivgeeahOWuouS6uumhu+WcqOWbnuWbveaKtei+vummlumDveacuuWcuuaXtuWwh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FqOeoi+eZu+acuueJjOS6pOWbnuS9v+mmhumUgOetvu+8jOWQjOaXtu+8jOaKpOeF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aXtumXtOWPluWGs+S6juWQhOS9v+mmhueahOW3peS9nOi/m+W6pu+8jOeUseS6j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+aIluacieWkp+Wei+a0u+WKqOetieWOn+WboO+8jOS9v+mmhueahOW3peS9nOmH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mUgOetvueahOaXtumXtOS8mumVv+S6m++8jOivt+WuouS6uuS6iOS7peeQhuin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muWlvei/meS4quWHhuWkh+OAguWxiuaXtuS8muacieS4k+S6uuWQkeaCqOaUtuWPl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eahOmFjeWQiO+8gTxiciAvPg0KNS7or7fliqHlv4Xkv53nrqHlpb3lhajnqIv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YzvvIzlubbmoLjlr7nlp5PlkI3mi7zlhpnvvIzlj5HnlJ/lp5PlkI3plJnor6/o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Yrnn6Xlr7zmuLjvvIzlj4rml7booaXmlZHjgILoi6Xlm6DlrqLkurroh6rouqv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jgIHnvLrmjZ/nmbvmnLrniYzor4HmmI7miJblp5PlkI3kuI3mraPnoa7vvIzor7f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K3lm73lkI7phY3lkIjml4XooYznpL7nrKzkuIDml7bpl7TliY3lvoDkvb/ppobpnaL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vvJvlpoLmnpzkuI3og73lvZPljbPplIDnrb7vvIzkvb/ppoblsIbkvJrpgJrnn6X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oLjplIDnrb7or4HvvIznlLHmraTkuqfnlJ/nmoTmiYDmnInotLnnlKjnlLHlrqL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FGSD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BC3C37C6E2296DA24F26288E16B4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