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5F9116E126FF8620C59EA30F7B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F9116E126FF8620C59EA30F7B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g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Ynojo7oiKrnqbo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m5s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opb/okaE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4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tLemHjOaWr+acrO+8iEJFSUpJTkcgL01VTklDSCAvTElTQk9O77y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mHjOaWr+acrC0t572X5Y2h6KeSLS3ljaHmlq/ljaHkvIr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aWr+acrO+8iExJU0JPTiAtUk9DQS1DQVNDQUlTLUxJU0JP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OaWr+ac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+U5aSa5pavLS3lt7Tovr7pnI3mlq/vvIhMSVNCT04g4oCTw5NiaWRvcy0gQkFEQUpP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t7Tovr7pnI3mlq8tLeWhnue7tOWIqeS6mu+8iEJBREFKT1ogLVNFVklM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oZ7nu7TliKnkupotLem+mei+vi0t57Gz5ZOI5pavLS3moLzmi4nnurPovr7vvIh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4oCUUk9OREHigJRNSUpBU+KAlEdSQU5BREH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oLzmi4nnurPovr4tLeaJmO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6ams5b636YeM77yIR1JBTkFEQeKAlFRPTEVETy1NQURSSUT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QURSSUT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vrfph4wtLeW3tOWhnue9l+mCo++8iE1BRFJJRC0gQkF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77yJ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tOWhnue9l+mCo++8iEJBUkNFTE9OQ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LUxBIFJPQ0HotK3nianmnZEtLeW3tOWhnue9l+mCo++8iEJBUkNFTE9OQT1MQSBST0NB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R0UtQkFSQ0VMT05B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WV5bC86buRLS3ph4zmlq/mnKzvvIhCRUlKSU5HIC9NVU5JQ0ggL0xJU0JPTu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DvvJozMCAmbmJzcDvpppbpg73mnLrlnLoz5Y+36Iiq56uZ5qW8Nu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+8mzxiciAvPg0KMTTvvJowMCAmbmJzcDvkuZjlnZDlm73pmYX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ovazmnLrpo57lvoDokaHokITniZnpppbpg70t6YeM5pav5pys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ICZuYnNwO+aKtei+vumHjOaWr+acrOacuuWcuu+8jOaPkOWPluihjOadju+8jO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acuuWJjeW+gOmFkuW6l+OAguWFpeS9j+mFkuW6l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MgMTQ6MDAtLTE3OjM1IOi9rCBMSDE3OTIgMTk6NTUtLTIyOjAw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ph4zmlq/mnKwtLee9l+WNoeinki0t5Y2h5pav5Y2h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h4zmlq/mnKzvvIhMSVNCT04gLVJPQ0EtQ0FTQ0FJUy1MSVNCT0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AgJm5ic3A76YWS5bqX5YaF5Lqr55So6Ieq5Yqp5pep6aSQ77yb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5mOi9puWJjeW+gOasp+a0suWkp+mZhueahCropb/nq6/nvZfljaHop5L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MOWIhumSn++8iTxiciAvPg0KMDjvvJozMCAmbmJzcDvlvIDlp4v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ph4zooqvnp7DkvZzmmK/igJzlpKflnLDnmoTlsL3lpLTvvIz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igJ3vvJvkuZ/mm77ooqvnvZHmsJHor4TkuLrigJzlhajnkIMq5YC85b6X5Y6755qE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igJ3kuYvkuIDjgILkuYvlkI7mgqjlj6/ku6Xoh6rnlLHmtLvliqg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k+S8mui/memHjOeahOmtheWKm+OAgjxiciAvPg0KMTDvvJozMCA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wMDflsI/or7Tor57nlJ/lnLAtLeWNoeaWr+WNoeS8iuaWr+Wwj+mVh+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ayv+i3r+eahOa1t+i+uemjjuaZr+OAgu+8iOi9pueoi+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TogMDAgJm5ic3A75qyj6LWP6L+35Lq655qE6aOO5YWJ77yM55Sx5LqO5oul5py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KuWlveeahOa1t+a7qOa1tOWcuu+8jOWboOatpOWNoeaWr+WNoeS8iuaWr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ciei0teaXj+awlOaBr+eahOWfjuW4gu+8jOS5n+aYr+WAvOW+l+Wkp+Wut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ihl+mBk++8jOiKseS4gOS6m+aXtumXtOWcqOWfjuW4guS8l+WkmuinguaZr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advuS8keaBr+OAguiAjOS4lOWNoeaWr+WNoeS8iuaWr+S5n+aYr+KAnOmCpuW+t+i/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rOW/g+S4reeahOWco+WcsO+8jOWwseaYr+WcqOi/memHjOivnueUn+S6hjAwN+ezu+W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S5n+aYr+esrOS4gOmDqDAwN+eahOeUteW9seOAiueah+Wutui1jOWcuuOAi+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jxiciAvPg0KMTLvvJowMCAmbmJzcDvkuZjovabov5Tlm57ph4zmlq/mnKzvvJ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MOWIhumSn++8iTxiciAvPg0KMTLvvJozMCAmbmJzcDvlnKjph4zmlq/mnKzi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mL5Lmh4oCd6ams5b635ouJ6aOO5oOF6aSQ5Y6F77yM5ZOB5bCd5Zyw6YGT6JGh5by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nmuLjop4jmtbfmtIvlj5HnjrDnuqrlv7XnopHvvIjlpJbop4L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lsbnnq4vkuo7mtbfovrnnmoTlub/lnLrkuIrvvIzmmK/kuLrkuobnuqrlv7X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kurozMDDlpJrlubTnmoToiKrmtbfljoblj7LogIzlu7rpgKDnmoTvvJvlj4Lop4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okaHokITniZnkurrmtbfkuIrpnLjkuLvlnLDkvY3nmoTotJ3mnpfloZT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NCjE477yaMDAgJm5ic3A75Lqr55So5pma6aSQ77ybPGJyIC8+DQ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aWr+acrC0t5aWl5q+U5aSa5pavLS3lt7Tovr7pnI3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VNCT04g4oCTw5NiaWRvcy0gQkFEQUpPW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4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Wl5q+U5aSa5pav77yM5oq16L6+5ZCO6Ieq55Sx5rS75Yqo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+r5LmQ55qE5bCP6ZWH77yM6L+Z6YeM5piv6JGh6JCE54mZ55qE56ys5LiA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QWZvbnNvIEhlbnJpcXVlc+S6jjExNDjlubTlnKjojZLph47kuK3lhbTlu7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nu5nlprvlrZBTYW50YSBJc2FiZWznmoflkI7nmoTnpLznianjgILplYfkuK3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oo4XppbDnnYDkuZ3ph43okZvlkozph5Hpk7boirHnmoTlm77moLfjgILku4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nm7TliLAxODgz5bm077yM5aWl5q+U5aSa5pav6ZWH5Y+K5YW25ZGo5Zu0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6JGh6JCE54mZ55qH5ZCO55qE6LSi5Lqn44CC5p2l5Yiw5aWl5q+U5aS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SZ6L+H5Y+C6KeC5Zyj546b5Yip5Lqa5pWZ5aCC77yM576O5Li9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q5bC85aWl5L+u6YGT6Zmi5Y+K5aSW6Z2i55qE5Z+O5aKZ77yM6L+Y5pyJ5L2p5b63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Ieq55Sx5ryr5q2l5LqO5bCP5be377yM6Zey6YCb5ZCE56eN54m56Imy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T5Zyw6aOO5Zyf5Lq65oOF44CCPGJyIC8+DQoxMu+8mjMw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MTPvvJozMCAmbmJzcDvkuZjovabliY3lvoDopb/nj63niZn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opb/nj63niZnokaHokITniZnovrnlooMt5be06L6+6ZyN5pav44CC77yI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O6KW/54+t54mZ5pyJMeWwj+aXtuaXtuW3ru+8jOiRoeiQhOeJmeavlOilv+ePreeJ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I/ml7bvvInvvJs8YnIgLz4NCjE4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OW3tO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y0t5aGe57u05Yip5Lqa77yIQkFEQUpPWiAtU0VWSUxMQe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phZLlupfkuqvnlKjoh6rliqnml6nppJDvvJs8YnIgLz4NCjA5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Y2h6Zeo55qE5pWF5Lmh77yN5aGe57u05Yip5Lq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PGJyIC8+DQoxMu+8mjAwICZuYnNwO+aKtei+vuWhnue7tOWIqeS6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wMCAmbmJzcDvlvIDlp4vmuLjop4j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jku6XkuIvmma/ngrnmuLjop4jml7bpl7TnuqYy5bCP5pe277yJ77yM5Y+C6KeC5aG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77yI5aSW6KeC77yJ77yM5Lyf5aSn55qE6Iiq5rW35a625ZOl5L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eP5LqO5q2k5Zyw77yb5LmL5ZCO5ri46KeI576O5Li955qE6KW/54+t54mZ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GU77yI5aSW6KeC77yJ77yM6aKG55Wl5Lyg57uf5LiO546w5Luj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J6N5ZCI77yb5ryr5q2l5LqO5Y2h5bCU57qm57+w5q2l6KGM6KGX77yI57q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hJ/lj5floZ7nu7TliKnkuprng63mg4XnmoTkvZvmi4npl6jmiIjoiJ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nmma7otZvpn7PkuZDjgILloZ7nu7Tph4zkuprmm77nu4/mmK/mloflrab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nrJTkuIvlpKfkvZzjgIrljaHpl6jnmoTmlYXkuovjgIvlj5HnlJ/lnLDvvI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vbHjgIrpmL/mi4nkvK/nmoTlirPkvKbmlq/jgIvmi43niYfnjrDlnLr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YnIgLz4NCjE177yaMzAgJm5ic3A75LmL5ZCO5oKo5bCG6Ieq55Sx5rS75Yq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ejeWFpei/meW6p+Wkp+mDveW4gu+8jOmihueVpeilv+ePreeJmemjjuaD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fvvJozMCAmbmJzcDvkuqvnlKjmmZrppJDvvJs8YnIgLz4NCjE4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7u05Yip5LqaLS3pvpnovr4tLeexs+WTiOaWry0t5qC85ouJ57q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0VWSUxMQeKAlFJPTkRB4oCUTUlKQVPigJRHUkFOQURB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++8mjMwICZuYnNwO+mFkuW6l+WGheS6q+eUqOiHquWKqeaXqemkkO+8mzxiciAvPg0K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iY3lvoDmgqzltJbkuIrnmoTnvZfpqazlj6Tln47jgIH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lj5HmupDlnLDvvI3pvpnovr7vvIjovabnqIvnuqYyLjXlsI/ml7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77yaMzAgJm5ic3A75oq16L6+6b6Z6L6+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i/nuaOpeaWsOaXp+WfjuWMuueahOWKquWfg+WNm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YrzEwMOexs+a3seeahOWzoeiwt++8jOWkluinguWPpOiAgeeahOm+mei+vuaWl+eJ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Jbop4Ip77yM5a6D5piv546w5Luj5paX54mb55qE5Y+R5rqQ5Zyw77yM6L+Z5bqn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mL5Lit55qE5paX54mb5Zy65a+55LqO5pW05Liq6KW/54+t54mZ5paX54mb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Zyj5Zyw5LiA6Iis55qE5oSP5LmJ77ybPGJyIC8+DQoxMu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PvvJozMCAmbmJzcDvliY3lvoDnm5blnKjljYrlsbH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kv6/op4blnLDkuK3mtbfnmoTnmb3oibLlsI/plYfvvI3nsbPlk4jmlq/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5bCP5pe277yJ77ybPGJyIC8+DQoxNO+8mjMwICZuYnNwO+aKtei+vuWQjua4uOin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iOa4uOiniOaXtumXtOe6pjHlsI/ml7bvvInkuIDovrnmmK/muIXkuID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u7rnrZHvvIzlj6bkuIDovrnliJnmmK/ojaHmvL7nnYDph5HoibLpmLPlhYn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vvIzku6Tmgqjlv4PliqjkuI3lt7LjgILok53lpKnjgIHnmb3lopnjgIHopJDoib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mmK/nsbPlk4jmlq/ov5nluqfokZflkI3nmoTpmL/mi4nkvK/po47moLzml4XmuL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nibnoibLvvJsmbmJzcDs8YnIgLz4NCjE277yaMzAgJm5ic3A7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85ouJ57qz6L6+77yI6L2m56iL57qmMi415bCP5pe277yJ6KW/54+t54mZ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77yM6J6N5ZCI5LqG6K645aSa5paH6Im65aSN5YW05byP5bu6562R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6aOO5qC855qE5a6r5q6/44CC5Z+O6ZWH5LiO5p2R5bqE55qE5oKg5LmF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iO5oiP5Ymn6IqC77yM5b2T5Zyw5Liw5a+M55qE5Lyg57uf5paH5YyW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46w5Zyo5pW05Liq5Z+O5biC55qE6KGX6YGT5ZKM57qq5b+154mp5Li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AwICZuYnNwO+aKtei+vuagvOaLiee6s+i+vu+8j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jDvvJowMCAmbmJzcDvlhaXkvY/phZLlupf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Lzmi4nnurPovr4tLeaJmOiOseWkm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R1JBTkFEQeKAlFRPTEVETy1NQURSSUT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PGJyIC8+DQowOO+8mjM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lueVjOmXu+WQjeeahOmYv+WwlOe9leW4g+aLieWuqyrvvIjlhaXlhoXlj4Lop4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vmnpfpm6rlsbHkuIvvvIzmmK/mkanlsJTmlofljJbnoZXmnpzku4XlrZjnmoT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bbnsr7oh7Tnu4bohbvnmoTnvo7mhJ/vvIzmuIXmlrDohLHkv5fnmoTmoLz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bkuYvnvo7ku6TkurrmuqLkuo7oqIDooajvvIzmm7TmmK/mkanlsJToibrmnK/kuI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vI7nm5vkuYvkvZzvvJs8YnIgLz4NCjA577yaMzAgJm5ic3A75LmY6L2m5YmN5b6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aSa77yI5Lul5LiL5pmv54K55ri46KeI5pe26Ze057qmNTDliIbpkp/vvInvvIz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YHojaPnmoTlj6TnvZfpqazooZfpgZPmlbTkuKrln47luILlsLHmmK/opb/nj63niZ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op4Hor4HvvIjovabnqIvnuqY05bCP5pe277yJ77yb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iHqueQhjxiciAvPg0KMTTvvJowMCAmbmJzcDvljYjppJDlkI7vvIzmuLjop4j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kv67pgZPpmaLvvIjlpJbop4LvvInvvJvpmL/mi4nkvK/kurrnmoTln47pl6j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ms5XlvI/mrYzlvrfmlZnloILvvIjlpJbop4LvvInvvIzku6Xlj4rkuLvmlZnlrq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jlpJbop4LvvInvvIzmr4/kuIDlpITlj6Tov7npg73lnKj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kuIDmrrXovonnhYznmoTov4fljrvvvIzov5nlsLHmmK/miZjojrHlp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mlofljJbpgZfkuqfnmoTprYXlipvmiYDlnKjvvJs8YnIgLz4NCjE3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6ams5b636YeM44CC77yI6L2m56iL57qmMeWwj+aXtu+8i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mirXovr7pqazlvrfph4zvvIzkuqvnlKjmmZrppJDvvJs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YWl5L2P6YWS5bqX5LyR5oGv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636YeM77yITUFEUklE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wOO+8mjAwICZuYnNwO+mFkuW6l+S6q+eUqOiHquWKqe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vJowMCAmbmJzcDvmuLjop4jpqazlvrfph4zvvIjku6XkuIv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6ams5b636YeM5L2c5Li66aaW6YO95piv6KW/54+t54mZ5pS/5rK7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7uP5rWO5Lit5b+D77yM5biC5YaF546w5Luj5YyW55qE6auY5qW85aSn5Y6m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k55u46L6J5pig77yb5qC85YWw5q+U5Lqa5aSn6KGX5Lik5L6n6Iez5Lu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a2Y552A5Lit5LiW57qq5bu6562R77yM6ZqQ57qm5Y+v6KeB5b2T5pe2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JC95bid5Zu94oCd55qE5pmv6LGh77yb6KW/54+t54mZ5bm/5Zy677yM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H6LGq5aGe5LiH5o+Q5pav5LqOMTgxNeW5tOaJgOW7uu+8jOe6quW/teeikeato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nuS4h+aPkOaWr+mbleWDj++8jOmbleWDj+S4i+i+uemqkemrmOWktOeYpumprOaJi+a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m+aMpeaJi+WcqOWJjeeahOaYr+WUkOWQieWPr+W+t++8jOWcqOS7luaXgei+ueefruef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lumqkemptOeahOaYr+S7lueahOW/oOWunuW0h+aLnOiAheahkeS4mO+8jOW4iOW+k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edgOaXpeiQveeahOaWueWQkei1sOWOu+KApuWPguinguaUtuiXj+S4sOWvjOeah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+WuqyrvvIjlhaXlhoXlj4Lop4LvvInms6LlsJTmoqbnjovmnJ3ku6Pooaj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ov7nvvIzlnKjmrKfmtLLlkITlm73nmoflrqvkuK3loKrnp7DmlbDkuIDmlbD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vvIzor6Xnmoflrqvlt7Looqvovp/kuLrljZrnianpmaLvvIzkvpvmuLjkur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Ey77yaMzAgJm5ic3A75Lqr55So5Y2I6aSQ77ybPGJyIC8+DQo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WTpeS8puW4g+W5v+Wcuu+8jOi/meaYr+S4uue6quW/teS8n+Wkp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TpeS8puW4g+iAjOW7uueahOe6quW/teeikeS6jjE4ODXlubTmiYDlu7r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mtLvliqgz5bCP5pe244CCPGJyIC8+DQoxOO+8mjMwICZuYnNwO+S6j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S9k+iCsuS4reW/g+WGheKAlOKAlOeah+WutumprOW+t+mHjOeQg+aYn+KAnOW+o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TumkkOWOheS6q+eUqOaZmumkkOOAgjxiciAvPg0KMTnvvJoz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wtLeW3tOWhnue9l+mCo++8iE1BRFJJRC0gQkFSQ0VMT05B77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MDjvvJowMCAmbmJzcDvphZLlupflhoXkuqvnlKjoh6rliqnml6n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77yaMDAgJm5ic3A75LuK5aSp5oKo5Y+v5Lul5Lqr5Y+X5Zyo6ams5b636YeM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PGJyIC8+DQoxMu+8mjMwICZuYnNwO+WNiOmkkOiHqueQ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kuZjlnZBBVkXngavovabliY3lvoDopb/nj63niZ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igJTlt7TloZ7nvZfpgqPvvIjlhbfkvZPkuZjovabml7bpl7Tor7f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lrprkuLrlh4bvvIk8YnIgLz4NCjE377yaMzAgJm5ic3A75oq16L6+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MwICZuYnNwO+S6q+eUqOaZmumkkO+8mzxiciAvPg0KMTn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XkvY/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PvvIhCQVJDRUxPTkH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77yaMDAgJm5ic3A76YWS5bqX5YaF5Lqr55So6Ieq5Yqp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e+8mjAwICZuYnNwO+W8gOWni+a4uOiniO+8jOWPguinguWKoOazsOe9l+WwvO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azsOe9l+WwvOS6muW5v+WcuuS9jeS6juaVtOS4quW3tOWhnue9l+mCo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jee9ru+8jOi/nuaOpeedgOiAgeWfjuWMuuWSjOaJqeW7uuWMuu+8jOa8guS6ru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5v+WcuuS4iuW4g+a7oee7v+iMteiMteeahOiNieWdqu+8jOi/mOaciea8guS6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ls+elnuefs+WDj++8jOelnuaAgeWuieivpuWHnemHje+8m+WPguinguW3tOeJuea0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iOWkluingu+8iei/meaYr+mrmOi/quWFiOeUn+eahOW+l+aEj+S5i+S9nO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mguazoua2m+axuea2jOeahOa1t+mdou+8jOaegeWvjOWKqOaEn++8jOmdn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uOAgjxiciAvPg0KMTLvvJowMCAmbmJzcDvkuqvnlKjljYjppJDvvJs8YnIgLz4NCj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5Y+C6KeC5qGC5bCU5YWs5ZutKu+8iOWQq+mXqOelqO+8ieWvjOWVhuahg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Huui1hOivt+mrmOi/quiuvuiuoeW7uumAoOeahOOAguWFtuS4reiRl+WQje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e6s+W4gueahOagh+iHtC3onKXonLTjgILov5jmnIkq5Yid5YGa5Li65biC5Zy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5m+5p+x5Y6F44CC5YWs5Zut5omA5pyJ5bu6562R6YCg5Z6L5aSn6IOG5aWH5by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w5a+M5p6E5oCd5ben5aaZ77yM5Y+v5Lul6K+05piv5oOK5LiW5LmL5L2c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46w5Luj5rS+6JGX5ZCN5bu6562R5aSn5biI5a6J5Lic5bC85aWl77yN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oCU5Zyj5a625peP5pWZ5aCC77yI5aSW6KeC77yJ77yM5a6D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+M56We5aWH6Imy5b2p55qE5bu6562R5LmL5LiA77yM5Lmf5piv5be05aGe572X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P5Lyf55qE5bu6562R5ZKM6JGX5ZCN55qE5peF5ri46IOc5Zyw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ZmumkkO+8mzxiciAvPg0KMTnvvJowMCAmbmJzcD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aGe572X6YKjLS1MQSBST0NB6LSt54mp5p2RLS3lt7TloZ7nvZfpgqPvvIhCQVJ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TEEgUk9DQSBWSUxMQUdFLUJBUkNFTE9OQ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j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hZLlupflhoXkuqvnlKjoh6rliqnml6nppJDvvJs8YnIgLz4NCjA577yaMz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EEgUk9DQei0reeJqeadke+8m++8iOi9pueoi+e6pjQw5YWs6YeM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MwICZuYnNwO+aKtei+vuWlpeeJueiOseaWr++8iOa0u+WKqOe6pjL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9DSElDIE9VVExFVCBTSE9QUElOR+asp+a0sueahOS5neWkp+i0reeJqeadk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h+mbhuS6huWFqOeQg+Wkh+WPl+aOqOW0h+eahOaXtuWwmuWSjOeUn+a0u+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i/meS6m+WTgeeJjOS4gOW5tOWbm+Wto+S7pemdnuWQjOWvu+W4uOeahOS9juS7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FtumUmeWto+ezu+WIl+OAguaCqOWPr+S7peiHqueUsei0reS5sOi2heS9juaKmOaJ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e+juWkp+eJjOi0p+WSjOeJueiJsue6quW/teWTgeOAgjxiciAvPg0KMTL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Tlm57lt7TloZ7nvZfpgqPvvJvvvIjovabnqIvnuqY0MOWFrOmHjO+8iTxiciAvPg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kuqvnlKjljYjppJDvvJs8YnIgLz4NCjE077yaMzAgJm5ic3A7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+Wwj+aXtu+8jOWFheWIhumihueVpei/meW6p+S4lueVjO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ejeWQiOS6hue9l+mprOmjjuagvOeahOeXlei/ueOAgeS4reS4lue6qu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MuuOAgeaegeS4uua8guS6rueahOeOsOS7o+S4u+S5iemjjuagvOWPijIw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mx6ICF55qE5L2c5ZOB77yM5L+d55WZ552A5Liw5a+M55qE5Y6G5Y+y6Im65pyv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pys5pel5pma6aSQ6Ieq55CGPGJyIC8+DQoxOe+8mjMwICZuYnNw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lm5v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jo7oiKrnqbrlhazlj7jlrqLmnLrvvIzkuIDku7flhajlkKvml6Doh6rotLn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PHNwYW4gc3R5bGU9ImNvbG9yOiNFRTMzRUU7Ij7pqazlvrfph4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5pCt5LmY6KW/54+t54mZ4oCc6aOe6bif4oCd5Zu96ZOB6auY6YCfQVZF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FqOeoi+WQq+Wwj+i0ue+8jOi1oOWbm+S6uldJRkkv5Y+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iIzlsJbor7Hmg5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o56iL6YWS5bqX6Ieq5Yqp5pep6aSQ77yM5Y2I5pma6aSQ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t6I+c5LiA5rGk77yM6YeM5pav5pys4oCcQ+e9l+S5i+S5oeKAnemprOW+t+aLi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OheOAgeWTgeWwneWcsOmBk+iRoeW8j+ilv+mkkOOAgemprOW+t+mHjOiRl+WQj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iuefpeWQjeaZr+ingumkkOWOhS3kvK/nurPkuYzkvZPogrLkuK3lv4PlhoXigJ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qazlvrfph4znkIPmmJ/igJzlvqHnlKjigJ1aRU7ppJDljoXjgIHpqazlvrfph4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pb/nj63niZnmtbfpspzppa3jgIHljYfnuqfkuIDmmZrphZLlupflhoX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8c3BhbiBzdHlsZT0iZm9udC1zaXplOjE0cHg7Ij48c3Ryb25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8L3N0cm9uZz4mbmJzcDvlhajnkIPlgLzlvpfljrvnmoQ1MOS4quWcsOaW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9l+WNoeink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S4lueVjOmBl+S6pyAmbmJzcDvpqazlvrfph4znmoflrqvjgIH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oYLlsJTlhazlm63vvJvmg4rlj7nnsr7nvo7nmoTlu7rnrZHkuI7mvbrmvbr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jgILlnKjloZ7nu7TliKnkuprlgL7lkKzljaHpl6jnmoTmlYXkuovvvIzlr7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tbfkuIrluJ3lm73nmoTpo47ph4fjgILmvKvmraXlnKjlj6Tln47miZjojrH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kuJbnuqrmsJTmga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L/lpYflubvlu7rnrZEgJm5ic3A75ri46KeI5be05aGe572X57qz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O6auY6L+q5bu6562R55qE5aSp55yf5LiO5r+A5oOF44CC5Y+q5pyJ5be05aGe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L5pyJ5YyF5a655oCn55qE5Z+O5biC6IO95aSf5a6557qz5aSp5omN6auY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5LiN5LuF5LuF5piv5bu6562R54mp77yM6ICM5LiU6IO95aS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a6Y5bm25r+A5Y+R5L2g55qE5oOz6LGh5Yqb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aSq6Ziz5rW35bK4ICZuYnNwO+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1t+WyuOexs+WTiOaWr++8jOa8q+atpeWcqOmYs+WFieS4i+eahOeZveiJsuWwj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uuacm+WvuemdoueahOmdnua0suWkp+mZh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wj+ivtOivnueUnyAmbmJzcDvmuLjop4gwMD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7nlJ/lnLAtLeWNoeaWr+WNoeS8iuaWr+Wwj+mVh++8jOa8q+atpei/meS4quKAnOmC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KAneS7rOW/g+S4reeahOWco+Wcs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cv+engeWllOS5i+WfjiAmbmJzcDvmgqzltJbkuI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Tpvpnovr7vvIzlhbbogIHln47kvKvnq4vlnKg3NTDlhazlsLrpq5jkuIfkuI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kuIrvvIznu5nkurrkuIDnp43mg4rlv4PliqjprYTnmoTlo67nvo7kuYvmh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L/lro/kvJ/lub/lnLogJm5ic3A75aGe57u05Yip5Lqa576O5Li9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j6KGo77yM5Lmf5piv6KW/54+t54mZ5Y2B5YiG6JGX5ZCN55qE5bu6562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W95aSa6JGX5ZCN5b2x54mH5Zyo6L+Z6YeM5ouN5pGE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LmQ5Lqr6LSt54mpICZuYnNwO+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UyBST1NBU+aIluW3tOWhnue9l+mCo0xBIFJPQ0HotK3nianmnZHvvIzkuKTotK3nian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aGljIE91dGxldCBTaG9wcGluZ+WcqOasp+a0sueahOS5neS4qui0reeJqeadk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h+mbhuS6huWFqOeQg+Wkh+WPl+aOqOW0h+eahOaXtuWwmuWSj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eJjO+8jOi/meS6m+WTgeeJjOS4gOW5tOWbm+Wto+S7pemdnuWQjOWvu+W4uOeahOS9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UruWFtumUmeWto+ezu+WIl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K3lm73oh7PmrKfmtLLlvoDov5TmnLrnpajvvI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k8YnIgLz4NCjLjgIHlvZPlnLDlm5vmmJ/nuqfphZLlupfvvIjlj4zkurrpl7QgL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k8YnIgLz4NCjPjgIHkuK3lvI/ljYjmmZrppJDvvIjlha3oj5zkuIDmsa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K3mj4/ov7DnibnoibLppJA8YnIgLz4NCjT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PkuJrlj7jmnLo8YnIgLz4NCjTjgIHlj7jmnLrlj4rlr7zmuLjmnI3liqH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nqIvkuK3miYDliJfmma/ngrnpl6jnpag8YnIgLz4NCjbjgIFBRFP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k8YnIgLz4NCjfjgIHml4XooYznpL7otKPku7vkv53pma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otLnnlKjvvJrkvovlpoLmnKrmiJDlubTkurrlhazor4HvvIzorqTor4Hnr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DliIfnp4HkurrmtojotLnvvIzljIXmi6zooYzmnY7mkKzov5D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obnnm67mnKrmj5DliLDnmoTlhbbku5bkuIDliIfotLnnlKjvvJv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pgKDmiJD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4NCjEu6Iiq54+t6K+05piO77ya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b5Y+C6ICD77yM6K+35Lul5Ye65Zui6YCa55+l5qCH5rOo6Iiq54+t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A0KMi7mma/ngrnor7TmmI7vvJ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Iz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NCjMu6KGM56iL6K+05piO77yaDQphKeWmgumBh+aZr+eCueWFs+mXq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a4uOiniOmhuuW6j++8m+WmguehruWunuaXoOazleWuieaOku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mw0KYinmma/ngrnlrp7pmY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oYznqIvkuK3moIfms6jml7bpl7TkuLrlh4bvvIzmib/or7rkuI3lsJHkuo7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gDQpjKeagueaNruasp+WFseS9k+azleW+i+inhOWum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3peS9nOaXtumXtOS4jeW+l+i2hei/hzEw5bCP5pe277ybDQo0LumFkuW6l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g0KYS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NCmIp5qyn5rSy5LiJLeWbm+aYn+e6p+mFkuW6l+Wkp+Wggu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aIluiAheeUteair+i+g+Wwj++8jO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WumuS5mOair++8mw0KYynmrKfmtLLmnInkupvphZLlupflj4zkurrpl7TmmK/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luKblhL/nq6XnmoTlrrbluq3muLjlrqLvvJv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lj6rmnInkuIDlvKDlpKfnmoTlj4zkurrluorvvIzmlL7nva7lj4z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lKjlk4HvvJvmnInkupvmmK/kuKTlvKDljZXkurrluormi7z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i4nlvIDvvJsNCmQp55Sx5LqO5ZCE56eN5Y6f5Zug5aaC546v5L+d44CB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qyn5rSy5rCU5YCZ6L6D5rip5ZKM562J77yM6L6D5aSa6YWS5bqX5peg56m66LC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DQplKeasp+a0suS5oOaDr+WQg+eugOWNleeahOaXqemkkO+8jOmFkuW6l+aXqe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etie+8mw0KZ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kvJrkvp3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Y/lrr/ln47luILvvIzkvYbkuI3kvJrlvbHlk43phZLlupfmmJ/nuqflj4rmlbTkvZ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gDQo1LuS/nemZqeivtOaYju+8mg0KYSnmiJHnpL7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5qE5aSn6aK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piKeWmguaenOaCqOW5tOm+hOWcqDcw5bKB5Lul5LiK77yM6K+35ZKo6K+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uj5oKo5oqV5L+d5LiK6YCC5LqO5oKo55qE6Zmp56eN44CCDQo2Lu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j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lhbbku5botLnnlKjlm6DkuLrmj5DliY3pooTku5jlt7Lnu4/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mIp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FtuS7luivtOaYju+8muivt+aCqOWmguWunuWhq+WGmeOAiuWuouS6uuivhOiuru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WwhuS7peaCqOWhq+WGmeeahOWGheWuueS9nOS4uuWkhOeQhuWuouiv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mw0K6ZSA562+6K+05piO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w0KMi7pg6jliIbkvb/ppobkvJrlnKjlrqLkurrlm57lm73lh6DlpK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pnaLor5XplIDnrb7vvIzmraTmg4XlhrXovoPpmr7nkIbop6PvvIzkvYblrp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jrDooYzlgZrms5XjgIL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lpb3ooqvpgJrnn6XpnaLor5XplIDnrb7lh4blpIfvvJsNCjMu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Zui562+55qE5a6i5Lq66aG75Zyo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5bCG5oqk54Wn44CB5YWo56iL55m75py654mM5Lqk5Zue5L2/6aaG77yI5bGK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q65pS25Y+W77yJ77yM5oqk54Wn6ZSA562+5pe26Ze05Y+W5Yaz5LqO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g5pe65a2j5oiW5pyJ5aSn5Z6L5rS75Yqo562J5Y6f5Zug77yM5L2/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6ZSA562+5pe26Ze05Lya6ZW/5Lqb77yM6K+35oKo55CG6Kej77ybDQo0L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W5tuaguOWvueWnk+WQje+8jOiLpeWboOWuo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aIluWnk+WQjemUmeivr++8jOivt+WbnuWbveWQ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esrOS4gOaXtumXtOWJjeW+gOS9v+mmhumdouivlemUgOet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WNs+mUgOetvu+8jOS9v+mmhuWwhuS8muWPpuihjOmAmuefpemdouivl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S6p+eUn+eahOaciei0ueeUqOeUseWuouS6uuaJv+aLhe+8myANCjUu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VpY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5F9116E126FF8620C59EA30F7B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