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7:25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B9F6C8EA0369B67DEDD9BDCD4BBE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B9F6C8EA0369B67DEDD9BDCD4BBE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jgIHokaHokITniZkxMeaXpeOAkOS4gOS7t+WFqOWQq+OAkei1oFdJRkl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Wig+aXhea4uOasp+a0suilv+iRoT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Mzk4OQ0KDQo8YnI+DQoNCgk86Iqs6Iiq5rGJ6I6OPuilv+eP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RoeiQhOeJmTEx5pel44CQ5LiA5Lu35YWo5ZCr44CR6LWgV0lGS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uaYn+acn+S6j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ilv+iRoT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TU1M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iDljJfkuqwtLeaFleWwvOm7kS0t6YeM5pav5pysICg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QtNeaYn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q/mnKwtLee9l+WNoeinki0t6YeM5pav5pys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NC01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jOaWr+acrC0t5aGe57u05Yip5Lqa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wS00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QtNeaYn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oZ7nu7TliKnkupotLemahui+vi0t57Gz5ZOI5pavLS3moLzmi4nnurPovr4g57qm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xMDAgKzE4MEtN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0LTXmmJ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IOagvOaLiee6s+i+vi0t5omY6I6x5aSaLS3pqazlvrfph4wg57qmMzcwS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LT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NC015pif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prOW+t+mHjC0t5aGe5oiI57u05LqaLS3pqazlvrfph4wg57qmOTBLTcOX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NC015pif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t+mHjC0t55Om5Lym6KW/5LqaIOe6pjMyMEtN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NC01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TpuS8puilv+S6mi0t5be05aGe572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M4MEtNI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NC015pif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k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iDlt7TloZ7nvZfpgqM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0LTX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3tOWhnue9l+mCoy0t5rOV5YWw5YWL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mjnuacu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jnuacu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4g5YyX5LqsLS3mhZXl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tLemHjOaWr+acrCAo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o7mjIflrprml7bpl7TlnKjpppbpg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4blkIjvvIznlLHmiJHku6znmoTkuJPogYzlkZjlip7nkIblh7rlooPlj4rnmbvmnLr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vJvkuYvlkI7mkK3kuZjmsYnojo7lm73pmYXoiKrnqbrlhazlj7joiKrnj63ovazmnL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kaHokITniZnpppbpg73jgIHmrKfmtLLlpKfpmYYq6KW/56uv5Z+O5biC44CQ6YeM5pa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C5Ye65YWz5Y+W6KGM5p2O5ZCO5YmN5L2P6YWS5bqX5LyR5oGv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IquePrSAmbmJzcDtMSDcyMyAxNDowMC0tMTc6MzUo6aOe6KGMOOWwj+aX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IOacuuWei+azoumfszc0NyDmib/ovb0yNTXkuropIOi9rCBMSDE3OTIgMTk6NTUt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KOmjnuihjDLlsI/ml7Yg5py65Z6L56m65a6iMzIwIOaJv+i9vTE1OOS6ui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NC015pif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h4zmlq/mnKwtLee9l+WNoeinki0t6YeM5pav5pysI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YaF5Lqr55So5pep6aSQ44CC5LmL5ZCO5ri46KeI77yaPGJyIC8+DQrjgJD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p5JDYWJvIGRhIFJvY2HjgJHlhajnkIMq5YC85b6X5Y6755qENTDkuKrlnLDmlrn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gJzlpKflnLDnmoTlsL3lpLTvvIzmtbfmtIvnmoTlvIDnq6/igJ3vvIzlroPkvY3kuo7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iZkq6KW/56uv77yM5Lmf5piv5pW05Liq5qyn5rSy5aSn6ZmG55qEKuilv+eCueOAgu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meivl+S6uueUqOKAnOa1t+iNiea7oeWktO+8jOa1t+m4peWcqOiCqeKAneetieaDrO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WPpeadpeihqOi+vuS7luS7rOWvuee9l+WNoeinkueahOaDhea3seOAgjxiciAvPg0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YWt6I+c5LiA5rGkPGJyIC8+DQrkuIvljYjvvJrmuLjop4jph4zmlq/mnKzotJ3k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CZWzDqW3vvJo8YnIgLz4NCuOAkOa1t+a0i+WPkeeOsOe6quW/teeikVBhZHJhbyBkb3MgR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icmltZW50b3PjgJHokaHokITniZnnmoTosaHlvoHvvIznuqrlv7XkuobokaHokITniZnku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ubTnmoToiKrmtbfljoblj7LvvIE8YnIgLz4NCuOAkOi0neS8puWhlEJlbMOpbSBUb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lpJbop4Ip44CR5oul5pyJNTAw5bm05Y6G5Y+y55qE5LiW55WM5paH5YyW6YGX5Lqn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iq5rW35pe25Luj77yM5pu+5piv6Iiq5rW35a625Lus55qE6LW354K544CC5aaC5Lu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Y2a54mp6aaG77yM6KeB6K+B5LqG6JGh6JCE54mZ6L6J54WM55qE5Y6G5Y+y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jgJDng63nvZflsLzlp4bmlq/mlZnloIJKRVJPTklNT1MgKOWkluingin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k1MDDlubTljoblj7LnmoTkuJbnlYzmlofljJbpgZfkuqfvvIzmmK/okaHokITniZ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7bmnJ/nmoTlu7rnrZHoibrmnK/nj43lk4HvvIzmmK/kuJbnlYzljYHlpKcq576O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PGJyIC8+DQrjgJDotJ3kvKbnlJzlk4HlupdQYXN0w6lpcyBkZSBCZWzDqW3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ODM35bm055qE6ICB5a2X5Y+355Sc5ZOB5bqX77yM5bey57uP5oul5pyJMTcw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44CC5oiR5Lus54m55Yir5Li65aSn5a625aWJ5LiK55m+5bm06ICB5bqX5ou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5byP6JuL5oyeKOavj+S6uuS4gOS4qinvvIE8YnIgLz4NCuaZmumkkO+8muiRoeW8j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DxiciAvPg0K5aSH5rOo77ya6JuL5oye5Li65oiR56S+6LWg6YCB5Lqn5ZOB77yM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bqX5oiW6ICF5YW25LuW5Y6f5Zug5LiN6IO95a6J5o6S77yM5peg5rOV6YCA5qy+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44CC54m56Imy6aSQ5Lul5a+85ri45a6J5o6S5pe26Ze05Li65YeG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tNeaYn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YeM5pav5pysLS3loZ7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nuqY0NjBLT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LiK5Y2I77ya5YmN5b6A5a6J6L6+5Y2i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y66aaW5bqc44CQ5aGe57u05Yip5Lqa44CR6L+Z6YeM5piv6Ze75ZCN5LiW55WM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75Lq65YWsLS3ljaHpl6jnmoTmlYXkuaHvvIzkuZ/mmK/opb/nj63niZnlm73nsrnl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mI7miIjnmoTor57nlJ/lnLDjgILmiJHku6zlj6/ku6XlnKjov5nkuKrmlofljJbmsJT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g4HnmoTln47luILkuK3vvIzpoobnlaXkvKDnu5/kuI7njrDku6Plu7rnrZHoibrmnK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ono3lkIjvvIzmhJ/lj5floZ7nu7TliKnkuprlvJfmi4nmmI7miIjoiJ7ouYjnmo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kozlkInmma7otZvpn7PkuZDnmoTkvJjnvo7vvIE8YnIgLz4NCuWNiOmkkO+8muWFr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DxiciAvPg0K5LiL5Y2I77ya5aGe57u05Yip5Lqa5biC5YaF5Y+C6KeC77ya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oZ7nu7TliKnkuprlpKfmlZnloIIo5aSW6KeCKeOAkTE5ODflubTooqvor4TkuLr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vvIzkuI7morXokoLlhojlvbzlvpflpKfmlZnloILjgIHkvKbmlablnKP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pKfmlZnloILlubbnp7DkuLrkuJbnlYzkuInlpKfmlZnloILvvIzkvJ/lpKfnmoToiK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6XkvKbluIPlsLHokazkuo7mraQ8YnIgLz4NCuOAkOilv+ePreeJmeW5v+WcuuOAkeWh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eS6mueahOilv+ePreeJmeW5v+WcuuWPr+S7peivtOaYr+ilv+ePreeJmSr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ILmmK8xOTI55bm05Li66KW/576O5bGV6KeI6ICM5bu644CCPGJyIC8+DQrjgJD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oZTjgJHmmK/loZ7nu7TliKnkuprovonnhYzoiKrmtbflj7LnmoTop4Hor4HjgILmm77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u6Hovb3pu4Tph5Hnmb3pk7bku47nvo7mtLLov5Tlm57nmoToiLnlj6rlsLHlgZz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jgIImbmJzcDs8YnIgLz4NCuWJjeW+gOWPguinguS9m+aLieaYjuaIiOiInuKY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WHhOe+juS4lOeDreaDheeahOS9m+acl+aYjuWTpeiInuaYr+iJuuacr+S5i+mDveW3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9l+mCo+mdnuW4uOebm+ihjOeahOiInui5iO+8jOacieiuuOWkmuWQieaZrui1m+S6uua4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iuWPo+a8lOWHuuS9m+acl+aYjuWTpeiInu+8jOiCouS9k+eahOWKm+S4jue+ju+8jOmF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suWIh+aApeS/g+OAgeaYjuW/q+eDreaDheeahOiInuabsu+8jOWKoOS4iuWxguWxguWP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NjuS4veiInuijme+8jOawlOWKv+eKueWmguaOkuWxseWAkua1t+OAgjxiciAvPg0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YWt6I+c5LiA5rGk77yM5LmL5ZCO5YWl5L2P6YWS5bqX5LyR5oGv44CC54m55Yi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A5pmaICPkupTmmJ/phZLlupcjIO+8jOiIkumAguS9k+mqjOWNh+e6p+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6KW/54+t54mZ5Z+O5biC6IqC5bqG5rS75Yqo5Y+K5bGV5Lya6L6D5aSa77yM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yJ5Y+v6IO95pu05o2i5Li65YW25LuW5Z+O5biC77yM6K+35LulKue7iOWHuuWb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gT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0LTXmmJ/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Wh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eS6mi0t6ZqG6L6+LS3nsbPlk4jmlq8tLeagvOaLiee6s+i+viDnuqYxMzAgKzEwMCAr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4iuWNiO+8muaXqemkkOWQju+8jOaIkeS7rOWJjeW+gOS8q+er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1MOWFrOWwuumrmOS4h+S4iOaCrOW0luS5i+S4iueahOWPpOe9l+mprOWwj+mVh+OAkOma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ke+8jOaEn+WPl+S4gOenjeaDiuW/g+WKqOmthOeahOe+juKApjxiciAvPg0K44CQ5paw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lbnRlIE51ZXZv44CR6K+05piv4oCc5paw5qGl4oCd77yM5a6e6ZmF5bu65LqOMTjkuJbn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7PmoaXkuKTkvqfmmK/ov5ExMDDnsbPnmoTmt7HmuIrls63lo4HjgILov57mjqXnnYD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n47ljLrjgILov5zov5zmnJvljrvljYHliIblo67op4LvvIE8YnIgLz4NCuOAkOmahui+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m+WculBsYXphIGRlIFRvcm9zKOWkluinginjgJHpmobovr7mmK/njrDlnKjmlpfniZ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upDlnLDvvIzov5nluqflu7rkuo4xNzg15bm055qE5Y+k6ICB5paX54mb5Zy677yM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Zyo5L2/55So5LmL5Lit44CC6ZqG6L6+55qE5paX54mb5Zy65a+55LqO5pW05Liq6KW/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paX54mb5p2l6K+077yM5YW35pyJ5Zyj5Zyw5LiA6Iis55qE5oSP5LmJ77yb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Jrlha3oj5zkuIDmsaQ8YnIgLz4NCuS4i+WNiO+8muS5i+WQjuWJjeW+gOW7uu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iFsO+8jOWPr+S/r+inhuWcsOS4rea1t+eahOeZveiJsuaipuW5u+Wwj+mVh+OAkOex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r+OAkeS4gOi+ueaYr+a4heS4gOiJsueahOeZveWimee6oueTpuWwj+aIv+WtkO+8j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aYr+iNoea8vuedgOmHkeiJsumYs+WFieeahOWcsOS4rea1t++8jOaVtOS4qumVh+Wt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agt+ayv+edgOabsuabsuaKmOaKmOeahOWxsem6k+iUk+W7tuW8gOadpe+8jO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eZveWimeOAgee6oueTpuOAgeeip+a1t++8jOa1qua8q+eahOawlOaBr+aXoOWkh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pjxiciAvPg0K5LmL5ZCO5YmN5b6A6aOO5pmv5aaC55S755qE6KW/54+t54mZ5ZCN5Z+O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ouJ57qz6L6+44CR44CC6L+Z6YeM6J6N5ZCI5LqG6K645aSa5paH6Im65aSN5YW05by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ZKM5LyK5pav5YWw6aOO5qC855qE5a6r5q6/44CC5Z+O6ZWH5LiO5p2R5bqE55qE5oK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77yM6Z+z5LmQ5LiO5oiP5Ymn6IqC77yM5b2T5Zyw5Liw5a+M55qE5Lyg57uf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M576O55qE5L2T546w5Zyo5pW05Liq5Z+O5biC55qE6KGX6YGT5ZKM57qq5b+154m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qO6L+Z6YeM5pu+57uP5piv6Zi/5ouJ5Lyv5Lq65Zyo5LyK5q+U5Yip5Lqa5Y2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KuWQjuS4gOS4queOi+WbveeahOmmlumDve+8jOWFt+aciea3sei/nOeahOaEj+S5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ma6aSQ77ya5YWt6I+c5LiA5rGk77yM5LmL5ZCO5YWl5L2P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QtNeaYn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IOagvOaLiee6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t5omY6I6x5aSaLS3pqazlvrfph4wg57qmMzcwS00rODBLT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46KeI5LiW55WM5LiKKumXu+WQjeeahOilv+ePreeJmeWPpOS7o+Wuq+auv+OAkOmY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leW4g+aLieWuq+KYheWFpeWGheWQq+W9k+WcsOWumOaWueiusuino+OAkTE5ODTlubT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LrkuJbnlYzmlofljJbpgZfkuqfjgILmmK/kuK3kuJbnuqrmkanlsJTkurrlnKjopb/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u7rnq4vnmoTnjovlrqso5pGp5bCU5Lq6TW9vcnPmmK/kuK3kuJbnuqrml7bvvIzopb/ok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nljJfpnZ7nqYbmlq/mnpfnmoTotKznp7Ap6L+Z6YeM5piv5pGp5bCU5Lq655WZ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5omA5pyJ5Y+k6L+55Lit55qE57K+5Y2O77yM5pyJ552A4oCc5a6r5q6/5Lm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ZKM4oCc5LiW55WM5aWH6L+54oCd55qE576O6KqJ77yM5YW257K+6Ie057uG6IW7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riF5paw6ISx5L+X55qE5qC86LCD77yM5oOK5LiW5LmL576O5Luk5Lq65rqi5LqO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77yM5piv5pGp5bCU6Im65pyv5LiKKuS8n+Wkp+eahOm8juebm+S5i+S9nO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a6Ieq55CG44CCPGJyIC8+DQrkuIvljYjvvJrliY3lvoDnm67liY3llK/kuID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q5Li65a6M5aW955qE6KW/54+t54mZ5Y+k5Z+O44CB5LiW55WM5paH5YyW6YGX5Lqn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omY6I6x5aSa44CRKOWQq+W9k+WcsOWumOaWueiusuinoynjgILmiZjojrHlpJrmnIn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nmoTlj6TnvZfpqazooZfpgZPvvIzmlbTkuKrln47luILlsLHmmK/opb/nj63niZnljob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Hor4HjgILlj6Tln47nmoTmr4/kuIDlpITlj6Tov7npg73lnKjlkJHkurrku6zorrLov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mrrXovonnhYznmoTov4fljrvvvIzov5nlsLHmmK/miZjojrHlpJrooqvnp7DkuL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pgZfkuqfnmoTprYXlipvmiYDlnKjvvJvkuYvlkI7liY3lvoDopb/nj63niZn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JDpqazlvrfph4zjgJHljZfmrKfpmLPlhYnnmoTngpnng63nu5nkuobpqazlvrfph4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moTng63mg4XvvIzlpJrlhYPljJbnmoToibrmnK/msJvlm7TorqnmgqjlhYXliIbkvZPpq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vrfph4znmoTkuI3mgJ3orq7vvIE8YnIgLz4NCuaZmumkkO+8muWFreiPnOS4gOaxp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FpeS9j+mFkuW6l+S8keaBr+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40LTXmmJ/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prOW+t+mHjC0t5aGe5oiI57u05LqaLS3pqazlvrfph4wg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LTcOXM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LiK5Y2I77ya5YmN5b6A6KW/54+t54mZKuWjruing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Wh+WMlumBl+S6p+WPpOmVh+OAkOWhnuaIiOe7tOS6muOAke+8jOa8q+atpeS6ju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hl+mBk++8jOaso+i1j+S8l+WkmuWPpOi/ueKApuOAkOWPpOe9l+mprOawtOmBk+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7uuS6juWFrOWFgzHkuJbnuqrvvIzmmK/loZ7miIjnu7TkuprnmoTmoIflv5fjgILkuZ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ku4rkv53miqQq5a6M5pW055qE5Y+k572X6ams5bid5Zu95Y+k6L+55LmL5LiA44CC5YW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457Gz77yM5qiq6LSv5YWo5Z+O77yM6ZyH5pK85peg5q+U77yB5qGl5LiL5piv6KGM5Lq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t77yM5qGl5LiK5pivMjnnsbPpq5jnmoTlj4zlsYLnn7Pmi7HmoaXvvIwyMDAw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6K6p5oKo5LiN56aB5Zyo5pe26Ze05LiO56m66Ze055qE5Lqk6ZSZ5Lit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6ZuE5aOu5LiO5rKn5qGR77yB6K6p5aGe5oiI57u05Lqa5Lq65rSl5rSl5LmQ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6L+Z5bqn5Y6G5Y+y5byV5rC05rig77yM6L+Y5pyJ6L+Z6YeM5Lmf5piv6KW/54+t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5Lmz54yq55qE5Y+R5rqQ5Zyw44CCPGJyIC8+DQrjgJDpmL/lsJTljaHokKjln47loKE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KeOAkei/memHjOabvuaYr+WhnuaIiOe7tOS6mueahOWGm+S6i+imgeWhnu+8jOS5n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r+WwvOOAiueZvembquWFrOS4u+OAi+WfjuWgoeeahOWOn+Wei++8gTxiciAvPg0K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t6I+c5LiA5rGkPGJyIC8+DQrkuIvljYjvvJrpmo/lkI7liY3lvoBMYXMgUm96YXMgV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nZSBPdXRsZXTotK3nianmnZHvvIzkuqvlj5fotoXkvY7mipjotK3ooYDmi7znmoTkuZDo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lkI7ov5Tlm57pqazlvrfph4zvvJs8YnIgLz4NCuaZmumkkO+8muWFre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WFpeS9j+mFkuW6l+S8keaBr+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40LTXmmJ/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3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prOW+t+mHjC0t55Om5Lym6KW/5LqaIOe6pjMyMEtN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iK5Y2I77ya6ams5b636YeM55qH5a6r4piFKOWQq+W9k+WcsOWumOaWueiusuino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I7ms5Xlm73lh6HlsJTotZvlrqvjgIHnu7TkuZ/nurPnmoflrqvlubbnp7DmrKfmtLL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flrqvvvIHlp4vlu7rkuo4xNzM45bm077yM5Y6G5pe2MjblubTlrozlt6XvvIz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kv53lrZgq5a6M5pW05LiUKueyvue+jueahOWuq+auv+W7uuetkee+pOOAguWGheiX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aVsOmHkemTtuWZqOeav+OAgee7mOeUu+OAgeeTt+WZqOOAgeWjgeavr+WPiuWFt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pOeUqOWTge+8jOaYr+azouaXgeS7o+ihqOaAp+eahOaWh+WMlumBl+S6p+OAguWcq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hOWbveeah+Wuq+S4reWgquensOaVsOS4gOaVsOS6jOeahOWcsOS9je+8gT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7qz5LmM55CD5Zy6KOWkluinginjgJHopb/nlLLosarpl6jnmoflrrbpqazlvrfph4z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nLrvvIzmmK/kuJbnlYzokZflkI3nmoTkupTmmJ/nuqfnkIPlnLrvvIzkuL7lip7ov4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h43lpKfnmoTotZvkuovvvIwq6JGX5ZCN55qE5pivMTk4MuW5tOS4lueVjOadr+WGs+i1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lpoLpgYfmr5TotZvmnJ/pl7TvvIzkvK/nurPkuYzlkajlm7TmiJLkuKXvvIzml6Dms5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r7fop4HosIUp5LiN566h6LGh5b6B552A6Laz55CD6L+Y5piv6Iie5aiY5LyY6ZuF55q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6ams5b636YeM5rip5p+U55qE5b6u6aOO77yM5piO5aqa55qE6Ziz5YWJ6Laz5Lul5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2g55qE5b+D5bym77yM5ryr5q2l6ams5b636YeM6KGX5aS077yM5L2g5Lya5Y+R546w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Lit5byl5ryr552A55qE6Im65pyv5rCU5oGv77yB5ZCE5YW354m56Imy55qE5Y+k6KG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aSa6L6+MzAw5aSE44CCPGJyIC8+DQrjgJDlpKrpmLPpl6jlub/lnLrjgJHopb/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q6JGX5ZCN55qE5bm/5Zy677yM5a6D5peB6L655pyJ5LiA5Z2X5pa55b2i55O356CW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u25YWs6YeM4oCd77yM5a6D5piv6ams5b636YeM55qE5Lit5b+D54K577yM5Lmf5piv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W/54+t54mZ55qE5Lit5b+D77yM5piv6KW/54+t54mZ5omA5pyJ5YWs6Lev55qE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GX5ZCN55qEIOKAnOmdkumTnOajleeGiuaUgOagkembleWDj+KAneaYr+mprOW+t+mH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veOAgjxiciAvPg0K44CQ6KW/54+t54mZ5bm/5Zy644CR5a6D6KKr55yL5YGa5piv6ams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LGh5b6B77yM5Zug5Li65bu65pyJ5aGe5LiH5o+Q5pav57qq5b+156KR5ZKM5ZSQ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b635aGR5YOP6Ze75ZCN5LqO5LiW77yM5aGe5LiH5o+Q5pav5Yib5L2c5LiN5py9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44CK5ZSQ5ZCJ6K+D5b6344CL77yM5piv6KW/54+t54mZ5Lq655qE6aqE5YKy77yM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Gw5a6d44CCPGJyIC8+DQrjgJDpqaznuqblsJTlub/lnLrjgJHkuLvmjIHkv67lu7r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oj7LliKnmma7ihaLkuJbpqpHpqazpm5Xlg4/nq4vkuo7kuK3lv4PvvIzplb/mlrn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/lnLrooqvlkajovrnpq5jlpKfnmoTmlrnlvaLlm57lu4rljIXoo7nnnYDvvIz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sYLmmK/kvJjnvo7nmoTov57kvZPnn7Pmi7Hpl6jjgII8YnIgLz4NCuWNiOmkkO+8muWF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DxiciAvPg0K5LiL5Y2I77ya5YmN5b6A5Zub5a2j5bi46Z2S77yM5rCU5YCZ5a6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Zyw5Lit5rW36KW/5bK45piO54+g4oCd44CQ55Om5Lym6KW/5Lqa44CR6L+Z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5rW36bKc6aWt55qE5Y+R5rqQ5Zyw44CC44CQ56eR5a2m6Im65pyv5Z+OQ2l0e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BcnRzIGFuZCBTY2llbmNlc+OAkeaYr+eOsOS7o+iJuuacr+W7uuetkeeahOWFuOiMg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RhOW9seW4iOaipuWvkOS7peaxgueahOWcsOaWueOAgjxiciAvPg0K5pma6aSQ77ya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M5LmL5ZCO5YWl5L2P6YWS5bqX5LyR5oGv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jQtNe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5Om5Lym6KW/5LqaLS3lt7TloZ7nvZfpgqMg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S00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mbmJzcDvkuIrljYjvvJrlh7rlj5HliY3lvoDopb/nj63ni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fln47luILjgIHliqDms7DnvZflsLzkuprljLrnmoTpppblupzjgJDlt7TloZ7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jgJHnm7jovoPkuo7nkZ7lo6vnmoTlroHpnZnkuI7lt7Tpu47nmoTmtarmvKvvvIzlt7T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gqPmtIvmuqLnnYDlnLDkuK3mtbflvI/ng63mg4XnmoTpmLPlhYnkuI7oh6rnlLHlpZT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ga/igKbigKY8YnIgLz4NCuWNiOmkkO+8muWFreiPnOS4gOaxpDxiciAvPg0K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e05aGe572X6YKj5biC5YaF5ri46KeI77yaPGJyIC8+DQrjgJDor7rlnY7mma4o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iv5be05aGe572X6YKj55CD6Zif55qE5Li75Zy677yM6IO95a6557qz6L+RMTDkuI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rKfmtLLlpKfpmYYq5aSn55qE5L2T6IKy5Zy677yM5Lmf5piv5LuF5qyh5LqO5be0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ouJ5Y2h57qz55qE5LiW55WM56ys5LqM5aSn5L2T6IKy5Zy644CCKOWmgumBh+avlOi1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ivuuWdjuaZruWRqOWbtOaIkuS4pe+8jOaXoOazleWPguinguivt+ingeiwhe+8g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3tOWhnue9l+mCo+S4u+eOi+WuqyjlpJbop4Ip44CR5L+d5a2Y5a6M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ouJ5Lyv6aOO5qC85a6r5q6/44CCPGJyIC8+DQrjgJDlhbDluIPmnJflpKfooZfjgJH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vZfpgqPnrKzkuIDmnaHlpKfooZfvvIzlm6DkuLrmnInlkITnp43mtYHmtaroibr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pLTooajmvJTvvIzmiYDku6XkuZ/lj6vigJzmtYHmtarogIXlpKfooZfigJ3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0tOW/g+aPkOekuu+8muWFsOW4g+acl+Wkp+ihl+a4uOWuouS8l+Wkmu+8jOe7j+W4uO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eqg+S6i+S7tu+8ge+8gea4uOiniOS4reWIh+iusOmaj+aXtueci+euoeWlv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eWTge+8ge+8gTxiciAvPg0K44CQ5pen5riv44CRKumHjeimgeeahOaZr+eCueWTpeS8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quW/teWhlO+8jOaYr+S4uue6quW/tTE0OTPlubTlk6XkvKbluIPnrKzkuIDmrKHku47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jqLpmanlvZLmnaXogIzlu7rvvIzloZTpq5g2MOexs++8jOmhtuerr+S8q+eri+edgO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Np+S5puOAgeS4gOaJi+aMh+WQkee+jua0suWkp+mZhueahOWTpeS8puW4g+mbleWDj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lueVjOS4iirlpKfnmoTlk6XkvKbluIPpm5Xlg4/jgII8YnIgLz4NCuOAkOWlpeae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i+aWsOa4r+OAkeWyuOi+ueaVsOW6p+ixquWNjuS6lOaYn+e6p+mFkuW6l++8jOa4r+WP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edgOaVsOS7peeZvuiuoeeahOengeWutua4uOiJh++8jOa4r+WPo+mZhOi/keeahOWl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keacieedgOi2hei/hzIwMDDluqfov5DliqjlkZjlhazlr5PvvIznjrDlt7LlvZL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urrnp4HmnInjgII8YnIgLz4NCuaZmumkkO+8muilv+ePreeJmeeJueiJsua1t+mynO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57K+6YCJ6KW/54+t54mZ5rW36bKc6aWt44CC5p2l5Yiw6KW/54+t54mZ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O96ZSZ6L+H5LiO5rOV5Zu96JyX54mb44CB5oSP5aSn5Yip6Z2i6b2Q5ZCN55qE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LmL5LiA77yM6Ze75ZCN5LiW55WM55qE5rW36bKc6aWt5ZGi77yf77yB6KW/54+t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u57Gz5pCt6YWN5LiK6bKc5rS755qE5bCP6bG86Jm+77yM6J6N5YWl5b2T5Zyw6JeP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oCm6buE6YeR57uE5ZCI5oiQ5bCx5LqG6KW/54+t54mZ5rW36bKc6aWt55qE54us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77yM6K6p5oKo5Zyo5byC5Z+f5LuW5Lmh5L2T6aqM5ZGz6KeJ55qE5pKe5Ye7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tNeaYn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n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IOW3tOWhnue9l+mCoy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4iuWNiO+8muW3tOWhnue9l+mCo+eahOW7uuetke+8jOemu+S4jeW8g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tkeeVjOeahOilv+ePreeJmeiRl+WQjeWkp+W4iOWuieS4nOWwvOKAoumrmOi/q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q+ensOS4uuW3tOWhnue9l+mCo+W7uuetkeWPsuS4iirliY3ljavjgIEq55av54uC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Im65pyv5a6277yM5Z+O5biC5Lit5Yeg5LmO5omA5pyJ6Ze75ZCN55qE5bu6562R6YO9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W5LiA5Lq65LmL5omL77yM5LuW6Z2e5Yeh55qE57uP5Y6G5Lmf5aWg5a6a5LqG5Lu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5qE5LiA55Sf44CC5LuW55qE5Zub5bqn57uP5YW45bu6562R54mp5YiG5Yir5p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lpY7lsJTlhazlm63imIUo5YWl5YaF5ZCr5b2T5Zyw5a6Y5pa56K6y6Kej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lsIbpq5jov6rmjqjlkJHkuobigJzpqazotZvlhYvpvLvnpZbigJ3nmoTkvY3nva7vvIz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qazotZvlhYvnmoTorr7orqHlnKjlhazlm63kuK3ov5DnlKjnmoTmt4vmvJPlsL3oh7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moTpqazotZvlhYvonKXonLTmmK/lt7TloZ7nvZfpgqPln47luILnmoTosaHlvo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lsJTlhazlm63ooqvliJflhaXkuJbnlYzmlofljJbpgZfkuqfjgII8YnIgLz4NCuOAkOWc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j+aVmeWgguKYhSjlhaXlhoXlkKvlvZPlnLDlrpjmlrnorrLop6Mp44CRIOmrmOi/quav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o+ihqOS9nO+8jOWni+W7uuS6jjE4ODTlubTvvIzmmK/pq5jov6rnlJ/liY0q5ZCOMTL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JPlv4Poh7TlipvnmoTlu7rnrZHvvIzku5bnmoTnqoHnhLbnprvkuJbkvb/lvpflnKP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lZnloILoh7Pku4rku43mnKrlrozlt6XvvIzkvYbov5nkuJ3mr6vml6DmjZ/lroPlnKj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j7LkuIrlt4Xls7DnmoTkvY3nva7vvIzov5nmmK/pq5jov6rnmoTlv4PooYDlkoznu5Pm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opb/nj63niZnkurrnmoTpqoTlgrLjgILlroPkuZ/mmK/kuJbnlYzkuIrll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nKrlrozlt6XnmoTkuJbnlYzmlofljJbpgZfkuqfjgII8YnIgLz4NCuOAkOexs+aLieWF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lpJbop4Ip44CR5rOi5rWq5b2i55qE5aSW6KeC77yM55m96Imy55+z5p2Q56CM5oiQ5aSW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puy5Zue57uV55qE6ZOB5p2h5ZKM6ZOB5p2/5p6E5oiQ55qE6Ziz5Y+w77yM5a6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qX5oi34oCm5Zyo5YWF5YiG55qE5oOz6LGh5Lit77yM5pyJ5Lq66KeJ5b6X5a6D5YOP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Y6f5L2P5rCR55qE5rSe56m077yM5pyJ5Lq66KeJ5b6X5a6D5YOP5rW35rWq5ouN5om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5+z77yM5pyJ5Lq66KeJ5b6X5a6D5YOP6JyC5bei77yM5pyJ5Lq66KeJ5b6X5a6D5oOz5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oCm5Zyo5Yqo5oSf5LiO5bm75oOz5Lit5oSf5Y+X5a6D55qE6a2F5YqbLi7igKYxOTg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Wl5LiW55WM5paH5YyW6YGX5Lqn44CCPGJyIC8+DQrjgJDlt7TnibnnvZflhazlr5M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KeOAkeeBteaEn+a6kOS6juWKoOazsOe9l+WwvOS6muS8oOivtOS5lOayu+WxoOm+m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iLsembhOWco+S5lOayu+S4jum+meWxleW8gOaQj+aWl+aVkeWHuuS6huWFrOS4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uuetkeWkluinguiTnee7v+ebuOmXtOeahOmZtueTt+eKueWmguW3qOm+meeahOmznu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q+eRsOiKseagt+eahOeql+aIt+aYr+m+meeahOmynOihgOWMluaIkOKApjxiciAvPg0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bu6562R5Lit5oKo5Lya5Y+R546w77yM5rKh5pyJ5qOx6KeS77yM5p+U5ZKM55qE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puy57q/5piv6auY6L+q5aSn5biI5LiA6LSv55qE6aOO5qC877yM5Zug5Li65LuW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Im65pyv5b+F6aG75Ye66Ieq5aSn6Ieq54S277yM6Ieq54S255WM5piv5puy57q/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u057q/5piv5bGe5LqO5Lq657G755qE6KGo6L6+77yM6ICM5puy57q/5piv5rq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55qE54G15oSf4oCm4oCdPGJyIC8+DQrljYjppJDvvJrlha3oj5zkuIDmsa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+WNiO+8muW4guWMuuiHqueUsea0u+WKqOOAgjxiciAvPg0K5pma6aSQ77ya6Ieq55C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QtNeaYn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3tOWhn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y0t5rOV5YWw5YWL56aPLS3ljJfkuqw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S4iuWNiO+8m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qemkkCzmlLbmi77ooYzmnY7vvJvmjIflrprml7bpl7TliY3lvoDmnLrlnLrlip7nkIb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j4rnmbvmnLrmiYvnu63vvJvmkK3kuZjmsYnojo7lm73pmYXoiKrnqbrlhazlj7j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Lrov5Tlm57ljJfkuqzvvJs8YnIgLz4NCjxzdHJvbmc+5Y+C6ICD6Iiq54+tICZuYnNwO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NSAwOTo1MC0tMTI6MDUo6aOe6KGMMuWwj+aXtjEw5YiG6ZKfIOacuuWei+epuuWuojMy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vb0xNTjkuropIOi9rCBMSDcyMCAxNzoxMC0tMDk6MzArMSjpo57ooYw55bCP5pe2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g5py65Z6L5rOi6Z+zNzQ3IOaJv+i9vTM2NeS6uik8L3N0cm9uZz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aOe5py65LiK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SE6YCJ6Iqs6Iiq5oiW5rGJ6I6O6Iiq56m65YWs5Y+45a6i5py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Wo5ZCr5peg6Ieq6LS577yM6LWE5rex6aKG6ZifMTAtMjbkurrlsI/lm6LvvIzlhaXkv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mmJ/nuqfphZLlupfvvIzmrKPotY/opb/nj63niZnkvZvmi4nmmI7miIjoiJ7ouYjooajmv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Ryb25nPuiI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seaDkTwvc3Ryb25nPiAmbmJzcDvlhajnqIvphZLlupfoh6rliqnml6nppJDvvIzljY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K3lvI/lm6LppJDlha3oj5zkuIDmsaTvvIzopb/nj63niZnmtbfpspzppa3jgIHokaH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mjJ48L3NwYW4+PGJyIC8+DQo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eJueiJsjwvc3Ryb25nPiAmbmJzcD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nL/lrpjmlrnorrLop6MtLemprOW+t+mHjOeah+Wuq+OAgeWc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j+aVmeWgguOAgeWljuWwlOWFrOWbreOAgemYv+WwlOe9leW4g+aLieWuq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Kcv+i0r+epv+ilv+ePreeJmS0t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ip5Lqa4oaS5qC85ouJ57qz6L6+4oaS5omY6I6x5aSa4oaS6ams5b636YeM4oaS55Om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a4oaS5be05aGe572X6YKj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y/572X5Y2h6KeSLS3kuJbnlYzljYHlpKcq576O5pWZ5aCC5LmL5LiA54Ot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aeG5pav5pWZ5aCC77yb6KW/55Sy5Y+M55CD5Zy6LS3or7rlnY7mma7lhaXlho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44CB5b6A6L+U5Zu96Zm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j+a1juiIsSnlj4rmnLrlnLrnqI48YnIgLz4NCjLjgIHooYznqIvkuK3miYDpnIDopoHn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BRFPnrb7or4HotLnnlKg8YnIgLz4NCjPjgIHooYznqIvkuK3miYDmoIfmmI7nmoTmrKf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moIflh4bphZLlupflj4zkurrpl7TkvY/miL88YnIgLz4NCjTjgIHmr4/ml6X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ml6nppJDvvIzljYjjgIHmmZrppJDku6XkuK3lvI/kuLrkuLvvvIjmoIflh4bku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MeaxpO+8iTxiciAvPg0KNeOAgeWFqOeoi+aXhea4uOW3tOWjq++8jOS4k+S4muWPuOac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FqOeoi+S4reaWh+WvvOa4uOOAgeWig+WkluWPuOacuuOAge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TxiciAvPg0KN+OAgeihjOeoi+S4reazqOaYju+8iOKYhe+8ieeahOaZr+eCueWQq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TxiciAvPg0KOOOAgeaXheihjOekvui0o+S7u+mZqeOAg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Eu5oqk54Wn6LS544CB55Sz6K+3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t5YeG5aSH55u45YWz5p2Q5paZ5omA6ZyA55qE5Yi25L2c44CB5omL57ut6LS5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bm05Lq65omA6ZyA55qE5YWs6K+B5Lmm44CB6K6k6K+B6LS577ybPGJyIC8+DQoyL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OAgeeQhuWPkeOAgeeUteivneOAgemlruaWmeOAgeeDn+mFkuOAgeS7mOi0ue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djuaQrOi/kOetieengeS6uui0ueeUqO+8m+WHuuWFpeWig+eahOihjOadjua1t+WF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ju+8jOi2hemHjeihjOadjueahOaJmOi/kOi0ueOAgeeuoeeQhui0ueetiTxiciAvPg0K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nKrmj5DliLDnmoTlhbblroPotLnnlKjvvJrlpoLnibnmrorpl6jnpajj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pgq7ova7jgIHnvIbovabjgIHlnLDpk4HnpajnrYnotLnnlKg8YnIgLz4NCjQu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q+i9puaXtueUqOmkkCjnlKjppJDml7bpl7TlnKjpo57mnLrkuIrmiJboiLnkuIrku6X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l7bpl7TkuLrlh4bkuI3lho3lj6bpgIDppJDotLkpPGJyIC8+DQo1LuWboO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uouinguWOn+WboOWSjOmdnuaIkeWFrOWPuOWOn+WboCjlpoLlpKnngb7jgIHmiJjk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aLlt6XnrYkp5oiW6Iiq56m65YWs5Y+46Iiq54+t5bu26K+v5oiW5Y+W5raI44CB6aKG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bu26K+v44CB5oql5ZCN5Lq65pWw5LiN6Laz562J54m55q6K5oOF5Ya177yM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J5p2D5Y+W5raI5oiW5Y+Y5pu06KGM56iL77yM5LiA5YiH6LaF5Ye66LS555So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W5bu25pyf562+6K+B6LS544CB5L2P44CB6aOf5Y+K5Lqk6YCa6LS544CB5Zu95a62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+Q5Lu36LCD5pW0562J77yJ5oiR5YWs5Y+45pyJ5p2D6L+95Yqg5beu5Lu3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i0ueeUqOS4jeWMheaLrOaXhea4uOiAheWboOi/nee6puOAgeiHqui6q+i/h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a0u+WKqOacn+mXtOWGheihjOS4uuaIluiHqui6q+eWvueXheW8lei1t+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i0ouS6p+aNn+WksT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aKpeWQjemhu+efpTxiciAvPg0K5LiALuaKpeWQjeaXtuivt+azqOaEj+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hjOeoi+WPiuaXpeacn++8jOWMheWQq+eahOacjeWKoemhueebruOAguaXheihjO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adg+agueaNruWPguWbouS6uuaVsOOAgeiIquePreOAgeetvuivgeWPiuebrueahO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qgeWPkeaAp+S4tOaXtuWPmOWMluS/neeVmeiwg+aVtOeahOadg+WIqe+8mzxiciAvPg0K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p+a0suWboumYn+eahOWuouS6uumAgeetvuWQju+8jOaLkuetvuWPquaUtuWPluetvuiv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iLpeWboOiHqui6q+WOn+WboOWPlua2iOWHuuihjO+8jOaIkeekvuWwhuaUtuWPlu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ue+8muS4gOS4quetvuivgeaUtjI1MDDlhYPmr4/kurrvvIjlkKvnrb7or4HotLnlkoz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prph5HvvInvvIzlpJrkuKrnrb7or4HmjInlrp7pmYXmjZ/lpLHmlLblj5bvvJvlt7L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miJblh7rlm6LliY3kuInkuKrlt6XkvZzml6XlhoXlj5bmtojmjInnhaflrp7pmYX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lLblj5bvvJs8YnIgLz4NCuS4iS7kvp3pgIHnrb7opoHmsYLjgIHkv53pmanlhazlj7jlr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geS7peS4iuiAgeS6uueahOS6uui6q+aEj+WkluS/nemZqei0ueeUqOmineWkluWinuWK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jMwMOWFg++8mzxiciAvPg0K5ZubLuaXhea4uOaXuuWto+aXtu+8jOWboOaKpeWQje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VsOi+g+Wkmu+8jOW9k+aCqOehruiupOWlveihjOeoi+WPiuaXpeacn+WQj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s+ato+W4uOWPguWboumcgOimgee8tOe6s+iuoumHke+8jOS7peS/neeVmeS9j+S9jee9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huWkh+i1hOaWmeaXtuazqOaEj+eci+S4gOS4i+aKpOeFp+aYr+WQpui/h+acn++8i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S4uuWbnuWbouaXpeeul+i1tzbkuKrmnIjku6XkuIrvvInvvIzlpoLov4fmnJ/or7f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v5vooYzooaXlip7jgII8YnIgLz4NCuS6lC7ogIHlubTkurrkuLTooYzliY3nmoTkvZPmo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I3lj6/lsJHjgILlj4LliqDml4XooYzliY3opoHlvoHlvpfljLvnlJ/lkIzmhI/vvI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iqjouqvjgILopoHpmLLmraLmhI/lpJbkvKTlrrPvvIzml4XmuLjml7Yq5aW95pyJ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y5pyL5aW95Y+L55u45Ly044CCPGJyIC8+DQrlha0u5peF6YCU5Lit77yM6KaB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NuiHszjlsI/ml7bnmoTnnaHnnKDml7bpl7TvvIzkvY/lrr/mnaHku7bopoHoiJL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vvIzmgaLlpI3kvZPlipvjgIIq5aW95LiO6Zmq5ZCM5Lq65oiW5peF5Ly05L2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77yM5L6/5LqO54Wn6aG+44CCPGJyIC8+DQrkuIMu6YCJ5oup5peF6KGM5pel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a6c5p2+5LiN5a6c57Sn77yM5rS75Yqo6YeP5LiN5a6c6L+H5aSn44CC5ri46KeI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bGl5a6c57yT77yM5b6q5bqP5riQ6L+b77yM6KaB6YG/5YWN6L+H5bqm55ay5Yqz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l4XmuLjooYznqIs8YnIgLz4NCuS4gC7ooYznqIvkuK3mnKrmoIfms6jigJz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igJ3miJbigJwq4oCd55qE5pmv54K55Z2H5Li65ri46KeI5aSW6KeC77yb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4K55Z2H5ZCr6aaW6YGT6Zeo56Wo77ybPGJyIC8+DQrkuowu5pys56S+5pyJ5p2D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pmv54K56IqC5YGH5pel5LyR5oGv77yI5YWz6Zeo77yJ6LCD5pW06KGM56iL5ri46KeI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G65bqP77yM5L2G5ri46KeI5YaF5a655LiN5Lya5YeP5bCR77yM5qCH5YeG5LiN5Lya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77ybPGJyIC8+DQrkuIku6KGM56iL5pmv54K55a6e6ZmF5ri46KeIKuefreaXtumX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eoi+S4reagh+azqOaXtumXtOS4uuWHhu+8mzxiciAvPg0K5ZubLu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quePreWPt+WPiuaXtumXtOS7heS+m+WPguiAg++8jOWwhuagueaNruWunumZheaDheWG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WQiOeQhueahOiwg+aVtO+8mzxiciAvPg0K5LqULuihjOeoi+S4reaJgOazqOaYj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mXtOi3neemu++8jOWPgueFp+Wig+WkluWcsOWbvu+8jOS7heS+m+WPguiAg++8jOin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pOmAmueKtuWGtei/m+ihjOiwg+aVtO+8mzxiciAvPg0K5YWtLuagueaNruasp+WF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leW+i+inhOWumu+8jOWvvOa4uOWSjOWPuOacuuavj+WkqeW3peS9nOaXtumXtOS4je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Ew5bCP5pe277ybPGJyIC8+DQrkuIMu6YCJ5oup5peF6KGM5pel56iL5a6J5o6S5a6c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c57Sn77yM5rS75Yqo6YeP5LiN5a6c6L+H5aSn44CC5ri46KeI5pe277yM5q2l5bGl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77yM5b6q5bqP5riQ6L+b77yM6KaB6YG/5YWN6L+H5bqm55ay5Yqz44CCPGJyIC8+DQrlh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6K+05piO77yaPGJyIC8+DQphKeWmgumBh+WkqeawlOOAgeaImOS6ieOAge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mch+etieS6uuWKm+S4jeWPr+aKl+WKm+WboOe0oOaXoOazlea4uOiniO+8jOaIke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ieeFp+aXheihjOekvuWNj+iuru+8jOmAgOi/mOacqua4uOiniOaZr+eCuemXqOelq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hui1oOmAgemhueebrui0ueeUqOS4jemAgO+8mzxiciAvPg0KYinnlLHkuo7lm6L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mnInkvY/lrr/jgIHnlKjovabjgIHmma/ngrnpl6jnpajnrYnlnYfkuL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iZPljIXmlbTkvZPplIDllK7vvIzlm6DmraToi6Xmgqjlm6Doh6rouqvljp/lm6D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Ljop4jlj4Lop4LnmoTliJnop4bkuLroh6rliqjmlL7lvIPvvIzmiJHnpL7lsIb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nlKjkuojmgqjvvIzluIzmnJvmgqjog73lpJ/osIXop6PvvJs8YnIgLz4NCmIp6KGl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Jm5ic3A7PGJyIC8+DQrkuZ0u5aaC6YGH6Iiq56m65YWs5Y+45pS/562W5oCn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y656Wo5Lu35qC877yM6K+35oyJ6KeE5a6a6KGl5Lqk5beu5Lu344CC5py656Wo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i6Zif5py656Wo77yM5LiN5b6X5pS5562+5o2i5Lq66YCA56Wo77ybPGJyIC8+DQrlj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eF5ri455uu55qE5Zyw5Zu95a625pS/562W5oCn6LCD5pW06Zeo56Wo5oiW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Lu35qC877yM6K+35oyJ6KeE5a6a6KGl5Lqk5beu5Lu377ybPGJyIC8+DQrmsJT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oaPnnYA8YnIgLz4NCuasp+a0suWkp+mZhuWkqeawlOS4gOiIrOWkmuWPmO+8jOaXqeaZ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rui+g+Wkp++8jOWkj+eni+S4pOWto+S4uumbqOWto+OAguWboOatpOW/hemhu+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KmOWPoOmbqOS8nuaIlumbqOiho+OAguWcqOiho+edgOWHhuWkh+S4iu+8jOWPr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bveWGheWcsOawlOWAme+8jOS7peS/neaaluOAgeiIkumAguOAgeaWueS+v+S4uu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Gheiho+ijpOimgeWkmuW4pu+8jOWkj+Wto+aXtuS5n+imgeW4pumVv+iiluihrOih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ueWFi+ihq++8jOS7pemYsuWGt+aaluWPmOWMlu+8m+iAjOWGrOWto+awlOa4qei+g+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VhemcgOW4pui2s+Wkn+eahOWOmuiho+OAgumZpOatjOWJp+mZouOAgei1jOWcu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+W8j+edgOijheWklu+8jOWFtuWug+WcuuWQiOaXoOeJueauiuimgeaxg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6LPGJyIC8+DQrmrKfmtLLnlLXljosyMjBW77yM5LiO5Lit5Zu95LiA5qC377yb5o+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M5ZyG5a2U5o+S5aS077yM5LiU6YWS5bqX5peg5aSH55So55qE6L2s5o2i5o+S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5Zu95YaF6LSt5Lmw5aW96L2s5o2i5o+S5aS044CCPGJyIC8+DQrphZLlupfpobvnn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sp+a0suWkp+WkmuaVsOmFkuW6l+S4jeaPkOS+m+eJmeWIt+OAgeeJmeiGj+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i+OAgeacqOais+WPiua0l+WPkeawtOOAgeaykOa1tOS5s++8jOivt+WuouS6uuiHq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+W3vuetieS5n+W7uuiuruiHquW4puOAguaIv+mXtOS4rei/t+S9oOWQp+eahOmjn+WT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mlruaWmemcgOimgeWuouS6uuS7mOi0ueeahO+8jOivt+WuouS6uuazqOaEj+OAg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aJk+eUteivnemDveS8mueUseeUteiEkeiusOWFpei0puaIt++8jOetieWKnueQhuem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i+e7reaXtu+8jOWJjeWPsOS8mumAmuefpeWuouS6uuS6pOi0ue+8iOWuouS6uuiHquS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iZuYnNwOzxiciAvPg0K6aWt5bqX5LiA6Iis5pyJ5pS26LS555S16KeG5Y+K5YWN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k56eN77yM5L2/55So5YmN6K+36Zeu5riF5pyN5Yqh5ZGY5oiW5a+85ri45pS26LS5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B5pON5L2c5pa55rOV5Y+K5rOo5oSP5LqL6aG577yM5Lul5YWN5LiN5b+F6KaB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PGJyIC8+DQrmrKfmtLLphZLlupfkuIDoiKzmnaXor7TvvIzop4TmqKHlkoz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kIznrYnnuqfnmoTnvo7lm73jgIHkuJzljZfkuprmiL/pl7TopoHlsI/vvJvkuJTlh7r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ogIPomZHvvIzovoPlpJrphZLlupfmsqHmnInnqbrosIPorr7lpIfvvIzor7fkuoj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jgII8YnIgLz4NCuasp+a0suS4jeWQjOeahOWbveWutuacieS4jeWQjOeahO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ivhOWIpOagh+WHhu+8jOWQjOaXtuiuuOWkmuasp+a0sueJueiJsuWwj+mVh+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seS6juWFt+Wkh+W9k+WcsOeJueiJsu+8jOWPjeiAjOS4jeWPguWKoOivpeWbveaUv+W6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e6p+ivhOWumu+8jOWboOiAjOayoeacieaYn+e6p+eahOaMgueJjOOAguS+i+WmgueR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TUwJeeahOmFkuW6l++8jOW+t+WbveaciTQwJeeahOmFkuW6l+S4jeWPguS4juaUv+W6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e6p+ivhOWumu+8jOS9huaYr+i/meexu+mFkuW6l+mDveWFt+Wkh+etieWQjOS6j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Mh+WumuWQjOaYn+e6p+eahOiuvuaWveagh+WHhuWSjOaOpeW+heiDveWKm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K+35pyN5LuO6aKG6Zif5oiW5a+85ri457uf5LiA5YiG5oi/44CC5Y6f5YiZ5LiK6aa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aSr5aa75oiW5LiA5a625Lq65ZCM5L2P77yMIOaLvOaIv+S4uuWQjOaAp+S4p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tOOAgueUseS6juWHuuihjOWJjeaIkeWFrOWPuOW3sue7j+WvueWboumYn+WIhuaIv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muS6hue7n+S4gOWuieaOku+8jOaXoOazleS4uuaCqOS4tOaXtuWuieaOkuWNlemX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geiwheOAgjxiciAvPg0K55Sx5LqO5paH5YyW5beu5byC77yM5pyJ5Lqb5qyn5rSy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6Ze077yM5Li65pa55L6/5a625bqt5ri45a6i5Lya6K6+572u5LiA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k5byg5aSn5bCP5LiN5ZCM55qE5bqK77yM6L+Z54K56ZyA5ri45a6i5LqI5Lul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O5ZCM5L2P5LiA5a6k55qE5Zui5Y+L6Ieq6KGM5Y2P6LCD44CCPGJyIC8+DQ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ml7bor7fpppblhYjmn6XnnIvmiL/lhoXnianlk4HvvIzlpoLlj5HnjrDnvLrl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Z/lnY/nrYnmg4XlhrXor7flj4rml7bkuI7lr7zmuLjmiJbpoobpmJ/ogZTns7v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hbbljY/liqnmgqjku6PkuLrmsp/pgJrjgII8YnIgLz4NCuWcqOmFkuW6l+a1tOWupOWG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OaXtuivt+eJueWIq+azqOaEj+awtOa4qeiwg+iKgu+8jOS7peWFjeeDq+S8pO+8jOW5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ebuOW6lOmYsua7keaOquaWveetie+8jOazqOaEj+S6uui6q+WuieWFqOOAgua3i+a1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aLieWlvea1tOW4mOWSjOWFs+WlvemXqO+8jOmBv+WFjeawtOa1uOa5v+WupOWGheWc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+8jOWQpuWImemFkuW6l+WPr+iDveimgeaxgjIwMOasp+WFg+S7peS4iueahOi1lOWB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qyn5rSy6YWS5bqX5YaF55qE5Ya35rC05LiA6Iis5Y+v5Lul55u05o6l6aW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eG5Zu95a626ICM5a6a77yM6K+35YW35L2T6K+i6Zeu5ZCO6YCJ5oup6aWu55So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Ot5rC05LiN5Y+v55u05o6l6aWu55So44CC5aaC6ZyA6KaB6aWu55So54Ot5rC0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Ieq5bim55S154Ot5rC05aO25Yqg54Ot6aWu55So44CC55Sx5LqO5ZCE5Zu95rC06LSo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LiN5ZCM77yM6K+35ZCE5L2N5ri45a6i6KeG6Ieq6Lqr5oOF5Ya15oWO6YeN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Zug5rC05Zyf5LiN5pyN5byV6LW36IW55rO7562J55a+55eF44CC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iL/lhoXor7fli7/lkLjng5/jgILmrKfmtLLms5Xlvovop4TlrprkuI3lhYHorrjlnKjl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moTnjq/looPlhoXlkLjng5/vvIzoi6Xlj5HnlJ/mraTmg4XlhrXvvIzlj6/og73ooqv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g6jpl6jnvZrmrL48YnIgLz4NCumAgOaIv+aXtuS4gOWumuimgeS7lOe7huajgOafpe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l+W/mOeJqeWTge+8jOaIv+mXtOmSpeWMmeS6pOWIsOmFkuW6l+WJjeWPsOOAguWc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peimgeihjOadjuWRmOW4ruW/meaLv+ihjOadju+8jOmAmuW4uOimgemineWkluaUr+S7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TEtMuasp+WFgy/ku7bjgILphZLlupflhoXnmoTnianlk4HlnYfkuLrmnInku7f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7/pmo/mhI/luKbotbDmiJbmjZ/lnY/jgII8YnIgLz4NCuivt+WLv+epv+edoe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lumei+WcqOmFkuW6l+eUteair+WSjOWFrOWFseWcuuaJgOi1sOWKqOOAgjxiciAvPg0K6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a6J5o6SPGJyIC8+DQrml6nppJDpgJrluLjlnKjphZLlupflhoXnlKjopb/lvI/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mrKfmtLLkuaDmg6/lkIPnroDljZXnmoTml6nppJDvvIzkuJTlr7nmtarotLn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noHkuLrlj43mhJ/vvIzmiYDku6XphZLlupfmj5DkvpvnmoTmrKfpmYblvI/lm6LkvZP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voPkuLrnroDljZXvvJrpgJrluLjlj6rmnInpnaLljIXjgIHlkpbllaHjgIHojLbjgIH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jgILor7fmgqjlhaXkuaHpmo/kv5fkuojku6XnkIbop6PjgII8YnIgLz4NCuato+mkkO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W9k+WcsOS4remkkOWOheeUqOWboumYn+mkkOOAguWPo+WRs+Wkp+WkmuaYr+a4qeW3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kueUsOS6uu+8jOmmmea4r+S6uuWPo+WRs++8jOWGheWuueaYrzXoj5zmiJY26I+c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ZhOexs+mlreWPiuiMtuawtOeahOWbouS9k+mkkO+8jOWwkeaVsOmkkOWOheS8mui1oOm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ebmOOAgjxiciAvPg0K57Sg6aOf6ICF5Y+K5Zue5rCRKuWlveWPpuihjOW4pue9k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eDuemlquaWueW8j+WPiuWHuuiPnOWPr+iDvemAoOaIkOaegeWkp+S4jeS+v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azleW+i+inhOWumumkkOWOheWGheS4jeWPr+WQuOeDn+OAgjxiciAvPg0K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i45pivOC0xMOS9jeS4gOWkp+ahjO+8jOivt+mFjeWQiOmkkOmmhuWuieaOkuS9jee9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6Iul5pyJ54m55q6K6aWu6aOf6KaB5rGC77yM6K+35Y+m6KGM5LuY6LS557u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Lia5Li744CCPGJyIC8+DQroi6XmnInkurLlj4vmnaXkuK3ppJDljoXpgKDorr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otLnnlKjor7flhbboh6rooYzlkJHkuK3ppJDljoXkuJrkuLvllYbmtL3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l6DkuYnliqHmi5vlvoXjgII8YnIgLz4NCuS5mOacuuOAgei9rOacuuacn+mXtOeUqO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uaVtOS4quihjOeoi+S4re+8jOWPr+iDveS8muWboOS4uuWuouinguWOn+Wbo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ieaOkuS4remkkO+8jOWmguWPkeeUn+atpOexu+aDheWGte+8jOmihumYn+aIluWvvOa4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ieWboumkkOagh+WHhumAgOmkkOOAguWmguaenOaCqOS4uue0oOmjn+iAheaIluaci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rumjn+S5oOaDr++8jOivt+WcqOWHuuihjOWJjeWRiuefpemihumYn+aIluWvvOa4u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WwhuWwveWPr+iDveS4uuaCqOWuieaOkuOAgjxiciAvPg0K6Iul5ri45a6i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D5Y2I5pma6aSQ77yM5peg5Lu75L2V6YCA6aSQ6LS544CCPGJyIC8+DQrml4XooYz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YznqIvov4fnqIvkuK3vvIzmnInml7bpmr7lhY3lm6DkuqTpgJrloLXloZ7nrYnnibnmr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ogL3or6/nlKjppJDml7bpl7TvvIzmgqjlj6/oh6rlpIfkuIDkupvppbzlubLjgIH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ipvnrYnpo5/lk4HjgII8YnIgLz4NCuS6pOmAmjxiciAvPg0K5LmY5Z2Q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5yL5riF5py65Zy644CB56CB5aS044CB6L2m56uZ5ZCN56ew5Y+K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96ZmF5q615b6A6L+U5aSn5Lqk6YCa5Li66aOe5py677yM5Zui6Zif5omA55So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LiN6IO96YCA5pS55oiW562+6L2s44CC55Sx5LqO5Li65Zu96ZmF6Iiq54+t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u96ZmF5oOv5L6L5Zui6Zif5bqU5o+Q5YmNM+Wwj+aXtuS6juacuuWcuuaMh+Wum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huWQiO+8jOivt+a4uOWuouWKoeW/heWHhuaXtuaKtei+vuOAgjxiciAvPg0K6Iiq54+t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oiW6L2s5py65pe277yM6K+35Yqh5b+F5Y+N5aSN56Gu6K6k55m75py65Y+j5ZKM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bm26K+35o+Q5YmNMzDliIbpkp/mirXovr7nmbvmnLrlj6PjgIL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mbvmnLrlj6Plj6/og73kuLTml7blj5jmm7TvvIzor7fnlZnlv4PmnLrlnLrlub/mkq3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mj5DnpLrjgILlpoLlm6DmuLjlrqLoh6rouqvljp/lm6DvvIzlr7zoh7TmnKrog73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vvIzkuIDliIfmjZ/lpLHoh6rnkIbjgII8YnIgLz4NCumjnuacuuS4iueahOW6p+S9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aYr+S+nea4uOWuouiLseaWh+WQjeWtl+esrOS4gOS4quWtl+avjeaOkuWumu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XoOazleWGs+WumuacuuS4iuW6p+S9jemhuuW6j++8jOWmgumcgOimgeiwg+aVtOW6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+W+heeZu+acuuWQjuWGjei/m+ihjOWGhemDqOWNj+iwg+OAguWcqOmjnuihj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+WKoeW/heiHquihjOS/neeuoeWlveeZu+acuueJjOOAgeaKpOeFp+et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5uf5Zu96KeE5a6a5peF5ri45aSn5be05aOr5by65Yi25a6J6KOF6L2m5Ya16K6w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KOaxvei9pueahOm7keWMo+WtkCnvvIwyNOWwj+aXtuiusOW9lei9pui+hueahOavj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KtuWGteOAgjxiciAvPg0K5LiA6Iis5rOV5Zu977yM5b635Zu95aKD5YaF6YCf5bqm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L+WFrOmHjC/lsI/ml7bvvIzmhI/lpKfliKnmmK8xMDDlhazph4wv5bCP5pe277yM6I23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ODDlhazph4wv5bCP5pe277yM5q+U5Yip5pe25pivOTDlhazph4wv5bCP5pe277y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v57nu63ooYzpqbYy5bCP5pe277yM6aG75LyR5oGvMjDliIbpkp/vvIjmrKfnm5/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ov57nu63ooYzpqbY05bCP5pe277yM6aG75LyR5oGvNDXliIbpkp/vvIjmrKfnm5/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k8YnIgLz4NCuavj+malOS4pOS4quWwj+aXtuWPuOacuuWuieaOkuS4remAlO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Ou+a0l+aJi+mXtOaIlui2heW4guOAguWFqOeoi+aXhea4uOWuoui9puOAgeihjOad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OAguasp+a0suazleW+i+inhOWumuWPuOacuumpvui9puaXtumXtOavj+WkqeS4je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q+Wwj+aXtu+8jOWmgui2heaXtuacjeWKoe+8jOi0ueeUqOeUseWuouS6uuWPpuS7mO+8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mOaYr+WvvOa4uOWPiuWPuOacuuWQjOaEj+WKoOePre+8ieOAguiLpeaYr+S4gOWkq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mXtOi2hei/hzEy5bCP5pe277yM5YiZ5b+F6aG76KaB5pyJ5LiN5L2O5LqOMTLlsI/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Hmga/ml7bpl7TvvIzlkKbliJnmjInov53op4TlpITnkIbvvIzlj7jmnLrlr7zmuLj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vZrlt6jmrL7vvIznlLHlrqLkurrlhajpop3mib/mi4XvvIzoi6XpgYfliLD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m6DntKDvvIzliJnlv4Xpobvmj5Dlh7rnirblhrXmiqXlkYrkuInogZTljZXvvIzmiY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xMuWwj+aXtueahOS8keaBr+aXtumXtO+8iOasp+ebn+inhOWumu+8ieOAg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XtumXtOS4jea0vui9puOAgiZuYnNwOzxiciAvPg0K6L2m5Y6i5YaF5LiN5b6X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Wu6aOf5oiW5ZCQ55ew77yI5qyn55uf6KeE5a6a77yJ77yb5Lil5qC856aB5q2i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+L5pCt5L6/6L2m77yM5raJ5Y+K5Lqk6YCa5a6J5YWo5L+d6Zmp5aWR57qm44CC6L2m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YeN6KaB6LSi54mp5LiN5Y+v55WZ572u77yM5aaC5p6c6YGX5aSx77yM5Y+45py6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rOV5b6L6LSj5Lu777yM6L+Z5piv5qyn55uf5a+55Y+45py655qE5L+d6Zqc44CC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q6LSf6LSj6L2m5Y6i5riF5rSB5Y+K5aSn5Lu26KGM5p2O5LiK5LiL6L2m5Y6i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77yM5LiN6LSf6LSj5pCs6L+Q6Iez6YWS5bqX5Y+K5py65Zy644CCPGJyIC8+DQr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4rml4XmuLjmma/ngrnvvIzlj7jmnLrmnInmnYPmi5Lnu53lrqLkurropoHmsYL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oiLHmi7/lj5bkuKrkurrnlKjlk4HjgILmraTkuLrmrKfnm5/lj7jmnLrlt6Xkv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jgII8YnIgLz4NCui9pui+huiLpeWboOacuuaisOaVhemanO+8jOasp+ebn+inhOWu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9puaciTLlsI/ml7bnrYnlvoXkv67miqTovabmiJbmlK/mj7TovabnmoTlrrnorrjlv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nYPliKnvvIzmuLjlrqLkuI3lvpfmnInku7vkvZXmipfkuonmiJbnvaLlnZDmnYPli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mK/lj7jmnLrmnYPnm4rlj5fmuLjlrqLov53lrrPvvIzmrKfmtLLorablsYDlkozlj7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JrlsIbmj5Dlh7rnlLPor4nvvIzopoHmsYLmuLjlrqLkuK3mraLml4XmuLjooYznqIv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pga3lj5fmi5jnlZnvvIzmraTnp43lkI7mnpzvvIzmiJHnpL7lsIbml6Dms5X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miJbljY/osIPjgII8YnIgLz4NCumdnuaXhea4uOaZr+eCueaIlumdnuiHqui0u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ueebruihjOeoi++8muWPuOacuuacieadg+S4jeWKoOePremFjeWQiOOAgjxiciAvPg0K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G5ZCIPGJyIC8+DQrkuIAu6K+35oKo5LqO5Ye65Zui6YCa55+l5oyH5a6a5Zyw54K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eG5pe26ZuG5ZCI77yb5qC55o2u5Zu96ZmF5oOv5L6L6Iiq56m65YWs5Y+4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ya5pyJ6LaF5ZSu55qE5oOF5Ya177yM5L6d54Wn6Iiq56m65YWs5Y+46KeE5a6a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u96ZmF6Iiq54+t55qE5peF5a6i5bqU5LqO6aOe5py66LW36aOe5YmN5LiJ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y65Zy65p+c5Y+w5Yqe55CG55m76K6w5omL57ut77yM5omA5Lul5o+Q6YaS5oKo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w6L6+5oyH5a6a5Zyw54K56ZuG5ZCI5Yqe55CG55m75py65omL57ut77yM5Lul5YWN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oKo55qE6KGM56iL77yM57uZ5oKo5bim5p2l5LiN5b+F6KaB55qE5o2f5aS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owu5oKo55qE6KGM5p2O5Y+v5Lul5LuO5Zu95YaF5Ye65Y+R5py65Zy655u05o6l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uu55qE5Zyw77yM5Lit6YCU6L2s5py65LiN6ZyA5Y+W6KGM5p2O77yM5Y2B5YiG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6d5o2u5Zu96ZmF6Iiq56m65p2h5L6L77yM5q+P5L2N5LmY5a6i5Y+v5Lul5YWN6LS5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2O5LiA5Lu2KOS4gOiIrOmHjemHj+S4jeW+l+i2hei/hzIw5YWs5pak77yb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77yM6auY5ZCI6K6h5LiN5b6X6LaF6L+HMjY55YWs5YiGKSwg5L2G5oKo5Yqh5b+F57Sn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+B5Lu244CB5py656Wo44CB5Lu75L2V56eN57G755qE546w6YeR5Y+K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6IO95omY6L+Q77yM5YiA5YW3562J5Yip5Zmo44CB5ray5L2T5b+F6ZyA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x5LqO6KGM5p2O6ZyA6KaB57uP5bi46KKr5pCs6L+Q77yM5omA5Lul5Yqh6K+36Zi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WI5qOA5p+l5omA5pC65bim5LmL6KGM5p2O566x5piv5ZCm5Z2a5Zu66Imv5aW977yI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2O5YaF55S15Zmo55So5ZOB5LmL6Ze56ZKf44CB5YmD5YiA5YaF55qE55S15rGg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+W5Ye677yM5Lul5YWN5Y+R5Ye65aOw5ZON77yJ44CC5q2k5aSW5q+P5L2N5LmY5a6i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omL5o+Q6KGM5p2O5LiA5Lu277yM5aSn5bCP5bC65a+45Y+K6YeN6YeP77yM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q56m65YWs5Y+455qG5pyJ5LiN5ZCM6KeE5a6a77yI5LiA6Iis5Y6f5YiZ5LiK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n44CB5aSq6YeN77yJ44CC6YCa5bi45Li6NTZjbVgyM2NtWDM2Y23jgIHph43ph4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25YWs5pak77yJ44CC5L6L5aaC77ya6Ieq5aSH6I2v5ZOB44CB5pGE5YOP5py644CB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5bqV54mH77yM55S15rGg562J44CC5L2G5oqk54Wn44CB5py656Wo44CB546w6Ye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aWw562J6K+35Yqh5b+F6ZqP6Lqr5pC65bim44CCPGJyIC8+DQrkuIku6KGM5p2O5Lit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pC65bim5rC05p6c77yb6JSs6I+c44CCPGJyIC8+DQrlm5su5bC96YeP5YGa5Yiw6L27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6KGM77yM5LiN6KaB5pC65bim5aSq5aSa44CB5aSq6YeN55qE6KGM5p2O44CC5L2G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6KGj54mp5ZKM55Sf5rS75b+F6ZyA5ZOB77yM5aaC5aaH5aWz5Y2r55Sf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m05bm85YS/55Sf5rS755So5ZOB44CB6Ieq5bex5pyJ54m55q6K6ZyA6KaB55qE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Zyo5LiA5Lqb5Zu95a625ZKM5Zyw5Yy65LiN5piT5Lmw5Yiw77yM6K+35oKo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kupQu5q+P5Liq6KGM5p2O566x5bqU54mi5Zu65bm25LiU5LiK6ZSB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e25bqU5L2/55So5Yqg5Zu65bim5Yqg5Zu644CC5q+P5Lu26KGM5p2O5YaF6YOo5ZK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YO95bqU5pS+5pyJ5oKo55qE5aeT5ZCN44CB5Zyw5Z2A5ZKM55S16K+d5Y+356CB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277yb6KGM5p2O5aSW6YOo5bqU5L2/55So5pyJ5L+d5oqk5bGC55qE6KGM5p2O5qCH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LqO5pyJ5YWz5Lq65ZGY5Zyo5b+F6KaB5pe25p+l55yL5oKo55qE5aeT5ZCN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44CB6Iiq54+t5Y+35Lul5Y+K6KGM5p2O5p2l6Ieq5L2V5aSE44CCPGJyIC8+DQrlha0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Ko5Zyo5Ye65aKD5Y+W6KGM5p2O5pe25Y+R546w77yM6KGM5p2O566x6KKr5o2f5q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iS56C05oiW6ICF6KKr5omT5byA77yM5oiW6ICF566x5YaF54mp5ZOB5pyJ6KKr55u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6LGh77yM5bqU56uL5Y2z5Yet6KGM5p2O5Y2V5ZCR6Iiq56m65YWs5Y+45o+Q5Ye65Lqk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Ye65q2j5byP6K6w5b2V77yM6KeG5oOF5Ya15o+Q5Ye66LWU5YG/6KaB5rGC44CCT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B9F6C8EA0369B67DEDD9BDCD4BBE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