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03733034746229AFFCB6B15938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03733034746229AFFCB6B15938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jmma8g4oCiIOe+juWbveS4nOilv+a1t+WyuOS6lOWkp+WQjeWfjjEw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LliqDmi7/lpKf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5OTMNCg0KPGJyPg0KDQoJPD7nsr7oh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4oCiIOe+juWbveS4nOilv+a1t+WyuOS6lOWkp+WQjeWfjjEw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qg5ou/5aSn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uKnlk6XljY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hvbGl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EV4cHJlc3PmiJblkIznrYn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oCU57u05aSa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Ib2xpZGF5IElu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ZXNz5oiW5ZCM562J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lOWKoOmHjOKAlOePreiKmeWwj+mVh+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hvbGlkYXkgSW5uIEV4cHJlc3P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+t6IqZ5bCP6ZWH4oCU5ZOl5Lym5q+U5Lqa5Yaw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qZ5bCP6ZWH77yI6L2m56iL57qm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G9saWRheSBJbm4gRXhwcmVzc+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3oipnlsI/plYfigJTljaHlsJTliqDph4zvvIjovabnqIvnuqYy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sYXJpb24gSG90ZWz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Yqg6YeMLS3muKXlpKrljY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NsYXJpb24gSG90ZWzmiJblkIznrY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l5aSq5Y2O4oCU5Y2D5bKb5rmW4oCU5aSa5Lym5aSa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U3RhZ2UgV2VzdOaIluWQjOeti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JrkvKblpJrigJTlsLzkuprliqDmi4nlpKfngJHluI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N0YWdlIFdlc3T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a5Lym5aSaL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mmpb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gc3R5bGU9Im1hcmdpbi1sZWZ0OjQ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Ij4NCgnlj4LogIPoiKrnj63kv6Hmga86Jm5ic3A7QUM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1PJm5ic3A7Jm5ic3A7MTFBVUcmbmJzcDsmbmJzcDtQRUtZVlImbmJzcDs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Jm5ic3A7Jm5ic3A76LW36aOeMTbvvJowNSZuYnNwOyZuYnNwO+aKtei+vjEx77yaM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LiL5Y2I5YyX5Lqs6aaW6YO95py65Zy6PHNwYW4+V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iq56uZ5qW86ZuG5ZCI77yM5pCt5LmY5Yqg5ou/5aSn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5rip5ZOl5Y2O77yMPC9zcGFuPuaKtei+vuWQjuWJjeW+gOS9jeS6jua4qeW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Nl+WKoOe+jui+ueWig+WkhOeahOOAkOeZveefs+mVh+OAke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PC9zcGFuPiw8c3Bhbj7mmK/liqDmi7/lpKc8L3NwYW4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WcsOaWue+8jOS7peWFtua1qua8q+OAgeS8kemXsueahOiKguWlj+WQjemXu+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uuS7rOWWnOasouWIsOatpOWegumSk+OAgeaIj+a1quOAgea8q+atpeOAgei1j+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qeawlOWlveaXtu+8jOS7juaWsOaciOa1t+a7qei/mOWPr+S7pea4healmuWc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WNjuebm+mhv+W3nueahOaZr+iJsuOAgueZveefs+mVh+WPt+ensOmTtuWP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S5n+aYryrov5Hlh6DlubTljY7kurrov73mjafnmoTmlrDng63ngr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Knlk6XljY7muLjop4jjgJDni67pl6jlpKfmoaXjgJHvvIjnuqY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vvInvvIzluIjpl6jlpKfmoaU8L3NwYW4+5piv5LiW55WM5LiK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rOe0ouWQiuahpeS5i+S4gO+8jOeLrumXqOWkp+ahpeeahOahpei6q+WOn+WF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aNruivtOaYr+S4uuS6humFjeWQiOS4pOWyuOeahOW3jeWzqOmdkuWx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eyieWIt+aIkOS6hueOsOWcqOeahOmdkue7v+iJsuOAguWkp+ahpemAoOWei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7v+iJsueahOWkluihqOWAkuW9seWcqOa+hOa+iOeahOays+awtOS4iu+8jOW+i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rr+W6hOOAguS5i+WQjua4uOiniOOAkOaWr+WdpuWIqeWFrOWbre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PuWIhumSn++8ie+8jDwvc3Bhbj7lhoXmnInmtbfmu6nvuZH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uLjkuZDlm63lj4rph47ppJDlnLDngrnvvIzlhazlm63kuK3ogLjnq4vnnYDljp/kv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bnmoTlm77ohb7mn7HvuZDmiYvlt6Xnsr7nu4bvuZDmlofljJbmsJTmga/mtZPljprv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lv4XliLDmi43nhafnlZnlv7XnmoTlnLDmlrnjgILjgJDliqDmi7/lp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kuIrnnIvvvInku6Xlj4rkvY3kuo7muKnlk6XljY7luILkuK3lv4M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Q54Wk5rCU6ZWH44CR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WcqOi/memHjOaciemavuW+l+S4gOingeS4vuS4luS7heacieeahOOAk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n+OAke+8jOavjzxzcGFuPjE1PC9zcGFuPjxzcGFuPuWIhumSn+WWt+WHuuS4gO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rjmsb3jgIIq5ZCO5YmN5b6A6bmt5bKb6YWS5bqEJm5ic3A7PHNwYW4+KEx1bHUmbmJ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mbmJzcDtXaW5lcnkpPC9zcGFuPjxzcGFuPu+8iOe6pjwvc3Bhb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e+8jOm5reWym+mFkuW6hOaYr+WKoOaLv+Wkp+a4qeWTpeWNj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phZLluoTvvIzmi6XmnInlpJrlubTkuLDlr4znmoTlo6TphZLnu4/pqozlubb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kuKrlm73pmYXph5HniYzmrorojaPjgILigJzokaHokITluoTlm63nn6Xor4b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jqLnp5jpl7vlkI3kuJbnlYzliqDmi7/lpKflhrDphZI8L3NwYW4+PHNwYW4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qLkurrkvJrkuobop6PliLA8L3NwYW4+PHNwYW4+OiZuYnNwO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hZLokaHokITnp43mpI3nn6Xor4bvvJvokaHokITphZLnlJ/kuqfov4fnqIvnn6Xor4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lhrDphZLnmoTlk4HphZLnn6Xor4b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ElubiBFeHByZXNz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lk6XljY7igJTnu7TlpJrliKn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pCt5LmY5rih6L2u5YmN5b6A5Yqg5ou/5aSn5LiN5YiX6aK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Lya4oCU4oCU57u05aSa5Yip5Lqa77yM5oq16L6+5ZCO5Y+C6KeC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Iqx5Zut44CQ5biD5p+l54m56Iqx5Zut44CR77y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Twvc3Bhbj7vvIwyMDA05bm05biD5p+l54m56Iqx5Zut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Lv+Wkp+WbveWutuWOhuWPsumBl+WdgCLjgILkv67nvK7mlbTpvZDnmoTojYnlna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ov57mjqXnnYDkupTkuKrkuLvopoHlm63ljLotLeS4i+ayieiKseWbreOAge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peacrOWbreOAgeaEj+Wkp+WIqeWbreWSjOWcsOS4rea1t+WbreOAgui2hei/h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WbreiJuuW4iOWcqOi/memHjOe7iOW5tOWKs+S9nO+8jOeyvuW/g+e7tOaKpO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aciOiHs+WNgeaciO+8jOWwhui/keS4gOeZvuS4h+agquiKseWNieaMgee7reebm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tuWug+eahOaciOS7ve+8jOa4uOWuouWPr+S7peingui1j+WIsOaeneWktOaMgu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a1huaenOeahOakjeeJqe+8jOS7peWPiueyvuW/g+S/ruiRuuaIkOWei+eahOeBjO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cqOOAguiKseWbremHjOaciee/qee/qemjnuiInueahOidtOidtu+8jOacieiKrOiK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Ksemmme+8jOacieaso+eEtuaAkuaUvueahOWQhOenjemynOiKse+8jOaci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esvOeahOagkeacqO+8jOaciea4heaWsOeahOepuuawlO+8jOWRqOWbtOi/mOacie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u+Wyre+8jOiuqea8q+atpeWcqOiKseWbremHjOeahOS6uuavj+S4gOasoeWRvOWQu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vseS6uueahOiKsemmmeOAguS5i+WQjuWPguingue7tOWkmuWIqeS6muW4g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OAkOiuruS8muWkp+WOpuOAke+8iDxzcGFuPjE1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+8ie+8jOWkp+WOpuWJjeS4gOS4quWPiOWkp+WPiOa8guS6rueahOWWt+azie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LseWbveW8j+mjjuagvOeahOiuruS8muWkp+WOpuijheeCueW+l+abtOWKo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gTwvc3Bhbj7pmo/lkI7lj4Lop4LjgJDlpbPnmoflpKfphZLlupfjgJH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k8L3NwYW4+77yM44CQ5q+U5qC55bG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HNwYW4+5YiG6ZKf77yJPC9zcGFuPuS7peWPiuOAkDHlj7flha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hazph4zotbfngrnnuqrlv7XnopHjgJHvvIg8c3Bhbj4xNT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44CCKuWQjuWFpeS9j+mFkuW6l+S8keaBr++8jOiHqueUsea0u+WKq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ihjOi1sO+8jOWkhOWkhOWPr+ingeeIseW+t+WNjuW8j+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eahOS8oOe7n+WPpOWFuOW7uuetke+8jOWNgeWFq+S4lue6quasp+a0suauluawke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WFpeWfjuW4gueahOaXtuWAme+8jOWwseaKiuWug+aMieeFp+asp+a0sueahOmjju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OAguS4gOiIrOWkp+WutumDveiupOS4uuabtOacieWQjeawlOa4qeWTpeWNjuaYr+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ngee7tOWkmuWIqeS6muS4gOWumuacieWug+eahOi/h+S6uuS5i+Wkh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HquW3seWOu+aOouWvu+WFtuS4reeahOWOn+WboO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Ib2xpZGF5IElubiBFeHByZXNz5oiW5ZCM562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lpJrliKnkuprljaHlsJTliqDph4zigJTnj63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vabnqIvnuqYy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IquePreS/oeaBrzombmJzcDtBQzg1NTImbmJzcDsmbmJzcDtXR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QVVHJm5ic3A7Jm5ic3A7WVlKWVlDJm5ic3A7Jm5ic3A7SEszMCZuYnNwOyZuYnNwO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77yaNTUmbmJzcDsmbmJzcDvmirXovr4xMe+8mjI1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S5mOacuuWJjeW+gOWNoeWwlOWKoOmHjO+8jOWNiOmkkOWQjuS5mOi9p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meWwj+mVh+OAkeOAguePreiKmeWwj+mVh++8jOS6uuWPo+S4jei2s+S4gOS4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S4gOadoeWkp+mBk++8jOaYr+WKoOaLv+Wkp+ePreiKmeWbveWutuWFrOWb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OAguWkp+mBk+aXgeacieW+iOWkmuWwj+WVhuW6l++8jOmkkOWOheWS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qeW+iOWWp+mXue+8jOe+juiAjOS7pOS6uumZtumGieOAgu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8k+ays+eAkeW4g+OAke+8iOe6pjxzcGFuPjE1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kvY3kuo7nj63oipnplYfkuJzljZfkvqfvvIznjpvkuL3ojrLmoqbpnLLku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kI3kvZzvvI3nlLXlvbHjgIrlpKfmsZ/kuJzljrvjgIvljbPku6XmraTkuLr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mb3nhLblj6rmmK/kuIDkuKrovoPlsI/lnovnmoTngJHluIPvvIzkvYbnmb3mtar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mtpvlo7DpmLXpmLXvvIzlt6jlpKfnmoTovbDpuKPlo7DkuI3nu53kuo7ogLP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vvIzoh6rnlLHmtLvliqjvvIznu4bnu4blk4HlkbPov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lkozosJDnm7jlpITnmoTkuJblpJbmoYPmupD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SG9saWRheSBJbm4gRXhwcmVzc+aIluWQjOet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+t6IqZ5bCP6ZWH4oCU5ZOl5Lym5q+U5Lqa5Yaw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qZ5bCP6ZWH77yI6L2m56iL57qm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l6nppJDlkI7liY3lvoDkuL7kuJbpl7vlkI3nmoTjgJDlk6XkvKbmr5Tkupr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vvIznu4/ov4fkuIDmrrXot6/mmK/mnInnnYDkuJbnlYwq5aOu6KeC5YWs6Lev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aw5Y6f5aSn6YGT44CR77yM5rK/6YCU5Y+v5qyj6LWP5Yiw5LiK55m+5p2h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B57u/5a6d55+z6Iis55qE5rmW5rOK44CB5oCl5rWB55qE54CR5biD5ZKM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pu05pyJ5YG25bCU546w6Lqr55qE6Lev5peB55qE6YeO55Sf5Yqo54m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Zac44CC6Lev5LiK6YGl5pyb6L+c5aSE5oKs5ZCK5Zyo5pat5bSW57ud5aOB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44CQ6bim54iq5Yaw5bed44CR5ZKM55Sx5Lq/5LiH5bm05YmN55qE55+z5bG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m55q6K5Zyw5qCH44CQ5Z+O5aCh5bGx44CR77yM5Lit6YCU5Y+C6KeC54q5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riF5r6I5rmb6JOd55qE44CQ5byT5rmW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PC9zcGFuPuWugemdmee+juS4veeahOi/memHjOa5lumdouWuv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zoua1qea3vOOAgea5luawtOe0lOa4heeip+e2oOW5s+aVtOWmgumVnOOAguaOp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7peminOiJsuWkmuWPmOiRl+ensOeahOOAkOS9qeaKlea5lu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OAguaKtei+vuWGsOWOn+WQju+8jDwvc3Bhb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JDlt6jova7pm6rovabjgJHvvIj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w8L3NwYW4+55m75LiK6Zi/6JCo5biV5pav5Y2h5bCU5Yaw5rKz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O5rex6L6+5LiJ55m+5YWs5bC65rex55qE5Yaw5bed5LiK77yM5L2T6aqM6Lip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aw5rKz5LmL5LiK55qE56We5aWH5oSf5Y+X44CC5LmL5ZCO5YmN5b6A5bOh6LC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KeC5pmv5Y+w44CQ5Yaw5bed5aSp56m65q2l6YGT44CR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77yM6LaF6LaK6Ieq54S255qE55WM6ZmQ77yM6K6p6Ieq5bex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Lq66LWe5Y+555qE5bGV56S65L2T6aqM5LmL5Lit77yM5oSf5Y+X5YWo5LiW55WM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eUn+aAgeezu+e7n+S5i+S4gOOAguayv+edgOW7uuS6juaCrOW0l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anOeijeatpemBk++8jOadpeWIsOajrueTpuaZruWhlOWxseiwt+S4iuep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8L3NwYW4+PHNwYW4+57Gz77yIPC9zcGFuPjxzcGFuPjkxODwvc3Bhbj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vvInpq5jnmoTnjrvnkoPlnLDmnb/op4Lmma/lj7DvvIzmjqLntKLlhrDlt53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nmoTpm4TmtZHlipvph4/jgILku47nmb3pm6rnmpHnmpHnmoTlsbHls7DvvIzliL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KDlsLHnmoTlt6jlpKfls6HosLfvvIzlhrDlt53lpKnnqbrmraXpgZPorqnmgqj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PpqozlpKfoh6rnhLbnmoTprLzmlqfnpZ7lt6X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ElubiBFeHByZXNz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63oipnlsI/plYfigJTljaHlsJTliqDph4zvvIjovabnqIvnuqYy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pep6aSQ5ZCO5YmN5b6A44CQ6Lev5piT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MTwvc3Bhbj48c3Bhbj7lsI/ml7bvvIk8L3NwYW4+77yM5Zyo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w5bed55qE576k5bGx546v5oqx5Lit77yM56Kn57u/6Imy55qE5rmW5rC0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7+h57+g6Iis5Zyw6L+35Lq677yM5Zug5q2k6Lev5piT5pav5rmW5Y+I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iQveWfuuWxseiEieeahOe/oee/oOWuneefsz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+5LmL56ew44CC5oKo5Y+v5Lul5ryr5q2l5rmW55WU5qyj6LWP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oiW5YmN5b6A5rmW6L655Y6G5Y+y5oKg5LmF44CB5rCU5rS+5a6P5Lyf55qE44C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av5rmW5Z+O5aCh6YWS5bqX44CR5Lqr5Y+X6Iux5Zu96LS15peP6Iis55qE5oKg6Z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mL5ZCOPC9zcGFuPuWJjeW+gOiiq+WNsOS6juaXp+eJiOWKoOW4geS6jOWNgeWF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OAkOiOq+eQs+a5luOAke+8iOe6pjxzcGFuPjE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peB5bCx5pivPC9zcGFuPuWugemdmeelpeWSjOeahOOAkOWNgeWzsOiwt+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i/lOWbnuWNoeWwlOWKoOmHjO+8jOWJjeW+gENyb3NzbHJvbiZuYnNw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Jm5ic3A7T3V0bGV0czxzcGFuPuiHqueUsea0u+WKqDwvc3Bhbj7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+8ie+8jOWNoeWwlOWKoOmHjOaYr+WKoOaLv+Wkp+Wig+WG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jirkvY7nmoTnnIHku73vvIzov5nph4zmsYfpm4bkuoblpKflnovnm7TplIDlupf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pm7bllK7llYbvvIzljIXmi6w8L3NwYW4+PHNwYW4+MTc8L3NwYW4+PHNwYW4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6ZO677yM6LaF6L+HPC9zcGFuPjxzcGFuPjIwPC9zcGFuPjxzcGFuPuWut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u+iJvuS8r+WhlOecgeeahOaWsOW6l++8jOS7peWPiui2hei/hz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+5a626auY56uv5ZOB54mM5LiO5oqY5omj5bqX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275p2+6LSt54mp77yM5Lmw5Yiw6LaF5YC855qE5ZCN5ZOBPC9zcGFuPu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S6juaCqOabtOWFheWIhueahOS6q+WPl+iHqueUsea0u+WKqOeahOaXtuWFi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+8ieOAgiZuYnNwO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DbGFyaW9u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HlsJTliqDph4wtLe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iBzdHlsZT0iYmFja2dyb3VuZC1jb2xvcjoj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OyI+DQoJ5Y+C6ICD6Iiq54+t5L+h5oGvOiZuYnNwO0FDMTE4Jm5ic3A7Jm5ic3A7U0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NkFVRyZuYnNwOyZuYnNwO1lZQ1lPVyZuYnNwOyZuYnNwO0hLMz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4xMe+8mjQwJm5ic3A7Jm5ic3A75oq16L6+MTfvvJoyO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kuIrljYjkuZjmnLrliY3lvoDmuKXlpKrljY7vvIzov5nph4zmmK/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ozmlL/msrvmlofljJbkuK3lv4PvvIzkvZzkuLrliqDmi7/lpKfnrKzlm5v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i6znibnnmoTmlofljJbkuKrmgKfjgIHkvJjnvo7nmoTln47luILpo47lhYnjgI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lJ/mtLvmg4XvvIzkvb/muKXlpKrljY7kuI3ku4Xlj5fliLDliqDmi7/lpKf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mg4XvvIzogIzkuJTmiJDkuLrkuJbnlYzkurrmsJHml4XmuLjop4LlhYnlkJH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jgILmirXovr7lkI7lhaXkvY/phZLlupfkvJHmga/jgILvvIjliqDm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iKrnj63po57mnLrkuIrkuI3mj5DkvpvohrPpo5/vvIzor7foh6rlpIfpo5/lk4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xhcmlvbiBIb3RlbOaIluWQjOet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l5aSq5Y2O4oCU5Y2D5bKb5rmW4oCU5aSa5Lym5aSa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ppJDlkI7jgJ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jLrmuLjop4jjgJHvvIjnuqY8c3Bhbj4xLjU8L3NwYW4+PH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44CR77yI5aSW6KeC77yJ5oSP5aSn5Yip5ZOl54m55by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6n55qE5a+556ew5bu6562R5pu+5YiG5Yir5Li66aaW55u45bqc5ZKM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5LyX6K6u6Zmi5ZKM5Y+C6K6u6Zmi55qE6K6u5Lya5aSn5Y6F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44CR77yI5aSW6KeC77yJ5Li657qq5b+15LiA5oiY5Lit5omA5py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OI5aOr6ICM5bu677yM5aGU5YaF6K6+5pyJ55C06ZKf77yM5YWx5pyJ6Z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55qE6ZOD6ZObPC9zcGFuPjUz5Liq77yM5q+P5aSp5Y2I5ZCOMTP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liLDpm4TmtZHmgqbogLPnmoTpkp/kuZDvvJvjgJDliqDmi7/lpKf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lpJbop4LvvInmgLvnnaPlupzoirHlm63lhoXmnInkuIDniYflj4vosIr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lkITlm73lm73lrrblhYPpppbpg73opoHlnKjov5nph4zmpI3moJHnlZn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uKXlpKrljY7msrPjgJHnvo7mma/vvIzotY/jgJDkuL3pg73lpKfov5DmsrP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kvY3kuo7nvo7liqDovrnlooPkuIrnmoTliqDkuJwq5L2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4K55LmL5LiA55qE5Y2D5bKb576k5bKb77yM6L+Z6YeM55qE5pW05Liq5rC05Z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76O5Li955qE5LiW5aSW5qGD5rqQ44CC5LmY5Z2Q44CQ5Y2D5bKb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77yI57qmPHNwYW4+MTwvc3Bhbj48c3Bhbj7lsI/ml7bvvInlk4HpibTlnKPnvZf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vvIzljYPlspvmsLTln5/mnInorrjlpJrosarlroXvvIzmlbTkuKrmsLTln5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l4/lrp3lupPvvIzkuZ/mnInorrjlpJrpo47moLznibnnq4vni6zooYz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HoiKrlhbbkuK3vvIzml5bml47nmoTpo47lhYnkv6/mi77nmobmmK/jgIIq5ZCO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nOaeq+WPtuWkp+mBk+KAneWJjeW+gOWKoOaLv+Wkp+WkmuS8puWkmuOAg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Yr+WKoOaLv+WkpyrlpKfln47luILvvIzlronlpKfnlaXnnIHnmoTnnIHvvIzk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5aSa5YWD5YyW55qE6YO95biC5LmL5LiA44CC5YW25Liw5a+M5aSa5b2p55qE5peP6KO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k6L+Z5bqn5Z+O5biC57yk57q357ua5Li977yM57u95pS+5peg56m3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N0YWdlIFdlc3TmiJblkIznrY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uKAlOWwvOS6muWKoOaLieWkp+eAkeW4g+KAlOWkmuS8puWk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kuZjovabliY3lvoDmuLjop4jjgJD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pKfngJHluIPjgJHvvIjnuqYxLjXlsI/ml7bvvInjgILngJHluIPkvY3kuo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znvo7lm73kuqTnlYznmoTlsLzkuprliqDmi4nmsrPkuK3mrrXlnLDljLr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mma/kuYvkuIDnmoTnvo7oqonvvIwmbmJzcDvlkIzml7b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gJHluIPkuYvkuIDjgILlroPku6Xlro/kvJ/nmoTmsJTlir/vvIzkuLDms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msLTmsb3vvIzpnIfmkrzkuobmiYDmnInnmoTmuLjkurrjgILku47kvIrliK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gIzmnaXnmoTlsLzkuprliqDmi4nmsrPmsLTmtYHnu4/mraTlnLDvvIznqoHnhLb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4zokL08c3Bhbj41MTwvc3Bhbj48c3Bhbj7nsbPvvIzlt6jlpKfnmoTmsLTmtYHku6X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gL7lgJLkuYvlir/lhrLkuIvmlq3ltJbvvIzlo7Dlj4rmlbDph4zkuYvlpJbvvIzlnL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rrlv4PprYTvvIzlvaLmiJDkuobmsJTlir/no4XnpLTnmoTlpKfngJHlu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4CR5biD5ri46Ii544CR57uP6L+H576O5Zu954CR5biD77yM54S25ZCO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CR5biD77yM5Zyo6L+Z6YeM5Y+v5Lul5b6I55yf5YiH5Zyw5oSf5Y+X5Yi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uC5rO755u05LiL6ICM5Lqn55Sf55qE5beo5aSn5rC05rG95LiO5rWq6Iqx77yM5rC0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pyJ5aaC5Y2D5Yab5LiH6ams77yM5oOK5b+D5Yqo6a2E44CC5LmL5ZCO5YmN5b6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6ys5LiA5a6244CQ5LyY6LSo5ZOB54mM55u06ZSA5Lit5b+D44CRPHNwYW4+KFRv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bmJzcDtQcmVtaXVtJm5ic3A7T3V0bGV0KTwvc3Bhbj7oh6rnlLHmtLvliqj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PuWwj+aXtu+8ie+8jOWcqOi/memHjO+8jOWkp+Wutu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SjOe+juWbveWlpeiOseWqsue+jueahOS7t+W7ieeJqee+jueahOWQjeeJjO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suiQveaIt+WkmuS8puWkmuS8mOi0qOWTgeeJjOebtOmUgOS4reW/g+eahO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4NTwvc3Bhbj48c3Bhbj7kuKrvvIzlhbbkuK3nn6XlkI3lk4HniY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3NwYW4+PHNwYW4+SHVkc29uPC9zcGFuPjxzcGFuPuKAmTwvc3Bhbj48c3Bhbj5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Jm5ic3A7T3V0bGV0LCZuYnNwO0JhbmFuYSZuYnNwO1JlcHVibGljLCZuYnNwO0JlbmNo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Jvc2UsJm5ic3A7QnJvb2tzJm5ic3A7QnJvdGhlcnMsJm5ic3A7QnVyYmVycnk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Y2gsJm5ic3A7PC9zcGFuPjxzcGFuPuaxh+iBmuS6huWFqOeQg+mmluWxiOS4gOaM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OiuvuiuoeWPiuS8mOi0qOWTgeeJjO+8jOmhvuWuoui0reeJqeaXtu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yNSU8L3NwYW4+PHNwYW4+6IezPC9zcGFuPjxzcGFuPjY1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mipjmiaPkvJjmg6DvvIzorrjlpJrllYblk4Hpg73mmK/ljoLku7fnm7Tpl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ipjkuIrmipjkvJjmg6Dmm7TmmK/lpKnlpKnpg73mnInoirHmoLfnmb7lh7r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iLflpJbluIPlsYDliKvlh7rlv4Poo4Hlrr3mlZ7mgqDpl7LvvIzog73orqn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IDlv4PoiJLpgILnmoTotK3niankvZPpqozjgII8L3NwYW4+77yI5Li65LqG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5qE5Lqr5Y+X6Ieq55Sx5rS75Yqo55qE5pe25YWJ77yM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lN0YWdlIFdlc3TmiJblkIznrY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muS8puWkmi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eS/oeaBrzombmJzcDtBQzMxJm5ic3A7Jm5ic3A7VFUmbmJzcDsx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1lZWlBFSyZuYnNwOyZuYnNwO0hLMzAmbmJzcDsmbmJzcDvotbfpo54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m5ic3A7Jm5ic3A75oq16L6+MTbvvJowNSsxDQo8L3A+DQo8cCBjbGFzcz0icDA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WkmuS8puWkmuW4guWMuua4uOiniOOAke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lj4Lop4LliqDmi7/lpKfokZflkI3nmoTjgJDlpJr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rabjgJHjgIHjgJDnnIHorq7kvJrjgJHvvIjlpJbop4LvvInjgIHjgJD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lkozkuJbnlYwq6auY5bu6562R54mpPC9zcGFuPjU1M+exs+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kNO5aGU44CR77yI5LiN5LiK5aGU77yJ77yM5aSa5Lym5aSaPHNwYW4+Q0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GU5Li65YWo5LiW55WMKumrmOeahOmAmuiur+WhlO+8jOaYr+WKoOaLv+Wkp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xoeW+ge+8jOS5n+aYr+WkmuS8puWkmuWfjuW4gumjjuaZr+e6v+eahOmHjeim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hlOmhtuinguaZr+WPsOS4uuS4lueVjOS4iirpq5jnmoTop4Lmma/lubPlj7Dku47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6/ov5znnLrmlbTkuKrlpJrkvKblpJrluILjgIHlronlpKfnlaXmuZblj4rlpJrkvK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spvlsb/nmoTnvo7kuL3mma/oibLjgII8L3NwYW4+5LmL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qg5ou/5aSn6Iiq56m65YWs5Y+455qE54+t5py655u06aOe6L+U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Leo6LaK5Zu96ZmF5pel5pyf5Y+Y5pu057q/77yM5pel5pyf6Ieq5Yqo5aKe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7K+6YCJ5Zu96ZmF5oiW5b2T5Zyw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YWS5bqX77yI55u45b2T5LqO5Zu95YaF5LiJ5pif57qn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yOC4zNTAwcHQ7Ij4NCgnimIXmmJ/nqb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iJDlkZjliqDmi7/lpKfoiKrnqbrlhazlj7jlrqLmnLrvvIzlhajnqIvnm7Tpo57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azmnLrkuYvoi6bvvJs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M1MDBwdDsiPg0KCeKYheWFqOeoi+WFjei0ueaJmOi/kOihjOadju+8j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i0ueeUqO+8jOS4lOWbvemZheauteWPr+WFjei0ueaJmOi/k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u26KGM5p2OPC9zcGFuPu+8jOS4jeaEgeihjOadjui2hemHj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guMzUwMHB0OyI+DQoJ4piF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JC95Z+65bGx4oaS5Lic5rW35bK4PHNwYW4+LDwvc3Bhbj48c3Bhbj7ooYznqIv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m57lpLTot688L3NwYW4+PHNwYW4+LDwvc3Bhbj48c3Bhbj7ljZXml6XooYzov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NwYW4+PHNwYW4+NTwvc3Bhbj7lsI/ml7bvvJs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4LjM1MDBwdDsiPg0KCS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guMzUwMHB0OyI+DQoJ54us5a625LyY5Yq/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yOC4zNTAwcHQ7Ij4NCgnimI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ooYzkuqboh6rnlLHvvIzlhYXoo5Xml7bpl7TlnKjnj63oipnlsI/plYflkoz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oh6rnlLHmtLvliqjvvIzkvZPpqozkvJflpJrliKvlhbfnibnoibLnmoTnsr7lk4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nvo7kuL3nmoTln47luILooZfpgZP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4LjM1MDBwdDsiPg0KCeKYheS7jue7tOWkmuWIqeS6muebtOmjn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jOaLkue7neW+gOi/lOaLiei9pjxzcGFuPis8L3NwYW4+PHNwYW4+5rih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PC9zcGFuP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4piF57u05aSa5Yip5Lqa54us5a625a6J5o6S5YWl5L2P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B6L655bCx5piv55yB6K6u5Lya77yM5q2l6KGM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hoXmnInppJDljoXvvIzllYblupfvvIzmuK/lj6PvvIzljZrnianppobvv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lkow8L3NwYW4+SU1BWDxzcGFuPuW9semZojwvc3Bhbj7nrYnvvIzorqnmgqj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no3lhaXliLDlvZPlnLDnmoTnlJ/mtLvkuK3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4LjM1MDBwdDsiPg0KCeKYheW4puaCqOeOh+WFiOS9k+mq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Q8L3NwYW4+PHNwYW4+5bm06JC95Z+65bGxPC9zcGFuPuWFqOaWsOmjjuaZr+Wcs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OWOn+Wkp+mBk+S4iueahOWzoeiwt+eOu+eSg+inguaZr+WPsOWGsOW3neWkqeepuu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Q0KPC9wPg0KPHAgY2xhc3M9InAwIiBzdHlsZT0ibWFyZ2luLWxlZnQ6MTI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i4wMDAwcHQ7Ij4NCgnimIXliLDorr/mnInigJzokL3ln7rlsbHohI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kuYvnp7DnmoTpnLLmmJPmlq/muZY8c3Bhbj4sPC9zcGFuPiZuYnNwO+aCqO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5lui+uTxzcGFuPiwmbmJzcDs8L3NwYW4+PHNwYW4+6IOc5Lqr5aaC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L576O5pmvPC9zcGFuPu+8gQ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IuMDAwMHB0O3RleHQtaW5kZW50Oi0xMi4wMDAwcHQ7Ij4NCgnimIXkuZjlnZ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qazpg73nm7jlvaLop4Hnu4znmoTlhrDljp/lt6jova7pm6rovabvvIzmtIvmtIvmtJL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bDpqovlnKjmtanngJrnmoTlk6XkvKbmr5TkuprlhrDljp/kuIrvvIzmnJvkuI3liL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jp/lsLHlnKjnqpfovrnnu7Xlu7blvIDljrvvvIzlo67op4Llvpforqnkurr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E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w0KPC9wPg0KPHAgY2xhc3M9InAwIiBzdHlsZT0ibWFyZ2luLWxlZnQ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yI+DQoJ5Lqn5ZOB54m554K577ya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XmkK3kuZjngJHluIPmuLjoiLn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Ljop4jkuJbnlYzkuIPlpKfoh6rnhLblpYfmma/kuYvkuIDnmoTlsLzkuprliqDmi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hJ/lj5flhbblo67op4LvvJ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M1MDBwdDsiPg0KCeKYheeJueWIq+WuieaOkuWKoOaLv+Wkp+esrOS4g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i0qOWTgeeJjOebtOmUgOS4reW/g+OAkTxzcGFuPihUb3JvbnRvJm5ic3A7UHJlbWl1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91dGxldCk8L3NwYW4+6Ieq55Sx5rS75Yqo77yM5Zyo6L+Z6YeM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E56eN5ZKM576O5Zu95aWl6I6x5aqy576O55qE5Lu35buJ54mp576O55qE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44CC5bey6JC95oi35aSa5Lym5aSa5LyY6LSo5ZOB54mM55u06ZSA5Lit5b+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JPHNwYW4+ODU8L3NwYW4+PHNwYW4+5Liq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jguMzUwMHB0OyI+DQoJ4piF6LWg6YCB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6KeC6LWP5beh5ri45Y2D5bKb5rmW5YWo5pmv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imIXmuLjop4j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iqDmi7/lpKfpppbpg708c3Bhbj7igJQ8L3NwYW4+PHNwYW4+5ril5aSq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heWIhuaEn+WPl+WFtui6q+S4uuiLseOAgeazleaWh+WMluahpeaigeeahOmmlum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w0KPC9wPg0KPHAgY2xhc3M9InAwIiBzdHlsZT0ibWFyZ2luLWxlZnQ6MjguM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piF5bC95Lqr6Im+5Lyv5aGU55yB55qE5YWN56iO5pS/562W77yM5a6J5o6S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KuWkp+eahOWupOWGheWlpeeJueiOseaWr+KAlOWNgeWtl+ejqOWlpeeJueiOseaWr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yb3NzSXJvbiZuYnNwO01pbGxzJm5ic3A7T3V0bGV0czwvc3Bhbj4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U8c3Bhbj7nibnliKvlronmjpLliY3lvoDnvo7kuL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p5ZOl5Y2O5bKb57u05aSa5Yip5Lqa5biC77yM5aiH6Imz55qE6Iqx56+u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5qE54Gv5p+x5LiK77yM5Y+u5b2T55qE6ams6L2m56m/6LaK6L+H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aSa5Yip5Lqa5biC5LyY576O5aaC5ZCM5p+05YWL5aSr5pav5Z+655qE44CK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ie5puy44CL5Luk5Lq65rKJ6YaJ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XlronmjpLooqvor4TkuLo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oOaLv+Wkp+WOhuWPsumBl+WdgDwvc3Bhbj48c3Bhbj4iPC9zcGFuPueahOW4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KseWbre+8jOiuqeaCqOWwveaDheeVhea4uOi/meS6jOWNgeS6jOWFrOmht+eah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+8mw0KPC9wPg0KPHAgY2xhc3M9InAwIiBzdHlsZT0ibWFyZ2luLWxlZnQ6Mjgu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iFPHNwYW4+5Yiw6K6/KumAguWunOS6uuexu+WxheS9j+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7muKnlk6XljY7vvIzmhJ/lj5flm5vlraPlpoLmmKXnmoTnvo7kuL3lkoz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tLvlipv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M1MDBwdDsiPg0KCeKYheeLrOWutuWuieaOkuWboOeUteW9seOAiuWMl+S6rOmBh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eWbvuOAi+iAjOaIkOS4uui/keacn+WNjuS6uui/veaNp+aWsOeDreeCueeahOKAn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KAneKAlOeZveefs+mVh++8jOS7peWFtuWugemdmee8k+aFouOAgeWUr+e+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Wlj+iAjOWQjemXu+mBkOi/qe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guMzUwMHB0OyI+DQoJ4piF54m55Yir5a6J5o6S5YmN5b6A5Yaw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OB5bCd5Yqg5ou/5aSnKuefpeWQjeeahOeJueS6p+WGsOmFku+8m+WJjeW+g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bre+8jOWTgeWwneeUmOmGh+eahOWGsOiRoeiQhOmFku+8jOeVmeS4i+WxnuS6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KAnOmGieKAneWbnuW/hu+8mw0KPC9wPg0KPHAgY2xhc3M9InAw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1Ljc1MDBwdDt0ZXh0LWluZGVudDotMTU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xzcGFuPuOAgemFkuW6l++8mjwvc3Bhbj7ooYznqIvkuK3miYDliJf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rYnphZLlupfmiL/pl7Torr7mlr3nm7jlvZPkuo7lm73lhoXkuIn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jgILnlLHkuo7nvo7mtLLmsqHmnInnu5/kuID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kuLrkv53or4HphZLlupflk4HotKjvvIzmiJHnpL7lpJrpgIn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HphZLlupfpm4blm6Lml5fkuIvphZLlupfmiJblvZPlnLDnn6XlkI3jgI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NCjwvcD4NCjxwIGNsYXNzPSJwMCI+DQoJMuOAgeeUqOi9p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i9pu+8m++8iCrnu4jovablnovku6Xlrp7pmYXlronmjpL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Ny0yMDxzcGFuPuW6p+i9pum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WNleS6uuacjeWKoe+8mz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MjU8c3Bhbj7luqfovabku6XkuIrvvIjljIX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PHNwYW4+5bqn6L2m77yJ6YWN5Y+45py65ZKM5a+85ri45Y+M5Lq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u+8m++8iOWkj+WogeWkt+WPuOacuuWFvOWvvOa4uOWNleS6uuacjeWK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z44CB55So6aSQ77ya5pep6aSQ77yI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aSn6ZmG5pep6aSQ77yJ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TAwcHQ7Ij4NCgnml6nppJDmmK/miYDpooTlrprphZLlupfmj5Dk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kuI3lj6blpJbmlLblj5botLnnlKjnmoTmnI3liqHvvIzlpoLmnpzlm6DkuL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rrXoiKrnj63otbfpo57ml7bpl7TovoPml6nvvIzphZLlupfkuI3kuIDlrprog73lpJ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zkuZ/luIzmnJvlrqLkurrog73lpJ/osIXop6PmiJHku6z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nppJDotLnnlKjvvJsNCjwvcD4NCjxwIGNsYXNzPSJwM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MDBwdDsiPg0KCeWNiOmkkOOAgeaZmumkkCZsdDvkuK3lvI/moYzppJAxM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vPC9zcGFuPjxzcGFuPuahjDwvc3Bhbj48c3Bhbj42f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+cPC9zcGFuPjxzcGFuPjE8L3NwYW4+PHNwYW4+5rGkPC9zcGFuPuaIluS4re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ilv+W8j+W/q+mkkCZndDvvvJs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MDBwdDsiPg0KCeazqO+8muWFqOeoi+mkkOeahOWuieaOku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mHjOeahOihjOeoi+S4reWFs+S6jumkkOeahOagh+aYju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44CB6aKG6Zif44CB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55qE6Zmk5aSW77yJ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8c3Bhbj7jgIE8L3NwYW4+5YWo56iL5py656Wo6LS555So5Y+K55u45YWz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I5Zug5Zu96ZmF5rK55Lu35LiN5pat5Y+Y5YyW77yM5oiR56S+5L+d55WZ5Zu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56iO5o+Q5Y2H6ICM6L+95Yqg55u45bqU6LS555So55qE5p2D5Yip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8c3Bhbj7jgIHljIXlkKs8L3NwYW4+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CR5biD5ri46Ii577yM5Y2D5bKb5rmW5ri46Ii577yM54+t6IqZ5Zu95a625YWs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aw5Y6f5beo6L2u6Zuq6L2m77yM5Yaw5bed5aSp56m65q2l6YGT77yM5biD5p+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rip5ZOl5Y2O5Yiw57u05aSa5Yip5Lqa5biC55qE5rih6L2u6Ii556W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c8c3Bhbj7jgIHlh7rlooP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HN0eWxlPSJ3aWR0aDo1MzcuNH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HjgIHnp4HkurrotLnnlKjljIXmi6zvvJr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oioLnm67jgIHlrrXlpJzjgIH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jgIHooYzmnY7mkKzov5DjgIHlpJzpl7TmtLvliqjnrY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2ZvbnQtZmFtaWx5OiflrovkvZMnOyI+MuOAge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WSjOiIquepuuWFrOWPuOeHg+ayuemZhOWKoOi0ueeahOS4tOaXtu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4z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byV6LW355qE6LS555So5aaC77ya5a+85ri45Y+45py66LaF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5a6L5L2TJz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oiKrnj63po57ooYzjgIHlgJnmnLrmiJbovazmnLrmnJ/pl7TnmoTnlK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oXpmYboiKrnj63nlKjppJDlpKfnuqbkuLo1LTEw576O6YeRL+S7ve+8ieWS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jOadjui0ue+8mz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144CB6aKG6Zif44CBPC9zcGFuPj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dDYWxpYnJpJzsiPuWig+WkluWPuOacuu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5a6L5L2TJzsi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acjeWKoei0ue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244CB5Yqg5ou/5aSn562+6K+B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Q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4MDUwcHQ7dGV4dC1pbmRlbnQ6LTM1LjgwNT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jHjg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344CB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2ZvbnQtc2l6ZToxMC41MDAwcHQ7Zm9udC1mYW1pbHk6J0FyaWF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NiIgdmFsaWduPSJ0b3AiIHN0eWxlPSJib3JkZXI6MC41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wM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JhY2tncm91bmQ6I0ZGRkYwMDtmb250LWZhbWlseTon5a6L5L2TJz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Krnqbrlhazlj7g8c3Bhbj4oPC9zcGFuPjxzcGFuPuS7o+eggTwvc3Bhbj48c3Bhbj5B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omY6L+Q6KGM5p2O5pS/562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bvemZheaute+8muavj+S6uuWFjei0ueaJmOi/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+5Lu26KGM5p2O77yI5q+P5Lu25LiN6LaF6L+HPC9zcGFuPj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aWpO+8ie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aKD5aSW5q6177ya5q+P5Lq65YWN6LS55omY6L+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8c3Bhbj7ku7booYzmnY7vvIjkuI3otoXov4c8L3NwYW4+PHNwYW4+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s5pak77yJ77yM56ysPC9zcGFuPjxzcGFuPjI8L3NwYW4+PHNwYW4+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S26LS5PC9zcGFuPjxzcGFuPjM1PC9zcGFuPjxzcGFuPuWKoOW4ge+8i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zwvc3Bhbj48c3Bhbj7lhazmlqTvvInvvJ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dDYWxpYnJp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xMDBwdDsiPg0KCeS4gOOAgeWig+WkluazleinhOWP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g0KPC9wPg0KPHAgY2xhc3M9InAwIiBzdHlsZT0ibWFyZ2luLWxlZnQ6MTQ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C4yMDAwcHQ7Ij4NCgkxLiZuYnNwO+e+juWbvS/liqDmi7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j7jmnLrmr4/ooYzpqbbkuKTlsI/ml7blkI7lv4XpobvkvJHmga8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vj+WkqeW8gOi9puaXtumXtOS4jeW+l+i2hei/hzEw5bCP5pe277yM5Li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MTLlsI/ml7bku6XkuIrvvJvlr7zmuLjmr4/lpKnlt6XkvZzml7bpl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TAwMHB0O3RleHQtaW5kZW50Oi0xNC45MDAwcHQ7Ij4NCgkyLiZuYnNwO+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lL/lupzop4TlrprvvJrlhazlhbHlnLrlkIjlj4rmiL/pl7T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ooqvmn6XliLDlsIbkvJrlj5fliLDlvZPlnLDnm7jlhbPmiafms5Xpg6jpl6j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IzmoLnmja7lkITlt57ms5Xlvovop4TlrprnmoTkuI3lkIzvvIzlr7nkuo7nvZrmrL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kITmnInpmZDlrprvvIznvZrmrL7ph5Hpop3pq5jovr41MDDigJQxMDAwMOe+ju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S4gOWumuimgeS4peagvOmBteWuiOe+juWbvS/liqDmi7/lpK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TlrprvvIzku6XlhY3pgKDmiJDkuI3lv4XopoHnmoTnu4/mtY7mjZ/lpLH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y4mbmJzcDvnvo7lm70v5Yqg5ou/5aSn5pyJ5LuY5bCP6LS5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piv5Zu96ZmF56S85Luq5LmL5LiA77yM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dGV4dC1pbmRlbnQ6LTIxLjAwMDBwdDsiPg0KCTQuJm5ic3A7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iK6ZSB77yI6Iiq56m66ZSB6Zmk5aSW77yJ77yM5ZCm5YiZ5Lya6KKr5YiS5by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DQo8L3A+DQo8cCBjbGFzcz0icDAiIHN0eWxlPSJtYXJnaW4tbGVmdDozNS45M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ozjgIHkv53pmanvvJo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xMDBwdDsiPg0KCea4uOWuouWHuuihjOWJjeivt+ehruS/ne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aXhea4uOa0u+WKqOOAguaXheihjOekvuW7uuiurua4uO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gueaNruiHqui6q+WunumZheaDheWGteiHquihjOmAieaLqeWSjOi0reS5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aIluaXheihjOWig+WkluaVkeaPtOS/ne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oiW5pWR5o+06Zmp5om/5L+d6IyD5Zu05LiN5YyF5ous5Lul5L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St5Lmw5YmN5bqU5ZKo6K+i55u45YWz5L+d6Zmp5YWs5Y+4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zNS45MTAwcHQ7Ij4NCgn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bim5pyJ55qE5oWi5oCn55a+55eF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MTAwcHQ7Ij4NCgnvvIgy77yJ5Y+C5Yq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k5a6a55qE6auY6aOO6Zmp6aG555uu5aaC6Lez5Lye44CB5ruR6Zuq44CB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z77yJ5aaK5oyv44CB5rWB5Lqn562J5L+d6Zmp5YWs5Y+46KeE5a6a55qE6LSj5Lu7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aG555uu44CCDQo8L3A+DQo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kuInjgIHmiqTnhafplIDnrb7vvJo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xMDBwdDsiPg0KCeaMieeFp+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KnueQhuetvuivgeeahOa4uOWuou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mAgeetvuaXheihjOekvuWKnueQhuW9kuWbveeZu+ius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iuaXtuS8muacieS4k+S6uuWQkea4uOWuouaUtuWPlu+8jOaXheihjOekv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4uOWuoueahOmFjeWQiO+8geWQjOaXtu+8jOaKpOeFp+mUgOetvueahOaXtumXt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bigJQxNeWkqeW3puWPs+S4jeetie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Zub44CB5a6J5YWo5LqL5a6c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5MTAwcHQ7Ij4NCgn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uLjlrqLlupTms6jmhI/kurrouqvlronlhajlkozotKLkuqflronlhaj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hZLlupflpKfloILjgIHnmb7otKflhazlj7jjgIHppJDljoXnrYnmuLjlrqL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nLDmlrnmm7TmmK/lgbfnqoPooYzkuLrlpJrlj5HlnLDvvIz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1LjkxMDBwdDsiPg0KC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aXtu+8jOeOsOmHkeOAgeivgeS7tuaIlui0temHj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4jeW6lOaUvui/m+aJmOi/kOihjOadjuWGhe+8m+WkluWHuuaXhe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WPiuaXhea4uOi9puaXtu+8jOS5n+ivt+WKoeW/heWwhu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maj+i6q+aQuuW4puOAguWboOS4uumFkuW6l+S4jei0n+i0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uouaIv+S4rei0temHjeeJqeWTgeWuieWFqO+8jOWPuOacuuS5n+S4jei0n+i0o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heWuoui0temHjeeJqeWTgeeahOWuieWFqO+8jOS/nemZqeWFrOWPuOWvueeOs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KleS/neeah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5LqU44CB6aOO6Zmp5o+Q56S677yI5Yeh5Y+C5Yqg5pys5qy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KeG5bey6K6k5Y+v6aOO6Zmp5o+Q56S66YeM55qE6K+05piO77yJ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2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MDBwdDsiPg0KCTEuJm5ic3A7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oiW6KKr5pyJ5YWz5py65YWz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LiN5YeG5Ye65YWl5aKD55qE77yM55u45YWz6LSj5Lu75ZKM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Jm5ic3A7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MDAwcHQ7dGV4dC1pbmRlbnQ6LTE0LjkwMDBwdDsiPg0KCTIuJm5ic3A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Y+R55Sf6KKr5oqi44CB6KKr55uX5Lul5Y+K5Lq66Lqr5Lyk5a6z562J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u277yM5oiR56S+5bel5L2c5Lq65ZGY5Y+q6LSf6LSj5Y2P5Yqp5Yqe55CG5oql5qG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2T5Zyw5Yy76Zmi5pWR5rK7562J5bqU5oCl5o6q5pa977yM55Sx5q2k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Z6r5LuY77ybJm5ic3A7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2MDAwcHQ7dGV4dC1pbmRlbnQ6LTE1LjYwMDBwdDs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R56S+5L+d55WZ5Zug6Iiq56m65YWs5Y+45py65L2N6LCD5pW0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44CB54eD5rK56ZmE5Yqg6LS55LiK5rao5Y+K5LiN5Y+v5oqX5Yqb562J5Y6f5Zu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6LCD5pW06KGM56iL5Y+K5Ye65Y+R5pel5pyf55qE5p2D5Yip77yM5ZCM5pe2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iIquepuuWFrOWPuOa2qOeojuavlOi+g+mikee5ge+8jOaIkeekvuacieadg+WHreWA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2qOeojumAmuefpeaUtuWPlueojuaUtuW3ruS7t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jAwMHB0O3RleHQtaW5kZW50Oi0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ihjOeoi+S4reiLpemBh+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iIquepuuWFrOWPuOiIquePreW7tuivr+aIluWPlua2iO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KpeWQjeS6uuaVsOS4jei2s+etieeJueauiuaDheWGte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OAgeWPmOabtOaIlue8qeefreihjOeoi++8j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OAgeWPiuS6pOmAmui0ueeti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1LiZuYnNwO+WP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+juWbvS/liqDmi7/lpKfor6bnu4bms6jmhI/kuovpobnor7fku5Tnu4bpmIXor7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jgIrlh7rlm6LpgJrnn6XjgIvlj4rjgIrml4XmuLjpobvnn6Xjg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kxMDBwdDsiPg0KCeWFr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kuetvuOAgeihjOaUv+WkjeiuruOAgeihjOWJjeWPlua2iOetieeJueWIq+e6puWum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QuMj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MDAwcHQ7Ij4NCgkxLiZuYnNwO+agueaNrue+juWbveWkp+S9v+mmh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hOWbouekvuWcqOmihOe6puetvuivgemdouiwiOaXtuW/hemhu+WQkeWkp+S9v+mm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tvuivgei0ueaUtuaNruWPt+egge+8jOeUseWkp+S9v+mmhumihOe6puS4reW/g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u4jpnaLor5XnmoTml6XmnJ/lkozml7bpl7TvvIzlm6DmraTpmo/lm6L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l4XmuLjogIXpnIDpooTnuqbliY3lkJHnu4Tlm6LnpL7mlK/ku5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Kjkuo7nrb7or4HpooTnuqbjgILnrb7or4HotLnnlKjkvZzkuLrooYzliY3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kuI3kuojpgIDov5j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kwMDBwdDt0ZXh0LWluZGVudDotMTQuOTAwMHB0OyI+DQoJMi4mbmJzcDv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Ybov5jmsqHmnInkuqfnlJ/nrb7or4HotLnml7bvvIzoi6Xlj5bmtojlj4Llm6L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Lrnpajlrprph5HmjZ/lpLHvvIjlkKvmnI3liqHotLn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E0LjkwMDBwdDt0ZXh0LWluZGVudDotMTQuO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vpmo/lm6Llip7nkIbnrb7or4HnmoTlrqLkurr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or4HmiKrmraLml6XliY3pgJLkuqTnrb7or4HmnZDmlpnvvIznrb7or4HmnZDmlp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b/ppoblkI7vvIzlpoLpgYfmi5Lnrb7miJbooYzmlL/lpI3orq7vvIzmnKrlh7r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mib/mi4Xnrb7or4HotLnvvIjlkKvmnI3liqHotLnvvInmjZ/lpLHvvIj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nlLHml4XooYznpL7mib/mi4XvvInvvJvoi6Xlt7Llh7rnpajvvIzlrqLkurr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rb7or4HotLnlkozlhajpg6jmnLrnpagxMDAl55qE5o2f5aSx6LS555So77yI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DQo8L3A+DQo8cCBjbGFzcz0icDAiIHN0eWxlPSJtYXJnaW4tbGVmdDoxNC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kwMDBwdDsiPg0KCTQuJm5ic3A76ZqP5Zui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Yeh5Zug5a6i5Lq655qE5Y6f5Zug5Zyo6YCB562+5ZCO5Ye6562+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77yb5oiW6ICF5Yeh5L2/6aKG6aaG6KaB5rGC5a6i5Lq65YmN5b6A6Z2i6K+V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5qE5Y6f5Zug5LiN6IO95YmN5b6A6Z2i6K+V6ICM5a+86Ie0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55qE77yb5pyq5Ye656Wo55qE5oiR56S+5bCG5pS25Y+W562+6K+B6LS55ZK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5o2f5aSx77yI5ZCr5pyN5Yqh6LS577yJ77yb6Iul5bey5Ye656Wo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62+6K+B6LS55ZKM5YWo6YOo5py656WoMTAwJeeahOaNn+Wksei0ueeU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8mw0KPC9wPg0KPHAgY2xhc3M9InAw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HB0O3RleHQtaW5kZW50Oi0xNC45MDAwcHQ7Ij4NCgk1LiZuYnNwO+maj+Wbo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+8jOWmguWuouS6uuW3suiOt+etvuivgeWQju+8jOWFtu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yjljIXmi6zlm6DkuI7lhbbnu5PkvLTlkIzooYznmoTlrrbkurrmiJbmnIvlj4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iJbooYzmlL/lpI3orq7ogIzlj5bmtogp77yM5pyq5Ye656Wo55qE5a6i5Lq6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5ZKM5py656Wo5a6a6YeR5o2f5aSx6LS577yI5ZCr5pyN5Yqh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e6ZmF5Lqn55Sf55qE5Zyw5o6l6LS555So77yb5bey5Ye65py656Wo55qE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om/5ouF562+6K+B6LS55ZKM5YWo6YOo5py656WoMTAwJeeahO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jeWKoei0ue+8ie+8jOS7peWPiuWunumZheS6p+eUn+eahOWcsOaOpe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Q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5MDAwcHQ7Ij4NCgk2LiZuYnNwO+maj+WbouWKnueQhuetvuivge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8muaUtuWPlumYsua7nueVmeS/neivgemHke+8jOWFt+S9k+mHkemine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unumZheaDheWGteiAjOWumu+8m+S/neivgemHkemHkemineS8muWcqOmAgeet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uouS6uuehruiupO+8jOWmguWuouS6uuaXoOazleS6pOe6s+aIkeekvuWwhumAg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XvpmaTlt7LmlK/ku5jnmoTnvo7lm73nrb7or4HotLnvvIjlkKvmnI3liqHotLn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V977yM5py656Wo5a6a6YeR55Sx5peF6KGM56S+5om/5ou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CM5oSP5Lqk57qz77yM5L2G5Zyo5Ye65Y+R5YmN5Y+I5ouS57ud5Lqk57q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iw5biQ55qE77yM5oiR56S+5bCG5oyJ5YmN6L+w56ysNeadoeWkhOeQhu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Plua2iOWHuuWbou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3LiZuYnNwO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WuueS4juWQiOWQjOe6puWumuS4jeS4gOiHtOeahO+8jOS7peS4iumdouaJgOi/s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HhuOAgg0KPC9wPg0KPHAgY2xhc3M9InAwIiBzdHlsZT0ibWFyZ2luLWxlZnQ6MzU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Jm5ic3A7DQo8L3A+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MTAwcHQ7Ij4NCgnkuIPjgIHooYznqIvlpJbmtLvliqjnmoTlronmjpL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wLjUwMDBwdDt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MS7kuLrmu6HotrPml4XmuLjogIXlpJrmoLfljJbpnIDmsYLvvIz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ronmjpLlhYHorrjjgIHlj4LliqDkurrmlbDotrPlpJ/vvIzkuJT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ogIXooYznqIvlronmjpLnmoTmg4XlhrXkuIv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ogIXlrp7pmYXpnIDopoHvvIzlnKjml4XmuLjogIXoh6rooYzmlK/phY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YTku7bmiYDliJfmtLvliqj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UwMHB0O3RleHQtaW5kZW50Oi0wLjA1MDBwdDsiPg0KCTI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5ZKM5Liq5Lq65oSP5b+X77yM6Ieq5Li744CB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omA5YiX5rS75Yqo77yM5peF6KGM56S+57ud5LiN5by66L+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MC41MDAwcHQ7dGV4dC1pbmRlbnQ6LT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Mu5aaC5peF5ri46ICF5LiN5Y+C5Yqg6ZmE5Lu25omA5YiX5rS7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77yb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E5Lu25omA5YiX5rS75Yqo55qE77yM6aG75Zyo5aKD5aSW5Lmm562+572y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k5LqI6aKG6Zif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MDAwcHQ7dGV4dC1pbmRlbnQ6LTEwLjUwMDBwdDsiPg0KCTQu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44CB5oiW5Lul5Y+j5aS05b2i5byP56Gu6K6k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peF5ri46ICF5LiN5ZCM5oSP5Y+C5Yqg6KGM56iL5aSW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qC55o2u6KGM56iL5a6J5o6S55qE5YaF5a656L+b6KGM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S42MDA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YWxpZ246Y2VudGVyOyI+DQoJ5peF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J5YWo5o+Q56S65Lmm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MTAwcHQ7Ij4NCgnmlofmmI7ml4XmuLgtLS0t5Lq65Lq66YO95Lya5YWz5rOo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eWHuumXqOaXhea4uO+8jOWni+e7iOaYr+WcqOWxleek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Wh+aYjue0oOi0qOeKtuWGte+8jOS4gOiogOS4gOihjOmDveS7o+ihqOed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cqOWcsOWMuuOAgeaJgOWcqOWfjuW4gueahOWxheawkeW9ouixoeOAgeWHu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4uOWuouWwseS7o+ihqOedgOS4reWbveS6uueahOW9ouixoeOAguWboOatpO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dnuW4uOmHjeimg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nvvIjkuIDvvIn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ofmmI4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eOAgeaHguekvOiyjO+8jOefpeekvO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kvOiKgu+8jOiusuaWh+aYju+8jOS4vuaJi+aKlei2s+W+l+S9k+Wkp+aWue+8jO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a1geaWh+mbheekvOiyjO+8jOmBv+WFjeS4jeaWh+aYjueahOivreiogOWSj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aSa55So4oCc6K+34oCd44CB4oCc6LCi6L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mT5omw5LqG4oCd44CB4oCc5a+55LiN6LW34oCd44CB4oCc6K+35Y6f6LCF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+t6KiA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PjgIHkuI3pmo/lnLDlkJDn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Ppppnns5bvvIzkuI3kubHmiZTlup/lvIPnianvvIzkuI3pmo/lnLDlpKflsI/kv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iKvkurrpnaLliY3miqDmjJbpvLvlrZTjgIHliZTniZnvvIzlkrPll73jgIHmiZP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HmlL7lsYHms6jmhI/pga7mjqnpgb/kurr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emgeeDn+WcuuaJgOWQuOeDn++8jOS4jeWcqOacieemgeatouaLjeeFp+agh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+8jOS4jeaUgOeIrOemgeatouaUgOeIrOeahOeJqeS9k++8jOS4je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geatoua2iei2s+eahOWcuuaJgO+8jOS4jeepv+i2iui4qei4j+S4jeWunOepv+i2iui4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v+Wcs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144CB5Zyo5YWs5YWx5Zy65om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77yM5LiN5oul5oyk5oqi5YWI77yM5LiN5Zan5ZOX5ZC16Ze577yM5o6S6Zmk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77yM5LiN5Zyo5YWs5YWx5bqn5qSF5LiK6Lq65Y2n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kuI3lvLrooYzkuI7kurrlkIjlvbHvvIzkuI3pmo/mhI/op6bmkbj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mnJ/ljaDnlKjlhazlhbHorr7mlr3vvIzlsIrph43mnI3liqHkurrlkZj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kITmsJHml4/lrpfmlZnkuaDkv5f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jheacjemlsOaVtOa0gee+juingu+8jOS4jeaVnuiDuOmcsuaAgO+8jOS4jeiTrO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+8jOS4jeWcqOWFrOWFseWcuuaJgOiEsemei++8jOagueaNruaXhea4uOmhueebr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uuaJgO+8iOWmguWNmueJqemmhuOAgeaVmeWgguOAgeiJuuacr+auv+WgguOAg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iemAieaLqemAguWQiOeahOiho+edgO+8jOato+W8j+WcuuWQiO+8iOWmguWVh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OAgeWutOS8muetie+8ieWwvemHj+edgOato+ijheaIluiBjOS4muij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444CB5rOo5oSP5bGV56S65paH5piO57Sg5YW777yM55CG6Kej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ZKM5Zyw5Yy655qE5a6X5pWZ5L+h5Luw44CB6aOO5L+X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+c56iL5YaS54qv77yM5byV5Y+R5Yay56qB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nKjor63oqIDmlrnpnaLvvIzliIfli7/lnKjkuI3mh4LnmoTlvZPlnLDor63oqI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g4XlhrXkuIvvvIzpmo/kvr/kubHnlKjkuLTml7blrabkvJrnmoTlj6PlpLT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msp/pgJrkuIrnmoTor6/op6P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J6aOf5a6/5paH5pi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lnK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ms6jmhI/np6nluo/vvIzkuI3kuonmiqLvvIzkuI3kubHlnZDkubHotbDvvIz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vvIzkuI3lnKjnpoHng5/lpKfloILlkLjng5/jgILlr7zmuLjjgIHpoobpmJ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l7bvvIzor7fmjInnp6nluo/pooblj5bmiL/lja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ivt+WLv+WcqOemgeeDn+eahOaIv+mXtOmHjOaKveeDn++8jOaKveeD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tpuaKpeezu+e7n+aKpeitpu+8jOW8leadpea2iOmYsui9puWPiumrmOmine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6K+35Yu/56m/552h6KGj77yI5oiW5YW25Lu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6KGj5pyN77yJ5Ye6546w5Zyo6YWS5bqX5aSn5aCC44CB6YWS5bqX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or7fniLHmiqTphZLlupfmiL/pl7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raPnoa7kvb/nlKjlkITnsbvnlLXlmajorr7lpIfjgILvvIjmiormtbTluJj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lpJbpnaLlr7zoh7TmtJfmvqHmsLTmuqLlh7rms6HkuoblnLDmr6/jgIHnl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lo7bnha7mlrnkvr/pnaLvvIzng63niZvlpbb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wiumHjeacjeWKoeWRmO+8jOacjeWKoeWRmOmXruWlveaXtuWPi+WWhO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e7tOaKpOWuouaIt+WSjOWFrOeUqOepuumXtOeahOiuvuaWveOAgeaVtOa0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ieeFp+aJgOWcqOWbveWutuOAgeWcsOWMu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mlK/ku5jlsI/otL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NuOAgeWwsemkk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Wh+aYjuekvOiyjO+8jOiHquinieaOkumYn++8jOiwpuiuqeiAgeS6uuOAgemVv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WSjOWmh+Wls++8jOeFp+mhvuWEv+erp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bCx6aSQ5pe25LiN6KaB5LiN6aG+5o+Q56S677yM5aSa5ou/5aSa5Y2g77y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SQ6aOf5oiW5rC05p6c5bim5Ye66aSQ5Y6F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oh6rliqnppJDml7bpgInnlKjpo5/lk4HpgILph4/vvIzkuI3nhp/mgonnmoTlhY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sL3lj6/og73lsIbmiYDlj5bppJDppa7lk4HnlKjlrozvvIzkuI3pq5jlo7D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jmhI/nu7TmiqTppJDppa7lk4HljavnlJ/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emgeeDn+mkkOWOheaIluWFtuWMuuWfn+WQuOeDn++8jOWcqOWPr+S7peWQuO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QuOeDn+aXtuimgeazqOaEj+WFtuS7luWuouS6uueahOaEn+WP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nvvIjkuInvvInkuqTpgJrmlofmmI4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mOWdkOmjnuacuuOAgei9ruiIueOAgeeBq+i9puetieS6pOmAmuW3peWFt+aXt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aPkOWJjeaKtei+vuWKnueQhuebuOWFs+aJi+e7re+8jOenr+aegemFjeWQ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fpe+8jOS4jeaQuuW4puemgeW4pueJqeWTge+8m+mBteWuiOenqeW6j++8jOS4jea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PkumYn++8jOaWh+aYjuekvOiuqe+8jOS4jeWkp+WjsOWWp+WTl++8jO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Or+Wig+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y44CB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S86K6p44CB54Wn6aG+6ICB44CB5byx44CB55eF44CB5q6L44CB5bm8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x5bCP5a2p6ICF77yM5Li75Yqo6K6p5bqn5ZKM6K+35LuW5Lq66K6p5bq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PjgIHpgbXlrojkuqTpgJrop4TliJnvvIzkuI3pmo/mhI/mqKr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vvIzkuI3lnKjpqazot6/lkozkurrooYzpgZPkuIrlgZznlZnjgIHkuqTosIjjgI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opoHnrYnlvoXmlpHpqaznur/kuKTml4HnmoTlh7rnjrDnu7/nga/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OOAgeS5mOa4uOi9ruaXt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ueJqeeDn+iSguetieS4ouWHuuiIueWklu+8jOS4jeimgeWcqOiIueiIt+WSj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Ej+iInuWKqOiho+acjeaIluWbtOW3vu+8m+WknOmXtOS4jeimgeeUqOaJi+eUteet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Zg+eFp++8jOS7peWFjeW8lei1t+WFtuS7lui/h+W+gOiIueWPqueahOivr+S8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144CB5LmY6KeC5YWJ5ri46KeI6L2m5pe277yM5Li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6p5LuW5Lq6562J5YCZ6IC96K+v6KGM56iL6K6h5YiS77yM5bm06L275ri45a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Q5Yiw6L2m5Y6i5ZCO6Z2i77yM5oqK5YmN6Z2i55qE5bqn5L2N6K6p57uZ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S/56ul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e+8iOWbm++8ie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x44CB5rOo5oSP5L+d5oqk55Sf5oCB546v5aK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ip6LiP57u/5Zyw44CB5pSA5oqY6Iqx5pyo5ZKM5p6c5a6e77yM5LiN6L+95o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mT5ZKM6ZqP5oSP5Lmx5ZaC5Yqo54mp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lofnianlj6Tov7nvvIzkuI3pmo/mhI/mtoLliLvjgIHmlIDniKzjgIHop6bmkb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43nhafmkYTlg4/pgbXlrojop4Tlrpr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KiuaenOearue6uOWxkeOAgeadgueJqeetieW6n+W8g+eJqeS4oui/m+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8g+e9ruWcqOWcsOS4iuaIluaKm+WFpeawtOaxoOS4re+8jOW5tuazqOaEj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aKleaUvu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Zyo5pmv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e277yM6KaB6Ieq6KeJ5o6S6Zif77yM5Li75Yqo6LCm6K6p77yM5LiN6KaB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ao56KN5LuW5Lq65Y+C6KeC5ouN54Wn77yM6K+35LuW5Lq65biu5Yq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T6LCi44CC5Zyo6YeN6KaB5Zy65omA5ouN54Wn5YmN77yM6K+35p+l55yL5ZGo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6aB5q2i5ouN54Wn55qE5qCH6K+G5oiW6K+i6Zeu5L+d5a6J5Lq65ZGY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C757uf5bqc44CB5Zu96Ziy6YOo5Lul5Y+K5aSW5Zu96am76IKv5aSW5Lqk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P5oSf5Yy65Z+f77yJ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jEuMDAwMHB0O3RleHQtaW5kZW50OjIxLjAwMDBwdDsiPg0KCTXjgIHlpJr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mlrnkvr/vvIzlpoLooYznu4/mm7LlvoTlsI/ot6/miJblsI/moaXlsbHmtJ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vliqjkuLrogIHlvLHlpoflrbrorqnpgZPvvIzkuI3kuonlhYjmiqL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uOAgeWPguinguWNmueJqemmhuOAgeaVmeWgguOAge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eWvuuW6meaXtu+8jOimgemBteWuiOemgeeDn+OAgeemgemjn+OAgeemgemlr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XquWFieeBr+aLjeeFp+etieinhOWumu+8jOS4jemaj+aEj+inpuaRuOWxle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SjOWFtuS7luWZqOeJqeOAguWcqOingui1j+aAp+i+g+mrmOeahOiJuuacr+WTg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eVmeOAgeaLjeeFp+i/h+S5he+8jOS7peWFjeiAveivr+S6huWFtuS7lu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344CB6KeC6LWP5Yqo54mp5pe2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6K+35Yu/6L+d5Y+N6KeE5a6a77yM5oOK5ZCT44CB6Kem5pG45oiW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77yI5r6z5aSn5Yip5Lqa5LyB6bmF5bKb5LiK55qE5LyB6bmF5piv56aB5q2i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77yJ5Zyo6YeO55Sf5Yqo54mp5L+d5oqk5Yy65YaF5LmY6L2m5Y+C6Ke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YWB6K646K+35Yu/5Lit6YCU5LiL6L2m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S6lO+8ieWoseS5kOaWh+aYj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x44CB5o+Q5YC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ix5LmQ77yM5oqR5Yi25bCB5bu66L+35L+h5rS75Yqo77yM5ouS57ud6buE44CB6L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LjgIHop4LnnIvnlLXlvbHmiJbmvJT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v5vlnLrvvIzlm6DmlYXov5/liLDvvIzlj6/or7flr7zluqflkZjljY/liqnlsLH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jIHlronpnZn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M+OAgeS4je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ruiuuu+8jOWwiumHjea8lOWRmO+8jOiKguebruWujOavleW6lOm8k+aOjOiHtOiw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a8lOWHuue7k+adn+a8lOiBjOWRmOiwouW5leaXtuimgei1t+eri+m8k+aOjO+8m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OsOWkseivr++8jOimgeiwheino++8jOS4jei1t+WThOOAgeWQueWPo+WTqOWSjOWW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q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044CB6KeC55yL5L2T6IKy5q+U6LW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q+U6LWb5Y+M5pa55ZKM6KOB5Yik77yM6YG15a6I6LWb5Zy66KeE5a6a5ZKM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5oCB5aSx5o6n54uC5ZG85Lmx5Y+r77yM5LiN6L6x6aqC6KOB5Yik5ZK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b6A5q+U6LWb5Zy65Zyw5oqV5o635p2C54mp77yM56aB5q2i6Zev5YWl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po5/nianlj4rppa7mlpn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p/lvIPnianlk4Hoh6rooYzluKbnprvmr5TotZvlnLrppoblubbmipXlhaXlnoPlnL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77yI5YWt77yJ6LSt54mp5paH5pi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HjgIHlnKjlvZPlnLDotK3kubDllYblk4Hml7bvvIzor7fli7/nspfpso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jmiqDjgIHmjY/mlrDpspzmsLTmnpzvvIzkubHnv7volKzoj5zigKbigK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uOAgeivt+mBteWuiOacrOWbveazleW+i+azleinh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oumXruaIlui0reS5sOixoeeJmeOAgeeKgOeJm+inkuetiemHjueUn+WKqOeJq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S9v+ivoumXruaYr+WQpuaciemHjueUn+WKqOeJqeWItuWTgeS5n+S8m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OpeWPguS4jumdnuazleadgOWus+mHjueUn+WKqOeJqe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jEuMjEwMHB0OyI+DQoJ5a6J5YWo5peF5ri4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a4uOeahOeUn+WRvee6v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nml4XmuLjmmK/msY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n6XjgIHmsYLlgaXlurfnmoTmtLvliqjvvIzkuI3lg4/ml6XluLjlkIP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qPmoLfkuLrnlJ/mtLvmiYDlv4XpnIDjgILkuI3og73liIflrp7kv53or4H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lh7rpl6jml4XmuLjjgILlvojlpJrlronlhajpmLLojIPov5jkuI7pobr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nInlr4bliIflhbPns7v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77yI5LiA77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+K6K+B5Lu25a6J5YW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or7fkv53mj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lYXpgJrvvIznoa7kv53looPlpJbogZTnu5zlj7fnoIHkuI7pooTnlZn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vvIzlubbms6jmhI/lsIbmiYvmnLrpmo/ouqvmkLrluKbku6XlpIf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uOAgeaKpOeFp+OAgeetvuivg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oeeUqOWNoeOAgeacuui9puiIueelqOWPiuaWh+S7tuetiei6q+S7veivgeaYj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ru+8jOW/hemhu+maj+i6q+aQuuW4puaIluS6pOeUsemihumYn+OAgeWvvOa4u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S7pemBv+WFjemBl+W/mOOAgeS4ouWkseOAguWkluWHuuaXtuiusOS4i+S9j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SjOeUteivneWPt+egg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z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KuWlveWwhuS4iui/sOivgeS7tuWkjeWNsO+8jOS4gOS7veeVmeWcqOWu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/nuWQjOWHoOW8oOaKpOeFp+ebuOeJh+maj+i6q+aQuuW4pu+8jOW5tuiusOS4i+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Pt+egge+8jOS7peWkh+aApeeUq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Lq65qOA5p+l6K+B5Lu25pe277yM5LiN6KaB6L275piT5bqU5YWB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a+85ri45oiW6aKG6Zif5aSE55CG44CC5aaC5a+85ri45oiW6aKG6Zif5LiN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aB5pyJ56S86LKM5Zyw6K+35a+55pa55Ye656S65YW26Lqr5Lu95oiW5be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m5YiZ5ouS57ud5o6l5Y+X5qOA5p+l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kuIDml6bpgZflpLHmiJbooqvlgbfooqvmiqLvvIzopoHnq4vljbPmiqXlkY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bblkJHorabmlrnmiqXmoYjvvIzlkIzml7bor7forabmlrnlh7rlhbfkuabpnaLpgZ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lh7rlm73miJblh7rlooPmuLjlrqLopoHlkJHnm67nmoTlnLDnm7jlhbP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Xlj5Hnrb7or4HvvIzlkJHmiJHkvb/vvIjpoobvvInppobnrYnmnLrmnoT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ip7ml4XooYzor4Hku7b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qM77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HjgIHkuIDlrpropoH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kozotLXph43nianlk4HvvIzkuI3opoHmiornjrDph5Hlkoz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jgIHlpJbooaPlj6PooovmiJbmmJPooqvlibLnoLTnmoTmiY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uOAgeS4jeaKi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WuvummhuaIv+mXtOaIluaXhea4uOi9puS4reOAguWNs+S9v+efrea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ihjOi9pu+8jOS5n+mhu+eVmeS6uueFp+eci+i9puS4iuihjOadjueJqe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z44CB5Zyo6L2s5py644CB6L2s6L2m5Lq65aSa5oul5oy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riF54K56KGM5p2O54mp5ZOB77yM6Ziy5q2i6YGX5aS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TjgIHkuI3opoHorqnkuZ/kuI3opoHluK7kuI3nm7jor4bnmoTkurrnnIv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jov5DooYzmnY7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eOAgeWPkeeOsOmSs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luiiq+WBt+ebl++8jOimgeeri+WNs+aKpeWRiuWvvOa4uOaIlumihumYn+W5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244CB5Zyo5Lq65ZGY5a+G6ZuG44CB5pyJ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44CB5pyJ5Lq66LWg6YCB54mp5ZOB562J5YiG5pWj5rOo5oSP5Yqb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K2m5oOV77yM56Gu6K6k6LSi5Yqh5a6J5YW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ie+8ieS6uui6q+WuieWFqA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x44C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77yM5LiN5o6l5Y+X6ZmM55Sf5Lq655qE5pCt6K6q77yM6Ziy5q2i5Lq66Lqr5Y+X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LjgIHlj4LliqDml4XmuLj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iYDlnKjlm73miJblnLDljLrvvIznibnliKvmmK/mnInnibnmrorlrpfmlZn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ljLrnmoTpo47kv5fkuaDmg6/vvIzpgb/lhY3lm6DoqIDooYzkuL7mr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JXlj5HnuqDnurf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M+OAgeazqOaEj+mYsue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mql+OAgemYsuiviOOAgemYsuaKouOAgemYsuaJk++8jOWHuumXqOaXt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0temHjeeJqeWTgeWSjOWkp+mHj+eOsOmHke+8jOS4jeimgeWcqOiHqumpvu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aRhuaUvui0temHjeeJqeWTge+8jOS/rui9puaXtuWKoeW/heWFiOmUgeWlvei9p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ivgeS7tuOAgeaWh+S7tuOAgemSseWMheetiemHjeimgeeJqeWTgeaUv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IqeWZqOWIkuW8gOeahOWhkeaWmeiii+S4re+8jOS4jeimgeWcqOm7keaal+Wkh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enn+i9pu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044CB6YGH5Yiw5Zyw6ZyH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4Gr54G+44CB5rSq5rC0562J6Ieq54S254G+5a6z5oiW5pS/5rK75Yqo5Lmx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B56qB5Y+R5oGQ5oCW5LqL5Lu25oiW5oSP5aSW5Lyk5a6z5pe277yM6KaB5Ya36Z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5bC95b+r5pKk56a75Y2x6Zmp5Zyw5Yy644CC5Zyo5aKD5aSW5Y+v5ZCR5Lit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G77yJ6aaG5a+75rGC5ZKo6K+i5ZKM5Y2P5Yqp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urrouqvlronlhajlj5fliLDlqIHog4HlkozkvKTlrrPml7bvvIzlupTnq4vljb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abmlrnmiqXmoYjvvIzopoHmsYLorabmlrnmj5Dkvpvkv53miqTvvIzlubb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nmoTkuabpnaLor4HmmI7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WwvemHj+mBv+WFjeWNleeLrOWHuuihjO+8jOaFjumHjeWJjeW+gOi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SjOWBj+WDu+eahOihl+mBk+OAgeWcuuaJg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y65a6J5YWo6Ziy6IyD5oSP6K+G77yM5bC96YeP6YG/5YWN5pma5LiK5aSW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ZCO77yM6LW05Li06L+R5Zy65omA5Lmf5bqU5LmY6L2m77yM5Yu/5Zyo5oi35aS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Sjlm5sp5Lqk6YCa5a6J5YW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HjgIHkuZjlnZDpo57mnLrml7bvvIzms6jmhI/po57ooYzlronlhaj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luKbljbHpmanmiJbmmJPnh4Plk4HvvIzlhajnqIvlhbPpl6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bfpo57lkozpmY3okL3ml7bkuI3kvb/nlKjlhbbku5bnlLXlrZDorr7lp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uOAgeS5mOWdkOaXhea4uOi9puaXtuW6lOezu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5mOWdkOiIueOAgeW/q+iJh+etieawtOS4iuS6pOmAmuW3peWFt+aXtu+8jOimge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eUn+iho+aIluWll+WlveaVkeeUn+Wci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mY5Z2Q5peF5ri46L2m5pe277yM5LiN5LmY5Z2Q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5Y+q5pyJ5bel5L2c5Lq65ZGY5L+d6Zm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R55Sf5oSP5aSW5b6X5LiN5Yiw6LWU5YG/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5HnlJ/kuqTpgJrkuovmlYXml7bkuI3opoHmg4rmhYzvvIzopoHph4flj5boh6r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LmlZHmjqrmlr3vvIzkv53miqTkuovmlYXnjrDlnLrvvIzlubbov4XpgJ/lkJH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4rorabmlrnmiqXlkYr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N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vt+S4peagvOmBteWuiOebrueahOWcsOW9k+WcsOeahOS6pOmAmuazlein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W9k+WcsOS4uuW3puihjOWbveWutui/mOaYr+WPs+ihjOWbveWut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244CB5Lqk6YCa5bel5YW36KGM6am26YCU5Lit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6ICB5Lq65ZKM5YS/56ul6KaB5pyJ5oiQ5bm05Lq66Zmq5oqk77yM5Lul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Y2x6Zmp44CC6aKg57C46KGM6am25pe25LiN6KaB56a75byA5bqn5L2N5Y+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5Li76KaB5piv5Z2a5p6c57G777yJ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fjgIHoh6rpqb7ml4XooY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tKfovabnqpfvvIzplIHlpb3ovabpl6jvvIzpqb7ovabkuI3miZPnlLXor53vvIzli7/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oYzpqbbjgIHnlrLlirPpqb7pqbbmiJbphZLlkI7pqb7pqbbjgILlnKjkuIDkupv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h7jlvK/jgILlpoLmnpzmsqHmnInlhYXliIbnmoTotbDpq5jpgJ/jgIHms6Xms57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nn7Pot6/nrYnnibnliKvot6/mrrXnu4/pqozvvIzljYPkuIfliKvpgJ7lvLr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lnKjooYzovabov4fnqIvkuK3lj5HnjrDlj6/nlpHovabovoblsL7pmo/miJb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jlgZzovabvvIzliIfli7/nkIbkvJrjgILlpoLmnInlv4XopoHvvIzor7forrDkuI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lj7flubbmi6jmiZPnlLXor53miqXorab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J6aWu6aOf5a6J5YW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lnKjmjIflrp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lrr7ppobppJDljoXnlKjppJDvvIzkuI3otK3kubDlkozppa7nlKjml6Dor4Hnha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miJblnLDmkYrmj5DkvpvnmoTppa7mlpnpo5/lk4H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dmuaMgemlreWJjeS+v+WQjua0l+aJi+eahOS5oOaDr++8jOS4jeWQg+i/h+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0geWHgOeahOmlreiPnOeTnOaenO+8jOWwvemHj+S4jeiHquW4pumjn+WTg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HuuWbveaXhea4uOW+gOW+gOS4jeiDvemAmui/h+a1t+WFs+ajgOeWq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z44CB54mi6K6w6Ieq5bex55qE5YyF5ZCr56aB5b+M77yM5LiN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Kc44CB6LSq5ZCD44CB5Lmx5ZCD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DmtYHooYznl4XkvKDmkq3nmoTlnLDljLrml4XmuLj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BmuWlvemihOmYsuaOquaWve+8jOaQuuW4puS4gOS6m+W4uOeUqO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o+eXheWQjuimgeWPiuaXtuWIsOWMu+mZouWwseiviuOAguWHuuWig+aXhea4uO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ieaLqeaQuuW4puS4quS6uuiNr+WTge+8jOWHuuWig+WJjeW6lOS6huino+acieW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a1t+WFs+inhOWumu+8jOWcqOWFgeiuuOeahOiMg+WbtOWG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uuW4puiNr+WTgeeahOWQhOexu+WSjOaVsOmHj++8jOWmguWboOayu+eWl+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mhu+aQuuW4puafkOenjeiNr+WTge+8jOW6lOivt+WMu+eUn+W8gOWFt+WkhOaW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m9kOiNr+WTgeWkluaWh+ivtOaYjuS5puWSjOi0reiNr+WPkeel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244CB5peF6KGM56S+5LiN5o+Q5YCh6aWu6YWS77yM5Zac5qyi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bqU5Lil5qC85o6n5Yi26Ieq5bex55qE6YWS6YeP77yM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uWlveS4jei2hei/h+acrOS6uuW5s+aXtueahOS4ieWIhuS5i+S4gO+8m+iLpeWbo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Un+aEj+Wklu+8jOWHuueOsOmFl+mFkumXueS6i+OAgeaJsOS5seekvuS8muenq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teWus+S7luS6uuadg+ebiuS7peWPiumAoOaIkOiHqui6q+aNn+Wus+eah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Ch+S6i+iAheaJv+aLh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nvvIjlha3vv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lhag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eOAgei/m+WHuuWuvummhuaIv+mXt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mXqOmUgemXqO+8jOemu+W8gOWuvummhuaXtuaKiumSpeWMmeS6pOe7meaAu+WPs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zqOaEj+aIv+mXqOeql+aYr+WQpuWFs+Wlve+8jOS/nemZqemUgeaYr+WQpumU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LiN6KaB5bCG6YWS5bqX44CB5oi/5Y+3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mM55Sf5Lq644CC5LiN6KaB6K6p6ZmM55Sf5Lq66L+b5YWl5oi/6Ze077yM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uL5Y2z5oyC5pat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jEuMDAwMHB0O3RleHQtaW5kZW50OjIxLjAwMDBwdDsiPg0KCTPjgIH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nlLXlmajnrYnorr7mlr3vvIzkuI3opoHlnKjnga/nvankuIrng6fng6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nKjljavnlJ/pl7TpmLLmu5H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6iuS4iuWQuOeDn+OAgueUqOWuouaIv+WGheeUteWZqOaXtuimgeenk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eUteWZqOeDp+Wdj++8jOmAoOaIkOWuieWFqOmakOaCo++8m+S4jeimgeS9v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ahOeTpuaVsOmrmOeahOeUteWZqO+8jOS7peWFjei2hei/h+aVtOS4qumFkuW6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+iNt+WQjuWvvOiHtOeBq+eBv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5YWI54af5oKJ5qW85bGC55qE5a6J5YWo5Ye65Y+j44CB6YCD55Sf6YCa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+5pa955qE5L2N572u77yM6YGH5Yiw54Gr54G+5pe25LiN6KaB5pCt5LmY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bjgIHnprvlvIDlrr7ppobml7bvvIzopoH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rrDmnInor6Xlrr7ppoblnLDnkIbkvY3nva7lkozogZTns7vnlLXor53nmoTlja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7fot6/lkI7lj6/lronlhajov5Tlm57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qOWuvummhueahOWBpei6q+aIv+WSjOa4uOazs+axoOmUu+eCvOaXtu+8j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IkeS/neaKp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444CB5YWl5L2P5Y+K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qOA5p+l5omA5pC65bim55qE6KGM5p2O54mp5ZOB77yM54m55Yir5rOo5oSP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S16YeN54mp5ZOB5Y+K55y86ZWc44CB5YWF55S15Zmo562J5bCP5Z6L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njgIHlpoLov57nu63lnKjlkIzkuIDlrrb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Ifli7/lsIbotLXph43nianlk4HnlZnlnKjphZLlupfmiL/pl7TvvI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kv53pmanmn5z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iD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6J5YW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muLjop4jop4LlhY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poobpmJ/lkozlr7zmuLjnmoTlronmjpLvvIzntKfot5/lm6LpmJ/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jgIHnprvlm6L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iusOS4i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vvOa4uOeahOaJi+acuuWPt+egge+8jOS7peWkh+S4h+S4gOaOiemYn+WQj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6K6w5L2P5peF5ri46L2m6L2m54mM5Y+3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L2m5Zy65L2N572u77yM5Lul5L6/6LWw5aSx5ZCO5om+5Yiw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TjgIHlnKjmi43nhafjgIHmkYTlg4/ml7bms6jmhI/lvoDmnaXovabovo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bnpoHmi43moIflv5fvvIzkuI3opoHlnKjorr7mnInljbHpmanorabnpLr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eOAgeS4jeWIsOi1jOWcuuWSjOiJsu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2iOi0ue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244CB5aSc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77yM5bm25ZGK55+l6aKG6Zif5aSn6Ie055qE5rS75Yqo6IyD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5Z2Q5peg5qCH5b+X55qE6L2m6L6G77yM5LiN6KaB5Zu06KeC5Lqk6YCa5LqL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7qg57q377yM5LiN6KaB5pma5b2S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ooPlpJbmuLjop4jjgIHlqLHkuZDpobnnm67ml7bvvIzms6jmhI/mj5Dpq5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gZrlpb3lronlhajpmLLmiqTvvIzmoLnmja7oh6rlt7HnmoTouqvkvZP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msLTlubPjgIHoo4XlpIforr7mlr3mjJHpgInlkIjpgILnmoTpobnnm67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jgILlpoLmnInlv4PohI/nl4XjgIHpq5jooYDljovjgIHmgZDpq5jnl4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Inmi6nliLrmv4DmgKfmiJbpq5jpo47pmanmtLvliqj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9nOawtC/ot7PkvJ4v5pSA5bKpL+i5puaegS/pqpHpqawv54Ot5rCU55CDL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u5Hpm6rnrYnmtLvliqjvvIzlnYflhbfljbHpmanmgKfvvIzor7flhYXliIbkuobop6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6Xor4bvvIzlnKjlsJ3or5XkuIrov7Dmv4Dng4jov5Dliqjml7bvvIzor7fliqHlv4X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pmLLmiqTnlKjlhbfvvIzkuKXmoLzpgbXlrojnm7jlhbPlronlhajop4Tlrp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Ifor4blnIjlrprljLrln5/lhoXmtLvliqjjgILkuI3opoHlm6DkuLrlr7vmsYL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HigJzmjJHmiJjmnoHpmZDigJ3ogIzlpKfmhI/jgIHpgJ7og73miJblv4PlrZjkvqX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pgKDmiJDkuI3lv4XopoHnmoTmhI/lpJbkvKTlrrP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eOAgeWcqOi/m+ihjOawtOS4iu+8iOWMheaLrOaxn+ays+OAgea5lua1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+8iea4uOiniOaIlua0u+WKqOaXtu+8jOazqOaEj+S5mOiIueWuieWFqO+8jOimg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eeUn+iho++8m+S4jeWNleeLrOWJjeW+gOa3seawtOawt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5/miJbljbHpmanmsrPpgZPvvJvov5vooYzmsLTkuIrlqLHkuZDpobnnm67ml7bvvIj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v6voiYfjgIHmvZzmsLTnrYnvvInkuI3opoHov5znprvkurrnvqTvvIznlZnmhI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onlhajmj5DnpLrjgILlnKjmtbfovrnmuLjms7Pml7bvvIz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vvIzlnKjop4TlrprnmoTmsLTln5/lhoXmuLjms7PvvIzlsL3ph4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TDjgIHkuLrmj5Dpq5jpo47pmanmirXlv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7flsL3ph4/pgInmi6notK3kubDog73lpJ/mib/kv53miYDlj4LkuI7pobn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53pman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77yI5YWr77yJ6LSt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HjgIHlpJblh7rml7bor7fli7/mkLrluKblpKfph4/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ubbms6jmhI/kv53nrqHlpb3pk7booYzljaHmiJbkv6HnlKjljaHvvI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uOAgei0reeJqeaXtuimgeS/neeuoeWlve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IsOS6uuWkmuOAgeaLpeaMpOeahOWcsOaWuei0re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Zyo6K+V6KGj6K+V6Z6L5pe277yMKuWlveivt+WQjOWbouWlve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ci+euoeeJqeWTg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044CB6LSt54m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LyX5riF54K56ZKx5YyF6YeM55qE6ZKe56Wo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nkIbmgKfmtojotLnjgIHms6jmhI/kv53nlZnotK3nianljZXmja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xLjIxMDBwdDsiPg0KCeS7juWuu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KAlOeqgeWPkeaDheWGteS4jee0p+W8o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N6KaB5LiO5b2T5Zyw5Lq65Y+R55Sf5LqJ5ZC177yM5bCP5LqL6IO95b+N5Yi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GU57O75a+85ri45aSE55CG77yM5LiN6KaB5Zug5bCP5aSx5aSn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X5Yay56qB77yM6YCg5oiQ5Lq66Lqr5Lyk5a6z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l4XmuLjkuK3kuI3mhY7otbDlpLHvvIzkuIDoiKzlh7rnjrDlnKjmuLjop4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oh6rnlLHmtLvliqjkuK3jgILlnKjmuLjop4jmtLvliqjkuK3ml4XmuLjogIXlup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zmuLjmr4/lpKnpgJrmiqXlhajlpKnnmoTmuLjop4jml6XnqIvjgIHmuLjop4j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kI3np7DlkozlnLDlnYDjgIHlnKjlkITkuKrngrnnmoTmirXovr7ml7bpl7Tlko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jgILlnKjlpJblh7roh6rnlLHmtLvliqjml7bvvIzor7flhYj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kvaDlsIbopoHljrvlk6rph4zvvIzlpKfmpoLkvZXml7blm57mnaXvvIw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t5bqX55qE5ZCN54mH77yM5Lul5L6/5LiH5LiA6LWw5aSx5pe25Y+v5Lul5LiO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IGU57O7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PjgIHlpoLpga3pgYf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IzlupTmsonnnYDlupTlr7nvvIzkuI3opoHkuI7mrbnlvpLnuqDnvKDlg7XmjI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liLDkurrouqvkvKTlrrPjgILpga3pgYfooqvlgbfmiqLmoYjku7bvvIzlup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IzlubY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5LiO5Lit5Zu96am75b2T5Zyw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GU57O76KGl5Y+R5peF6KGM6K+B5Lu2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YfliLDngavngb7jgIHlnLDpnIfnrYnngb7lrrPml7bvvIzor7fkv53mjIHplYf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bHot7PmpbzvvIzkuI3opoHlnZDnlLXmoq/vvIzopoHotbDlronlhajmpbzmo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7zmuLjliY3mnaXmj7Tliqnml7bvvIzopoHphY3lkIjlr7zmuLjvvIzmjqXlj5f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jgILnnIvliLDmlZHmiqTkurrlkZjml7bvvIzopoHlpKflo7Dlj6vllormiJbovrnl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kYfliqjoibLlvanpspzoibPnmoTooaPnianvvIzmlZHmj7TkurrlkZjmnaXlkI7op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b3ku6TlkKzmjIfmjKX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xMDBwdDsiPg0KCSZuYnNwO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EwMHB0OyI+DQoJ55CG5oCn57u05p2DLS0tLeWSjOiwkOaYr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WSjOebruagh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peF6KGM56S+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bGl6KGM5LmJ5Yqh77yM5om/5ouF55qE5piv5pyJ6ZmQ6LSj5Lu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qb5oSP5aSW5oiW5LiN5Y+v5oqX5Yqb5Zug57Sg5byV6LW3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ug5LiN5oeC5b6X55u45YWz5bi46K+G5ZKM6KeE5a6a77yM6L+H5bqm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5Sa6Iez5Ye6546w5ouS57ud55m75py6562J5LiN55CG5pm66KGM5Li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2x5ZON6Ieq5bex55qE6KGM56iL77yM5Lmf5Lya6IC96K+v5pW05Liq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GM56iL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LjgIHnkIbmgKflr7nlvo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l4XmuLjogIXlnKjml4XmuLjov4fnqIvkuK3vvIzkuI7lr7zmuLjnrYn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iJblhbbku5bkurrlkZjlj5HnlJ/nuqDnurfml7bvvIzopoHlhrfpnZn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qIDooYzov4fmv4DvvIzkuI3opoHph4flj5bmi5Lnu53nmbvmnLrnmbv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kKbliJnnlLHmraTmianlpKfmjZ/lpLHvvIzml4XmuLjogIXopoH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M+OAgeetvuWlveWQiOWQjOW5t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PkeelqOOAguWQiOWQjOOAgeWPkeelqOaIluaUtuaNruWSjOihjOeoi+iuoeWI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ivgeaNru+8jOmcgOimgeWmpeWWhOS/neWtmOOAguaXpeWQjuS4gOaXpuWPke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+8jOi/meS6m+WHreivgeWwseaYr+WkhOeQhueahOivgeaNruOAguS9hua4uOWuo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ihjOS4uuadpeaJqeWkp+S6i+aAgeeahOWBmuazle+8jOS4jeS9huS8mue7me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4puadpeaNn+Wus++8jOS5n+S8mue7meiHqui6q+W4puadpeaNn+Wks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044CB5ri45a6i6L+d57qm5Lmf6ZyA6LWU5YG/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62+6K6i5ZCO77yM5Y+M5pa55b2T5LqL5Lq65bqU5b2T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Lu75L2V5LiA5pa56ZyA6KaB6Kej6Zmk5ZCI5ZCM77yM6YO95b+F6aG7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bm26L6+5oiQ5LiA6Ie077yM5ZCm5YiZ5bCx5b+F6aG7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XjgIHml4XmuLjogIXlupTlkKzku4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ronmjpLjgILml4XmuLjogIXlj4LliqDlm6LpmJ/ml4XmuLjvvIzlupT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lm6Dml4XmuLjogIXnmoTljp/lm6DvvIzpgKDmiJDml4XooYznpL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ogIXnmoTmjZ/lpLHvvIzlupTmib/mi4XotZTlgb/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aXhea4uOiAheWvueWbveWutuW6lOWvuemHjeWkp+eqgeWPk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mZkOWItuaXhea4uOa0u+WKqOeahOaOquaWveS7peWPiuacieWFs+mDqOmX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IluiAheaXhea4uOe7j+iQpeiAhemHh+WPlueahOWuieWFqOmYsuiMg+WSjOW6lOa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aOquaWve+8jOW6lOW9k+S6iOS7pemFjeWQi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LuY6LS555So5piv5peF5ri46ICF55qE5Li76KaB5LmJ5Yqh44CC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Sv5LuY44CB5bCR5pSv5LuY5oiW6L+f5bu25pSv5LuY5pyJ5YWz6LS555S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6E5oiQ6L+d57qm77yM55Sx5q2k6YCg5oiQ5peF6KGM56S+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LSf6LSj6LWU5YG/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03733034746229AFFCB6B15938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