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1:25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891BC4A1AB25CFA00753EA378DA9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91BC4A1AB25CFA00753EA378DA9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+aXpSoq5YWo56iL5Zub5pif6YWS5bqXKip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sp+a0suilv+iRo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zk5NA0KDQo8YnI+DQoNCgk85Zu96Iiq55u06aOePuilv+ePree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oeiQhOeJmTEz5pelKirlhajnqIvlm5vmmJ/phZLlupcqK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qU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ilv+iRo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A5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6aaW6YO95Zu96ZmF5py65Zy6VDPoiKrnq5nmpb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hDQeiIquePreWJjeW+gOilv+ePreeJmeW3tOWhnue9l+mC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kK3kuZjkuK3lm73lm73pmYXoiKrnqbrnm7Tpo57lt7TloZ7nvZf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hY3lhajlm73ogZTov5DvvIzlhajnqIvlhaXkvY/lm5vmmJ/nuq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asp+a0s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3N0cm9uZz48c3BhbiBzdHlsZT0iZm9udC1zaXplOjE0cHg7Ij4gJm5ic3A7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WS5bqX6Ieq5Yqp5pep6aSQ77yM5Y2I5pma6aSQ5Lit5byP5Zui6aSQ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25rC077yM6aWt5ZCO5rC05p6c77yM5Y2H57qn5ZOB5bCd6KW/54+t54mZ5rW36bKc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I8L3NwYW4+PC9zdHJvbmc+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YheWco+WutuaXj+aVmeWggivlpY7lsJTlhazlm60r6ams5b636YeM55qH5a6r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pmv54K577yb4piF55Om5Lym6KW/5LqaK+agvOaLiee6s+i+vivpmL/lsJTotav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8r5aGe57u05Yip5Lqa77yb4piF55m96Imy5bCP6ZWH57Gz5ZOI5pav77yb4piF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pyA6KW/56uvLS3nvZfljaHop5LvvJvimIXlt7TloZ7nvZfpgqMtLemrmOi/q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KYhemprOW+t+mHjC0t5qC85YWw5aSn6YGT5Y2O5Li955qE6auY5qGj6LSt54mp6KG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cuuelqO+8muWMl+S6rOmjnuW3tOWhnue9l+mCo+W+gOi/lOWQq+eoju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Yn+acuuelqOS4gOe7j+W8gOWHuu+8jOS4jeW+l+abtOaUueOAgeS4jeW+l+etvu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+l+mAgOelqO+8ie+8mzxiciAvPg0KMuOAgemFkuW6l++8muWFqOeoi+asp+a0s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WPjOS6uuagh+WHhumXtOS9j+Wuv++8iOWmguWHuueOsOWNleeUt+WNleWl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XheihjOekvuacieadg+iwg+aVtOWIhuaIv+aIluaLhuWkq+Wmu+S7peWwvemH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+8jOWFpeS9j+WNlemXtOWuouS6uumcgOihpeWNlemXtOW3ru+8ie+8m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WFqOeoi+WMheWQqzEw5pepOemhv+ato+mkkO+8iOS4remkkCA26I+cIDEg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tuawtCvmsLTmnpzvvIkrMemhv+ilv+ePreeJmea1t+mynOmlre+8jOiHqueUsea0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rOacuuaXtumXtOS4jeWQq+mkkO+8jOaVrOivt+WuouS6uuiHqueQhu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mprOW+t+mHjOeah+Wuq+WPiuWumOWvvO+8jOWco+WutuaXj+Wkp+aVmeWg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mOWvvO+8jOWljuWwlOWFrOWbreWPiuWumOWvvO+8mzxiciAvPg0KNeOAgeeUqOi9p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hea4uOi9puWPiuS4k+S4muWPuOacuu+8mzxiciAvPg0KNuOAgeWvvOa4uO+8m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OengOmihumYn+acjeWKoe+8mzxiciAvPg0KN+OAgeS/nemZqe+8muWig+Wkl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65YWo56iL57u85ZCI5pyN5Yqh6LS55Lq65rCR5biBMTUwMOWFgy/kurrvvI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r7zmuLjjgIHlj7jmnLrjgIHooYzmnY7otLnjgIHphZLlupfln47luILnqI7jgIH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mnI3liqHotLnjgIHorrLop6Plmajnp5/lgJ/otLnvvIzppJDljoXmsLTot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t6/ov4fmoaXotLnnrYnvvInlnKjmnLrlnLrpm4blkIjml7bkuqTkuo7miJHmlrn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jgII8YnIgLz4NCjI65oqk54Wn6LS544CB5Y2V5oi/5beuMzAwMOWFgy/kurrjgIH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b7or4HkuK3lh4blpIfnm7jlhbPmnZDmlpnmiYDpnIDnmoTliLbkvZzjgIHmiYvnu6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KrmiJDlubTkurrmiYDpnIDnmoTlhazor4HkuabjgIHorqTor4H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65Zug55Sz5qC5562+6K+B55Sf54mp6YeH6ZuG6KaB5rGC77yM5omA5Lqn55Sf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rSX6KGj44CB55S16K+d44CB6aWu5paZ44CB54Of6YWS44CB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5pCs6L+Q562J56eB5Lq66LS555So77ybPGJyIC8+DQo0OuWHuuWFpeWi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1t+WFs+ivvueoju+8jOi2hemHjeihjOadjueahOaJmOi/kOi0ueOAgeeuoeeQhu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hjOeoi+S4reacquaPkOWIsOeahOWFtuWug+i0ueeUqO+8muWmgueJueauiumXq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iOi9ru+8ieOAgee8hui9puOAgeWcsOmTgeelqOetiei0ueeUqO+8mzxiciAvPg0K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mtLvliqjlj4rkuJPkuJrnv7vor5HotLnvvIzovazmnLov54Gr6L2m5pe255So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LiN5YyF5ous5peF5ri46ICF5Zug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6KGM5Li6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py65Zy66ZuG5ZCIPGJyIC8+DQoxLiDor7fmgqjkuo7lh7rlm6L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lkozml7bpl7Tlh4bml7bpm4blkIjvvJs8YnIgLz4NCjIuIOS+neaNr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uuadoeS+i++8jOavj+S9jeS5mOWuouWPr+S7peWFjei0ueaJmOi/kOihjOadj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ph43ph4/kuI3lvpfotoXov4cyMOWFrOaWpO+8m+mVv++8jOWuve+8jOmrmOWQiOiuo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Qnov4cyNjnlhazliIYpLCDkvYbmgqjliqHlv4XntKforrDvvJror4Hku7bjgIH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vkvZXnp43nsbvnmoTnjrDph5Hlj4rotLXph43nianlk4HljYPkuIfkuI3og73miZ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DlhbfnrYnliKnlmajjgIHmtrLkvZPlv4XpnIDmiZjov5DjgILnlLHkuo7ooYzmnY7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uLjooqvmkKzov5DvvIzmiYDku6XliqHor7fpmIHkuIvkuovlhYjmo4Dmn6XmiY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YvooYzmnY7nrrHmmK/lkKblnZrlm7roia/lpb3vvIjmiZgg6L+Q6KGM5p2O5Ya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LmL6Ze56ZKf44CB5YmD5YiA5YaF55qE55S15rGg5b+F6aG75Y+W5Ye6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aOw5ZON77yJ44CC5q2k5aSW5q+P5L2N5LmY5a6i6ZmQ5pC65bim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gOS7tu+8jOWkp+Wwj+WwuuWvuOWPiumHjemHj++8jOS4jeWQjOeahOiIquep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4jeWQjOinhOWumu+8iOWOn+WImeS4iuS4jeiDveWkquWkp+OAgeWkqumHje+8i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S4ugk1NmNtWDIzY21YMzZjbeOAgemHjemHj+S4jei2hei/hzblhazmlqT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hjOeoizxiciAvPg0KMS4g6KGM56iL5Lit5pyq5qCH5rOo4oCc5YWl5YaF5Y+C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4oCcKuKAneeahOaZr+eCueWdh+S4uua4uOiniOWkluingu+8m+WFpeWGheWPgu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WQq+mmlumBk+mXqOelqO+8mzxiciAvPg0KMi4g5pys56S+5pyJ5p2D5qC55o2u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LyR5oGv77yI5YWz6Zeo77yJ6LCD5pW06KGM56iL5ri46KeI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i46KeI5YaF5a655LiN5Lya5YeP5bCR77yM5qCH5YeG5LiN5Lya6ZmN5L2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iDooYznqIvmma/ngrnlrp7pmYXmuLjop4gq55+t5pe26Ze077yM5Lul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5pe26Ze05Li65YeG77ybPGJyIC8+DQo0LiDooYznqIvkuK3miYDliJfoiKrnj63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ku4Xkvpvlj4LogIPvvIzlsIbmoLnmja7lrp7pmYXmg4XlhrXlgZrlh7r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bTvvJs8YnIgLz4NCjUuIOasp+a0suWQjOWMl+S6rOaXtumXtOaXtuW3ru+8mu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reWwj+aXtu+8m+WGrOWto+S4g+Wwj+aXtu+8iOS4quWIq+WbveWutuS4jeWQjOWcsOWM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aXtuW3ru+8jOWdh+S7peW9k+WcsOWIsOi+vuaXtumXtOS4uuWHh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4g6KGM56iL5Lit5omA5rOo5piO55qE5Z+O5biC6Ze06Led56a777yM5Y+C54Wn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5LuF5L6b5Y+C6ICD77yM6KeG5b2T5Zyw5Lqk6YCa54q25Ya1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LiDmoLnmja7mrKflhbHkvZPms5Xlvovop4TlrprvvIz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4/lpKnlt6XkvZzml7bpl7TkuI3lvpfotoXov4cxMOWwj+aXtu+8mzxiciAvPg0KOC4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96ZmF6Iiq54+t5Zui6Zif5pCt5LmY6KaB5rGC77yM5Zui6Zif6YCa5bi46aG7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LjXlsI/ml7bliLDovr7mnLrlnLrlip7nkIbnmbvmnLrmiYvnu63vvIzmlYXlm73pmYX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nKjlnLDkuIvljYgxNeeCueWJje+8iOWQqzE154K577yJ77yM5pma6Ze0MjH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yMeeCue+8iei1t+mjnueahO+8jOihjOeoi+Wdh+S4jeWQq+WNiOmkkOaIl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62+6K+BJm5ic3A7PGJyIC8+DQoxLiDmmK/lkKbnu5nkuojnrb7or4H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4bkuojlh7rjgIHlhaXlooPvvIzkuLrmnInlhbPmnLrlhbPnmoTooYzmlL/mnYPli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miJblm6Dmj5DkvpvmnZDmlpnlrZjlnKjpl67pop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lip7nkIbnrb7or4HogIzlvbHlk43ooYznqIvnmoTvvIzku6Xlj4rooqv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mi5Llj5Hnrb7or4HmiJbkuI3lh4blh7rlhaXlooPnmoTvvIznm7jlhbPotKPku7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ooYzmib/mi4XvvJs8YnIgLz4NCjIuIOaMieeFp+S9v+mmh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oeWcqOaXheihjOekvuWKnueQhuetvuivgeeahOWuouS6uuWbnuWbveaKtei+v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aXtumcgOWwhuaKpOeFp+OAgeWFqOeoi+eZu+acuueJjOS6pOWbnuS9v+mmhu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xiuaXtuS8muacieS4k+S6uuaUtuWPlu+8jOaXheihjOekvumdnuW4uOaEn+iwo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FjeWQiO+8geWQjOaXtu+8jOaKpOeFp+mUgOetvuaXtumXtOWPluWGs+S6juWQh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3peS9nOi/m+W6pu+8jOeUseS6juaXhea4uOaXuuWto+aIluacieWkp+Wei+a0u+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+8jOS9v+mmhueahOW3peS9nOmHj+W+iOWkp++8jOmUgOetvueahOaXtumXtO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++8jOivt+WuouS6uuS6iOS7peeQhuino+W5tuWBmuWlvei/meS4quWHhuWkh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4g5oyJ54Wn5L2/6aaG6KeE5a6a77yM6YOo5YiG5a6i5Lq65Y+v6IO95Lya6KKr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6L+b6KGM6Z2i6K+V6ZSA562+77yM5oq95p+l5Yiw55qE5a6i5Lq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L2/6aaG6YCa55+l5pe26Ze05pys5Lq65YmN5b6A5L2/6aaG77yM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Yiw5L2/6aaG57uZ5LqI5ri45a6i6Imv5aW955qE6K6w5b2V77yM5ri45a6i5bCG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WN5ZCI77yB5LiA6Iis5L2/6aaG5Lya5Zyo5Zui6Zif5Zue5Zu95YmNMS0y5aSp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77yM5peF6KGM56S+5Lya55S16K+d6YCa55+l5a+85ri477yM55Sx5a+85ri4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ri45a6i44CC5bu66K6u5a6i5Lq65bCG6L+U56iL5py656Wo6K6i5Zyo5Zue5Zu9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IOaIluesrOS6jOWkqe+8m+WmgumBh+WbnuWbveaKtei+vuW9k+WkqeS4uuWRqO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WFreaIluWRqOaXpe+8jOivt+iuouS4i+WRqOS4gOS4i+WNiOaIluaZmuS4iu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mBv+WFjeS9v+mmhumAmuefpemdouivleiAjOiAveivr+iIquePre+8iOWQh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OS6lOS4i+WNiOS4jeWvueWkluWKnuWFrO+8ie+8jOmdouivleS6p+eUn+eahOS6pOmA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etiei0ueeUqO+8jOeUseWuouS6uuiHqueQhuOAgjxiciAvPg0KNC4g5b2T5oKo5Lu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a75aKD5pe277yM5LiA5a6a5qOA5p+l5rW35YWz5piv5ZCm57uZ5oKo55qE5oqk54Wn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F5pmw55qE56a75aKD56ug77yM5a6D5piv5oKo5bey57uP5Zue5Yiw5Lit5Zu9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t6K+B44CC5aaC5p6c5rKh5pyJ55uW56ug5oiW6ICF56ug5LiN5riF5pmw5peg5rOV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bCG5Lya5a+86Ie05L2/6aaG6KaB5rGC5oKo6Z2i6K+V6ZSA562+77yM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o2f5aSx77yM6Z2e5bi45oqx5q2J5Y+q6IO955Sx5pys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CqOiwheino+eahOWQjOaXtuS5n+ivt+aCqOiHquW3seWKoeW/heS7lOe7h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KoeW/heS/neeuoeWlveWFqOeoi+eZu+acuueJjO+8jOW5tuaguOWvueWnk+WQjeaL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keeUn+Wnk+WQjemUmeivr+ivt+WPiuaXtuWRiuefpeWvvOa4uO+8jOWPiuaXtuih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LpeWboOWuouS6uuiHqui6q+WOn+WboOS4ouWkseOAgee8uuaNn+eZu+acuueJ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luWnk+WQjeS4jeato+ehru+8jOivt+aKtei+vuS4reWbveWQjumFjeWQiOaXheihjOek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WJjeW+gOS9v+mmhumdouivlemUgOetvu+8m+WmguaenOS4jeiDveW9k+WN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S9v+mmhuWwhuS8mumAmuefpemdouivleaguOmUgOetvuivge+8jOeUse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gOaciei0ueeUqOeUseWuouS6uuaJv+aLhe+8gSZuYnNwOzxiciAvPg0K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iDmrKfmtLLphZLlupfpnZ7luLjnjq/kv53vvIzmiL/pl7TlhoXkuI3mj5Dkvp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Kjlk4HvvIzlpoLvvJrniZnliLfjgIHniZnoho/jgIHmi5bpnovjgIHng63msLTnk7b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IOasp+a0suWkp+mDqOWIhumFkuW6l+iuvuacieaUtui0ueeUteinhu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oOatpOeUteinhumBpeaOp+WZqOS4iuWHoeagh+acieKAnFBBWeKAneaIluKAnF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nplK7pg73kuI3opoHliqjvvIzlkKbliJnlsLHpnIDopoHkuqTotLnjgILmiL/pl7Tm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I/lhrDnrrHlhoXnmoTnn7/ms4nmsLTjgIHlkITlvI/ppa7mlpnjgIHlsI/po5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mK/pnIDopoHku5jotLnjgII8YnIgLz4NCjMuIOasp+a0suS4jeWQjOeahOWbveWut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FkuW6l+aYn+e6p+ivhOWIpOagh+WHhu+8jOWQjOaXtuiuuOWkmuasp+a0s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mVh+eahOmFkuW6l+eUseS6juWFt+Wkh+W9k+WcsOeJueiJsu+8jOWPjeiAjO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WbveaUv+W6nOeahOaYn+e6p+ivhOWumu+8jOWboOiAjOayoeacieaYn+e6p+eah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+i+WmgueRnuWjq+aciTUwJeeahOmFkuW6l+OAgeW+t+WbveaciTQwJeeahO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aUv+W6nOeahOaYn+e6p+ivhOWumu+8jOS9huaYr+i/meexu+mFkuW6l+mDveWFt+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S6juihjOeoi+S4reaMh+WumuWQjOaYn+e6p+eahOiuvuaWveagh+WHhuWSjOaOpeW+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ihjOeoi+S4reaJgOWIl+mFkuW6l+aYn+e6p+agh+WHhuS4uuW9k+WcsOmFkuW6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gh+WHhu+8mzxiciAvPg0KNC4g5Zyo5pe65a2j5ZKM5bGV5pyf77yM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d56a75biC5Lit5b+D6L6D6L+c77yM6K+35ri45a6i5YGa5aW95oCd5oOz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iDmrKfmtLLkuaDmg6/lkIPnroDljZXnmoTml6nppJDvvIzphZLlupf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pgJrluLjlj6rmnInpnaLljIXjgIHlkpbllaHjgIHojLbjgIHmnpzmsYHnr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phZLlupfnmoTml6nppJDpg73mr5TovoPkuIDoiKzvvIznm7jlr7nlhbbku5b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73lrrbmnaXor7TvvIzmmL7lvpfph4/lsJHogIzkuJTnroDljZXvvIzlhaXkuaHpmo/k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kIbop6PvvJs8YnIgLz4NCjYuIOasp+a0sueahOS4ieOAgeWbm+aYn+e6p+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mDveavlOi+g+Wwj++8jOaXoOWVhuWcuu+8jOeUteair+avj+asoeWPquiDveS5mO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SjOihjOadju+8jOWkp+mDqOWIhumFkuW6l+ayoeacieeUteair+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4g5qyn5rSy5pyJ5Lqb6YWS5bqX55qE5Y+M5Lq65qCH5YeG5oi/5Lya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bCP5Lik5byg5bqK77yM5pa55L6/5pyJ5bCP5a2p55qE5a625bqt5ri45a6i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YWS5bqX5Y+M5Lq65oi/5Y+q6K6+572u5LiA5byg5aSn55qE5Y+M5Lq65aSn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2u5Y+M5Lu95bqK5LiK55So5ZOB77yM5pyJ5pe25piv5LqM5byg5Y2V5Lq65bqK5ou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5So5pe25Y+v5ouJ5byA77ybPGJyIC8+DQo4LiDnlLHkuo7lkITnp43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q/kv53jgIHlpoLljoblj7LmgqDkuYXjgIHlpoLmrKfmtLLmsJTlgJnovoPmuKnlko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PlpJrphZLlupfml6DnqbrosIPorr7lpIfvvJs8YnIgLz4NCjkuIOaMieeFp+asp+a0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Dr+S+i++8jOavj+agh+mXtOWPr+aOpeW+heS4pOWkp+S6uuW4puS4gOS4q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+8iOS4jeWNoOW6iu+8ie+8jOWFt+S9k+i0ueeUqOagueaNruaJgOaKp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GteiAjOWumu+8m+iLpeS4gOS4quWkp+S6uuW4puS4gOS4qj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Wbou+8jOW7uuiuruS9j+S4gOagh+mXtO+8jOS7peWFjee7meWFtuS7lua4uOWuo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oOaIkOS4jeS+v++8mzxiciAvPg0KMTAuIOS+neeFp+aXhea4uOS4mueOsOihjOS9nO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Ikeekvuacieadg+S+neaNrirnu4jmiJDlm6LkurrmlbDvvIzmjInkuI3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ljp/liJnliIbmiL/vvIzlnKjkuI3lvbHlk43lm6LpmJ/liIbmiL/ljp/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lronmjpLlpKvlprvkuIDpl7TmiL/vvIzmlaPmi7zlm6LpmJ/lm6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l67popjlj6/og73kuqfnlJ/lpKvlprvjgIHkurLlsZ7jgIHmnIvlj4vnrYnkuI3lkIz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ojku6XosIXop6PvvIHlpoLlrqLkurrmiafmhI/kvY/lnKjkuIDotbfogIz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m6LpmJ/lh7rnjrDnmoTljZXmiL/lt67vvIzlnYfnlLHlrqLkurr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aXtuW3rjxiciAvPg0K5Lul5YyX5Lqs5pe26Ze05Li65YeG77yM6KW/5qy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O5YyX5Lqs55qE5pe25beu5Li677yaICs377yI5Y2z5q+U5YyX5Lqs5pe26Ze05pma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S9huavj+W5tOWbm+aciC3ljYHmnIjvvIzopb/mrKflrp7ooYzlpI/ml7b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ml7blt67lsIblh4/lsJHkuIDkuKrlsI/ml7bvvJorNu+8iOWNs+avl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ZmjblsI/ml7bvvInjgII8YnIgLz4NCumkkOmjnzxiciAvPg0KMS4g5q2j6aSQ77yI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77yJ5Lul6KGM56iL5Lit5qCH5rOo5Li65YeG77ybPGJyIC8+DQoyLiDpgI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fmtLLpg6jliIbln47luILjgIHln47plYfmsqHmnInkuK3lvI/ppJDljoXvvIzlsI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pJDotLnvvJvmrKfmtLLmnInkupvln47luILnmoTkuK3ppJDljoXkuI3mjqXlvo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KjppJDvvIzlsIbpgIDlrqLkurrppJDotLnvvJvlm6LpmJ/ooYznqIvnlKjppJ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5jpgJ/lhazot6/kvJHmga/nq5nvvIzml6Dms5XlronmjpLkuK3ppJDljoXnlKjppJAs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WuouS6uumkkOi0ue+8mzxiciAvPg0K6KGj552APGJyIC8+DQrnroDkvr/nmoTooa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l4XpgJTlgI3mhJ/ovbvmnb7lhpnmhI/jgILljbPlubLlhY3ng6vnmoTooaPmnI3lj4r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uIPooaPmnI3lvZPnhLYq5pa55L6/5LiN6L+H44CC5L2G5Zyo5LiA5Lqb54m55Yir5Z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U56m/5b6X56iN5Li65pW06b2Q77yM5L6L5aaC5Zyo5aSc5oC75Lya5Zy65ZCI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qU56m/6KW/6KOF77yM6ICM5aWz5aOr5Lus5YiZ5bqU56m/5LiK5aWX6KOF5oiW5pW0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77yb5Y+I5oiW5YmN5b6A5Y+C6KeC5pWZ5aCC5Y+K55qH5a6r5pe277yM5bCx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6m/552A55+t6KOk5oiW5aSq55+t55qE6KOZ5a2Q44CC5pS25ou+6KGM5p2O5pe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N6L275L6/77yM5L2G5Zug5aSp5rCU5Y+Y5bm76Zq+5rWL77yM5omA5Lul5bqU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j5aSW5aWX77yM5Lul5aSH5LiN5pe25LmL6ZyA44CC6L6D6YeN5ZKM6L6D5aSn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bqU5bC95Y+v6IO95pS+5Zyo6KGM5p2O566x5bqV77yM5bm26IGa5o6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Z2e5b+F6KaB5bqU5YeP5bCR5pC65bim55So546755KD5Zmo55q/55ub6L295Lm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So5ZOB77yM5oiW5pS555So5aGR6IO25a655Zmo6YG/5YWN56Kw5pKe5Y+K5byE5r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pu05LiN6KaB5b+Y6K6w6aKE55WZ56m65L2N77yM5Lul5aSH5pS+572u5rK/6YCU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4mp5ZOB44CC6K+35Y+C6ICD5ZCE57q/5LmL5rCU5YCZ566A5LuL44CB5Lul5L6/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C5ZCI5LmL5pyN6KOF44CCPGJyIC8+DQrppa7msLQ8YnIgLz4NCuasp+a0sueahO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i+vuWIsOmlrueUqOagh+WHhu+8jOm+meWktOaJk+W8gOWGt+awtOWwseWPr+ebtOaO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OAguWboOatpOmFkuW6l+WGheS4jeaPkOS+m+W8gOawtO+8jOS5n+S4jeaPkOS+m+eF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eUqOWFt+OAguWmgumYgeS4i+aAlemavuS6jumAguW6lO+8jOWPr+W4puWwj+Wei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r++8jOWcqOS4remkkOWOheWKoOa7oeawtOmlrueUqO+8jOaIluiAheiHquaQuuW4pueF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eWFt+aWueS+v+mFkuW6l+WGheS9v+eUqOOAguS6puWPr+WcqOW9k+WcsO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v+azieawtOOAgjxiciAvPg0K5aSp5rCUPGJyIC8+DQrlpoLpnIDlh4bnoa7lpKnmsJ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r7fmn6Xor6Lnm7jlhbPnvZHnq5njgII8YnIgLz4NCueOsOmHkeS4jumTtuihjOWN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uu5YmN5Lq65rCR5biB44CB5riv5biB5Zyo5qyn5rSy5LuN5LiN6IO9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KuWlveebtOaOpeW4puS4iuasp+WFg+eOsOmHkeWSjOmTtuiBlOWNoe+8jO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peaWueS+v+WcqOasp+a0suebtOaOpea2iOi0ueaIlui0reeJqeOAgjxiciAvPg0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PGJyIC8+DQrlpKfpg6jliIbmrKfmtLLlj4rlnLDkuK3mtbflm73lrrbmsr/pgJTmiY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bkuLoyMjAgVk9MVFPjgILmrKfmtLLlj4rlnLDkuK3mtbflm73lrrblpJrnlKj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hJrlubzmj5LlpLTjgILoi7Hlm73lj6rpgILnlKgz5omB6ISa44CCPGJyIC8+DQr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Q8YnIgLz4NCuivt+aCqOWHuuWPkeWJjeWwhuaJi+aPkOeUteivneWKoOW8gOWbvemZh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+8jOaKtei+vuasp+a0suWQju+8jOmAmuS/oemDqOmXqOS8muWPkeefreS/oeWIsO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S4iu+8jOWRiuefpeWmguS9leWcqOasp+a0suW9k+WcsOaLqOaJk+W9k+WcsOeUte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k+WbnuWbveWGhe+8jOi/mOS8muWRiuefpeaCqOWPkeefreS/oeeahOi0ueeUqO+8jO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HjeimgeiBlOezu+eUteivneWPiuS4reWbvempu+W9k+WcsOWkp+S9v+mmhu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OAgjxiciAvPg0K5aKD5aSW5aaC5L2V5omT5Zu95YaF55S16K+d77ya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Lmw55S16K+d5Y2h77yM5ouo5omT5pa55byP5YWI5oyJ54Wn5Y2h55qE6KaB5rGC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4S25ZCO5Zyo5ouo77yLODYxMOKApuKApuWPpuS4gOenjeaWueW8j+S9v+eUq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cgOimgeW8gOmAmuaJi+acuuWbvemZhemVv+mAlOOAgu+8iOWFqOeQg+mAmuWPr+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LqOaJk+aWueW8j++8mioqMTM5Kjg2K+aJi+acuuWPt+eggSMgJm5ic3A7ICoqMTM5K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MuuWPtyvluqfmnLrlj7fnoIEjPGJyIC8+DQrooaXotLnor7TmmI48YnIgLz4NCjEu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aLkueahOWuouinguWOn+WboOWSjOmdnuaXheihjOekvuWOn+WboO+8i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uOAgeaImOS6ieOAgee9ouW3peOAgeaUv+W6nOihjOS4uuetie+8ieaIl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quePreW7tuivr+aIluWPlua2iOOAgeS9v+mihummhuetvuivgeW7tuivr+OAgeaKpe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etieeJueauiuaDheWGte+8jOaXheihjOekvuacieadg+WPlua2iO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+8jOS4gOWIh+i2heWHuui0ueeUqO+8iOWmguWcqOWkluW7tuacn+etvuivg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OAgemjn+WPiuS6pOmAmui0ueOAgeWbveWutuiIquepuui/kOS7t+iwg+aVtOetie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i/veWKoOW3ruS7t++8mzxiciAvPg0KMi4g5aaC6YGH5aSp5rCU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5Zyw6ZyH562J5Lq65Yqb5LiN5Y+v5oqX5Yqb5Zug57Sg5peg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oiR56S+5bCG5oyJ54Wn5peF6KGM56S+5Y2P6K6u77yM6YCA6L+Y5pyq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6LS555So77yM5L2G6LWg6YCB6aG555uu6LS555So5LiN6YCA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lLHkuo7lm6LpmJ/ooYznqIvkuK3miYDmnInkvY/lrr/jgIHnlKjovabjgIH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lnYfkuLrml4XooYznpL7miZPljIXmlbTkvZPplIDllK7vvIzlm6DmraToi6Xmgqj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nKrog73muLjop4jlj4Lop4LnmoTliJnop4bkuLroh6rliqj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l6Dms5XpgIDotLnnlKjkuojmgqjvvIzluIzmnJvmgqjog73lpJ/osIXop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IOWmgumBh+iIquepuuWFrOWPuOaUv+etluaAp+iwg+aVtOacuuelqO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inhOWumuihpeS6pOW3ruS7t+OAguacuuelqOS7t+agvOS4uuWboumYn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UueetvuaNouS6uumAgOelqO+8mzxiciAvPg0KNS4g5aaC5p6c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95a625pS/562W5oCn6LCD5pW06Zeo56Wo5oiW5YW25LuW55u45YWz5Lu35qC8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eE5a6a6KGl5Lqk5beu5Lu377ybPGJyIC8+DQo2LiDmuLjlrqLlm6DkuKr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h6rmhL/mlL7lvIPmuLjop4jvvIzphZLlupfkvY/lrr/jgIHppJDjgIHovab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YfkuI3pgIDov5jvvJs8YnIgLz4NCuWuieWFqDxiciAvPg0K5Ye66Zeo5Zyo5aS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5pivKumHjeimgemXrumimO+8jOasp+a0suWwj+WBt+aJkuaJi+WxoeingeS4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KouWKq+S5n+aXtuacieaJgOmXu++8jOWwpOWFtuS7peW3tOm7juOAgeexs+WFs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etieWwpOS4uuiRl+WQje+8jOWboOatpO+8jOaKpOeFp+OAgeacuuelqOOAgeeOsO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i0temHjeeJqeWTgeWdh+W6lOi0tOi6q+aQuuW4puOAguWls+Wjq+eahOaMjuWM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mlpzmjI7vvIznlKjppJDml7bliIfli7/miormiYvooovmlL7lnKjog4zlkI7mpIX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mjILlnKjmpIXog4zkuIrjgILlpoLmnInovoPplb/nmoTpo47ooaPvvIzlj6/mior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m5bkvY/ohbDljIXlj4rmjI7ljIXvvIzku6XnrZblronlhajjgILmraTlpJbvvIz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oILvvIzppJDljoXnrYnkuqbkuLrlsI/lgbfnu4/luLjlhYnpob7kuYvlnLDvvIzp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PkuIfkuI3lj6/lpKfmhI/vvIzlupTnhafnnIvlpb3oh6rlt7Hpmo/ouqvooYzmnY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kuZ/lsL3ph4/kuI3opoHljZXni6zkuIrooZfjgILooYzmnY7nianlk4HlnKj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jgIHoo4Xljbjovabovobml7bopoHliqDlgI3lsI/lv4PjgILkuIvovab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or7flsIbnjrDph5HvvIznm7jmnLrvvIzpppbppbDvvIzmiYvooajnrYn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4Xpobvpmo/ouqvmkLrluKbvvIzmraXooYzml7bvvIzms6jmhI/nnIv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ouqvnianlk4HvvIzkuZjngavovabml7bmm7TlupTmj5Dpq5jorabmg5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p+aApeaDheWGteWkhOeQhjxiciAvPg0KMS4g5oqk54Wn5Lii5aSx77ya6Iul5oqk54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bqU5YWI5ZCR6K2m5a+f5bGA5oql5qGI77yM54S25ZCO5Yiw5aSn5L2/6aaG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+R77yM5L2G6ZyAMuWvuOeFp+eJh+WSjOS4gOWumuaXtumXtOOAguS4uuS7pemYs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vt+WHhuWkh+WHoOW8oOeFp+eJh++8jOW5tuiusOS4i+aKpOeFp+WPkeihjOacuu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OAgeaXpeacn+WSjOWPt+eggeetie+8jOW5tuiusOS4i+aKpOeFp+WPkeihjO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QjeensOOAgeaXpeacn+WSjOWPt+eggeetie+8jOW5tuWHhuWkh+S4gOS7veaKpOeF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OAgjxiciAvPg0KMi4g6YGX5aSx6KGM5p2O77ya5Ye65aSW5ri46KeI77yM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I5aSn77yM5bCP5YG35peg5omA5LiN5Zyo77yM5oqi5Yqr5Lmf5pe25pyJ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46w6YeR44CB55u45py644CB6aaW6aWw44CB5omL6KGo562J6LS16YeN54mp5ZO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ZqP6Lqr5pC65bim77yM5q2l6KGM5pe25rOo5oSP5q255b6S5LuO6IOM5ZCO5oqi5Y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ri46KeI6L2m44CB6YWS5bqX44CB6aSQ5Y6F5pe277yMKuWlv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i6q+aQuuW4pu+8m+WmguWcqOi9puermeOAgeacuuWcuuaIluaXhemmhuS4ouWks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W6lOWPiuaXtuaKpeWRiuacieWFs+acuuaehO+8jOS9huagueaNruazleW+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huS4jeS4uuatpOaJv+aLhei0o+S7u++8jOWmguWcqOWFtuWug+WcsOaWueS4ouWkseW6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itpuWvn++8m+ivt+WHuuWbveS6uuWRmOazqOaEj+mYsuebl++8iOWMheaLrOihjOad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6q+i0temHjeeJqeWTge+8ie+8jOWwpOWFtuaYr+WcqOWkp+WfjuW4guWSjOmXu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My4g5Zyo5py65Zy65Yqe5aal6KGM5p2O5omY6L+Q5ZCO77yM5Liq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5aW96Ieq5bex55qE6KGM5p2O5qCH562+77yM5Lul5L6/5Zyo5Yiw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yq5Yiw5pe25ZCR5py65Zy66KGM5p2O5oyC5aSx5aSE5Yet5Y2V55m76K6w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omY6L+Q5qCH562+5Lqn55Sf55qE5o2f5aSx5Y+q6IO96Ieq6LSf77yM5Y+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omY6L+Q6KGM5p2O5Lit5aS55bim6L+d56aB54mp5ZOB5ZKM6LS16YeN54mp5ZO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546w6YeR44CB5a2X55S7562J44CC6Iiq56m65YWs5Y+46LWU5YG/5Lii5a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qE5qy+6aKd5pyJ5LiK6ZmQ6KeE5a6a44CCPGJyIC8+DQrkv53pmak8YnIgLz4NCjEu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JgOS4iuWig+WkluaXhea4uOaEj+WkluS8pOWus+S/nemZqe+8jOS/neminTMw5L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a6i5Lq65qC55o2u6Ieq6Lqr5oOF5Ya16aKd5aSW6KGl5LiK5Yy755aXNTDkuIfm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/nemZqe+8m+aXhea4uOaEj+WkluS8pOWus+mZqeS4jeWMheaLrOa4uOWuouiHqu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WvueXheOAgeaXp+eXheWkjeWPke+8jOS4lOWcqOWHuuWbouaXpeWJjTE4MOWkq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j+i/h+ayu+eWl+eahOeWvueXhe+8m++8iOWmguW/g+iEj+eXheWkjeWPk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zluWwv+eXheW5tuWPkeeXh+OAgeenu+akjeaJi+acr+WkjeWPkeOAgeWtleWmh+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XheWPkeS9nOetieetie+8ie+8mzxiciAvPg0KMi4g5Zue5Zu95ZCO5aaC6ZyA5ZC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7Si6LWU77yM6K+35oyJ54Wn5L+d6Zmp5YWs5Y+46KeE5a6a77yM5o+Q5L6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B5piO5p2Q5paZ77yM5LiO5L+d6Zmp5YWs5Y+455u05o6l6IGU57O757Si6LW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iDor7flip7nkIbml4XmuLjooYzmnY7pmanvvIzml4XlrqLlpoLmnpzlj5HnlJ/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oYzmnY7lkozotKLkuqfmjZ/lpLHvvIzml4XooYznpL7ml6Dms5X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lrqLkurrmiYDmkLrluKbnmoTotLU0LiDph43nianlk4Hlj4rnjrDph5HlupT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miJblrZjlhaXphZLlupfkv53pmannrrHjgILlkKbliJnlpoLlj5HnlJ/lpLHnqo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l4XooYznpL7kuI3mib/mi4Xku7vkvZXotKPku7vjgII8YnIgLz4NCuWFtuWug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qyn5rSy5LiK5rSX5omL6Ze05Lmf5LuY6LS577yM55u45b2T5LqO5Lq65rCR5biBNe+8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soeW3puWPs+OAguS4jeWPr+W9k+S8l+WJlOeJme+8jOaRuOearuW4pu+8jOaLieij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Esemei++8jOS4jeWPr+eUqOaJi+aMh+edgOWIq+S6uuivtOivne+8jOS4jeimge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uWcqOWIq+S6uueahOiCqeiGgOS4iuOAgue7neWvueS4jeWFgeiuuOWcqOWFrOWFse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jsOiusuivne+8jOWOu+i1jOWcuuS4jeiDveepv+i/kOWKqOmei+OAgeeJm+S7lO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humihuihq+etieOAguS4jeWPr+aPkumYn++8jOS4jeWPr+mdoOS6uuWkqui/ke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Hgui3neemu+S4uuWlveOAguWcqOWNmueJqemmhuaIluaVmeWgguWPguinguaXt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S9v+eUqOmXquWFieeBr+eahOeFp+ebuOacuu+8jOWboOmXquWFieeBr+S8muWvuemZ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qemAoOaIkOWdoeaAgOOAgjxiciAvPg0KMi4g5Zyo5b6I5aSa5YWs5LyX5YGH5py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Y+K5aix5LmQ5Zy65omA5Lya57yp55+t6JCl5Lia5pe26Ze05oiW6ICF5YGc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qk6L2m6L6G5q2k5pe25Lmf5Lya5YeP5bCR6L+Q6JCl54+t5qyh44CC5bu66K6u5oKo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KGM56iL5pe25bC96YeP6ZSZ5byA6IqC5YGH5pel77yM5aaC5aSN5rS76IqC44CB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2J44CCV0o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91BC4A1AB25CFA00753EA378DA9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