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5:05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3A1A74B8A3FCE86E972B7899AC8F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A1A74B8A3FCE86E972B7899AC8F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LDkupou5aGe5bCU57u05LqaLum7keWxsS7ms6Lpu5Eu5L+d5Yqg5Yip5LqaLue9l+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jblm70xNuWkqV9f5peF5ri457q/6Lev5Ye65aKD5peF5ri45qyn5rSy5be05bCU5bm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MDA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YWL572X5Zyw5LqaLuWhnuWwlOe7tOS6mi7pu5HlsbEu5rOi6buRLuS/neWKo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vZfpqazlsLzkupo25Zu9MTblpKk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Zub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3tOWwlOW5s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c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biD6L6+5L2p5pav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uIPovr7kvanmlq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otZvmoLzlvr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1m+agvO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tZvmoLzlvrctLeivuuWogeiQqOW+ty0t6LSd5bCU5qC86I6x5b6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tJ3lsJTmoLzojrHlvr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C86I6x5b63LS3lhbnmi4nokoLljZrlsJQ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FueaL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Wwl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bnmi4nokoLljZrlsJQtLeWhlO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y0t5rOi5b635oiI6YeM5a+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s6LlvrfmiIjph4zlr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Oi5b635oiI6YeM5a+fLS3okKjmi4nng63nqp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QqOaLieeDreeqn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g63nqp0tLeiOq+aWr+WhlOWwlC0t5p2c5biD572X5aSr5bC85YWL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ZzluIPnvZflpKvlsLzlhY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p2c5bi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C85YWLLS3mlq/mma7liKnnib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Wr+aZruWIqeeJ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q/mma7liKnnibktLeeJuee9l+WQieWwlC0t5om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Y7ovr7lsJ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jui+vuWwlC0t5pmu5Yip54m557u05aWH5Y2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iKnnibnnu7TlpYfljaE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uIPovr7kvanmlq8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eUseS4k+S6uuWKnueQhueZu+acuuaJi+e7re+8jOaQreS5mOmjnuac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asp+WMiOeJmeWIqemmlumDveW4g+i+vuS9qeaWr++8jO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WHhuWkh+W8gOWQr+e6ouiJsuS5i+aXheOAgjxiciAvPg0KPHN0cm9uZz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DQTcyMSAxMzAwLTE4ND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Povr7kvanmlq8tLei1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IOmFkuW6l+aXqemkkOWQjuWJjeW+gO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mDiueahOmcsuWkqeWNmueJqemmhi3lhbHkuqfkuLvkuYnpm5Xlg4/lhazlm63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Lrkuobnuqrlv7XljIjniZnliKnljoblj7LkuIrnn63mmoLlhbHkuqfkuLvkuY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gxOTQ54oCTMTk4Oe+8ieiAjOW7uueri+eahOOAguWbreWGheagkeeri+S6humprO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BqeagvOaWr+OAgeWIl+WugeetieS4lueVjOWFseS6p+S4u+S5ieS8n+S6uuS7peWP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WIqeWFseS6p+S4u+S5iemihuWvvOS6uuWmguW6k+aBqcK36LSd5ouJ77yIQsOpbGEg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a6J5b636bKBwrfmspnmoLzmsoPph4zvvIhFbmRyZSBTw6FndsOhcmnvvInlj4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vrfCt+e7jeiAg+W4jOWlh++8iMOhcnDDoWQgU3pha2FzaXRz77yJ562J5Lq6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YWr5pa55ri45a6i55qE5qyi6L+O44CC5LiL5Y2I5YmN5b6A5YyI54mZ5Yi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+O5biC6LWb5qC85b6377yM6L+Z6YeM5piv5LiA5Liq57mB5b+Z55qE5Z+O5biC5pyJ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auY5qCh5Lmf5piv5paH5YyW5ZKM5rS+5a+555qE6ZuG5pWj5Zyw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5LiH56We5q6/77yM6L+Z6YeM5pGG5pS+552ANzDlkI3ljIjniZnliKn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oZHlg4/lkozpm5Xlg4/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Wb5qC85b6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ZvmoLzlvrctLeivuuWogeiQqOW+ty0t6LSd5bCU5qC86I6x5b63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WS5bqX5pep6aSQ5ZCO5YmN5b6A5aGe5bCU57u05Lqa56ys5LqM5aSn5Z+O5biC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JCo5b6377yM5piv6YeN6KaB55qE5aSn5a2m5Z+O77yM5pyJ552A4oCc6Iqx5LmL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77yM576O5Li955qE5aSa55GZ5rKz56m/5Z+O6ICM6L+H44CC5ryr5q2l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Lit5b+D77yM5aSW6KeC5Zu95a625aSn5Ymn6Zmi44CB5Z+O5biC5bm/5Zy65ZK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CC44CC5YWl5YaF5Y+C6KeC5b285b6355Om5ouJ5LiB5Y+k5Z+O5aCh4piF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LqO5rKz6Z2i5LiK55qE5LiA5Z2XNDDnsbPpq5jnmoTngavlsbHlsqnnn7PkuIr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lpJrnkZnmsrPkuIrnmoTnm7TluIPnvZfpmYDigJ3jgILlgo3mmZrliY3lvo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q/mi4nlpKvmnIDlpKfnmoTln47luIIt6LSd5bCU5qC86I6x5b63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i0neWwlO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Sd5bCU5qC86I6x5b63LS3lhbnmi4no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sJ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yDphZLlupfml6nppJDlkI7liY3lvoDlnKj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JbnlYzlpKfmiJjkuK3kuLrlj43mipflvrflm73ms5Xopb/mlq/kvrXnlaXjgIHot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ni6znq4vlgZrlh7rotKHnjK7nmoTpk4HmiZjlhYPluIXnmoTlopPlm63imIX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otJ3lsJTmoLzojrHlvrfluILlhoXlkI3og5zigJTljaHojrHmooXmoLzkuL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mIXjgILln47loKHnlLE8YnIgLz4NCuW3qOWkp+eahOefs+Wdl+e7hOaIkO+8jOiHquWH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S6uue7n+ayu+aXtuS7o+WwseaYr+WGm+S6i+mHjeWcsO+8jOi/mOacieiLsemb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eWFteWZqOW5v+Wcuu+8jOWcqOi/memHjOi/mOWPr+S7peaso+i1j+WIsO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iQqOeTpuays+S6pOaxh+eahOe+juaZr+OAgjxiciAvPg0K5YmN5b6A55675LuwMTk5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ree+juWbvei9sOeCuOeahOWJjeS4reWbvempu+WNl+aWr+aLieWkq+Wkp+S9v+mmh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ZmuWJjeW+gOWFueaLieiSguWNmuWwlO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bnmi4nokoLljZrlsJ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ueaLieiSguWN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5aGU5ouJ5rKz6LC3LS3ms6LlvrfmiIjph4zlr5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liY3lvoDpu5HlsbHpppbpg73ms6LlvrfmiIjph4zlr5/vvIzml6nmnJ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KjnrKzkuozmrKHkuJbnlYzlpKfmiJjmnJ/pl7Tmr4Hkuo7miJjngavvvIzpgJTkuK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oZTmi4nmsrPosLflnLDljLrvvIjovabnqIvnuqYyMDDlhazph4zvvInvvIzlj4Lop4L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osLflpKfmoaXimIXvvIhUYXJhIFJpdmVyIENhbnlvbiBCcmlkZ2XvvIn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pu5HlsbHlhbHlkozlm73looPlhoXljJfpg6jloZTmi4nmsrPosLf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3ljZfmlq/mi4nlpKvokZflkI3lvbHniYfjgIrmoaXjgIvvvIhCUklER0XvvInnmoT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43mkYTlnLDjgILkuIDmm7LjgIrllYrvvIHmnIvlj4vlho3op4HjgIvnmoTkuLvpopj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orqnorrjlpJrpgqPkuKrml7bku6PnmoTkurrkuYXkuYXpmr7lv5jjgILkuYvlkI7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lvoDms6LlvrfmiIjph4zlr5/mirXovr7lkI7muLjop4jku4XlrZjlnJ/ogLPlhb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kozmuIXnnJ/lr7rvvIjlpJbop4LvvInjgILmmZrkuIrmirXovr7phZLlupfvvIz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Oi5b635oiI6YeM5a+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s6L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h4zlr58tLeiQqOaLieeDreeqn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pav5bC85Lqa5ZKM6buR5aGe5ZOl57u06aaW6YO96JCo5ouJ54Ot56qd77yM6JCo5ouJ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ZCM5qC35piv5bGx5Z+O44CC5LiL5Y2I5ri46KeI6JCo5ouJ54Ot56qd77yM5be06KW/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KW/5Lqa6ICB5Z+O5oul5pyJ6L+Z5Liq5Zu95a625pyA5Yir5YW36aOO5oOF77yM5Lq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Imy55qE6ZuG5biC5Lit5b+D77yM5Zyo6L+Z6YeM5Y+v5Lul5a+76KeF5Yiw55S15b2x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CU54m55L+d5Y2r6JCo5ouJ54Ot56qd4oCd55qE55S15b2x5Zy65pmv77ya6ZKf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Yyg6KGX44CB5riF55yf5a+65Y+K5YW257u/6Imy55qE5ZyG5bGL6aG2562J5Z+O5bi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QqOaLieeDreeqn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JCo5ouJ54Ot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jqvmlq/loZTlsJQtLeadnOW4g+e9l+Wkq+WwvOWFi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YmN5b6A5rOi6buR6I6r5pav5aGU5bCU77yM6I6r5pav5aGU5bCU5piv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Z+O5biC77yM5L2N5LqO5rOi5pav5bC85Lqa5Y2X6YOo5bOh6LC3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YKN5rC077yM5Zyw5Yq/6LW35LyP77yM5rW35ouUODDnsbPvvIzlhoXpm7fnibn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ZXJldHZhIFJpdmVy5oqK5biC5Yy65YiG5Li65Lic6KW/5Lik6YOo5YiG77yMMTk5Mu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LieWkq+ekvuS8muS4u+S5ieiBlOebn+eahOeTpuino+S9v+aVtOS4quW3tOWwlOW5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Zt+WFpeihgOmbqOiFpemjju+8jOiOq+aWr+WhlOWwlOS5n+acquiDveW5uOWFj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iDveeci+WIsOW+iOWkmuaui+aXp+eahOW7uuetkeWimeS4iueahOW8ueeXle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WPpOiOq+aWr+WhlOWwlOahpe+8iOiAgeahpe+8ie+8jOi/meW6p+a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iBlOWQiOWbveaVmeenkeaWh+e7hOe7h+WIl+S4uuS4lueVjOaWh+WMlumBl+S6p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huW9oum5heWNteefs+mTuuegjOiAjOaIkOeahOWPpOWfjuW6k+WQm+aWr+mygeWFi+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eahOS4pOS+p+W7tuS8uOW8gOadpe+8jOWfjuS4remaj+WkhOWPr+ingeWHuuWUruWc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PoOWunemmlumlsOOAgeS8oOe7n+acjeijheOAgemihuW4puWSjOeDn+aWl+eahO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i+WNiOmpsei9puWJjeW+gOasp+a0suacgOe+jueahOWfjuW4guadnOW4g+e9l+Wk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++8jOaKtei+vuWQjuiAgeWfjua0u+WKqO+8jOS7jlBpbGVHYXRl5Z+O6Zeo5byA5a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ryr5q2l5LqOUGxhY2HmraXooYzooZfvvIzlu7rkuo4xNDM45bm055qE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vZnJpb+WWt+azieS9jeS6juWImui/m+WfjumXqOeahOWcsOaWue+8jOi/memHjOi/mOac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zOTHlubTnmoTlnKPoirPmtY7kvJrkv67pgZPpmaLvvIzlroPov5jmmK/mlbTkuK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nlj6TogIHnmoToja/miL/jgILlnKhQbGFjYeatpeihjOihl+acgOS4nOerr+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WJje+8jOWPr+S7peeci+WIsOW7uuS6jjE0MTnlubTnmoRPcmxhbmRvIENvbHVtbuWI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l+afsemdouWvueeahOaYrzE25LiW57qq55qEU3Bvbnph5a6r5ZKMU3QgQmxhaXNl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1cmNoIOaVmeWggu+8jOi/meaYr+S4gOW6p+WPr+eIseeahOaEj+Wkp+WIqeW3tOa0m+WF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kluinguW7uuS6jjE0NDHlubTnmoRSZWN0b3LigJlzIFBhbGFjZeWuq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nZzluIPnvZflpKvlsLzlhYs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dnOW4g+e9l+Wkq+WwvOWFiy0t5pav5pmu5Yip54m5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g6YWS5bqX5pep6aSQ5ZCO77yM6amx6L2m5YmN5b6A5ri46KeI5Lqa5b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pyA5aSn55qE5Z+O5biCLS3mlq/mma7liKnnibnvvIzogIHln47ljLrnmoTpgZf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ZfpqaznmofluJ3miLTlhYvph4zlhYjpgIDkvY3lkI7lsYXkvY/nmoTlrqvmrr/pgZfl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4XlkKvnmbvpkp/mpbzotLnnlKjvvInimIXvvIzlrqvmrr/lu7rpgKDkuo4yOTUtMz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Zu06KKr5Z2a5Zu655qE5Z+O5aKZ546v57uV77yM5YaF6YOo5pyJ572X6ams5byP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pWZ5aCC44CB5pyJ5ZyG5oux5b2i5bGL6aG255qE56We5q6/44CC5Zyo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5Lit77yM5ZGo6L655Y+I5bu66YCg5LqG5ZCE5byP5ZCE5qC355qE5bu6562R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5a6r5q6/5LiA6LW35b2i5oiQ5LqG5Z+O5biC55qE546w5pyJ6Z2i6LKM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bu6562R6YGX6L+5576k5ZyoMTk3OeW5tOiiq+aMh+WumuS4uu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fjuW4guWGheacieWQhOenjeWQhOagt+eahOWNmueJqemmhuOAgu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q/mma7liKnnib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uWIqeeJuS0t54m5572X5ZCJ5bCULS3miY7ovr7lsJQ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mpsei9puWJjeW+gOa4uOiniOeJuee9l+WQieWwlOWPpOWf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W6p+Wbm+WRqOiiq+WfjuWimeWMheWbtOedgOeahOWwj+Wym++8jOS5n+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+8jOmAmui/h+S4gOW6p+ahpeaigeS4juacrOWcn+OAgeWlh+Wlpeayg+Wym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OAguWFs+S6jui/meW6p+Wwj+mVh+eahOi1t+a6kO+8jOacgOaXqeWPr+i/vea6r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aXtuS7o++8jOWcqOeLreeqhOeahOWwj+Wym+S4iu+8jOWdkOiQveedgOWQhOS4qu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VmeWgguOAgeWOhuWPsuW7uuetkeOAguWFtuS4reeahOWco+e9l+Wkq+e9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iRl+WQje+8jOaYr+WFi+e9l+WcsOS6muacgOacieS7o+ihqOaAp+eahOaVmeWg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QjuWJjeW+gOa1t+a7qOWPpOWfjuaJjui+vuWwlO+8jOaYr+W6p+acieedgDMwMD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lsI/ln47vvIzmnInnnYDlhYvnvZflnLDkuprmnIDlpKfnmoTnvZfpqaz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sr7nvo7nmoTnvZfpqazmlZnloILjgILov5nph4znu5nkurrnmoTnrKzkuIDljb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Dph43opoHnmoTkvZPpqozlsLHmmK/oibLlvanmhJ/vvJrlpKfmtbfnmoTolJrok53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oh7PmtbflsrjovrnnmoTmnb7moJHlkozmqYTmpoTmoJHnmoTloqjnu7/lkozosJ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lnKjkuIDotbfjgILmmZrppJDlkI7lhaXkvY/phZLlupfkvJHmga/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omO6L6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mO6L6+5bCULS3mma7liKnnibnnu7TlpYfl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iZuYnNwOyDphZLlupfml6nppJDlkI7liY3lvoDlhYvnvZflnLDkupr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a/ljLrmma7liKnnibnnu7Tph4fmuZbimIXvvIjmuLjop4g15bCP5pe277yJ5aaC5ZC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md5a+o5rKf44CC5rmW5piv55Sx5Y2B5YWt5p2h5LqS55u46L+e5o6l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LqOMTk3OeW5tOiiq+WIl+WFpeiBlOWQiOWbveaVmeenkeaWh+e7hOe7h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OAguW9k+WcsOajruael+eUn+a0u+edgOm5v+OAgemHjueMquOAgeeGiuOAgeeL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6m+eogOacieeahOm4n+exu+OAguWboOWFtuWkmuWPmOa3semCg+eahOminOiJs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eahOminOiJsuS7juWkqeiTneiJsuWIsOe7v+iJsu+8jOeUseeBsOiJsua4kOWPmOWI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OAguaKtei+vuWQjuW8gOWni+a4uOiniOOAguWknOWuv+eJueiJsumFkuW6l+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ZmumkkO+8i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a7liKnnibnnu7TlpYfljaE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lh7rlm6Lml6XmnJ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C3mrKHlubQ05pyI5bqV5Zue5Zui5omA5raJ5Y+K5Zui5pyf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e65Y+R5Z+O5biC77ya5YyX5Lqs77yM5Y+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GU6L+Q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77ya5Lit5Zu95Zu96ZmF6Iiq56m6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yn5rSy5pe25beu77ya5Yas5Luk5pe25YyX5Lqs5oWi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b5aSP5Luk5pe25q+U5YyX5Lqs5oWi5YWt5Liq5bCP5pe2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L2P5a6/6YWS5bqX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o56iL55So6aSQ77ya6YWS5bqX5Lqr55So6KW/5byP5pep6aSQ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+S5b2T5Zyw54m56Imy6aSQICZuYnNwOyAmbmJzcDsg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ihjOeoi+S4reaJgOi/sOS5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e7j+a1juiIseacuuelqO+8jOWQq+acuuWcuueoju+8iOWboumYn+acuuelqOWH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mAgOaUue+8ie+8mzxiciAvPg0KMuOAgUFEU+WboumYn+aIluS4quS6uu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M+OAgeWig+WkluaXhea4uOW3tOWjq+WPiuS4k+S4m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i0ue+8mzxiciAvPg0KNOOAgeWig+WkluS4reaWh+iusuino+acjeWKoe+8jOi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+vuWIsDE15Lq65Lul5LiK5aKe5Yqg5YWo56iL6aKG6Zif5pyN5Yqh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b2T5Zyw5Zub5pif57qn5qCH5YeG6YWS5bqXMS8y5qCH5YeG6Ze077yM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bPGJyIC8+DQo244CB6KGM56iL5Lit5omA5qCH5rOo5Y2I44CB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t5byP6aSQ6aOf5Li65Li777yI55So6aSQ5qCH5YeG5Li6OC0xMOS6ujboj5zkuIDm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K+awtOaenO+8ie+8m+S9juS6jjjkurrpmY3kvY7ppJDmoIfvvIzkvY7kuo425Lq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t6aSQN+asp+OAgeilv+mkkDEw5qyn5qCH5YeG6YCA6aSQ5qCH5oiW5a6i5Lq66KG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eu5Lu377ybJm5ic3A7PGJyIC8+DQo344CB6KGM56iL6KGo5Lit5bim4piF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6aaW6YGT6Zeo56Wo77yb5YW25L2Z5pmv54K55Li65aSW6KeC77yb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6LS555So5ZKM5peF6KGM56S+6LSj5Lu76Zmp77yb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py65a+85ri45YWo56iL5bCP6LS5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aKpOeFp+i0ueeUqOWPiuW9leWPluaM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buOWFs+i0ueeUqO+8mzxiciAvPg0KMuOAgemFkuW6l+WGh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eGqOOAgeihjOadjuaQrOi/kOOAgeaUtui0ueeUteinhuOAgemlruaWmeetieenge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+OAgeWcqOasp+a0suWQhOacjeWKoeaAp+ihjOS4mueahO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mFkuW6l+OAgemkkOWOheacjeWKoeeUn+etie+8iemZpOi+g+S9jueah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tuWFpeWklu+8jOWuouS6uue7meS6iOeahOWwj+i0ueaYr+WFtui+g+S4uumHjeimg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peadpea6kO+8jOWboOatpOasp+a0suS4gOebtOaciee7meS6iOWwj+i0ueeahOS5oO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5oemaj+S/l++8jOWmguaenOaCqOWcqOasp+a0suiOt+W+l+S6huS7luS6u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uaEn+iniea7oeaEj++8jOivt+mAguW9k+e7meS6iOWwj+i0ueS7pei1hOWlluWKs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cjeWKoemhueebruacquaPkOWIsOeahOWFtuS7lui0ueeUqO+8jOS+i+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jemXqOelqO+8iOWNmuiniOS8muOAgee8hui9puetie+8ie+8mzxiciAvPg0KN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+Wkluasp+a0sumFkuW6l+WNleaIv+W3ruS6uuawkeW4gTc1MDDlhYP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nrb7or4Hlip7nkIbnm7jlhbPnmoTmnKrmiJDlubTkurrlhazor4HvvIzorqTor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jvvJs8YnIgLz4NCjfjgIHkvp3ml4XmuLjkuJrnjrDooYz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7mnIDnu4jlh7rlm6LkurrmlbDvvIzosIPmlbTmiL/pl7TliI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jljIXmi6zlpKvlprvliIblvIDkvY/lrr/miJbliqDluorvvIn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looPlpJbntKfmgKXmlZHmj7TpmanjgII8YnIgLz4NCjnjgIHlm6Dlt7TlsJT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m73lrrblpKflpJrmlbDkuLrpnZ7nlLPmoLnlm73lrrbvvIzmiYDku6XpnID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kuLrkuI3ogL3or6/kuYvlkI7ooYznqIvpgJrluLjkvJrnu5nkuI7mtbflhbP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nmoTlsI/otLnvvIzlr7zmuLjkvJrmoLnmja7lhbfkvZPmg4XlhrXmj5DliY3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Zr+eCueivtOaYju+8muihjOeoi+S4reacquagh+azqOKAnOKYheKAneeahOaZr+eC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kluingu+8m+WFpeWGheWPguinguaZr+eCueWdh+WQq+mmlumBk+mXqOel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7ooYznqIvor7TmmI7vvJogPGJyIC8+DQrvvIgx77yJ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6KGM56iL5pmv54K55a6e6ZmF5ri46KeI5pyA55+t5pe2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a6e6ZmF54q25Ya15Li65YeG77ybPGJyIC8+DQrvvIgz77yJ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77yM5pma6Ze0MjHngrnliY3vvIjlkKs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i1t+mjnueahO+8jOihjOeoi+Wdh+S4jeWQq+WNiOmkkOaIluaZmu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hZLlupfmoIflh4bvvJo8YnIgLz4NCu+8iDHvvInooYznqIvkuK3miYDliJf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kuLrlvZPlnLDphZLlupfor4TlrprmoIflh4bvvJs8YnIgLz4NCu+8iDLvv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aDmg6/lkIPnroDljZXnmoTml6nppJDvvIzphZLlupfmj5DkvpvnmoTml6nppJDpg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naLljIXjgIHlkpbllaHjgIHojLbjgIHmnpzmsYHnrYnvvJs8YnIgLz4NCu+8iD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moTkuInjgIHlm5vmmJ/nuqfphZLlupflpKfloILpg73mr5TovoPlsI/vvIzml6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Xmoq/mr4/mrKHlj6rog73kuZjlnZDkuKTkuKrkurrlkozooYzmnY7vvIz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sqHmnInnlLXmoq/vvJs8YnIgLz4NCu+8iDTvvInmrKfmtLLmnInkupv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kurrmoIflh4bmiL/kvJrorr7nva7kuIDlpKfkuIDlsI/kuKTlvKDluorvvIz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rannmoTlrrbluq3muLjlrqLvvJvov5jmnInkupvphZLlupflj4zkurrmiL/lj6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lvKDlpKfnmoTlj4zkurrlpKfluorvvIzmlL7nva7lj4zku73luorkuIrnlKj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mK/kuozlvKDljZXkurrluormi7zlnKjkuIDotbfvvIznlKjml7blj6/mi4nlvI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XvvInnlLHkuo7lkITnp43ljp/lm6DlpoLnjq/kv53jgIHlpoL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HlpoLmrKfmtLLmsJTlgJnovoPmuKnlkoznrYnvvIzovoPlpJrphZLlupfml6D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vvJs8YnIgLz4NCu+8iDbvvInmjInnhafmrKfmtLLphZLlupfmg6/kvovvvIzmr4/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mjqXlvoXkuKTlpKfkurrluKbkuIDkuKoxLjLnsbPku6XkuIvlhL/nq6X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vvIzlhbfkvZPotLnnlKjmoLnmja7miYDmiqXlm6LpmJ/mg4XlhrXogIzlrpr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kurrluKbkuIDkuKoxLjLnsbPku6XkuIvlhL/nq6Xlj4Llm6LvvIzlu7rorq7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fpl7TvvIzku6XlhY3nu5nlhbbku5bmuLjlrqLkvJHmga/pgKDmiJDkuI3kvr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YCA56iO6K+05piO77ya5ri45a6i5pyq5Zyo5peF5ri45Zui5oyH5a6a5ZWG5bq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g5oiQ5pyq6IO96YCA56iO5Y+K6LSo6YeP6Zeu6aKY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77ybPGJyIC8+DQo1LuS/nemZqeivtOaYju+8muaIkeekvuS4uu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r+S4reWbveS6uuWvv+S/nemZqeOAgjxiciAvPg0KNi7pgID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lpKnmsJTjgIHmiJjkuonjgIHnvaLlt6XjgIHlnLDpnIf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lipvlm6DntKD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Js8YnIgLz4NCu+8iDLvvIn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h6rmhL/mlL7lvIPmuLjop4jvvIzphZLlupfkvY/lrr/jgIHppJDjgIHovab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kuI3pgIDov5jvvJs8YnIgLz4NCjcu6KGl6LS56K+05piO77yaPGJyIC8+DQr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Iiq56m65YWs5Y+45pS/562W5oCn6LCD5pW05py656Wo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44CC5py656Wo5Lu35qC85Li65Zui6Zif5py656Wo77yM5LiN5b6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o2i5Lq66YCA56Wo77ybPGJyIC8+DQrvvIgy77yJ5aaC5p6c5peF5ri455uu55qE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oCn6LCD5pW06Zeo56Wo5oiW5YW25LuW55u45YWz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77ybPGJyIC8+DQo4LuWFtuS7luivtOaYju+8mu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aEj+ingeWPjemmiOihqOOAiz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GJyIC8+DQoxLu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e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TxiciAvPg0KMi7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jMu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gJm5ic3A76K+36Ieq6KGM6LCD5pW05pe25beu77yM5Lul5L+d6K+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q2j56Gu55qE6ZuG5ZCI5pe26Ze077yM6YG/5YWN5Ye6546w5pWj5Zui546w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ihjOeoi+S4reaJgOazqOaYjueahOWfjuW4gumXtOi3neemu++8jOWPgu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csOWbvu+8jOS7heS+m+WPguiAg++8jOinhuW9k+WcsOS6pOmAmueKtu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NS7kvp3nhafml4XmuLjkuJrnjrDooYzkvZ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7mnIDnu4jlh7rlm6LkurrmlbDmg4XlhrXvvIzosIPmlb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L/mg4XlhrXjgII8YnIgLz4NCumUgOetvuivtOaYju+8mjxiciAvPg0KMS7mjInnhaf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kITkvb/ppobnjrDooYzop4TlrprvvIzkvJrmir3mn6Xlm6LpmJ/pg6jliIbmiJb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rqLkurrlm57lm73lkI7pnaLor5XplIDnrb7jgILlhbfkvZPpgJrnn6Xml7bpl7T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hrPlrprvvIzmir3mn6XliLDnmoTlrqLkurrlv4XpobvmjInnhafkvb/ppob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KzkurrliY3lvoDkvb/ppobpnaLor5XplIDnrb7jgILlu7rorq7lrqLkurrlsIb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orqLlnKjlm57lm73lvZPlpKnkuIvljYjmiJbnrKzkuozlpKnvvJvlpoLpgY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rXovr7lvZPlpKnkuLrlkajkupTjgIHlkajlha3miJblkajml6XvvIzor7forqLkuI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YjmiJbmmZrkuIrnmoToiKrnj63vvIzku6Xpgb/lhY3kvb/ppobpgJrnn6XpnaL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L3or6/oiKrnj63vvIjlkITkvb/ppoblkajkupTkuIvljYjkuI3lr7nlpJblip7lhaz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6YOo5YiG5L2/6aaG6YCa5bi45Lya5b6F5a6i5Lq65Zue5Zu95Yeg5aS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YCa55+l6Z2i6K+V5raI562+77yM5q2k56eN5oOF5Ya16L6D6Zq+55CG6Kej77yM5L2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2/6aaG546w6KGM5YGa5rOV44CC5LiU5omA5pyJ6Z2i6K+V6LS555So55Sx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K+35ZCE5L2N5a6i5Lq65YGa5aW96KKr6YCa55+l6Z2i6K+V6ZSA562+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sp+a0suS9v+mmhuinhOWumu+8jOWHoeWcqOaXheihjOekvuWPguWbo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etvuivgeeahOWuouS6uumhu+WcqOWbnuWbveaKtei+vummlumDveacuuWcuu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pOeFp+OAgeWFqOeoi+eZu+acuueJjOS6pOWbnuS9v+mmhumUgOetvu+8jOWQjOaX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mUgOetvuaXtumXtOWPluWGs+S6juWQhOS9v+mmhueahOW3peS9nOi/m+W6pu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aXuuWto+aIluacieWkp+Wei+a0u+WKqOetieWOn+WboO+8jOS9v+mmhu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+W+iOWkp++8jOmUgOetvueahOaXtumXtOS8mumVv+S6m++8jOivt+WuouS6uuS6iOS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5tuWBmuWlvei/meS4quWHhuWkh+OAguWxiuaXtuS8muacieS4k+S6uuWQkeaCqO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wouiwouaCqOeahOmFjeWQiO+8gVdaWD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3A1A74B8A3FCE86E972B7899AC8F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