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B0CF966ACF27F2E6AD1A3B3F7B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B0CF966ACF27F2E6AD1A3B3F7B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U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xMDI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B0CF966ACF27F2E6AD1A3B3F7B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