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D6BD2E7C6234803BBE8CF54891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6BD2E7C6234803BBE8CF54891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6BD2E7C6234803BBE8CF54891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