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3DA5F0D0174C5673D70C4E46E6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3DA5F0D0174C5673D70C4E46E6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bjgIHoi7Hlm7025Zu9MTblpKnjgJDkuIDku7flhajlkKvj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Fre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1NA0KDQo8YnI+DQoNCgk85Zyf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azleaEj+eRnuOAgeavlOWIqeaXtuOAgeiLseWbvTblm70xNuWkqeOAk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Fre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4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Zi/5LuA5ZOI5be05b63LS3kvKbmlaYgQmVpamlu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YWJhdC9Mb25kb24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ym5pWmLS3muKnojo4tLeS8puaV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b24tV2luZHNvciBDYXN0bGUgLUxvbmRvb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vKbmlaYtLeWJkeah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LS3luIPpsoHloZ7lsJRMb25kb24tQ2FtYnJpZGdlLUxvbmRvbi1CcnVzc2VscyA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6bKB5aGe5bCULS3luIPpsoHml6UtLeagueeJuSBCcnVzc2Vs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Z2UtR2Vud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oLnnibktLeWuieeJueWNq+aZri0t5biD6bKB5aGe5bCUIEd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0d2VycC1CcnVzc2Vsc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psoHloZ7lsJQtLeW3tOm7jiBCcnVzc2Vscy1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gUGFyaX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LS3nrKzmiI4gUGFyaXMtRGlqb24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srOaIji0t5Zug54m55ouJ6IKvIERpam9uLUludGVybGFrZW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0t6Zuq5pyX5bOwLS3nsbPlhbAgSW50ZXJsYWtlbi1NaWxhb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mYv+S7gOWTiOW3tOW+ty0t5Lym5pWm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vQXNoZ2FiYXQvTG9uZG9u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lm73pmY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JPkuJrpgIHlm6Lkurrlj6zlvIDlh7rlm6LliY3ml4XmuLj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nJ/lupPmm7zmlq/lnaboiKrnqbrlhazlj7josarljY7lrqLmnLrnu4/pmL/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t7TlvrfovazmnLrpo57lvoDoi7Hlm73pppbpg73igJTkvKbmlabvvJvmirXovr7lkI7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mnLrvvIzpmo/lkI7kuZjovabmuLjop4jkvKbmlabvvJvmuLjop4jlpKfnrKj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JbnlYzorq7kvJrliLbluqbnmoTotbfmupDlnLDigJToi7Hlm73lm73kvJ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zmr5XlkI7liY3lvoDoi7Hlm73nmoflrqTnmoTlsYXmiYDnmb3ph5HmsYnlrqvlpJ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op4Lopb/mlY/lr7rmlZnloILvvIzov5nph4zmmK/lqIHlu4nnjovlrZDlqZrnp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nLDvvIzopb/mlY/lr7rku6Pooajkuoblm73lrrbkuI7mlZnkvJrnmoT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ljobku6Plm73njovliqDlhpXku6Xlj4rph43lpKflhbjnpLzpg73lnKjmraTku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KbmlabosaHlvoHnmoTloZTmoaXoh6rnlLHmi43nhafvvIzkuqvlj5foi7Hlm7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LXml4/mlofljJbvvIzlpJbop4Looqvnp7DkuLrkvKbmlablnLDmoIfkuYvkuIDnmoT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LzvvJvoh6rnlLHmtLvliqjvvIzmmZrlhaXkvY/kvKbmlabpmYTov5H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1Q1IDYwOCAwNDo1MC0tMDk6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FQ1IDQyNyAxMjowMC0tMTQ6NDA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m5pWmLS3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LeS8puaVpiBMb25kb24tV2luZHNvciBDYXN0bGUgLUxvbmRvb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5pep6aSQ5ZCO77yM6ZqP5ZCO5LmY6L2m5b6A5YmN5b6A5LiW55WM5LiK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Y+k5aCh5Lit6KeE5qihKirlpKfnmoTmuKnojo7loKHimIXvvIjlj4Lop4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b2T5bm054ix5b635Y2O5YWr5LiW5Li66IO96L+O5ai25b+D5LiK5Lq6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qOu5aSq5aSq5Li65aa777yM5LiN5oOc6YCK5L2N77yM6ZmN5Li65rip6I6O5YWs54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4oCc54ix576O5Lq65LiN54ix5rGf5bGx4oCd55qE5rWq5ryr54ix5oOF5pWF5LqL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Sf5Yqo77yb5Y+C6KeC5a6M5q+V5ZCO77yM5LmY6L2m6L+U5Zue5Lym5pWm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6Iux5Y2a54mp6aaG4piF77yI5ZCr6ICz5py66K6y6KejL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S4jeWIl+mioOWNmueJqemmhu+8jOS9jeS6juiLseWbveS8puaVpuaWsO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Ml+mdoueahOWkp+e9l+e0oOW5v+Wcuu+8jOWNmueJqemmhuaUtuiXj+S6h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ahOiuuOWkmuaWh+eJqeWSjOWbvuS5puePjeWTge+8jOiXj+WTgeS5i+S4sOWvj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5i+e5geWkmu+8jOS4uuWFqOS4lueVjOWNmueJqemmhuaJgOe9leinge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ju+8jOaZmuWFpeS9j+mZhOi/kemFkuW6l+S8keaBr+OAgjxiciAvPg0K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R5pma6aSQ54m55Yir5a6J5o6S6Iux5Zu954m56Imy576O6aOfZmlzaCAmYW1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c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tLeWJkeahpS0t5Lym5pWmLS3luIPpsoHloZ7lsJRMb25kb24tQ2FtYnJp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bmRvbi1CcnVzc2VscyAgKOWKqO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S6q+eUqOaXqemkkO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Xu+WQjeS4lueVjOeahOWkp+WtpuWfjuKAlOWJkeahpe+8jOi/memH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6p+S7pOS6uuelnuW+gOeahOS8oOe7n+Wkp+WtpuWfju+8jOS5n+aYr+iLse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emDoemmluW6nOOAgeWJkeahpeWkp+WtpuaJgOWcqOWcsOOAguWJkeahpeWFtuWQjeWt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WJkeays+S5i+ahpe+8jOS5n+ensOW6t+ahpe+8jOa1qua8q+ivl+S6uuW+kOW/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S4i+eahOOAiuWGjeWIq+W6t+ahpeOAi+S+v+aYr+WIm+S9nOS6juatpOOAgui/mem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S4gOadoeW6t+ays++8jOays+S4iuS/ruW7uuS6huiuuOWkmuahpeaige+8jOaJg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fjuW4guWRveWQjeS4uuWJkeahpe+8jOaYr+S4lueVjOS4iioq5Y+k6ICB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52A5bq35rKz5ryr5q2l77yM5Yiw5aSE57u/6I2J5aaC6Iy144CB5p2o5p+z5Z6C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Lit5pyJ5bCP6Ii55b6A5p2l56m/5qKt77yM5Lmf5Y+q5pyJ6L+Z5pe2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T5Lya5Ye65paH5Lit6Z+15ZGz77yb5Zyo5ryr6ZW/55qE5Y6G5Y+y5rSq5rW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Kz5Lik5bK45aKe5bu65LqG6K645aSa576O5Li955qE5aSn5a2m5qCh6IiN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Zu9546L5a2m6Zmi5ZKM55qH5ZCO5a2m6Zmi6YO95piv5oKo5LiN5Y+v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6Ieq55Sx5rS75Yqo5ZCO77yM5LmY6L2m5YmN5b6A5Lym5pWm5qyn5rSy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b5LmY5Z2Q5qyn5rSy5LmL5pif54Gr6L2m5YmN5b6A5q+U5Yip5pe2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bKB5aGe5bCU77yb56a75byA5Lym5pWm5LmL5ZCO5L6/6Leo6LaK6Iux5ZCJ5Yi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+b5YWl5q+U5Yip5pe277yM5qyn5rSy5LmL5pif55qEKirpq5jml7bpgJ/lj6/ovr7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lnKjpmqfpgZPnmoQqKumrmOaXtumAn+aYrzE2MOWFrOmHjO+8jOS+v+a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S9k+mqjOaCqOS4jeWPr+mUmei/h++8geaKtei+vuWQju+8jOaZ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mrKfmtLLkuYvmmJ/ngavovabml7bpl7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uasoeWIl+i9pjE4OjA04oCUMjE6MD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6bKB5aGe5bC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ml6UtLeagueeJuSBCcnVzc2Vscy1CcnVnZ2UtR2Vud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77yb5biD6bKB5aGe5bCU5biC5Yy65ri46KeI77ya5Y+C6KeC5biD6bK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n5bm/5Zy677yM5Zyw6Z2i5YWo55So6Iqx5bKX55+z6ZO65oiQ77yM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0572X5YWL5byP55qE5bGx5aKZ6KOF6aWw44CB5ZOl54m55byP55qE5bCW56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k5YW45byP55qE5LiJ6KeS5qWj5bGL6aG277yM56qX5oi35LiL55qE5oux5buK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KM6Zeo5qGG6YO95oul5pyJ5YW46ZuF5Y2O5Li955qE6ZuV5aGR5ZKM6ZWC5Yi7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qn5bu6562R6YO95rGH6IGa5LqG5ZOl54m55byP44CB5paH6Im65aSN5YW0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v5piT5pe25Luj55qE6Im65pyv57K+57K577yb5Zyj6L+I5YWL5bCU5ZKM5Zyj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aSn5pWZ5aCC77yM5Z2Q6JC95Zyo5Lit5aSu6L2m56uZ6ZmE6L+R77yM5piv5LiA5b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P5Lyf55qE5ZOl54m55byP5bu6562R77yM5pWZ5aCC55Sx5biD6bKB5aGe5bCU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o2Q6LWg5L+u5bu677yM6ICX5pe26L6+5pWw55m+5bm077yb6JGX5ZCN55qE4oCc5pKS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oCd5LqO6L+e77yM5piv5Y6f5aeL6Im65pyv5rS+5bm96buY6aOO5qC8Kirnu4/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kvZzvvIzlkIzml7bkuZ/mmK/luIPpsoHloZ7lsJTlkozmr5TliKnml7b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aHlvoHjgILlu7rmiJDku6XmnaXvvIzliY3mnaXnnIvmnJvov5nkuKrlsI/lra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5znu47kuI3nu53vvIzlvZPoioLluobmiJblpJblrr7mnaXorr/ml7bvvIzku5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I3lkIznmoTmnI3oo4XvvJvlj4Lop4LlpKflub/lnLropb/ljZfpnaLnmoTmvKv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mnIk25bmF6Z2e5bi46JGX5ZCN77yM5q2l6KGMMTXliIbpkp/lsLHlj6/ku6Xovaz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lkI7vvIzkuZjovabliY3lvoDooqvliJflhaXogZTlkIjlm73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igJznvo7kuL3nmoTkuK3kuJbnuqrmsLTln47igJ3igJTigJTluIP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Lop4LmuLjop4jvvIzluILpm4blub/lnLrlsbnnq4vnnYDmr5TliKnml7Yq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i0neWwlOemj+mSn+alvO+8jOmZhOi/keeahOWfjuWgoeW5v+WcuuS4iuaci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ioq5Y+k6ICB55qE5biC5pS/5Y6F77yM5Lul5Y+K5Zyj6KGA5pWZ5aCC77yb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LmY6L2m5YmN5b6A5Lit5LiW57qq5Y+k5Z+O4oCU5qC554m577yM5pma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gueeJuS0t5a6J54m55Y2r5pmuLS3luIPpsoHloZ7lsJQgR2VudC1BbnR3ZXJw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ZWx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lhoXkuqvnlKjml6nppJDvvIzpmo/lkI7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ibnluILljLrmuLjop4jvvJrlj4Lop4Llo67nvo7nmoTlnKPlt7TlpKv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mtarmvKvkuLvkuYnjgIHml6nmnJ/lkozmmZrmnJ/lk6Xnibnpo47moLznmo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lroPku6Xmi6XmnIkxNeS4lue6quS4ieiBlOeUu+Wxj+OAiuWvueelnuenmOe+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0h+aLnOOAi+agueeJueelreWdm+eUu+iAjOWHuuWQje+8m+S9jeS6ju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alvOaYr+WfjumHjCoq6auY55qE5bu6562R77yM6auYOTHnsbPjgILkuIrpnaLmnIn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NOS4lue6quiJuuacr+mjjuagvOeahOaXi+i9rOmTnOm+me+8jDE25LiW57qq5pe2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OF5LqG5LiA57uE55SxNTLkuKrpkp/nu4TmiJDnmoTpkp/nkLTvvIzmr4/lpKnpg7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plYfmvJTlpY/mgqDmiaznmoTkuZDmm7LvvJvlpJbop4LmoLzmi4nmlofmlq/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Z/np7DigJzkvK/niLXln47loKHigJ3vvIzov5nluqfniaLlm7rnmoTngbDoibL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lLHms5XlhbDlvrfmlq/kvK/niLXpmL/lsJTokKjmlq/nmoToj7LliKnmma7kuo4xM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5L+u5bu677yb5Zyj57Gz5q2H5bCU5qGl5L2N5LqO5qC554m55Z+O5Lit5b+D55qE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rKz5LiK77yM6ZmE6L+R5oul5pyJ5q+U5Yip5pe2Kirnvo7nmoTnmoTpo47mma/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DkurrllpzniLHnmoTmsrPmu6jlpKfpgZPigJTpppnojYnmsrPlsrj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h6rnlLHmtLvliqjlkI7vvIzkuZjovabliY3lvoDlronnibnljavmma7vvIzlro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a7mmK/mr5TliKnml7bnmoTnrKzkuozlpKfln47luILjgIHmrKfmtLLnrKzkuozlpKf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nibnljavmma7nmoTmlZnloILmmK/ov5nluqfln47luILni6zlhbfprYXlip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Yjlk7Lku6zkvp3pnaDmsrnnlLvlsIblnKPnu4/mlYXkuovkuIDluYXluYXlnL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pnaLliY3jgILov5nph4zmnInkv53lrZjlrozlpb3jgIHlhYXmu6H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ml6fluILljLrlj6TogIHlu7rnrZHvvJvlkI7kuZjovabov5Tlm57luIPpso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Zr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6bKB5aGe5bCULS3lt7Tpu44gQnJ1c3NlbHMt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WGheS6q+eUqOaXqemkkO+8m+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wmuS5i+mDveW3tOm7ju+8m+WJjeW+gOWPguinguWFieiKkuWbm+WwhOeahOiKse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muWHr+aXi+mXqOWcsOWkhOWuvemYlOeahOaItOmrmOS5kOW5v+Wcu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amremHjOiIjeWkp+ihl+eahOWwveWktO+8jOS7juaItOmrmOS5kOW5v+WcuuWQk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W7tuS8uO+8jOaciTEy5p2h5aSn6YGT77yM5a6P5Lyf44CB5aOu5Li955qE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Cx6IC456uL5Zyo5bm/5Zy65Lit5aSu55qE546v5bKb5LiK6Z2i77yb5Y2P5ZK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7u/6ZOc6Imy55qE6ZuV5YOP5Y+K576O5Li955qE5Za35rOJ77yM5Lit5aSu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Z+D5Y+K5aSq6Ziz56We5q6/55qE5pa55bCW56KR77yM6L+Z54mH5a6P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6KKr5rOV5Zu95Lq656ew5Li64oCc5LiW55WMKirnvo7kuL3nmoTlub/lnL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jnpZ7lub/lnLrlpJbop4LmlofmmI7kuJbnlYznmoToib7oj7LlsJTpk4HloZ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vvIzmuLjop4jml7bpl7TnuqYx5bCP5pe277yJ77yb5ZCO5YmN5b6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piF5ZC5552A5be06buO5rKz5bK455qE6aOO77yM6aWx6KeI5aG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55qE576O5Li96aOO5pmv5Lul5Y+K5ZCN6IOc5Y+k6L+577yM5Lqr5Y+X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6Ieq55Sx5rS75Yqo5ZCO77yM5pma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tOm7ji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YaF5Lqr55So5pep6aSQ77yM6ZqP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J5aSn5Y2a54mp6aaG5LmL5LiA55qE5Y2i5rWu5a6r4piFKO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4uOiniOaXtumXtOe6pjHlsI/ml7Yp77yM5aaC5LuK5Y2a54mp6aaG5pS26JeP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bey6L6+NDDkuIfku7bvvIzlhbbkuK3ljIXmi6zpm5XloZHvvIznu5jnlLv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oibrlj4rlj6Tku6PkuJzmlrnvvIzlj6Tku6Pln4Plj4rlkozlj6TluIzohYr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5Liq6Zeo57G744CC5Zyo5q2k5Y+v5qyj6LWP6ZWH6aaG5LiJ5a6dLeiSmeWonOiOiei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exs+e9l+eahOe7tOe6s+aWr+mbleWDj+WSjOiDnOWIqeWls+elnuWD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eqpeiJuuacr+auv+WggueahOWlpeWmme+8m+S4i+WNiOW3tOm7juatjOWJp+mZ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HqueUsea0u+WKqO+8jOWQju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tLeesrOaIjiB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aWpvbi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WGheaXqemkkOWQju+8jOi1oOmAge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3tOm7juWco+avjemZouKYhe+8iOa4uOiniOaXtumXtOe6puS4u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2N5LqO5rOV5Zu95be06buO5biC5Lit5b+D44CB6KW/5aCk5bKb5LiK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u6562R77yM5Lmf5piv5aSp5Li75pWZ5be06buO5oC75pWZ5Yy655qE5Li75pWZ5bq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5q+N6Zmi57qm5bu66YCg5LqOMTE2M+W5tOWIsDEyNTDlubTpl7TvvIzlsZ7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lvaLlvI/vvIzmmK/ms5XlhbDopb/lspvlnLDljLrnmoTlk6XnibnlvI/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h4zpnaLvvIzpnZ7luLjlhbfmnInlhbPplK7ku6PooajmhI/kuYnnmoTkuIDluqfjgI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kI7vvIzkuZjovabliY3lvoDms5Xlm73ljZfpg6jlsI/plYct56ys5oi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/6YCU5bCP6ZWH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srOaIji0t5Zug54m55ouJ6IKvIERpam9u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GFrZW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S6q+eUqOaXqemkkO+8m+S5mOi9pueRnuWj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6puWBh+iDnOWcsOWboOeJueaLieiCr++8m+WNiOmkkOiHqueQhu+8m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eS6juengOS4veeahOWbvuaBqea5luS7peWPiuW4g+mHjOaBqeWFuea5lumXt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fjuW4gueahOWQjeensOeahOadpea6kOKAnOS4pOa5luS5i+mXtOKAneOAgu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aYr+WwkeWls+WzsOWxseiEmuS4i+eahOS4gOS4queRnuWjq+WfjuW4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jq+iRl+WQjeeahOW6puWBh+iDnOWcsO+8jOS7peS4gOW5tOWbm+Wto+mjjuaZr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ensOOAgueRnuWjqyoq5aOu5Li955qE5bOw5bOm5LiO5Yaw5bed5aW95YOP6YO9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rmW5LmL5rC055qE5a2V6IKy5ruL5YW777yM5b6X5Lul5Zyo5Zub5ZGo5ouU5Z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oq16L6+5ZCO5Y+C6KeC6I236buR5aiB5qC85bm/5Zy677yM5ryr5q2l6I236buR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mB5Y2O5ZWG5Lia6KGX77yM5ZCO6Ieq55Sx5rS75Yqo77yM5pma5YWl5L2P6ZmE6L+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0t6Zuq5pyX5bOwLS3nsbPlhbA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YWtlbi1NaWxhb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WGheS6q+eUqOaXqemkkO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eS5mOe8hui9puKYhei3n+majzAwNy3oqbnlp4bmlq/pgqblvrfnmoTotrPov7n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yOTcw57Gz6auY55qE6Zuq5pyX5bOw4piF5a6D5L2N5LqO5Zug54m55ouJ6IKv5b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E55qE6Zi/5bCU5Y2R5pav5bGx576k5LmL5Lit77yM5ZugMDA357O75YiX55S1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K5aWz546L5a+G5Luk44CL5Lit5oOK5b+D5Yqo6a2E55qE5omT5paX5Zy66Z2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uN5pGE6ICM6Ze75ZCN5LqO5LiW77yM55m75LiK5bGx6aG25Y+v6aWx6KeI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MjAw5aSa5Liq5bGx5bOw55qE5aOu5Li95pmv6Imy44CC5LmL5ZCO5LmY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pe25bCa5LmL6YO94oCU57Gz5YWw77yM5pma5YWl5L2P5rK/6YCU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QreS5mOWcn+W6k+abvOaWr+Wd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xquWNjuWuouacuu+8iOmYv+S7gOWTiOW3tOW+t+i9rOacuu+8ie+8jOWFpeS9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aEj+Wkp+WIqTTmmJ8r5YW25LuW5Zu95a62M+aYn+e6p+mFkuW6l++8jOasp+a0s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WNiOaZmumkkOS4uuS4reW8jzboj5wx5rGk77yM6LWg6YCB6Iux5Zu954K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volq/mnaHlpZf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asp+mTgeS9k+mqjDwvc3Ryb25nPiAmbmJzcDvnqb/otoroi7HlkIn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nmoTmrKfmtLLkuYvmmJ/lv6vovaYgJmFtcDsg5pe25bCa55qE5rOV5ouJ5Yi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I3ln448L3N0cm9uZz4gJm5ic3A75Lym5pWm44CB5be06buO44CB572X6ams44CB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44CB5aiB5bC85pav44CB5Zug54m55ouJ6IKv44CB5oWV5bC86bu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oXlgLznpLzljI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rip6I6O5Y+k5aChL+Wkp+iLseWNmueJqemmhu+8iOWQq+iusuino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jaLmta7lrqvvvIjlkKvorrLop6PvvIkv5aGe57qz5rKz5ri46Ii5L+W3tOm7juWco+av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qIHlsLzmlq/otKHlpJrmi4kv5aWU6amw5Y2a54mp6aa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oYznqIv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5TliKnml7bvvJ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ppbpg73luIPpsoHloZ7lsJTjgIHlj6Tln47moLnnibnjgIHpkrvnn7PkuYvkuaHlro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a7jgIHluIPpsoHml6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6Tln47loKHvvJroi7Hlm73nmoflrqTln47loKEtLea4qeiOjuWPpOWgoe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WPjOWgoS0t5paw5aSp6bmF5aChJmFtcDvpq5jlpKnpuYXloK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obblsJblrablupzvvJrliZHmoa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8L3NwYW4+PGJyIC8+DQo8c3BhbiBzdHlsZT0iZm9udC1zaXplOjE0cHg7Ij7lpKfln4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pmL/lsJTljZHmlq/lsbEtLTAwN+aLjeaRhOWcsOmbquacl+WzsOOAgeeRnuWjq+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Wwj+mVhy0t5Zug54m55ouJ6IKv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+gOi/lOWbvemZheacuuelqC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Ep5Y+K5py65Zy656iOPGJyIC8+DQoy44CB6KGM56iL5Lit5omA6ZyA6KaB55Sz5qC5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5SoPGJyIC8+DQoz44CB6KGM56iL5Lit5omA5qCH5piO55qE5qyn5rSy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5Y+M5Lq66Ze05L2P5oi/PGJyIC8+DQo044CB5q+P5pel55So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5Y2I44CB5pma6aSQ5Lul5Lit5byP5Li65Li777yI5qCH5YeG5Li6N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8YnIgLz4NCjXjgIHlhajnqIvml4XmuLjlt7Tlo6vvvIzkuJPkuJrlj7jmn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hajnqIvkuK3mloflr7zmuLg8YnIgLz4NCjfjgIHooYznqIvkuK3ms6jmmI7vvIji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mma/ngrnlkKvpl6jnpajotLk8YnIgLz4NCjjjgIHml4XooYznpL7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looPlpJblj7jlr7zmnI3liqH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e+8jOWmg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JgOmcgOeahOWFrOivgeS5puOAgeiupOivgei0ue+8mzxiciAvPg0KMi7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ppa7mlpnjgIHng5/phZLjgIHku5jotLnnlLXop4b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np4HkurrotLnnlKjvvJv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k8YnIgLz4NCjM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YW25a6D6LS555So77ya5aaC54m55q6K6Zeo56Wo44CB5ri46Ii5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B57yG6L2m44CB5Zyw6ZOB56Wo562J6LS555So77yb6L2s5py6L+eBq+i9p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lKjppJDml7bpl7TlnKjpo57mnLrkuIrmiJboiLnkuIrku6XmnLroiLnml7bpl7TkuLr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6bpgIDppJDotLkpPGJyIC8+DQo0LuWboOS4jeWPr+aKl+aLkueahO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dnuaIkeWFrOWPuOWOn+WboCjlpoLlpKnngb7jgIHmiJjkuonjgIHnvaLlt6XnrYk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bu26K+v5oiW5Y+W5raI44CB6aKG6aaG562+6K+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LiN6Laz562J54m55q6K5oOF5Ya177yM5oiR5YWs5Y+4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6KGM56iL77yM5LiA5YiH6LaF5Ye66LS555So77yI5aaC5Zyo5aSW5bu25py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44CB5L2P44CB6aOf5Y+K5Lqk6YCa6LS544CB5Zu95a626Iiq56m66L+Q5Lu3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iR5YWs5Y+45pyJ5p2D6L+95Yqg5beu5Lu3PGJyIC8+DQo1LuW9k+WIhuaI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eahOaDheWGteaXtu+8jOWkq+Wmu+WwhuaXoOazleWIhuWcqOS4g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GhSwg6K+35a6i5Lq66LCF6Kej77yb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il4bmsJTlgJnkuI7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0cm9uZz48YnIgLz4NCuasp+a0suWkp+mZhuWkqeawlOS4gOiIrOWkmuWPm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+8jOWkj+eni+S4pOWto+S4uumbqOWto+OAguWboOatpOW/hemhu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KmOWPoOmbqOS8nuaIlumbqOiho+OAguWcqOiho+edgOWHhuWkh+S4i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S4reWbveWGheWcsOawlOWAme+8jOS7peS/neaaluOAgeiIkumAguOAgeaWueS+v+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uWGheiho+ijpOimgeWkmuW4pu+8jOWkj+Wto+aXtuS5n+imgeW4pumVv+iiluih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ueWFi+ihq++8jOS7pemYsuWGt+aaluWPmOWMlu+8m+iAjOWGrOWto+awlOa4qei+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aVhemcgOW4pui2s+Wkn+eahOWOmuiho+OAgumZpOatjOWJp+mZouOAgei1jO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to+W8j+edgOijheWklu+8jOWFtuWug+WcuuWQiOaXoOeJueauiuimgeaxguOA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xseWbve+8jOWcsOW9ouWPmOWMluWkp++8jOWcqOWQjOS4gOWto+iKgu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+8jCDkuI3lkIznmoTmtbfmi5TmsJTmuKnnm7jlt67lvojlpKfjgILlnKj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kuIvmsJTmuKnlj6/ovr7ov5EzMOW6pu+8jCDkvYbmmK/lnKjmtbfmi5QyMDAw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Gx5bOw77yM57uI5bm056ev6Zuq77yMIOWboOatpOWJjeW+gOeRnuWjq+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4puavlOi+g+WOmueahOmYsumjjuiho+OAgeWiqOmVnOOAgeWbtOW3vuet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RnuWjq+aYvOWknOa4qeW3rui+g+Wkp++8jOS4lOWkmumbqO+8jOWboOatpOWNs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to+WHuuihjO+8jOS5n+mcgOimgeW4pumVv+iiluWkluWll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bml7blt648L3N0cm9uZz48YnIgLz4NCuWGrOWto+azleWbveOAgeaEj+Wkp+WIq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vlOS4reWbveaZmjflsI/ml7bjgILlnKjlpI/lraPvvIzku44z5pyI5Lu955qEKi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ajml6XlvIDlp4vvvIzliLAxMOaciOS7veeahCoq5ZCO5LiA5Liq5ZGo5pel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6e6KGM5aSP5Luk5pe277yM5pe25beu6LCD5pW05Lya5YeP5bCRMeWwj+aXtuOAg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Ej+Wkp+WIqeOAgeeRnuWjq+avlOS4reWbveaZmjblsI/ml7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55S15Y6LPC9zdHJvbmc+PGJyIC8+DQrpnIDopoHlh4blpIfovazmjaLmj5LlpLTjgI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vnmoTmj5LlpLTkuI7mj5LluqfkuLrlnIbmn7Hlno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rZTvvIwg5LiO5Zu95YaF5LiN5ZCM77yMIOiAjOS4lOS5n+eVpeS4jeWQjOS6juasp+a0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9huWkp+WkmuaXtuWAmeW+t+agh+WPr+mAmueUqO+8jOW7uuiurui0reS5sOS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aNouaPkuWktO+8iOmAgueUqOS4jeWQjOWbveWutuWPiuWcsOWMuueah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bphZLlupfpobvnn6U8L3N0cm9uZz48YnIgLz4NCi4uLuasp+a0s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S4jeaPkOS+m+eJmeWIt+OAgeeJmeiGj+OAgeaLlumei+OAgeacqOais+WPiu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ykOa1tOS5s++8jOivt+WuouS6uuiHquWkh++8jOavm+W3vuetieS5n+W7uu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OAguaIv+mXtOS4rei/t+S9oOWQp+eahOmjn+WTgeS7peWPiumlruaWmemcgOim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i0ueeahO+8jOivt+WuouS6uuazqOaEj+OAguaIv+mXtOWGheaJk+eUteivnem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EkeiusOWFpei0puaIt++8jOetieWKnueQhuemu+W6l+aJi+e7reaXtu+8jOWJjeWP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WuouS6uuS6pOi0ue+8iOWuouS6uuiHquS7mO+8ieOAgiZuYnNwOz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iA6Iis5pyJ5pS26LS555S16KeG5Y+K5YWN6LS555S16KeG5Lik56eN77yM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Zeu5riF5pyN5Yqh5ZGY5oiW5a+85ri45pS26LS55qCH5YeG44CB5pON5L2c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5LqL6aG577yM5Lul5YWN5LiN5b+F6KaB55qE5o2f5aSx44CCPGJyIC8+DQou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kuIDoiKzmnaXor7TvvIzop4TmqKHlkozmiL/pl7Tmr5TlkIznrYnnuq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jgIHkuJzljZfkuprmiL/pl7TopoHlsI/vvJvkuJTlh7rkuo7njq/kv53ogIPom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phZLlupfmsqHmnInnqbrosIPorr7lpIfvvIzor7fkuojku6XnkIb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Luasp+a0suS4jeWQjOeahOWbveWutuacieS4jeWQjOeahOmFkuW6l+aYn+e6p+ivhOW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WQjOaXtuiuuOWkmuasp+a0sueJueiJsuWwj+mVh+eahOmFkuW6l+eUseS6j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+WcsOeJueiJsu+8jOWPjeiAjOS4jeWPguWKoOivpeWbve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iAjOayoeacieaYn+e6p+eahOaMgueJjOOAguS+i+WmgueRnuWjq+aciTUwJ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+t+WbveaciTQwJeeahOmFkuW6l+S4jeWPguS4juaUv+W6nOeah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i/meexu+mFkuW6l+mDveWFt+Wkh+etieWQjOS6juihjOeoi+S4reaMh+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6p+eahOiuvuaWveagh+WHhuWSjOaOpeW+heiDveWKm+OAgjxiciAvPg0KLi4u6K+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Zif5oiW5a+85ri457uf5LiA5YiG5oi/44CC5Y6f5YiZ5LiK6aaW5YWI5a6J5o6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iW5LiA5a625Lq65ZCM5L2P77yMIOaLvOaIv+S4uuWQjOaAp+S4pOS6uuS4gOmXt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HuuihjOWJjeaIkeWFrOWPuOW3sue7j+WvueWboumYn+WIhuaIv+aDheWGteWBm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+8jOaXoOazleS4uuaCqOS4tOaXtuWuieaOkuWNlemXtO+8jOivt+inge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55Sx5LqO5paH5YyW5beu5byC77yM5pyJ5Lqb5qyn5rSy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qCH5YeG6Ze077yM5Li65pa55L6/5a625bqt5ri45a6i5Lya6K6+572u5LiA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k5byg5aSn5bCP5LiN5ZCM55qE5bqK77yM6L+Z54K56ZyA5ri45a6i5LqI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5ZCM5L2P5LiA5a6k55qE5Zui5Y+L6Ieq6KGM5Y2P6LCD44CCPGJyIC8+DQo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or7fpppblhYjmn6XnnIvmiL/lhoXnianlk4HvvIzlpoLlj5Hnjr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mjZ/lnY/nrYnmg4XlhrXor7flj4rml7bkuI7lr7zmuLjmiJbpoobpmJ/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hbbljY/liqnmgqjku6PkuLrmsp/pgJrjgII8YnIgLz4NCi4uLuWcqOmFkuW6l+a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a3i+a1tOaXtuivt+eJueWIq+azqOaEj+awtOa4qeiwg+iKgu+8jOS7peWFjeeDq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BmuWlveebuOW6lOmYsua7keaOquaWveetie+8jOazqOaEj+S6uui6q+WuieWFqO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aXtuivt+aLieWlvea1tOW4mOWSjOWFs+WlvemXqO+8jOmBv+WFjeawtOa1uOa5v+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vr+etie+8jOWQpuWImemFkuW6l+WPr+iDveimgeaxgjIwMOasp+WFg+S7peS4i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jxiciAvPg0KLi4u5qyn5rSy6YWS5bqX5YaF55qE5Ya35rC05LiA6Iis5Y+v5Lul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77yI6KeG5Zu95a626ICM5a6a77yM6K+35YW35L2T6K+i6Zeu5ZCO6YCJ5ou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77yM5L2G54Ot5rC05LiN5Y+v55u05o6l6aWu55So44CC5aaC6ZyA6KaB6aWu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iZ6ZyA6Ieq5bim55S154Ot5rC05aO25Yqg54Ot6aWu55So44CC55Sx5LqO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So6L2v56Gs5LiN5ZCM77yM6K+35ZCE5L2N5ri45a6i6KeG6Ieq6Lqr5oOF5Ya1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ul5YWN5Zug5rC05Zyf5LiN5pyN5byV6LW36IW55rO7562J55a+55e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uLi7miL/lhoXor7fli7/lkLjng5/jgILmrKfmtLLms5Xlvovop4T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nKjlsIHpl63nmoTnjq/looPlhoXlkLjng5/vvIzoi6Xlj5HnlJ/mraT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oqvnm7jlhbPpg6jpl6jnvZrmrL48YnIgLz4NCi4uLumAgOaIv+aXtuS4gOWum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jgOafpemBv+WFjemBl+W/mOeJqeWTge+8jOaIv+mXtOmSpeWMmeS6pOWIs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OAguWcqOmFkuW6l+iLpeimgeihjOadjuWRmOW4ruW/meaLv+ihjOadju+8jOmAmuW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eWkluaUr+S7mOWwj+i0uTEtMuasp+WFgy/ku7bjgILphZLlupflhoXnmoTnianlk4H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7fnianlk4HvvIzor7fli7/pmo/mhI/luKbotbDmiJbmjZ/lnY/jgII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Lv+epv+edoeiho+OAgeaLlumei+WcqOmFkuW6l+eUteair+WSjOWFrOWFseWcu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jxiciAvPg0KPHN0cm9uZz7il4bohrPpo588L3N0cm9uZz48YnIgLz4NCi4u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WcqOmFkuW6l+WGheeUqOilv+W8j+WboumYn+aXqemkkO+8jOasp+a0su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gOWNleeahOaXqemkkO+8jOS4lOWvuea1qui0uemjn+eJqeaegeS4uuWPjeaE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aPkOS+m+eahOasp+mZhuW8j+WbouS9k+aXqemkkOi+g+S4uueugOWNle+8m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OAguivt+aCqO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OS7peeQhuino+OAgjxiciAvPg0KLi4u5q2j6aSQ6YCa5bi45Zyo5b2T5Zyw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ui6Zif6aSQ44CC5Y+j5ZGz5aSn5aSa5piv5rip5bee5Lq677yM6Z2S55Sw5Lq6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q65Y+j5ZGz77yM5YaF5a655pivNeiPnOaIljboj5wx5rGk6ZmE57Gz6aWt5Y+K6Iy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5L2T6aSQ77yM5bCR5pWw6aSQ5Y6F5Lya6LWg6YCB5rC05p6c55uY44CC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tKDpo5/ogIXlj4rlm57msJEqKuWlveWPpuihjOW4pue9kOWktO+8jOWboOS4uueDueml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iuWHuuiPnOWPr+iDvemAoOaIkOaegeWkp+S4jeS+v++8jOaEj+Wkp+WIqeazleW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mkkOWOheWGheS4jeWPr+WQuOeDn+OAgjxiciAvPg0KLi4u5Lit6aSQ6YCa5bi45piv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eS4gOWkp+ahjO+8jOivt+mFjeWQiOmkkOmmhuWuieaOkuS9jee9ru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4m55q6K6aWu6aOf6KaB5rGC77yM6K+35Y+m6KGM5LuY6LS557uZ5Lit6aSQ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GJyIC8+DQouLi7oi6XmnInkurLlj4vmnaXkuK3ppJDljoXpgKDorr/vvIzppJ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r7flhbboh6rooYzlkJHkuK3ppJDljoXkuJrkuLvllYbmtL3vvIzmiJHnpL7lub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i5vlvoXjgII8YnIgLz4NCi4uLuS5mOacuuOAgei9rOacuuacn+mXtO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tOS4quihjOeoi+S4re+8jOWPr+iDveS8muWboOS4uuWuouinguWOn+Wbo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+8jOWmguWPkeeUn+atpOexu+aDheWGte+8jOmihumYn+aIluWvvOa4u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mkkOagh+WHhumAgOmkkOOAguWmguaenOaCqOS4uue0oOmjn+iAheaIluacieeJueau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+8jOivt+WcqOWHuuihjOWJjeWRiuefpemihumYn+aIluWvvOa4u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WwveWPr+iDveS4uuaCqOWuieaOkuOAgjxiciAvPg0KLi4u6Iul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Y2I5pma6aSQ77yM5peg5Lu75L2V6YCA6aSQ6LS544CCPGJyIC8+DQouLi7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KjooYznqIvov4fnqIvkuK3vvIzmnInml7bpmr7lhY3lm6DkuqTpgJrloLXloZ7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ogL3or6/nlKjppJDml7bpl7TvvIzmgqjlj6/oh6rlpIfkuIDkupvppbzlub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nrYnpo5/lk4HjgII8YnIgLz4NCjxzdHJvbmc+4peG5Lqk6YC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uLi7kuZjlnZDkuqTpgJrlt6XlhbfvvIzor7fnnIvmuIXmnLrlnLrjgIHnoIHlp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kI3np7Dlj4rlh7rlj5Hml7bpl7TjgILlm73pmYXmrrXlvoDov5TlpKfkuqTpgJ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lm6LpmJ/miYDnlKjlm73pmYXmnLrnpajkuI3og73pgIDmlLnmiJbnrb7ov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Lrlm73pmYXoiKrnj63vvIzmjInnhaflm73pmYXmg6/kvovlm6LpmJ/lupT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qO5py65Zy65oyH5a6a5Zyw54K56ZuG5ZCI77yM6K+35ri45a6i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CPGJyIC8+DQouLi7oiKrnj63nu4/lgZzmiJbovazmnLrml7bvvIz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noa7orqTnmbvmnLrlj6PlkoznmbvmnLrml7bpl7TvvIzlubbor7fmj5DliY0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i+vueZu+acuuWPo+OAguWbvemZheiIquePreeZu+acuuWPo+WPr+iDveS4tOaXt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eVmeW/g+acuuWcuuW5v+aSreaIlumihumYn+aPkOekuu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WvvOiHtOacquiDveeZu+acuueahO+8jOS4gOWIh+aNn+Wks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6aOe5py65LiK55qE5bqn5L2N5LiA6Iis5piv5L6d5ri45a6i6Iux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ys5LiA5Liq5a2X5q+N5o6S5a6a77yM5peF6KGM56S+5peg5rOV5Yaz5a6a5py6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G65bqP77yM5aaC6ZyA6KaB6LCD5pW05bqn5L2N6K+35b6F55m75py65ZCO5Ya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Y2P6LCD44CC5Zyo6aOe6KGM6L+H56iL5Lit6K+35Yqh5b+F6Ieq6KGM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44CB5oqk54Wn562J44CCPGJyIC8+DQouLi7mrKfmtLLnm5/lm73op4Tlrp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t7Tlo6vlvLrliLblronoo4XovablhrXorrDlvZXku6oo5rG96L2m55qE6buR5Yy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I05bCP5pe26K6w5b2V6L2m6L6G55qE5q+P5LiA56eS54q25Ya144CCPGJyIC8+DQo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s5Xlm73vvIzlvrflm73looPlhoXpgJ/luqbmoIflh4YxMTAv5YWs6YeML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aYrzEwMOWFrOmHjC/lsI/ml7bvvIzojbflhbDmmK84MOWFrOmHjC/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iKnml7bmmK85MOWFrOmHjC/lsI/ml7bvvIw8YnIgLz4NCi4uLui/nue7reihjOm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bvkvJHmga8yMOWIhumSn++8iOasp+ebn+inhOWumu+8ie+8m+i/nue7r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sI/ml7bvvIzpobvkvJHmga80NeWIhumSn++8iOasp+ebn+inhOWumu+8iT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qU5Lik5Liq5bCP5pe25Y+45py65a6J5o6S5Lit6YCU5LyR5oGv77yM5Y+v5Y67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LaF5biC44CC5YWo56iL5peF5ri45a6i6L2m44CB6KGM5p2O5ZCM6L2m44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5Y+45py66am+6L2m5pe26Ze05q+P5aSp5LiN6LaF6L+H5YWr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F5pe25pyN5Yqh77yM6LS555So55Sx5a6i5Lq65Y+m5LuY77yI5YmN6aKY5p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ZCM5oSP5Yqg54+t77yJ44CC6Iul5piv5LiA5aSp5bel5L2c5pe26Ze0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I/ml7bvvIzliJnlv4XpobvopoHmnInkuI3kvY7kuo4xMuWwj+aXtueahOS8ke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puWImeaMiei/neinhOWkhOeQhu+8jOWPuOacuuWvvOa4uOWwhuiiq+e9muW3q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WFqOmineaJv+aLhe+8jOiLpemBh+WIsOS4jeWPr+aKl+WKm+WboOe0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aPkOWHuueKtuWGteaKpeWRiuS4ieiBlOWNle+8jOaJjeacieS9juS6jjE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5oGv5pe26Ze077yI5qyn55uf6KeE5a6a77yJ44CC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L2m44CCJm5ic3A7PGJyIC8+DQouLi7ovabljqLlhoXkuI3lvpflkLjng5/lj4r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JDnl7DvvIjmrKfnm5/op4TlrprvvIk8YnIgLz4NCi4uLuS4peagvOemgeatouasp+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QreS+v+i9pu+8jOa2ieWPiuS6pOmAmuWuieWFqOS/nemZqeWlkee6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6L2m5Y6i5YaF6YeN6KaB6LSi54mp5LiN5Y+v55WZ572u77yM5aaC5p6c6YGX5aSx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6LSf5Lu75L2V5rOV5b6L6LSj5Lu777yM6L+Z5piv5qyn55uf5a+55Y+45py6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PGJyIC8+DQouLi7lj7jmnLrlj6rotJ/otKPovabljqLmuIXmtIHlj4r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kuIvovabljqLooYzmnY7oiLHvvIzkuI3otJ/otKPmkKzov5Doh7PphZLlupf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i4uLueUqOmkkOaXtumXtOWPiuaXhea4uOaZr+eCue+8jOWPuOacu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kue7neWuouS6uuimgeaxguS7juihjOadjuiIseaLv+WPluS4quS6uueUqOWTgeOA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ebn+WPuOacuuW3peS8mueahOinhOWumuOAgjxiciAvPg0KLi4u6L2m6L6G6Iul5Zu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WF6Zqc77yM5qyn55uf6KeE5a6a5ri46KeI6L2m5pyJMuWwj+aXtuetieW+heS/ruaK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Ur+aPtOi9pueahOWuueiuuOW/jeiAkOadg+WIqe+8jOa4uOWuouS4jeW+l+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S6ieaIlue9ouWdkOadg+WIqe+8jOiLpeaYr+WPuOacuuadg+ebiuWPl+a4uOWuoui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p+a0suitpuWxgOWSjOWPuOacuuW3peS8muWwhuaPkOWHuueUs+ivie+8jO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atouaXhea4uOihjOeoi+W5tuWPr+iDvemBreWPl+aLmOeVme+8jOatpOenj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kvuWwhuaXoOazleS4uuaCqOaJv+aLheaIluWNj+iwg+OAgjxiciAvPg0KLi4u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oiW6Z2e6Ieq6LS55rS75Yqo6aG555uu6KGM56iL77ya5Y+45py6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g54+t6YWN5ZCI44CCPGJyIC8+DQo8c3Ryb25nPuKXhuasp+a0suWNq+eUn+mXt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auY6YCf5YWs6Lev5pyN5Yqh5Yy65LiA6Iis5pivNeinkuasp+WF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aYrzHmrKflhYPoh7My5qyn5YWD77yM5ZWG5bqX5bm25peg5LmJ5Yqh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6V5omA44CCPGJyIC8+DQo8c3Ryb25nPuKXhuasp+a0sumSseW4g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yn5YWD5Zyo5b635Zu977yM5rOV5Zu977yM5aWl5Zyw5Yip77yM5q+U5Yi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77yM5Y2i5qOu5aCh77yM5oSP5aSn5Yip77yM6KW/54+t54mZ77yM6JGh6JCE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77yM6Iqs5YWw5Y+K54ix5bCU5YWw562J5Y2B5LqM5Liq5Zu95a625ZCM5pe2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ux5Zu977yM5oyq5aiB77yM55Ge5aOr77yM55Ge5YW45Y+K5Li56bqm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s5Zu955qE6LSn5biB44CCPGJyIC8+DQo8c3Ryb25nPuKXhuaXhea4uOS/ne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ys5YWs5Y+45bey5Li65ri45a6i6LSt5Lmw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ri45a6i6Ieq6KGM5aKe6LSt5LiO6Lqr5Lu944CB6Lqr5L2T54q25Ya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L+d6Zmp77yM5Lul5L6/5pu05YWo6Z2i5Zyw5L+d6Zqc5oKo55qE5Yip55uK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Jblh7rplb/pgJTml4XmuLjvvIzlj6/og73kvJrlm6DmsLTlnJ/kuI3mnI3ogIz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hJ/liLDkuI3pgILjgILpob7lupTlh4blpIfkupvluLjlpIfoja/nian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kuYvpnIDjgILmkLrluKbluLjlpIfoja/nianml7bvvIzlupTpgb/lhY3mmK/nson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oqvor6/kuLrov53npoHlk4HjgILlrZXlpoflj4rlubTplb/ogIXmiJb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oia/ogIXvvIzlrpzmnInlrrbkurrpmo/ooYzjgII8YnIgLz4NCuaCo+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ezluWwv+eXheetieaFouaAp+eWvueXheiAheW6lOmaj+i6q+aQuuW4pu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QrOS7juWMu+eUn+aMh+ekuuacjeeUqO+8jOS4jemaj+S+v+WQg+WIq+S6uueah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W6lOaPkOWJjeWIsOWMu+mZoue0ouWPlumZhOacieiLseaWh+ivtOaYjueahO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eUqOOAguS7peehruS/neWcqOWbveWkluWPkeeXheaXtu+8jOWPr+iOt+W+l+WmpeWW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OAgjxiciAvPg0KPHN0cm9uZz7il4botK3nianjgIHpgIDnqI7kuovlrp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4uLua4uOWuoua2iOi0uei0reeJqeaFjumHjei+qOWIq++8jOivt+eci+a4h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aXoOaEj+i0reS5sOivt+WLv+iuqOS7t+i/mOS7t++8jOS7peWFjeWPkeeUn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Li4u6LSt5Lmw5bCP54mp5ZOB5pe26YG/5YWN5L2/55So5aSn6aK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6Zu26ZKx6K+35b2T6Z2i55yL5riF55yf5Lyq6ZKe44CCPGJyIC8+DQouLi7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bnianlk4Hml7bvvIzlpoLpnIDpgq7pgJLlm57lm73vvIzpnIDmib/mi4Xnianlk4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v5vlj6PmiYDkuqfnlJ/nmoTmiqXlhbPotLnjgIHov5vlj6PnqI7jgIHkv53nr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otLnnlKjvvIzor7fmhY7ph43ogIPomZHjgII8YnIgLz4NCi4uLui0reS5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ivt+WKoeW/hee0ouimgeebuOWFs+elqOaNruOAguW5tuivt+S7lOe7huajgOa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ahOi0qOmHj+OAguiLpeWbnuWbveWQjuWPkeeOsOi0qOmHj+mXrumim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Noui/mOaYr+mAgOi/mOWVhuWTgemDveS8muaJi+e7ree5geWkjeOAg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4gO+8jOiDveWQpuWunueOsOabtOaNouaIlumAgOi/mOS5n+imgeinhuWFt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OAgjxiciAvPg0KLi4u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qyn5rSy5Zu95a625o6n5Yi277yM5pyJ5pe2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LSf6LSj5Y2P5Yqp5aSE55CG77yM5L2G5peg5rOV5om/5ouF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5a+85ri45pyJ6LSj5Lu75ZKM5LmJ5Yqh5Y2P5Yqp5ri45a6i5Yqe55C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+85ri45bqU6K+l6K+m57uG6K6y6Kej6YCA56iO5rWB56iL44C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O5Y2V55qE5q2j56Gu5aGr5YaZ44CC5L2G5piv5aaC5p6c5Zug5Li65ri45a6i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I5aaC5rKh5pyJ5LuU57uG5ZCs6K6y44CB5rKh5pyJ5oyJ54Wn5rWB56iL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h5pyJ5oyJ54Wn5rWB56iL6YKu5a+E56iO5Y2V77yJ5oiW6ICF5a6i6KeC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rW35YWz6YCA56iO6YOo6Zeo5Li05pe25LyR5oGv44CB5rW35YWz5Li0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rWB56iL44CB56iO5Y2V5Zyo6YKu5a+E6L+H56iL5Lit5Y+R55Sf6Zeu6aKY5ZWG5a6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iw56iO5Y2V562J77yJ5Zyo6YCA56iO6L+H56iL5Lit5Ye6546w6ZSZ6K+v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Ko6KKr5omj5qy+44CB5peg5rOV6YCA6ZKx44CB6YCA56iO6YeR6aKd5pyJ5omA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M5peF6KGM56S+5ZKM5a+85ri45LuF6IO95Y2P5Yqp5oKo5aSE55C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/5ouF5oKo55qE5o2f5aSx77yM5pWs6K+36LCF6Kej44CCTF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3DA5F0D0174C5673D70C4E46E6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