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3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2B16686F37CFC51226434A880C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B16686F37CFC51226434A880C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6JOd5bGx44Gu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bnTop4Lmma/lj7AqKl9f5peF5ri457q/6Lev5Ye65aKD5peF5ri45r6z5rSy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JzoiKrogZTov5A+5r6z5aSn5Yip5LqaLuaWsOilv+WFsC7lh6/mganm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MTLml6UqKuiTneWxseOBrlNreXBvaW506KeC5pmv5Y+w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vrPmlrDlh6/loq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TlnLAtLeS4iua1ty0t5oKJ5bC8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KJ5bC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gonlsLwtLeiTneWxsS0t5oKJ5bC8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CieWwvC0t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WFi+WFsC0t572X5omY6bKB6Zi/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9l+aJmOmygemY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S3pu4Tph5Hmtbflsr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buE6YeR5rW35bK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Hr+aBqeaWry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S4iua1ty0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kITlnLDkuZjoiKrnj63liY3lvoDkuIrmtbfvvIznlL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mnLrlnLrkuZjoiKrnj63po57lvoDmlrDljZflqIHlsJTlo6vlt57pppblupzigJ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YnIgLz4NCjxzdHJvbmc+5Y+C6ICD6Iiq54+tICZuYnNwO+WQhOWcsC0t5LiK5rW35b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kuIrmtbctLeaCieWwvE1VNTYxIDIwOjIwLS0xMDowMCs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kI7luILljLrmuLjop4jvvJo8YnIgLz4NCuOAkOaCieW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ke+8iOWkluaZr++8ie+8jOWug+aYr+a+s+Wkp+WIqeS6muWOhuWPsirmgqDkuYX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b5ZCN55qE5aSn5a2m77yM6KKr56ew5Li64oCc5r6z5rSy56ys5LiA5qCh4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yD5Zu05YaF5Lqm5pivKuS8mOengOeahOmrmOetieWtpuW6nOS5i+S4gO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WMuue0p+mdoOaWsOWNl+WogeWwlOaWr+eahOmmluW6nOaCieWwvOW4guS4reW/g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oOWcsDcy5YWs6aG377yM5byA5Yqe5Yy75a2m44CB5paH56eR44CB5bel56iL562J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Y+k6Imy5Y+k6aaZ55qE5qCh6IiN5ZyoMTg1N+W5tOW7uuaIkO+8jOS/neeVmeed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S8oOe7n+W7uuetkeWSjOaWh+WMlueJueiJsuOAgjxiciAvPg0K44CQ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44CR5oKJ5bC85aSp5Li75pWZ56S+5Yy655qE57K+56We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J5bC85aSn5Li75pWZ55qE5omA5Zyo5Zyw77yM5bu65LqO5oKJ5bC8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55qE5pen5Z2A44CC5aSn5pWZ5aCC5piv55Sx5b2T5Zyw55qE56CC5bK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4oCc5ZOl54m55byP4oCd55qE5bu6562R6aOO5qC85piv5qyn5rSy5Lit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bu6562R6YGX6aOO44CCPGJyIC8+DQrjgJDmtbflvrflhazlm63jgJH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MDDlpJrlubTljoblj7LnmoTmvrPmtLLmnaXor7TvvIzlupTor6XmmK/kuIDkuKr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hazlm63jgILkvZzkuLrkvKbmlablvI/moLfnmoTlhbjojIPvvIzpgqPlpK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nmoTojYnlnarvvIznmb7lubTku6XkuIrnmoTlj4LlpKnlpKfmoJHvvIzmn5Tlk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kozkuprlpYfkvK/lvrfllrfms4nvvIzpg73mmK/muLjkurrku6zmtYHov57lv5j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OAkOm6puiAg+WIqeWkq+S6uuakheWtkOWFrOWbre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uqbogIPliKnlpKvkurrmpIXlrZAi5YWs5Zut77yM5Zyo6L+Z6YeM5Y+v5Lul5ouN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iv5Ymn6Zmi44CB5rW35riv5aSn5qGl44CB5bm/6ZiU5rW35bmz6Z2i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Wn54mH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7p+e7r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DxiciAvPg0K44CQ5oKJ5bC85q2M5Ymn6Zmi44CR77yI5aSW6KeC77yJ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YCg5Z6L5a6P5Lyf55qE5oKJ5bC85q2M5Ymn6Zmi77yM5a6D55qE576O5Li9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o5Zu05pmv6Ie055u45b6X55uK5b2w77yMIOS4jeiuuuaYr+eZveWkqeaIl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eOsOS6hui/t+S6uueahOmjjumHh+OAgjxiciAvPg0K44CQ5oKJ5bC86bG8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3lkbmV5IEZpc2ggTWFya2V077yJ5piv5oKJ5bC85LmD6Iez5r6z5rSyKuWkp+mbhu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tuWUruS4jumkkOmlruS4juS4gOS9k+eahOmxvOW4guWcuiwg5Zyo6L+Z6Ye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55qyj6LWP5rW35pmv77yM5Y2I6aSQ6Ieq55CG77yM5oKo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6Imy5rW36bKc77yM5Yir5pyJ5LiA55Wq6aOO5ZGz44CCPGJyIC8+DQrjgJD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lpKfmoaXjgJHlj7fnp7DkuJbnlYznrKzkuIDljZXlrZTmi7HmoaXnmoT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gqjlsIbpgJTlvoTmraTmoaX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jgII8YnIgLz4NCuOAkOaCieWwvOa4r+a4uOiIueOAkeWCjeaZ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eOr+a4uOaZr+iJsue7neS9s+eahOS4lueVjOS4ieWkp+e+jua4r+eahOWkqeeE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5tuWcqOiIueS4iuS6q+eUqOe+juWRs+eahOS4iemBk+W8j+ilv+W8j+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5vumHjOS4jeaXtuWPr+ingeW/q+iJh+aOoOi/h+awtOmdou+8m+atpOaXt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ahCrlpb3mnLrkvJ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KJ5bC8LS3ok53lsbEtLeaCieWwv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44CR6JOd5bGx6KKr5Y+R546w5ZKM5byA5Y+R5bey57uP5pyJ6L+R55m+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L+Z6YeMKuaXqeeahOiLseWbvee9queKr+WSjOWGkumZqeWutuWcqOi/me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8gOWPke+8jOW9ouaIkOS6huS4gOS4quS4quiRoeiQhOmFkuW6hOWbreWS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+8jOiHs+S7iuS7jeacieiuuOWkmuS6uuS6uuWxheS9j+WcqOWcqOi/memHj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csOebuOWkhO+8gei/memHjOm4n+ivreiKsemmme+8jOazieawtOWPru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el+iMguWvhu+8jOWIsOWkhOWPr+ingeeip+e7v+eahOeJp+Wcuu+8jOaCoOmXs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iu+8jOmprO+8jOaYr+a+s+a0suS6uueQhuaDs+eahOW6puWBh+iDnOWcsO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OWbnumfs+iwt++8jOWcqOatpOi/nOecuuiTneWxseWFqOaZr+WPiuS6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ieWnkOWmueWzsOOAguWNiOmkkOWQjuWJjeW+gOiTneWxsee+juaZ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Hqui0ueS5mOWdkOi/keS5juWeguebtOeahOWwj+efv+i9puS4i+WIsOiTn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ihjOS6jueDreW4pumbqOael+S4reOAgui/mOWPr+iHqui0ueS5mOWdkENBQkxF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qiq6LaK5Y6f5aeL5bGx6LC377yM6aWx6KeI5bOh6LC36aOO6LKM44CC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PGJyIC8+DQrpmo/lkI7liY3lvoDmgonlsLz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LS3lpaXlhYvlhb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lpeWFi+WFsOaYr+aWsOilv+WFsC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ppbopoHmuK/lj6PvvIzmmK/mlrDopb/lhbDmtbflpJbotLjmmJPjgIH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lYbkuJrkuK3lv4PlkozkuqTpgJrmnqLnur3jgIIg5aWl5YWL5YWw5biC5L2N5LqO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yX5bKb55qE5YyX6YOo77yM5piv5LiA5bqn5YyF6KO56JGX56We5aWH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6YO95biC77yM5Z+O5biC546v57uV6JGX5oCA54m5546b5aGU5riv77yIV2F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IEhhcmJvdXLvvInlkozosarmi4nln7rmub7vvIhIYXVyYWtpIEd1bGbvvInkuKTlsr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IOa4r+a5vuS8mOiJryzkuZ/lm6DmraTpgKDlsLHkuobmlrDopb/lhbDmtbflsrj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moLzjgILmlrDopb/lhbDlubPlnYfmr48yLjfkurrlsLHmnInkuIDkur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iZjoiLnvvIzlm6DmraTvvIzlpaXlhYvlhbDlj4jmnInigJzluIboiLnkuYvpg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jgII8YnIgLz4NCjxzdHJvbmc+5Y+C6ICD6Iiq54+tICZuYnNwO+W+he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e9l+aJmOmygemYvyA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jMzS03kuZj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mN5b6A572X5omY6bKB6Zi/44CC572X5omY6bKB55Om5piv57q96KW/5YWw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77yM5Zug5Zyw5aSE54Gr5bGx5rS76LeD5Zyw5bim5LiK77yM5Yiw5aSE5piv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4oSD54Ot5rC077yM6L+Y5pyJ5LiN5pat5YaS5Ye655qE56Gr56O65rCU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yl552A552A5LiA6IKh56Gr56O66Iet5ZGz44CC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NYXRhbWF0YeWwj+mVh+OAke+8iOmAlOe7j++8ieWug+WPr+aYr+Wkp+WQjem8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iumtlOaIkuOAi+mmlumDqOabsuS4re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OAgjxiciAvPg0K44CQ5q+b5Yip5paH5YyW5p2R44CR6L+Z6YeM5bGV56S65Lq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655qE5Y+k5py057K+6Ie055qE6ZuV5Yi744CB5Y6G5Y+y77yM5paH5YyW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b5Yip5paH5YyW5p2R5bCG5q+b5Yip5Lq655qE5Y+k6ICB5oi/5bGLLOadke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einiOaJgOWGhemDqOmZiOWIl+S6huavm+WIqeS6uueLrOeJueeahOmbleWIu+WTgS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obop6Pmr5vliKnml4/mlofljJbnmoQq5L2z5Zy65omA44CCPGJyIC8+DQrjgJ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LDng63lhazlm63jgJHmuLjop4jmlbDlubPmlrnlhazph4znmoTlnLDng63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nLDng63llrfms4nnnLzlhajpg6joo7jpnLLlnLDooajvvIz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L7mnb7kuIDkuIvvvIzms6Hms6HmuKnms4notrPmtbTjgII8YnIgLz4NCuOAk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breOAkei/meabvuaYr+W9k+W5tOavm+WIqeS6uueahOiuruS8muWkp+alv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7v+iNieWmguiMte+8jOe7v+agkeaIkOiNq+S4gOS6m+mih+acieeJueeCueeahO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aVo+W4g+WcqOW5v+WcuueahOe7v+WcsOWSjOagkeS4m+S4re+8jOWIq+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Z+D5q2M6aG/5Yac5Zy644CR5qyj6LWPMTnlj6rkuI3lk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nvorlsLHlg4/mnaXliLDmi43ljZbkvJrkuIDmoLfvvIzov5jlj6/ku6X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iqjnianpm7bot53nprvmjqXop6bvvIzkurLmiYvlloLpo5/vvIzlpYflvIL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lsJ3lpYflvILmnpzphZLlj4rnibnoibLonILonJzjgII8YnIgLz4NCuOAkOe6o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kee6ouacqOajruael+mHjOenjeakjeS6hjE3MOWkmuenjeS4jeWQjOeahOaVs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FtuS4reaEn+WPl+iHqueEtuS5i+iCuueahOa4heaWsOOAgjxiciAvPg0K44CQ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2X55Om5rmW44CR5Zui5Y+L5Y+v5Zyo6KeC6LWP576O5pmv5LmL5L2Z77yM5LiO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p6bmF5Y+K5rW36bif5ayJ5oiP77yM5Lqr5Y+X5LiA57+75LyR6Ze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72X5ZCQ6bKB6Zi/5bGx6aG254mb5o6S5Y2I6aSQ44CR77yM6ZqP5ZCO5YmN5b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Kr5Yqg5bel5Y6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mYvy0t5aWl5YWL5YWwLS3pu4Tph5Hmtbflsr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Fi+WFsOaYr+aWsOilv+WFsCrlpKfnmoTln47luILlkozpppbopoHmuK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opb/lhbDmtbflpJbotLjmmJPjgIHlm73lhoXlt6XllYbkuJrkuK3lv4Plkoz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jgIIg5aWl5YWL5YWw5biC5L2N5LqO5paw6KW/5YWw5YyX5bKb55qE5YyX6YO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yF6KO56JGX56We5aWH5rW35rSL5LiW55WM55qE546w5Luj6YO95biC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6JGX5oCA54m5546b5aGU5riv77yIV2FpdGVtYXRhIEhhcmJvdXLvvInlkozosa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ub7vvIhIYXVyYWtpIEd1bGbvvInkuKTlsrjlu7rorr4sIOa4r+a5vuS8mOiJryz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lsLHkuobmlrDopb/lhbDmtbflsrjpg73luILnmoTni6znibnpo47moLzjgI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PlnYfmr48yLjfkurrlsLHmnInkuIDkurrmi6XmnInkuIDoiZjoiLn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j4jmnInigJzluIboiLnkuYvpg73igJ3nmoTnvo7oqonjgII8YnIgLz4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lpeWFi+WFsO+8jOaKtei+vuWQjuW4guWMuua4uOiniO+8mjxiciAvPg0K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aSn5a2m44CR77yI5aSW5pmv77yJ77yM5a6D5oiQ56uL5LqOIDE4ODMg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KW/5YWwKuWkpyAsIOaLpeacieS4k+S4mirlpJrnmoTlpKflrabjgILlroP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ogIzkuJTmi6XmnInlhYjov5vnmoTnp5HlrabmioDmnK/lkozmlZ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kuIDnmb7lpJrlubTmnaXnmoTlj5HlsZXvvIzkvb/lvpflpaXlhYvlhbD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lm73pmYXmgKfnmoTlrabkuaDlkoznoJTnqbbnmoT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+juWbveW4huiIueadr+i1m+adkeOAkei/memHjOabvuaYr+S4vuWKnu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W4huiIuei1m+S6i+eahOWcsOaWue+8jOavlOi1m+adkeWFpeWPo+WkhOWBnOaUv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vlOi1m+iDnOWIqeeahOW4huiIueOAgua7qOawtOWMuuS4gOW4puael+eri+Wkm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kkOWOheWSjOWSluWVoemmhu+8jOavj+mAouWRqOacq++8jOi/memHjOaYr+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+g+WWnOeIseiBmumbhueahOS8kemXsuWcuuaJgOOAgjxiciAvPg0K44CQ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+x5LmQ6YOo44CR77yI6YCU57uP77yJ6L+Z6YeM55qE5a+M6KOV5Lq65a625LiN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77yM6ICM5LiU5pyJ6Ieq5a6255qE56CB5aS05LiO5ri46ImH44CC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bqV5Zyo5oCA54m5546b5aGU5riv5Li+6KGM55qE5biG6Ii556ue6LWb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+77yM5pu05piv5aWl5YWL5YWw5Z+O55qE5LiA5aSn55ub5pmv44CC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osarljY7kvY/lroXljLrjgJHvvIjpgJTnu4/vvInmrKPotY/lpaXlhYvlhbD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po47lhYnjgII8YnIgLz4NCuOAkOa1t+a5vuWkp+ahpeOAke+8iOmAlOW+hO+8ieW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Oa1t+a4r+Wkp+ahpeaYr+WlpeWFi+WFsOaegeWvjOS7o+ihqOaAp+eahOS4gOWk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4CQ5bel5YWa57qq5b+156KR44CR5L2N5LqO6L+I5YWL5bCU4oCi5LmU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s5Zut5YaF44CC6L+Z5Liq5YWs5Zut5piv5Li657qq5b+15paw6KW/5YWw56ysMj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jvvIzkuZ/mmK/lt6XlhZrnrKzkuIDku7vpooboopbov4jlhYvlsJTigKLkuZTnkZ/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kKjmloflpYcoTWljaGFlbCBKb3NlcGggU2F2YWdlKeiAjOW7uuOAgjxiciAvPg0K44C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bGx44CR5L2N5LqO5aWl5YWL5YWw5biC5YaF55qE5q2754Gr5bGx5Y+j77yM5piv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KumrmOWkhO+8jOeZu+S4iuWxsemhtuWPr+S7peS/r+eesOaVtOS4q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6ZqP5ZCO5YmN5b6A6ams5rOw5a6J5Zyf54m55Lqn5bqX77yM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6buE6YeR5rW35bK444CCPGJyIC8+DQo8c3Ryb25nPuWPguiAg+iIqueP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o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Le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u4Tph5Hmtbflsr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Iblo6vlhbDlt57pnZ7luLjmnInku6PooajmgKfnmoTnn6XlkI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wg55Sx5LqO5a6D5oul5pyJ5LiA5p2hNzDlhazph4zplb/nmoTlpKnnhLb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liqDkuIrlroPlhajlubTlpKfnuqYzMDDlpKnnmoTml6XnhafpmLPlhYn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igJzpu4Tph5HmtbflsrjvvIhHb2xkIENvYXN077yJ4oCd6ICM6amw5ZCN5LqO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jgJDmoqblubvkuJbnlYzjgJHliY3lvoDmvrPlpKfliKnkup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lhazlm63igJTigJREcmVhbSB3b3JsZOa4uOeOqeOAguWug+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j5fmrKLov47nmoTkuLvpopjkuZDlm63vvIzkuZ/mmK/ljZfljYrnkIMq5aSn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5Zut5YaF5YyF5ZCr5Lic5Y2X5r6z5aSn5Yip5LqaKu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og6KKL6bygIOiAg+aLieeOi+Wbve+8jOaIkeekvueJueWIq+i1oOmAgeavj+S9je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W5u+S4lueVjOS4reeahOaKseiAg+aLieeFp+eJh+S4gOW8oOOAguaipuW5u+WGnO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e+iuavm+engOKApuKApui/meS6m+S7heS7heaYr+aipuW5u+S4lueVjCrln7rmn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Lmj63np5jmvrPmtLLljp/kvY/msJHmlofljJbnmoTlnJ/okZfmlofljJ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5PlkIjkuobku5bku6zkuI7ph47nlJ/liqjnianpl7TnmoTmsLTkubPkuqTono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Z/mmK/liY3miYDmnKrmnInjgILljZfljYrnkIMq5aSn55qE6JmO56m0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CP6Zyy5Ye65r6z5rSy5Lq654Ot5b+D5L+d5oqk54+N56iA54mp56eN55qE56eY5a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KumrmCrlv6vnmoTmuLjoibrmnLrliJnlvbDmmL7nnYDku5bku6zli4fkuo7lhpL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vvIHogIzlvZPkvaDlgbbpgYfmnInkuK3lm73lhYPntKDnmoTlip/lpKvnhor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p3ml7bvvIzlj4jkvJrmnInmgI7moLfnmoTmg4rllpzvvJ/mraTlpJbvvIz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mnIkzROW9semZouOAgeaipuW3peWOguS9k+mqjOOAgeWDteWwuOmAhuiiremVr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btOWkmueahOeyvuW9qeS4u+mimOetieedgOS9oOadpeWPkeaOmO+8gTxiciAvPg0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ri46KeI77yM5Lit5Y2I5LiN5YaN6ZuG5ZCI57uf5LiA5a6J5o6S5Y2I6aSQ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Ws6K+35Zyo5Zut5YaF6Ieq55CG44CCPGJyIC8+DQrjgJDmv4DmtarkuJbnlYzjgJ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JbnlYzmmK/kvY3kuo7mvrPlpKfliKnkuprmmIblo6vlhbDlt57nmoTpu4Tph5H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sLTkuIrkuZDlm63vvIzkuo4yMDA25bm05a+55aSW5byA5pS+77yM6ICX6LWE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+s+W4geaKlei1hOaJk+mAoO+8jOaYr+WUr+S4gOS4gOS4quaLpeacieS4lueVjD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6jmsLTkuIrmu5HpgZPnmoTmsLTkuIrmnLrliqjmuLjmiI/kuZDlm63vvIzkuZ/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5paw44CBKuWkp+eahOawtOS4iuS4u+mimOWFrOWbreOAgua/gOa1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WFheWIhuWIqeeUqOS6huawtOi1hOa6kO+8jOavj+mhuea4uOS5kOa0u+WKq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cieWFs+iBlO+8jOWwhua4uOWuouW4puWIsOS6huS4gOS4qua1t+a1quOAge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wtOeahOS4lueVjOOAgua/gOa1quS4lueVjOmAmui/h+mHh+eUqOWwluerr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KgOacr+WIm+mAoOWHuuS6humAguWQiOWQhOS4quW5tOm+hOWxgueahO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TEw5Liq57K+5b+D5omT6YCg55qE5Lul5rKZ5rup5Li65Li76aKY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u/5bGL44CB5rWq5Lit5rWq44CB5Zue5peL5rm+562J44CC5Zut5Lit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ZCN55qE5rC05ruR6YGT44CB5LiA5Liq5aSn55qE5rOi5rWq5rGg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62J77yM5rex5Y+X5bCP5a2p55qE5Zac54ix44CC5q+P5aSp5Zut5Lit6YO954aZ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77yM56yR5aOw5LiN5pat77yM5aSn5Lq65a2p5a2Q6YO9546p55qE5b6I5bC9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OAkea+s+Wkp+WIqeS6mum7hOmHkea1t+WyuOWGhea1t+S4juWNl+WkquW5s+a0i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WPo++8jOm7hOmHkea1t+WyuOW4guS4reW/g+S7peWMl+WFq+WFrOmH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S4quaXoOmjjuS5n+S8mui1t+a1queahOWcsOaWue+8jOaLjeWyuO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aLgumdou+8jOS7pOS6uumZtumGieOAgui/memHjOaYr+WGsua1queIseWlveiA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lnLDmlrnjgII8YnIgLz4NCuOAkOWGsua1qua1t+a7qeOAkeWGsua1quiAh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7qeS9jeS6jum7hOmHkea1t+WyuOeahOS4reW/g+WcsOW4pu+8jOaYr+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kZflkI3nmoTmuKHlgYfog5zlnLDkuYvkuIDjgILlnKjov5nph4zvvIzln47luIL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J/mtLvmlrnlvI/lroznvo7lnLDono3lkIjlnKjlo67op4LnmoTlnLDlubPnur/lko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tbflsrjnur/kuYvkuK3jgII8YnIgLz4NCuOAkFJJVkVSTUlMTOOAkeWNl+ajr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Ft+a+s+a0suS7o+ihqOaAp+eahOWOn+Wni+mbqOael++8jFJpdmVybWlsbOS4u+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wseWdkOiQveWcqOi/memHjOOAgui/meaYr+m7hOmHkea1t+WyuCrlhbfljob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kuYvkuIDjgILov5nkuKrmvrPmtLLlhpzluoTkuZ/mmK/mvrPmtLL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niLHnmoTkuIDnp43kvJHpl7LlnLrmiYDvvIznlJroh7PmmK/mvrPmtLLmlrDkur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qZrnpLzlkozmi43mkYTlqZrnurHnhafnmoTng63oobflnLrmiYDjgILov5nph4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kuIDkupvmvrPmtLLlhpzoiI3lsI/liqjnianvvIzmgLvkuYv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ajouqvlv4PnmoTljrvmhJ/lj5flpKfoh6rnhLbjgILlhajouqvlv4PnmoTpq5Tp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lbblnLDkurrkvJHplpLmlL7prIbnmoTnlJ/mtLvjgII8YnIgLz4NCuOAkFNreV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U2t5UG9pbnQg5oul5pyJ5YWo5LiW55WMKuW/q+aNt+eahOeUteai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WcqDQyLjfnp5Lml7bpl7TmiorlrqLkurrku47lupXlsYLpgIHliLDnrKw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CDkuZ/mmK/lhajmvrPlt57llK/kuIDkuIDkuKrlj6/ku6XnnIvop4Hmtbflsrjmspn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sYLjgIL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Y+v6KeB5LuW55qE6auY5bqm5oOK5Lq644CC6L+Z5LiqU2t5UG9pbn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CICwg5L2N5LqONzflkow3OOWxgiBRMSBSZXNvcnQg77yIUTHlpKfljqbvvIzlha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gUXVlZW5zbGFuZCBOdW1iZXIgT25lLCDkvY3kuo5Hb2xkIENvYXN0IO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iSzlnKjmraTlj6/ku6XorqnmgqgzNjDCsOeereacm+m7hOmHkea1t+WyuCAoR29s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dCkg55qE576O5pmv55qE5ZCM5pe25Lqr55So576O5ZGz5LiU5a+M5LqO5oOF6LCD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OV54K55LiL5Y2I6Iy244CCPGJyIC8+DQrkuYvlkI7liY3lvoDluIPph4zmlq/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mHjOaWr+ePreaYr+aYhuWjq+WFsOecgeeahOmmluW6nO+8jOS5n+aYr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rOS4ieWkp+WfjuW4gu+8jOeUseS6jui/memHjOacieS4jeWwkeagkeiii+eGi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aLieeahOS/neaKpOWMuu+8jOWboOiAjOS6uuS7rOWPiOensOWug+S4uuKAnOiAg+aL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OAguW4g+mHjOaWr+ePreacieedgOi/t+S6uueahOiHqueEtumjjuWFie+8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gt+eahOWKqOakjeeJqeeUn+a0u+WcqOi/memHjO+8jOeJueWIq+aYr+S4gOS6m+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+eahOWKqOeJqe+8jOS4juS6uuexu+eahOWFs+ezu+WNgeWIhuS6sui/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PGJyIC8+DQrjgJDljZflsrjlhazlm63jgJHljZflsrj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jZrop4jkvJrnmoTml6flnYDvvIzlm63lhoXmnInmsLTotKjmuIXmvojnmoTm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pnZLokbHnmoTmnpfojavojYnlnLDvvIzlnKjov5nph4zvvIzmgq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DkuIvluIPph4zmlq/nj63kurrnmoTkvJHpl7LnlJ/mtLvjgII8YnIgLz4NC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hpeOAke+8iOi9puiniO+8ieaVheS6i+ahpeaYr+W4g+mHjOaWr+acrC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u7rpgKDkuo4xOTQw5bm0NuaciDbml6XvvIzmmK/mvrPmtLLorr7orqHlu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Qq5aSn55qE6ZKi6ZOB5aSn5qGl44CCPGJyIC8+DQrjgJDooovpvKDop5Ljg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Lmg7PopoHkuIDop4jluIPph4zmlq/nj63nmoTlnLDlubPnur/vvIw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2z6KeS5bqm44CCPGJyIC8+DQrjgJDluILmlL/ljoXlub/lnLrjgJH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IPph4zmlq/mnKzluILmlL/ljoXvvIzmmK/luIPph4zmlq/mnKznmoTmoIflv5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lpKfliKnkupoq5a+M5Li95aCC55qH55qE5biC5pS/5Y6FPGJyIC8+DQrkuYv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h6/mganmlq88YnIgLz4NCjxzdHJvbmc+5Y+C6ICD6Iiq54+tICZuYnNwO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v5oGp5pavLS3loqjlsJTmnKw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6/mganmlq/og4zlgJr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q5jlsbHvvIzojILlr4bpm6jmnpfpgY3lj4rlm5vlkajvvIzlubbkvLjlu7boh7P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jgILnlLHmo5XmpojmoJHnjq/nu5XnmoTlh6/mganmlq/vvIzmnInorr7orq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kuI7ppJDppobvvIzpmo/lkozjgIHnjrDku6PljJbnmoTln47luILpo47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lpKfloKHnpIHnrYnoh6rnhLblpYfmma/nm7jmmKDmiJDotqPjgILml6nppJDlkI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Y3lvoDvvJo8YnIgLz4NCuOAkOWkp+WgoeekgeOAkeS5mOWdkOixquWNju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iHqueEtuWFq+Wkp+Wlh+aZr+S5i+S4gOOAjOWkp+WgoeekgeOAje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r+aBqeaWr+e+juS4veeahOa1t+WyuOaZr+ingu+8jOaCqOWPr+S7peaQreS5mOeOu+eS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IueWPiuingui1j+a1t+W6leePiueRmuWlh+ingu+8jOS6lOW9qee8pOe6t+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jOmBqOa4uOWFtuS4re+8jOS4jeWFjeaEn+WPuemAoOeJqeS4u+eahOelnuW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uWNiOmkkOiHqueQhu+8iOWmgumBh+WkqeawlOWOn+WboOWvvOiHtOacquiDv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heWGteaIkeekvuWPqumAgOi/mOiIueelqOi0ueeUqO+8iO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aIluWcqOaXtumXtOWFheijleeahOaDheWGteS4i+abtOaNouebuOWQjOS7t+agv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xiciAvPg0K6ZqP5ZCO5YmN5b6A5Yev5oGp5pav5Zyf54m55Lqn5bq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y66aOe5b6A5aKo5bCU5pys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oXlrpo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yvumAieS4reWbv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FrOWPuOiIquePre+8iOWQhOWcsOWFjei0ueiBlOi/kO+8i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zotaDpgIHmvrPlpKfliKnkuprnibnoibL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kvb/nlKjovazmjaLmj5LlpL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AguS6juaOpeW+hSA8L3N0cm9uZz4mbmJzcDsyOS01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XtOa4uOWuou+8jOWFtuS7luW5tOm+hCsyNTAw5YWDL+S6uu+8jOaKpOeFp+etv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l+S6rFzkuIrmtbdc5bm/5beeXOemj+W7ulzmtbfljZdc5Y2O5Lic5Zyw5Yy677yJ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76O5pmvLS3kuqvnlKjlnLDpgZPnmoTkuInpgZPlvI/opb/lvI/mmZrppJDjgI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soHnk6blsbHpobbniZvmjpLppJAtLeS/r+inhue9l+aJmOmygemYv+a5luWTgeWwn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Lm+eJjOe+jumjn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6Imy5Lqu54K5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k5qKm5bm75LiW55WMLS3mmK/mvrPlpKfliKnkupo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Li76aKY5LmQ5Zut77yM5Lmf5piv5Y2X5Y2K55CDKuWkp+eahO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ekvueJueWIq+i1oOmAgeavj+S9jeWbouWRmOaipuW5u+S4lueVjOS4reeahO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Fp+eJh+S4gOW8o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Oa/gOa1quS4lueVjOKAlOaYr+WUr+S4gOS4gOS4quaLpeacieS4lueVjDTnp43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LTkuIrmu5HpgZPnmoTmsLTkuIrmnLrliqjmuLjmiI/kuZDlm63vvIzkuZ/mmK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q5paw44CBKuWkp+eahOawtOS4iuS4u+mimOWFrOWbr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dpFNreXBvaW506KeC5pmv5Y+w4oC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MzYwwrDnnq3mnJvpu4Tph5HmtbflsrhHb2xkIENvYXN055qE576O5pmv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LiU5a+M5LqO5oOF6LCD55qE5r6z5byP57OV54K55LiL5Y2I6Iy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gonlsLzlpKflrablkozlpaXlhYvlhbDlpKflrabvvIzpoobnlaXkuJbnlYz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c8L3NwYW4+PGJyIC8+DQo8c3BhbiBzdHlsZT0iZm9udC1zaXplOjE0cHg7Ij7imI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pmL/lnLDng63muKnms4nljLrkuqvlj5fmuKnms4notrPmtb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Ko5bCU5pys57u05aSa5Yip5L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M6aG/5Yac5Zy65YWN6LS55ZOB5bCd5aWH5byC5p6c6YWS5Y+K54m56Imy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O5ZCE56eN5Yqo54mp55qE5Lqy5a+G5o6l6Kem77yM5Lqy5omL5ZaC6aOfK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qOeJqee0oOaciei9r+m7hOmHkeS5i+ensOeahOe+iumpv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8q+atpeWcqOa+hOa4heOAgeWuge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8oOWlh+aVheS6i+eahOe9l+aJmOmygemYv+a5lui+ue+8jOaso+i1j+S8mOmbh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5hTwvc3Bhbj48YnIgLz4NCjxzcGFuIHN0eWxlPSJmb250LXNpemU6MTRweDsiPuK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hea7oeawp+emu+WtkOeahOe6ouacqOajruael++8jOaEn+WPl+iHqueEtuS5i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Dwvc3Bhbj48YnIgLz4NCjxzcGFuIHN0eWxlPSJmb250LXNpemU6MTRweDsiPuKY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Wh+WMluadke+8jOaso+i1j+WcsOeDreWlh+ingu+8jOS6huino+W9k+WcsOWcn+iR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ahOS8oOe7n+aWh+WMl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py656Wo5qCH5YeG77ya5YWo56iL5py6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YyF5ZCr5py65Zy656iO44CCPGJyIC8+DQoyLuetvuiv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+s+Wkp+WIqeS6muWSjOaWsOilv+WFsOWdh+S4ukFEU+WbouS9k+WPpue6u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phZLlupfmoIflh4bvvJrluLjop4TkuIkt5Zub5pif57qn77yM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ul5b2T5Zyw6YWS5bqX6K+E5a6a5Li65YeG77yM5aKD5aSW6YWS5bqX5Y+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LiA5aSn5bqKK+S4gOaymeWPkeW6iuaIluS4gOWkp+W6iiv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nInml7bkuLrlhazlr5PmiL/lvaLlvI/vvJvpgYfmlaPlrqLmi7zlm6LvvIzoi6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ljZXpl7TmiJHnpL7mnInmnYPosIPmlbTlpKvlprvlj4rkurLlsZ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sIPmlbTljZXkurrkvY/kuInkurrpl7TvvIzmnInml7blj6/og73pgYfliLDlha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pgYfotZvkuovjgIHlsZXkvJrnrYnnibnmrormg4XlhrXlj6/og73lronmjpI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poobpmJ/kuI7lrqLkurrmi7zkvY/jgII8YnIgLz4NCjQu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pma6aSQ5Li65Lit6aSQ5oiW6Ieq5Yqp77ya5Y2I5pma6aSQ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tMTLkurrkuIDmoYzvvIjoh6rliqnppJDpmaTlpJbvvInvvJ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Ys5LiN5YaN5Y+m6YCA6aSQ6LS577y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aKD5YaF55qE5pep6aSQ5Z2H5Li6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Yiw5pep6Iiq54+t77yM5LiA6Iis5a6J5o6S5pep6aSQ55uS5oiW5b+r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5So77yM6LS555So5LiN6YCA44CC5YW35L2T5qC55o2u6Iiq54+t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1LuaZr+eCueagh+WHhu+8muihjOeoi+S4reKAnOWFpeWGh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KAneeahOa4uOiniOaXtumXtOS7heS+m+WPguiAg++8jOaIkeekvuWP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uieaOkuWBmumAguW9k+iwg+aVtO+8m+KAnOWkluaZr+KAneWPiuKAn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jeWFpeWGheWPguingu+8jOWBnOeVmeaXtumXt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iAjOWumu+8m+KAnOmAlOe7j+KAneeahOaZr+eCueWdh+S4je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acrOekvuacieadg+agueaNruWFt+S9k+WboumYn+aDheWGteiwg+aVt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eahOWFiOWQjua4uOiniOmhuuW6j++8jOS9hua4uOiniOWGheWuueS4jeWH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nlKjovabmoIflh4bvvIjoioLml6XlsZXkvJrmnJ/pl7TpmaTlpJbvvIk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E05bqn77ybMTMtMTnkuroyMeW6p++8mzIwLTIz5Lq6MjXluqfvvJsyNC0yOOS6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Mjjkurrku6XkuIozMOW6p+S7peS4ijxiciAvPg0KNy7lj7jmnLrlkoz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4Llm6LkurrmlbDotoXov4fmiJbnrYnkuo4xNuS6uu+8jOS4uuWPuOacu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JvkurrmlbDlsJHkuo4xNuS6uu+8jOS4uuS4reaWh+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iB3aWR0aD0i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0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tmb250LWZhbWlseTrku7/lrotfR0IyMzEyOyI+5LitIOWbvSDlhawNCiAg5rCRIOWK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5r6z44CB5pawIOetviDor4Eg5omAIOmcgCDmnZAg5paZ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nmlYjnmoQ8dT7kupTlubTmiJbljYHlubTlm6Dnp4HmiqTnha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aB5rGC562+6K+B5Yiw5pyf5LmL5ZCO6Iez5bCR5YWt5Liq5pyI5pyJ5pWI77yM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LiA5a6a6KaB5o+Q5L6b5pen5oqk54Wn77yM5oqk54Wn5ZCO6Z2iPHU+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u+8i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hafniY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T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5Hlha3kuKrmnIj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8c3Bhbj4yPC9zcGFuPuWvuO+8iDxzcGFuPjM1KjQ1bW08L3NwYW4+77yJ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R54WnPHNwYW4+NDwvc3Bhbj7lvKDjgILvvIjlnKjnhafniYfog4zpnaLnrb7lk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1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35Y+j5pys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4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YWo5a625oi35Y+j5pys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G1PC91PjwvYj7lpI3ljbDku7Y8c3Bhbj4oPC9zcGFuPuWMheaLrOaIt+S4u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W8leihqOOAgeeZu+W9leihqOOAgeeZu+iusOWNoTxzcGFuPik8L3NwYW4+77yM5a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N5Zyo5LiA5Liq5oi35Y+j5pys5LiK77yM6K+35o+Q5L6b5Lik5pys5omA5pyJ6a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C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oi35Y+j6K+35o+Q5L6b6aaW6aG15Y+K5Liq5Lq66aG1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6q+S7veivg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6q+S7veivgeato+WPjemdou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Tg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poLlt7LlqZror7fmj5Dkvp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lpI3ljbDku7bjgII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eG5YGH6K+B5piO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poLmmK/lnKjmoK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7fmj5DkvpvnlKg8Yj48dT7lrabmoKHmiqzlpLTnurg8L3U+PC9iPuaJk+WNs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aWhzwvdT48L2I+5YeG5YGH6K+B5piO5bm2PGI+PHU+5Yqg55uW5YWs56ug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vvIjmoLfmnKzmiJHnpL7mj5Dkvps8c3Bhbj4sPC9zcGFuPumZhOS7t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Q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oLmmK/lupTlsYrmr5XkuJ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mr5XkuJror4HlpI3ljbDku7bljbPlj6/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+K6K6k6K+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yaWdo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3LjA1cHQ7dGV4dC1hbGlnbjpyaWdo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ygeS7peS4i+WtpueUn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iYWNrZ3JvdW5kLWNvbG9y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xLi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7kuI7niLbmr43lj4zmlrn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jI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I0U1RTVF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IluavjeS4g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rvvJs8c3Bhbj5CLiA8L3NwYW4+5LiN5Y6755qE5LiA5pa5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2V6aG55aeU5omY5YWs6K+B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tY29sb3I6I0U1RTVFNT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tY29sb3I6I0U1RTVFNTsiPuS4jueItuavj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nuebtOezu+S6suWxnuWQjOihjO+8jOmcgOaPkOS+m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QS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InmlrnkurLlsZ7lhbPns7vor4HmmI7lhazor4HvvIzlhazor4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LrkuLvnlLPor7fkurrvvJs8c3Bhbj5CLiA8L3NwYW4+54i25q+N5Y+M5pa55Ye6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5aeU5omY5YWs6K+B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5LiK5YWs5q2j77yM5Z2H6ZyA5LiA5byP5Lik5Lu977yI5Y2V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iW5paw6KW/5YWw6Zmk5aSW77yJ44CB5q2k5aSW6ZyA5o+Q5L6b54i25q+N5Y+M5pa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b2p6Imy5aSN5Y2w5Lu277yM5Ye655Sf6K+B5piO5b2p6Imy5aSN5Y2w5Lu2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U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YCA5LyR6K+B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6YCA5LyR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44CC6Iul5Lii5aSx77yM6K+35Zue5Y6f5Y2V5L2N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piO77yM5Yqg55uW5YWs5Y+45YWs56ug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i0ou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ooYzljaHjgIHlgJ/orrDljaHov5HljYrlubTkuqTmmJPorrDlvZXvvIzkvZnpop0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41MDAwMDwvc3Bhbj48L3U+PC9iPuWFg+S7peS4iu+8iCrlpb3mj5Dkvpv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tYHmsLTvvIk8Yj48c3Bhbj4mbmJzcDsgPC9zcGFuPjwvYj48c3Bhbj4yL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or4HlpI3ljbDku7bjgIHmsb3ovabooYzovabor4HlpI3ljbDku7bjgIH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yo6IGM6K+B5piO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5Yqg55uW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Ws56ugPC91PjwvYj7nmoQ8Yj48dT7nqbrnmb3miqzlpLTkv6Hlh73nurg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5byg5oiW6ICF5oyJ54Wn5qC35pys5omT5Y2w5aW955qE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I+PHU+5Lit6Iux5paHPC91PjwvYj7lkITkuIDku73lubbliqDnm5blhaznq6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JCl5Lia5omn54Wn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4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yI+57uP6L+H5bm05qO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ZmFtaWx5OuWui+S9kzsiPueahOiQpeS4mu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Pjx1PuWJr+acrDwvdT48L2I+5aSN5Y2w5Lu2PGI+PHU+5Yqg55uW5YWs56ugPC91P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ljZXkvY08c3Bhbj4uPC9zcGFuPuaUv+W6nOmDqOmXqOaPkOS+m+e7hOe7h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eggeivgeWkjeWNsOS7tuWKoOebluWFrOeroOOAguWmguWQjOS4gOWFrOWPuOWkm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WQhOaMgeS4gO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rkurrotYTmlpnoo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4N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j5Dkvps8Yj48dT7nnJ/lrp7lrozmlbQ8L3U+PC9iPueahOS4quS6uu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zqOaEjzx1PuWNleS9jeeUteivneeahOecn+WunjwvdT7vvIjkvb/ppobk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oLjlrp7vvInjgII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uF5L+d6YeR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Sz6K+35Lq65p2Q5paZ5pS25Y+W5peF5ri45ouF5L+d6YeRPHNwYW4+MTAt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PHNwYW4+Lzwvc3Bhbj7kurr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aKpOeFp+i0ueeU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MwMOWFgy/kurror7flnKjmnLrlnLrkuqTkuojpoobpmJ/vvJv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rnlLXor53jgIHkvKDnnJ/jgIHkuIrnvZH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ku5jotLnpo5/lk4HjgIHooYzmnY7mkKzov5DnrYnkuKrkur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ZXkurrmiL/lt67jgIL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iG5byA5L2P5a6/562J77yJ44CC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eOIOa+s+Wkp+WIqeS6muWSjOaWsOilv+WFsOeahOWuieajgOW+iOS4pe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Yr+emgeatouaQuuW4puWFpeWig+eahO+8jOi/mOaciemcgOimgeeUs+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i+e7jeWmguS4i++8miZuYnNwOzxiciAvPg0K77yIMe+8ieW/hemhu+eUs+aK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Y+K5p6c5LuB77yI5LiN5ZCr55Sf55qE77yJ77ya5ZWG5Lia5YyF6K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a2Q6KOF6aWw5ZOB5Y+K6aG56ZO+77yP6aOf54mp44CB5bmy5p6cIO+8m+akj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iUrOiPnOOAgeiNieiNr+WPiummmeaWmeOAgemlvOW5suOAgeibi+ezleWP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/g+OAgemdoumjn+WPiuexs+mlreOAgeiMtuOAgeWSluWVoeWPiuWltuexu+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aWmeWPiuiXpOaWmeWItuWTgeOAgeacqOWItuWTgeOAgemynOiKseWPiuiKseeOr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jhemlsOOAgeadvuaenOWPiueZvuiKsemmmSDvvJvliqjniankuqflk4HvvJrliL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nmoTliqjnianjgIHnvormr5vvvIjmnKrnu4/liqDlt6XvvInlj4rliqjnianmr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oo4XlpIfvvIjljIXmi6zpqazpno3jgIHpqazli5Llj4rpuJ/nrLzvvInjgIH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/otJ3lo7Plj4rnj4rnkZrjgIHnvr3mr5vjgIHpqqjjgIHop5LliLblk4Hlj4r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JvnlKjlk4HvvJrov5Dliqjlj4rpnLLokKXoo4XlpIfvvIjlpoLluJDnr7fjgIHpnov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JTlpKvnkIPoo4XlpIflj4roh6rooYzovabvvInjgIIg44CA44CA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B5q2i5pC65bimLS3kubPlk4HvvJrkubPnsbvvvIzom4vlj4rlkKvom4v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lrZDlj4rmnpzku4HvvJrvvIjljIXmi6znlJ/vvIzmsqHogIPov4fnmoTmnpzku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nlJ/vvIzmoJflrZDlj4rniIbosLfvvInlkKvmnInmiJbnp43lrZDliLbmiJ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lj4rnuqrlv7Xlk4HvvJvpspzmnpzvvJrmlrDpspzmsLTmnpzlj4rolKzoj5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YDmnInmlrDpspzlkozlhrfol4/nmoTmsLTmnpzlj4rolKzoj5zvvInvvJvmtLv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mtLvnmoTmpI3nianvvIjljIXmi6zmj5Lmnp3vvIzmoLnvvIznkIPvvIzojI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jnianvvJog5rS755qE5Yqo54mp44CC6IKJ57G75Y+K6IKJ57G75Lqn5ZOB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e572Q6KOF5oiW5paw6bKc77yM5bmy77yM5Ya36JeP77yM54Of6Jaw5oiW5ZK4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bKR5Y+K6bOf6bG85Lqn5ZOB6bm/6KeS77yM6bm/6Iy477yM6aOf55So54eV56qd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rOl5Zyf5ZKM5rKZ5Y+K5omA5pyJ54yq6IKJ5Lqn5ZOB77yP55Sf54mp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q657G744CB5Yqo54mp55ar6IuX5Y+K5rK755aX6LSn54mp77yJ44CC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KM5omR5bCU5pWP56aB5q2i5pC65bim44CCPGJyIC8+DQrvvIgz77yJ5r6z5rSy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ku6XkuIrmiJDlubTkurrmr4/kurrku4Xlj6/luKbpppnng581MOaUr+WFpeWi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HuuWig+aXtuW/hemhu+WQkea1t+WFs+eUs+aKpeeahOeJqe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S4juWFtuWKoOW3peWItuWTge+8jOeOsOmSnua+s+W4gTUwMDDlhYPmiJb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jlkKvpkp7npajkuI7noazluIHvvInvvIjkv6HnlKjljaHlvIDpgJrlooPlp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nmoTlkozpk7bogZTljaHpg73lj6/kvb/nlKjvvInjgILmrablmajkuI7lv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pgZfkuqfmlofnrYnlh7rlooPml7bpnIDopoHnlLPmiqXjgII8YnIgLz4NCuKX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JG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B16686F37CFC51226434A880C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