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3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4EAA229282E0581333184CDB50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4EAA229282E0581333184CDB50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45pelKirlj4zkuJbnlYwg57u/5bKb5aSn5aCh56SBIOeUn+aAgeiHqueEtuS9k+mqjO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eWPsOWwj+mVhyBTa3lQaW9udOinguaZr+WPsO+8iSoqC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6z5rSy5r6z5Yev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MDcyDQoNCjxicj4NCg0KCTw+5r6z5YevOOaXpSoq5Y+M5LiW55WMIOe7v+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SDnlJ/mgIHoh6rnhLbkvZPpqozvvIjms6LliKnlj7DlsI/plYcgU2t5UGlvbnT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vvIkqKg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4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kupQs5pif5pyf5YWt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6z5Yev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zA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i3luIPph4zmlq/nj60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uIPph4zmlq/nj60t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0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Hkea1t+WyuC3luIPph4zmlq/nj60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iD6YeM5pav54+tLeWHr+aBqeaW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NO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h6/mganmlq/nu7/lsp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E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T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vLeaCieWwv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NO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gonlsL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T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KJ5bC8LeW5v+W3ni3lkITlnLA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E5ZywLeW5v+W3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mlq/nj60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IquePre+8mkNaMzgxICZuYnNwOzEyREVD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Ti9CTkUgJm5ic3A7IDIxOjEwLTA4OjMwKzE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rlkITlnLDoh6rooYzkuZjlnZDkuK3lm73ljZfmlr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m73lhoXogZTov5DoiKrnj63po57lvoDlub/lt57nmb3kupHmnLrl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S6juW5v+W3nueZveS6keacuuWcuuS4jumihumYn+mbhuWQiO+8jOS5mOWd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aWueiIquepuuWFrOWPuOeahOWbvemZheiIquePremjnuW+gOa+s+a0suWfjuW4gi3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3jgII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g+mHjOaWr+ePrS3pu4Tph5Hmtbflsr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Qjua4uOiniO+8mjxiciAvPg0K44CQ5Y2X5bK45YWs5Zut44CR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v5nph4zljp/mnKzmmK8xOTg45bm05LiH5Zu95Y2a6KeI5Lya55qE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r5Y+X5biD6YeM5pav54+t5Lqa54Ot5bim5rCU5YCZ55qEKuS9s+WOu+Wkh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KKL6byg6KeS44CR77yI57qmMTXliIbpkp/vvInooovpvKDop5LkvY3kuo7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3vvIzmmK/luIPph4zmlq/nj63msrPnmoTkuIDkuKrmsrPlpZfjgILlnLDlir/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j6/ku6Xkv6/nnrDnvo7kuL3nmoTluIPph4zmlq/nj63msrPlkozlr7nlsrj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vqTjgILov5nph4zomb3nhLblj6vooovpvKDop5LvvIzkvYbmmK/pgZfmhr7nmoT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aDlr7vmib7kuI3liLDooovpvKDjgILlroPlhbblrp7lsLHmmK/luIPph4zmlq/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zlvK/lhL/lvaLmiJDnmoTooovlvaLlnLDluKbjgILov5nph4zmiYDku6Xlj6vooovp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InkuKTnp43kvKDor7TvvJrkuIDmmK/vvIzmja7or7Tov5nkuKrmtbfmub7osaHooovp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7lt7TvvIzmiYDku6XlvZPlnLDkurrnp7DlhbbkuLrooovpvKDop5LvvIzlsLHlg4/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b3mnJvop5LkuIDmoLfvvJvkuozmmK/vvIzmja7or7Tov5nph4zku6XliY3mmK/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YDooovpvKDnmoTlnLDmlrnjgILnjrDlnKjvvIzooovpvKDop5LlsLHmiJDkuL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4LnnIvmlbTkuKrluIPph4zmlq/nj63ln47luILpo47lhYnlkozmsrPmtYHpo47lh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grnjgII8YnIgLz4NCuOAkOaVheS6i+ahpeOAke+8iOmAlOW+hO+8ie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mHjOaWr+ePreaVheS6i+ahpeW7uuS6jjE5NDDlubQ25pyI77yM5piv5r6z5rSy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u66YCg55qEKuWkp+mSouahgeaetuahpeaigeOAguaVheS6i+ahpe+8jO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JueWIq+eahOaVheS6i++8jOWPq+aVheS6i+ahpeaYr+WboOS4uuWug+aYr+S7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iuvuiuoeiAheeahOWQjeWtl1N0b3J55ZG95ZCN55qE77yM5Lit5paH5ZCN5a2X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WF5LqL5qGl4oCd5LqG44CC5pWF5LqL5qGl5LmL5omA5Lul5pyJ5ZCN5piv5Zug5Li6U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kI7mnaXlj4jorr7orqHkuobmm7TokZflkI3nmoTmgonlsLzlpKfmoaXjgILmlYXkuov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qLmoYHmnrbmooHmoaXvvIzmoaXplb81MDDlpJrnsbPvvIzlrr0yNOexs++8jOmrmDc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l5qKBOTYl55qE5bu6562R5p2Q5paZ5Y+W6Ieq5r6z5rSy5b2T5Zyw77yM6ICM5L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LiK5ZSv5LiA55qE5Lik5bqn5omL5bel5Yi25L2c55qE5aSn5qGl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uIPph4zmlq/nj63luILmlL/ljoXjgJHvvIjpgJTlvoTvvInlu7rkuo4x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bqn5YW35pyJ5oSP5aSn5Yip5YW45Z6L5paw5Y+k5YW45Li75LmJ5rS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qOx5p+x5Z6L5aGU5byP5bu6562R77yM6YCa5L2T55So5piG5bee54m55pyJ55qE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6CC55+z5bu65oiQ44CC5a6D5Lul5YmN5piv5biD6YeM5pav54+t5biC5pS/55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oC76YOo77yM546w5Zyo56ew5Li65biC5pS/5Lit5b+D77yM6ICM5LiU5piv5ZC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yA5pS+55qE5ri46KeI5Zy65omA44CC5biC5pS/5Y6F55qE6Zeo5bqt5pyJ5b6I5aS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6Z2e5bi46ZuE5Lyf77yM6aG26YOo6auY5o+S5LqR6ZyE55qE5biC5pS/5Y6F6ZKf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W35Y2X5qyn6aOO5oOF44CC5a6D6auYMTA257Gz77yM5LuN5L+d5oyB552A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6ZKf5aGU5LmLKu+8jOmdnuW4uOWjruinguOAgjxiciAvPg0KJm5ic3A7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mo/lkI7kuZjovabliY3lvoDpu4Tph5HmtbflsrjmuLjop4jjgII8YnIgLz4NCuOA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ys+iwt+OAkeWGheajruWxseaYr+aegeWFt+a+s+a0suS7o+ihqOaAp+eahOWOn+W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+8jOS4u+mimOWGnOW6hOWwseWdkOiQveWcqOi/memHjOOAgui/meaYr+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hbfljoblj7LnmoTml4XmuLjmma/ngrnkuYvkuIDjgILov5nkuKrmvrPmtLLlhpzlu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mtLLkurrpnZ7luLjllpzniLHnmoTkuIDnp43kvJHpl7LlnLrmiYDvvIznlJroh7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mlrDkurrkuL7lip7lqZrnpLzlkozmi43mkYTlqZrnurHnhafnmoTng63oobf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mgqjlj6/pmo/mhI/pgJvpgJvnlJ/mgIHlm63mipHmiJbnnIvnnIvlhpz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qjnianjgII8YnIgLz4NCuS6q+eUqOeJueiJsumkkOOAgjxiciAvPg0K44CQ5ruR5rWq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R77yI57qmMTXliIbpkp/vvInov5nph4zmnInmmI7lqprnmoTpmLPlhYnjgI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nmb3oibLmspnmu6njgIHmuZvok53pgI/mmI7nmoTmtbfmsLTjgIHmtarmvKvnmoT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npfvvIzmgqjlj6/ku6XlnKjov57nu7Xnmb3mtIHjgIHlhYXmu6HpmLPlhYnnmoT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ZnkuIvlj4zlj4zotrPljbDvvIzlsL3kuqvmspnmu6nnmoTprYXlipvvvIzmhJ/lj5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7pmLPlhYnjgII8YnIgLz4NCuOAkOS8r+WIqea1t+W+t+WbveWutuajruael+WFrOWbr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aWdoIEhlYWRzIE5hdGlvbmFsIFBhcmvjgJHvvIjnuqYzMOWIhumSn++8ieaYr+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Wkp+iHqueEtirlroznvo7nmoTmoJbmga/lnLDvvIzkuZ/mmK8q5Y+X5r6z5rSy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6L+O55qE5b6S5q2l5peF6KGM5Zyj5Zyw44CC5ryr5q2l5Zyo6IyC5a+G5aSp54S2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b6S5q2l55m75bGx6YGT5Lit77yM5aSn5Y+j5ZG85ZC4KuaWsOmynCrnuq/lh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jgILkvLTpmo/kuIDpnaLmmK/olJrok53nmoTlpKnnqbrlkozmtbfmtIvjgIHkuI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ILlr4bnmoTng63luKbpm6jmnpfpo47lhYnvvIzmgqjlj6/kvZPpqowq5Y+X5r6z5rS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Zac54ix55qE54Ot5bim6Zuo5p6X5aSp54S25rCn5ZCn5YGl5bq35b6S5q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GJyIC8+DQrjgJBTS1lQT0lOVOinguaZr+WPsOOAke+8iOe6pjY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55qE5qCH5b+X5bu6562R77yB55m75LiKNzflsYLop4Lmma/lj7DvvI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nmoTml6DmlYznvo7mma/lsL3mlLbnnLzlupXigJTigJTlpKnvvIzok53lvp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onvvJvmtbfvvIzok53lvpforqnkvaDlv4PnlrzvvIHnmb3lpKnlkozlpJzmmZ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kvaDop6bnm67mg4rlv4PvvIHotaDpgIHnsr7nvo7kuIvljYjojLbvvJrmg4roib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nmoTkuI3ku4XmnInnvo7mma/vvIzov5jmnInnvo7igJzojLbigJ3jgII3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WPsOaciem7hOa1t+WyuOW9k+S7geS4jeiuqeeahCrnvo7kuIvljYjojLbvvIz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g63niLHnvo7po5/nvo7mma/nmoTkurrpo5/mjIflpKfliqjvvJrnvo7lkbPnmoT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nLDpgZPnmoToip3lo6vvvIzogIPnqbbnmoTngrnlv4PvvIzphofpppnnmoTlkpbl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lnoLmto7mrLLmu7TmnInmnKjmnInvvJ/kvaDov5jnrYnku4DkuYjlkaL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NO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buE6YeR5rW35bK4Le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ri46KeI77yaPGJyIC8+DQrjgJDmoqblub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HmmK/pm4bmvrPlpKfliKnkuprnsr7ljY7kuo7kuIDouqvnmoTkuLvpopjlhaz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vrPlpKfliKnkuprlhoXlrrkq5Liw5a+M77yM5Li76aKYKuWFqOmdoueahO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uS9nOS4uuS9k+eOsOa+s+a0sueyvuWNjueahOS4u+mimOWFrOWbre+8jO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geiAg+aLieeOi+WbveOAgea+s+a0suWGnOW6hOOAgeWJque+iuavm+engOKApuKA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aipuW5u+S4lueVjCrln7rmnKznmoTpobnnm67vvJvliKvml6DliIblj7fnmoRG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ZXIg5Yay5rWq5oCO5b+N5b+D6K6p5oKo55m95p2l5LiA6Laf5Yay5rWq6ICF5aSp5aC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6eY5r6z5rSy5Y6f5L2P5rCR5paH5YyW55qE5Zyf6JGX5L2T6aqM5Yy657uT5ZCI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O6YeO55Sf5Yqo54mp6Ze055qE5rC05Lmz5Lqk6J6N77yM5Zyo5LiW55WM5LiK5Lm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q5pyJ44CC5Y2X5Y2K55CDKuWkp+eahOiZjueptOiAgeiZjuWym+mAj+mcsuWHuu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DreW/g+S/neaKpOePjeeogOeJqeenjeeahOenmOWvhu+8m+mCo+S6myrpq5gq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65py65YiZ5b2w5pi+552A5LuW5Lus5YuH5LqO5YaS6Zmp55qE5a6j6KiA77yB6I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26YGHTWFkZSBpbiBDaGluYeeahOWKn+Wkq+eGiueMq+mYv+WuneaXtu+8jOWP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juagt+eahOaDiuWWnO+8n+atpOWklu+8jOaipuW5u+S4lueVjOi/mOaciTNEIOW9s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W5u+W3peWOguOAgeWDteWwuOmAhuiireetieabtOWkmueahOeyvuW9qeS4u+mim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dpeWPkeaOmO+8ge+8iOS4uumBv+WFjeaJk+aJsOWuouS6uua4uOiniO+8jOS7iu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VrOivt+iHqueQhu+8iSZuYnNwOzxiciAvPg0K44CQ5r+A5rWq5LiW55WM44C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jOaMkeaImOaAp+eahOWQhOenjeawtOS4iua4uOiJuumhueebruOAguW9k+WbveWGh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iuqeS9oOeZvuaXoOiBiui1luS5i+aXtu+8jOS9leS4jeadpea/gOa1quS4lueVj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Ji+WRou+8nyAmbmJzcDs8YnIgLz4NCueLrOWutui1oOmAge+8muS4juiAg+aLie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S6uuS4gOW8oO+8gSZuYnNwOzxiciAvPg0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jTmmJ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4g+mHjOaWr+ePrS3lh6/mganmlq8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acuumjnuW+gOWHr+aBqeaWr+OAguaKtei+vuWQjua4uOiniO+8mjxiciAvPg0K44CQ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6+5bCP6ZWH44CR77yI57qmMjDliIbpkp/vvInpo47mma/mnoHlhbbkvJjnvo7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jgILpq5jogLjnmoTnmb7lubTlj6TmoJHjgIHnm7Tms7vnmoTngJHluIPjgIHm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moTlsI/muqrmtYHmsLTjgIHnj43lpYfnmoTph47nlJ/liqjnianku6Xlj4rpgZPot6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gqPpmo/lpITmlaPlj5HnnYDpg4Hpg4HmuIXpppnnmoTlkIToibLlsI/oirHvvIzml6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upPlhbDovr7li77li5Llh7rkuIDluYXkuJblpJbmoYPmupDoiKznmoTnvo7mma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ov5jlj6/ku6XppbbmnInlhbToh7TnmoTpgJvkuIDpgJvplYfkuIrnmoToir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7flmajnrYnku6PooajlnJ/ml4/mlofljJbnibnoibLnmoToo4XppbDlk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ah+WutueDreW4puakjeeJqeWbreOAkSjnuqY0MOWIhumSnykg6L+Z6YeM5piv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KuWkmueahOakjeeJqeWbre+8jOS7peWMl+aYhuWjq+WFsOeDreW4pumbqOael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neWbvu+8jOaflOWQiOS6huWkp+mHj+WNl+S6mueDreW4pueJqeenje+8jOWPguWkqe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ZvuiKseaDiuiJs+OAgee7v+iNieiMueiMteOAgjxiciAvPg0K44CQ5rC05pm2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e6pjQw5YiG6ZKfKei3neemu+WHr+aBqeaWrzIw5YWs6YeM77yM6K6p5oKo5oOK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6YOK5aSW55qE576O5pmv77yM5Zyo5YmN5b6A55qE6Lev5LiK6L+Y5Y+v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ev5oGp5pav5Z+O5biC5YWo5pmv44CC5rC05pm254CR5biD5Zyo6ZW/6L6+MS4y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ev5LiK5LiN5LuF5pyJ5LiA57O75YiX576O5Li955qE54CR5biD5ZKM5rmW5r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Y6f5aeL55qE54Ot5bim6Zuo5p6X77yM5Y+v6LCT5piv5LiA5q2l5LiA5pmv44CC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ZCN5aaC5rC05pm25Liy5LiA6Iis55qE54CR5biD44CC5b2T5Zyw5Lq65ZGo5py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iw6L+Z6YeM6YG/5pqR5ri45rOz77yM6K6p5oKo5L2T6aqM55yf5q2j5r6z5rS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GJyIC8+DQrjgJDpnZnmuZbjgJEo57qmMjDliIbpkp8p55m+5bm0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bGx6Z2S5rC057u/5LmL6Ze05LiN5pe25Zyw5Y+v55yL5Yiw5rmW5Lit5rC06b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ZKM5o2V6aOf77yM5LiA5Y+q5Y+q55qu5YiS6ImH5LuO5a6J6Z2Z55qE5rmW6Z2i5Lit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4q55aaC5LiA5bmF5bGx5rC055S7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T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Hr+aBqeaWr+e7v+Wym+Wkp+Wgoeekg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PGJyIC8+DQrjgJDnu7/lspvlpKfloKHnpIHjgJHml6nppJDlkI7kuZjlnZD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iYfliY3lvoDkuJbnlYzkuIPlpKfoh6rnhLblpYfmma/kuYvkuIDnmoTnu7/lsp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jgILloKrnp7DkuLrkuJbnlYzkuIoq5aSn55qE5aSp54S25rW35rSL5YWs5Zut44CB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rC05peP6aaG44CC5Zyo5bKb5LiK5oKo5Y+v5LmY5Z2Q546755KD5bqV6Ii56KeC55y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qU6aKc5YWt6Imy5Liw5a+M55qE54+K55Ga56eN57G75ZKM5aSa56eN5aSa5qC3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77yM5oKo6L+Y5Y+v5Lul6Ieq6LS55L2T6aqM5rex5rC05r2c5rC077yM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Y+K5LmY54Ot5rCU55CD6bif556w5aSn5aCh56SB562J6aG555uu44CC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rWB6L+e5b+Y6L+U44CC5ri45a6i5pu05Y+v6Ieq55Sx5o6i57Si57u/5bK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oiW5Zyo55m96Imy55qE5rKZ5rup5LiK5pS+5p2+6Ieq5bex44CC5LiL5Y2I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6CB5aS044CCPGJyIC8+DQombmJzcD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N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ev5oGp5pavLeaCieWwv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5LmY5py66aOe5b6A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44CC5oq16L6+5ZCO5ri46KeI77yaPGJyIC8+DQrjgJDmgonlsLzmrYzliafpmaL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nuqYzMOWIhumSnykg5oKJ5bC85q2M5Ymn6Zmi5pivMjDkuJbnuqoq5YW3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mL5LiA77yM5Lmf5piv5LiW55WM6JGX5ZCN55qE6KGo5ryU6Im65pyv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rW35Lit5q2M5Ymn6Zmi44CC6K+l5q2M5Ymn6ZmiMTk3M+W5tOato+W8j+iQv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flubQ25pyIMjjml6XooqvogZTlkIjlm73mlZnnp5Hmlofnu4Tnu4for4TkuL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jgILlroPnn5fnq4vlnKjmlrDljZflqIHlsJTlo6vlt57nmoTpppblupz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uILotJ3lsLzmnJflsqzop5LvvIzntKfpnaDnnYDkuJbnlYzokZflkI3mtbfmuK/lpKf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ZflsI/ljYrlspvkuIrvvIzkuInpnaLnjq/mtbfvvIzlu7rnrZHpgKDlnovmlrDp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jgIHpm4TkvJ/nkbDkuL3vvIzlpJblvaLnirnlpoLkuIDnu4TmiazluIblh7rm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mJ/vvIzkuZ/lg4/kuIDmnprmnprlsbnnq4vlnKjmtbfmu6nkuIrnmoTmtIHnmb3lpKf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kuI7lkajlm7TmtbfkuIrnmoTmma/oibLmtZHnhLbkuIDkvZPjgII8YnIgLz4NCu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kjeeJqeWbreOAkSjnuqYzMOWIhumSnynlm63kuK3jgJDpuqbogIPliKnlp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rZDjgJHov5nph4znmoTop4LnnIvngrnmmK/op4LnnIvmgonlsLzmrYzliafpmaLjgIH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KfmoaXnmoQq5L2z5Zyw54K544CC5Lik6ICF5Zyo5Zyw55CG5L2N572u5LiO57uT5p6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K5piv5rWR54S25aSp5oiQ55qE5a6M576O57uT5ZCI44CC5qyj6LWP576O5Li9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bm25Y+v5ouN5Yiw5q2M5Ymn6Zmi44CB5rW35bmz6Z2i44CB5ZKM5oKJ5bC8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YWo5pmv5Zu+77yM5Y+v5LiO5r6z5rSyKuiRl+WQjeeahOWcsOagh+W7uuetkea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mguaYjuS/oeeJh+iIrOS6ruS4veeahOeFp+eJh+OAgjxiciAvPg0K44CQ5oKJ5bC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aSn5qGl44CR77yI6L+c6KeC77yJ5piv5pep5pyf5oKJ5bC855qE5Luj6KGo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OP5LiA6YGT5qiq6LSv5rW35rm+55qE6ZW/6Jm577yM5beN5bOo5L+K56eA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LiO5Li+5LiW6Ze75ZCN55qE5oKJ5bC85q2M5Ymn6Zmi6ZqU5rW355u4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KJ5bC855qE6LGh5b6B44CCICZuYnNwOyZuYnNwOzxiciAvPg0K44CQ5Y+M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niCnljZfljYrnkIPmmJ/nuqfmtbfmub7kuYvlsIrvvIzkuIDkuKrmmK/mgonlsLz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bfmub7vvIzlj6bkuIDkuKrmmK/ljZflpKrlubPmtIvmtbfmub7jgILov5nph4zkvp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tbfvvIzmiJDnvqTnmoTmtbfpuKXov73pgJDnnYDngrnngrnnmb3luIbvvIzlgZzms4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IrnmoTmuLjoiYfps57mrKHmoInmr5TvvIzmtZPpg4HnmoTlnLDkuK3mtbfln47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orqnkurrov7fmgYvlkJHlvoDjgII8YnIgLz4NCuOAkOeOq+eRsOa5vuOAkS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5oKJ5bC8546r55Gw5rm+6LWb6L+H6aaZ5riv5rWF5rC05rm+77yM5Lmf56ew5oOF5Lq6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+5YaF5qOV5qaI5amG5aiR77yM57u/6I2J6Iy16Iy177yM6Zyy5aSp5ZKW5ZWh5Y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R5oap6LCI5aSp77yM5riv5YaF5pyJ6K645aSa5aSE5rC05rGg5Y+K5Za35rO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ub5aSn6IqC5pel77yM6L+Z6YeM6L+Y5piv6KeC55yL54Sw54Gr55qE5aW9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tbflvrflhazlm63jgJHvvIjlpJbop4LnuqYxNeWIhumSn++8ieWIn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MTDlubTvvIzlr7nkuo7ku4UyMDDlpJrlubTljoblj7LnmoTmvrPmtLLmnaXor7T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kuIDkuKrnm7jlvZPlj6TogIHnmoTlhazlm63jgILkvZzkuLrkvKbmlablvI/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vvIzpgqPph4zmnInlpKfniYfmtIHlh4DnmoTojYnlnarvvIznmb7lubTku6X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lpKfmoJHvvIzmn5TlkoznmoTkuJjpmbXlkozkuprlpYfkvK/lvrfllrfms4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jkurrku6zmtYHov57lv5jov5TnmoTlnLDmlrnjgII8YnIgLz4NCuOAkOeZvuW5t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rOWbreOAke+8iOe6pjMw5YiG6ZKf77yJ5oKJ5bC855m+5bm05YWs5Zut56a75Li7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L+R77yMMTAw5aSa5bm055qE5Y6G5Y+y44CC5YWs5Zut5YaF55qEPGJyIC8+DQ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7TlvoTlpKflpJrlnKjkuIDnsbPku6XkuIrvvIzlpJrkuKrmuZbkvpvlkITnsbvmsLTn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rInmiI/jgILpu5HlpKnpuYXmmK/ov5nph4znmoTpnLjkuLvvvIznu4/luLjluKbn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tqeWtkOS4iuWIsOWyuOS4iuinhemjn+OAguWcqOi/memHjO+8jOaCq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WWgumjn+mHjueUn+m7keWkqem5he+8jOWQjOaXtui/memHjOS5n+aYr+aLjeeFp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aZr+WMuuOAgjxiciAvPg0K44CQ5Zyj546b5Yip5Lqa5aSn5pWZ5aCC44CR5oKJ5bC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Ws5Zut6ZmE6L+R55qE5Zyj546b5Yip5Lqa5aSn5pWZ5aCCICZuYnNwO+aYr+a+s+a0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SrlpKfjgIEq5Y+k6ICB55qE5a6X5pWZ5bu6562R77yM5Lmf5piv5r6z5rSy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umrmOeyvuelnuauv+WgguOAguWug+aYr+aCieWwvOWkp+S4u+aVmeeah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uaCieWwvOesrOS4gOS4quWkqeS4u+aVmeWggueahOaXp+WdgOOAguWkp+aVm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9k+WcsOeahOegguWyqeW7uuaIkO+8jOKAnOWTpeeJueW8j+KAneeahO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sp+a0suS4reS4lue6quWkp+aVmeWggueahOW7uuetkemBl+mjjuOAguWug+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MjHlubTvvIzogIzlpKnkuLvmlZnnpZ7niLbmraPlvI/mnaXliLDmvrPlpKfliKnku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DIw5bm077yM5Zug5q2k5Zyj546b5Yip5Lqa5aSn5pWZ5aCC5Y+I6KKr56ew5Li6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p5Li75pWZ5aCC5LmL5q+N44CCPGJyIC8+DQrjgJDpgqbokoLmtbfmu6njgJHp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tbfmu6nnmoTlkI3lrZfmnaXoh6rkuo7ljp/lsYXmsJHnmoTor63oqIBib25kae+8j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1t+awtOaLjeWyuOeahOWjsOa1qu+8jOi/memHjOaYr+a+s+a0sirmnInlkI3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tbfmu6nvvIzmtIHnmb3nu4bmspnjgIHmuIXmvojmtbfmsLTvvIzku6TkurrkuI3n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sLTjgILpgqbokoLmtbfmu6nmmK/mgonlsLzkurrlpI/ml6XllpzniLHml6XlhYnmt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kuYvkuIDvvIwyMDAw5bm05oKJ5bC85aWl6L+Q55qE5rKZ5rup5o6S55CD5Lmf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+6KGM55qE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T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ri46KeI77yaPGJyIC8+DQrjgJDnmbvmgonlsLz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57qmNjDliIbpkp8pIOS9jeS6jua+s+Wkp+WIqeS6muaCieWwvOW4guS4reW/g++8jOmr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457Gz77yM5piv5r6z5aSn5Yip5LqaKumrmOeahOW7uuetke+8jOS5n+aYr+WNl+WNiueQ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j4Lop4LlubPlj7DjgILmgonlsLzloZTlkozmgonlsLzmrYzliafpmaLjgIHmgo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lpKfmoaXlubbmiJDkuLrmgonlsLzkuInlpKflnLDmoIfmgKflu7rnrZ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CieWwvOawtOaXj+mmhuOAke+8iOe6pjYw5YiG6ZKf77yJ5a6D5piv5LiW55WM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eP6aaG5LmL5LiA77yM6L+Z6YeM5rGH6ZuG5LqG5r6z5rSyNTAwMOWkmuenje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eJqe+8jOaciemVv+i+vjE0Nuexs+eahOawtOW6lemAmumBk+OAgeWFqOmDqOWchuW8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Ou+eSg+inguaZr+eql+WSjOmAj+inhumap+mBk+OAguWQjOaXtui/mOWPr+S7p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+s+a0sueLrOacieeahOm4reWYtOWFveWSjOelnuS7meS8gem5he+8jOS7peWPiumtlOms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wj+S4kemxvOetieaciei2o+eahOa1t+a0i+eUn+eJqeOAguWPr+eci+edgOmXqui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awlOWFieazveeahOmxvOWEv+WSjOePiueRmuW9ouaIkOeahOW3qOWkp+Wgoeekg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ci+edgOa1t+eLruWcqOa1t+W6leS4i+WsieaIj+OAguWwveaDheaso+i1j+a1t+W6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Or+Wig+eahOWqmuWnv++8jOWujOaVtOWRiOeOsOa+s+a0sueahOa1t+a0i+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OAgjxiciAvPg0K44CQ6bG85biC5Zy644CR5Y2X5Y2K55CDKuWkp+a1t+mynOS6pOaY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u+8iOWNiOmkkOiHqueQhu+8iTxiciAvPg0K44CQ5oKJ5bC85p2c6I6O5aSr5Lq6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aG44CRKOe6pjYw5YiG6ZKfKSDmvrPmtLLnrKzkuIDlrrbonKHlg4/ppobvvIznlLHo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m5XloZHlrrbmnZzojo7lpKvkurrlu7rkuo4xODM15bm077yM5piv5YWo5LiW55WM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icoeWDj+mmhuS5i+S4gOOAguadnOiOjuWkq+S6uuicoeWDj+mmhueOsOWcq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mmea4r+OAgemYv+WnhuaWr+eJueS4ueOAgeaLieaWr+e7tOWKoOaWr+OAgee6vee6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mDveW8gOiuvuS6huWIhummhuOAguicoeWDj+mmhueahOicoeWDj+e7j+W4uOS7p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h+mavuWIhu+8jOacieaXtuS8muWcqOa4uOWuouWHuuWFpeeahOWcsOaWueaUvue9ru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uOW4uOWItumAoOWHuuS7pOS6uuWQg+aDiueahOaciei2o+aViOae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gonlsLwt5bm/5beeLeWQhOWcs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IquePre+8mkNaMzI2ICZuYnNwOzE5REVDICZuYnNwO1NZRENBTiAmbmJzcDsx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NzozMCAmbmJzcDsgJm5ic3A7ICZuYnNwOyAmbmJzcDs8YnIgLz4NCu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ieWwvOacuuWcuuWKnueQhueZu+acuuaJi+e7re+8jOS5mOWdkOS4reWbveWNl+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ahOWbvemZheiIquePremjnuWbnuW5v+W3nueZveS6keacuuWc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q16L6+5ZCO77yM6L2s5LmY5Lit5Zu95Y2X5pa56Iiq56m65YWs5Y+455qE5Zu95YaF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iq54+t6L+U5Zue5ZCE5Zyw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iIquepuuWFrOWPuO+8mu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Nl+aWueiIquepuuWFrOWPuOeahOiIquePremjnuW+gOa+s+a0su+8jOiuq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abtOWKoOi9u+advuOAgeiIkumAguOAguWPr+WFqOWbveWQhOWcsOiBlOi/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iIkumAgu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bm+aYn+e6p+mFkuW6l+aIluWFrOWvk+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kkOmjn+WuieaOku+8muaXqemkkO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iHquWKqe+8jOato+mkkOWdh+S4uuWFreiPnOS4gOaxpOaIluiHquWKqemk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eJueWIq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4reWbveS6uuS/neaJv+S/neeahOS7t+WAvDI15LiH5Lq66Lqr5oSP5aSW6Zm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a6i5Lq66Ieq6KGM6LSt5Lmw5LiA5Lu95pWR5o+06Zmp77y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c3BhbiBzdHlsZT0iZm9udC1zaXplOjE0cHg7Ij7nsr7lvan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iBzdHlsZT0iZm9udC1zaXplOjE0cHg7Ij7mvrPmtL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ajmjqXop6bvvJo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Yg5oKJ5bC85rC05peP6aaG77yaNTAwMOS9meenjeawtOW6leeUn+eJqe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lpKfpuK3lmLTlhb3vvJs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Yg5qKm5bm75LiW55WM5Yqo54mp5Zut5Yy66KeC55yL6KKL6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uJ77yb54us5a626LWg6YCB5oqx6ICD5ouJ5ZCI5b2x77yM5q+P5Lq65LiA5by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GIOengeS6u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rumjjuays+iwt++8jOWPr+eIseeahOWxsee+iu+8jOmpvOe+iuS4juaCqOS6kuWK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a+s+a0sueUn+aAgeiHqu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mjwvc3Bhbj48YnIgLz4NCjxzcGFuIHN0eWxlPSJmb250LXNpemU6MTRweDsiPuKY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Knlj7DlsI/plYfvvIzpm6jmnpfmvKvmraXkvZPpqoz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Yg5Y2X5Y2K55CDKue+jua1t+aZr+KAlFNL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6KeC5pmv5Y+w77ybPC9zcGFuPjxiciAvPg0K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oibLppJDpo5/vvJo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Yg5b6u6aOO5rKz6LC356eB5a625bqE5Zut6bih5o6S5aSn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GIFNLWVBP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LiL5Y2I6Iy277yM576O5pmv576O6aOf5LiA5YiH5bC95Zyo5o6M5o+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GIOWHr+aBqeaWr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eS5kOmDqOiHquWKqemkkO+8m+Wkp+eMq+WPt+a4uOiIuea1t+mynOiHquWKqemk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iciAvPg0KPHNwYW4gc3R5bGU9ImZvbnQtc2l6ZToxNHB4OyI+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S877ya5peF5ri45oSP5aSW5L+d6ZmpK+WHuuihjOaXoOW/p+aXheihjOWll+ijh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XjuihjOeoi+S4reaJgOWIl+eahOWboumYn+acuuelqDxiciAvPg0K4peO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7lvZPlnLDlm5vmmJ/nuqfphZLlupflj4zkurrmoIflh4bpl7TkvY/lr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aYn+e6p+agh+WHhuS4uuW9k+WcsOmFkuW6l+ivhOWumuagh+WHhinvvIzmvrP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kvJrmnInlpKflsI/luornmoTnjrDosaHvvJvmlaPmi7zlm6LpmJ/lnK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v4fnqIvkuK3mnInlj6/og73lpKvlprvliIbmiL/vvJvpoobpmJ/mnInlj6/og73ku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mjpLlnKjkuInkurrpl7TvvJs8YnIgLz4NCuKXjuS4gOaXpeS4iemkkO+8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NiOaZmumkkOWdh+S4ujboj5wx5rGk77yI54m55q6K6aSQ6aOf6Zmk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LkurrkuIDmoYzvvIjoh6rliqnppJDpmaTlpJbvvInjgILlpoLpgYfml6noiKrnj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nppJDnm5LjgILnlKjppJDml7bpl7TlnKjpo57mnLrkuIrmiJboiLnkuIrvvIzku6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pJDkuLrlh4bvvIzlpoLmnpzkuI3nlKjppJDvvIzkuI3lj6bpgIDppJ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WmguiIquePreWcqOW9k+WcsOS4i+WNiDE154K55YmN77yI5ZCrMTXngrnvvI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eeCueWJje+8iOWQqzIx54K577yJ6LW36aOe55qE77yM6KGM56iL5LiN5ZCr56a75aKD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pma6aSQ77ybPGJyIC8+DQril44xNuS6uuS7peS4i+Wig+Wklua0vuS4reaWh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vvOa4uO+8mzxiciAvPg0K4peO6KGM56iL5Lit5YWl5YaF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ril47kuK3lm73kurrmsJHotKLkuqfkv53pmanlooPlpJbml4XooY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Js8YnIgLz4NCuKXjuWvvOa4uOacieadg+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ihjOeoi+S4reaZr+eCueeah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+8mzxiciAvPg0K4peO44CK5Zui6Zi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N6aaI6KGo44CL77ya6K+35aaC5a6e5aGr5YaZ5q2k6KGo5qC877yM5oiR56S+5L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c5Li66YeN6KaB5aSE55CG5L6d5o2u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4peO5Y2V6Ze05beu77yM5aaC5a6i5Lq6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aB5rGC77yM6ZyA5om/5ouF5omA5Lqn55Sf55qE5Y2V6Ze06LS555SoNDg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S4quS6uuaKpOeFp+WKnueQhui0ueeUqDxiciAvPg0K4peO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544CB6KGM5p2O5L+d6Zmp6LS544CB6LaF6YeN6KGM5p2O6LS577ybPGJyIC8+DQril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qLmiL/jgIHooYzmnY7lkZjjgIHppJDppobnrYnlhbblroPoh6rmhL/mlK/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KXjuWQhOmhueengeS6uumineWklui0ueeUqOWmgu+8mua0l+iho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UteivneOAgemFkuawtOetiea2iOi0ue+8mzxiciAvPg0K4peO5oiR56S+5a+5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77yI5aaC5Lqk6YCa5bu25pyf44CB572i5bel44CB5aSn6aO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B6Iiq54+t5Y+W5raI562J77yJ5omA5Lqn55Sf55qE5o2f5aSx5ZKM6LS555So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bPGJyIC8+DQril4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IzlpoLmnInnibnmro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r7zmuLjlj6rotJ/otKPogZTns7vnm7jlhbPljZXkvY3vvIzkuI3mib/mi4X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uKXjuWPuOacuuWSjOWvvOa4uOeahOWKoOePrei0ueeUqC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lj4rmlrDopb/lhbDms5Xlvovop4Tlrpr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xMOWwj+aXtu+8jOaXheihjOmAlOS4reW/hemhu+S8keaB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7miJHnpL7kv53nlZnlm6DlnLDmjqXml7rlraPosIPku7f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jgIHmsYfnjoflj5jljJbjgIHoiKrnj63nrb7or4HjgIHliY3lvoDlm73lvZPml7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4rlhbbku5bkuI3lj6/mipflipvljp/lm6DogIzosIPmlbQq57uI5oql5Lu35ZK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5qE5p2D5Yip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eOIOiIquePree7j+WBnOaIlui9rOacuuaXtu+8jOivt+WKoeW/h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iupOeZu+acuuWPo+WSjOeZu+acuuaXtumXtO+8jOW5tuivt+aPkOWJjTYw5YiG6ZK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m75py65Y+j44CC6Iiq54+t55m75py65Y+j5Y+v6IO95Li05pe25Y+Y5pu077yM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y65Zy65bm/5pKt5oiW5a+85ri45o+Q56S677yM5Lul5YWN6K+v5py6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5omL5o+Q6KGM5p2O5LiN6LaF6L+HMuS7tu+8jOWQiOiuoeS4jei2hei/hzEw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6ZmQ5Yi26ICF77yM5Lul5omY6L+Q5Li65YeG44CC6LaF6L+HMTAw5q+r5Y2H55qE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p2OKOWMheaLrOmlruaWmeOAgea0l+a1tOeUqOWTgeOAgeWMluWmhuWTgeetiS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gavmnLrjgIHmjIfnlLLpkrPjgIHlkITlvI/liIDmorDnrYnvvIzkuI3lvpfmiYvmj5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nIDku6XmiZjov5DmlrnlvI/lpITnkIbvvIzlhbfkvZPop4Tlrprlj6/og73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vaLlir/lj5HnlJ/lj5jljJbvvIzor6bmg4Xor7fmj5DliY3lkqjor6LlkIT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YnIgLz4NCuWbvemZheiIquePreiHqjIwMDblubQxMeaciDbml6Xotbf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mlrDnmoTmiYvmj5DooYzmnY7lronlhajop4TlrprigJXigJXpmZDliLbmkLrluKb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anlk4HnmbvmnLrvvIzmraTop4TlrprpgILnlKjmiYDmnInku47mrKfnm5/looPlho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ovazmnLroiKrnj63jgILmiYvmj5DooYzmnY7kuK3nmoTmtrLkvZPlkozog7bnir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miqTogqTkuI7nvo7lrrnlk4HnrYnlj6rog73lnKjnrKblkIjkuIvliJf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mkLrluKbvvJo8YnIgLz4NCu+8iDHvvInoo4XmnInmtrLkvZPlj4rns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moTlrrnlmajlhbblrrnph4/kuI3lvpfotoXov4cxMDDmr6vljYfvvIjku6XljIX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IfmmI7nmoTlrrnph4/kuLrlh4bvvInvvJs8YnIgLz4NCu+8iDLvvInmiYDmnInlrrn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ajpg6joo4XlhaXkuIDkuKrpgI/mmI7jgIHlj6/ph43lpI3lvIDlsIHnmoTloZH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hoXvvIjlpoLigJzmi4nplIHlvI/loZHmlpnooovigJ3vvInvvIzlrrnnp6/kuI3lvp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jYfvvJs8YnIgLz4NCu+8iDPvvInmr4/kurrlj6rog73mkLrluKbkuIDkuKrloZH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Jvor6XloZHmlpnooovlv4XpobvlnKjlronlhajmo4Dmn6XlpITljZXni6zlh7rnp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TvvInmtrLkvZPnianlk4HljIXmi6zvvJrmsLTjgIHns5bmtYbnsbvvvJv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mtqbogqTmsrnnsbvvvJvpppnmsLTjgIHllrfpm77liYLnsbvvvJvmtJflj5H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trLnsbvvvJvliYPpobvmtrLjgIHniZnoho/jgIHnnavmr5voho/nsbvku6Xlj4r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nsbvkvLznianlk4HvvJs8YnIgLz4NCu+8iDXvvInor7fkuI3opoHlnKjlronm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azmnLrlronmo4DliY3miZPlvIDoo4XmnInmtrLkvZPloZHmlpnooovvvIzlkKbliJn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sqHmlLbvvJs8YnIgLz4NCu+8iDbvvInnibnmrornlr7nl4Xpobvpmo/ouqvluKblha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jIflrproja/nianvvIjpobvlh7rnpLrljLvnlJ/or4HmmI7vvInkuI7nibnmror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poLlqbTlhL/po5/lk4HvvInlj6/lnKjloZHmlpnooovkuYvlpJbmkLrluKbjgI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ianlk4HkuZ/lv4XpobvlkJHlronlhajmo4Dmn6XkurrlkZjlh7rnpLr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vInkuI3nrKblkIjlsLrlr7jop4TlrprnmoTnianlk4Hlj4rloZHmlpnooovnpoHmraL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rvvJs8YnIgLz4NCuKXjiDooYzmnY7miZjov5DlrZjlnKjmjZ/lnY/jgIHooqvm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47pmanvvIzor7fli7/lsIbku7vkvZXotLXph43nian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7flsIbotLXph43nianlk4HmiJbmmJPnoo7nianlk4Hlj4rpmo/ml7bopoHlj5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L7lnKjmiYvmj5DooYzmnY7nrrHlhoXjgILkvovlpoLvvJroh6rlpIfoja/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saHmnLrjgIHnhafnm7jmnLrjgIHpppbppbDjgIHnjrDph5HjgIHmiYvooajjgIH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nrYnotLXph43nianlk4Hor7fliqHlv4Xpmo/ouqvmkLrluKb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mjZ/lpLHlkozpurvng6bjgII8YnIgLz4NCuKXjiDlm6LotLn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mnY7pmanvvIzor7fmgqjoh6rooYzmipXkv53jgILooYzmnY7or7flpqXllo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oLlm6DkuKrkurrljp/lm6Dlr7zoh7TmjZ/mr4HmiJbkuKLlpLHvvIzor7f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YnIgLz4NCuKXjiDmkK3kuZjpo57mnLrml7bvvIzor7fmgqjpmo/ml7bmiaP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KbvvIzku6XlhY3msJTmtYHpoqDnsLjlvbHlk43mgqjnmoTlronlhajjgILpq5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6DmnLroiLHljovlipvovoPlpKfvvIzkuI3lrpzppa7phZLov4fph4/vvIzku6XlhY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uqvkvZPlgaXlurfjgII8YnIgLz4NCuKXjiDpooblj5booYzmnY7ml7blpoLlj5HnlJ/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gZflpLHmiJbmjZ/lnY/nmoTmg4XlhrXvvIzor7flj4rml7blkYrnn6Xlr7zmuL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Y/liqnlkJHoiKrnqbrlhazlj7jlip7nkIbnm7jlhbPmiYvnu63miJbnlLPor7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tKLotZTjgIJRS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4EAA229282E0581333184CDB50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