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50CFF20E8A5AE63CAA6AD183C0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0CFF20E8A5AE63CAA6AD183C0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5pelKirlj4zkuJbnlYwg57u/5bKb5aSn5aCh56SBIOeUn+aAgeiHqueEtuS9k+mqj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PsOWwj+mVhyBTa3lQaW9udOinguaZr+WPsO+8iSoqC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6z5rSy5r6z5Ye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cyDQoNCjxicj4NCg0KCTw+5r6z5YevOOaXpSoq5Y+M5LiW55WMIOe7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SDnlJ/mgIHoh6rnhLbkvZPpqozvvIjms6LliKnlj7DlsI/plYcgU2t5UGlvbn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kqKg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6z5Yev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luIPph4zmlq/nj6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uIPph4zmlq/nj6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3luIPph4zmlq/nj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YeM5pav54+tLeWHr+aB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6/mganmlq/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E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aCieWwv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KJ5bC8LeW5v+W3ni3lkITlnL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eW5v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IquePre+8mkNaMzgxICZuYnNwOzEyREVD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Ti9CTkUgJm5ic3A7IDIxOjEwLTA4OjMwKzE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lkITlnLDoh6rooYzkuZjlnZDkuK3lm73ljZf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m73lhoXogZTov5DoiKrnj63po57lvoDlub/lt57nmb3kupH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6juW5v+W3nueZveS6keacuuWcuuS4jumihumYn+mbhuWQiO+8jOS5mOWd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WFrOWPuOeahOWbvemZheiIquePremjnuW+gOa+s+a0suWfjuW4gi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mHjOaWr+ePrS3pu4Tph5Hmtbflsr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Qjua4uOiniO+8mjxiciAvPg0K44CQ5Y2X5bK45YWs5Zut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ljp/mnKzmmK8xOTg45bm05LiH5Zu95Y2a6KeI5Lya55qE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r5Y+X5biD6YeM5pav54+t5Lqa54Ot5bim5rCU5YCZ55qEKuS9s+WOu+Wk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KKL6byg6KeS44CR77yI57qmMTXliIbpkp/vvInooovpvKDop5LkvY3kuo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zmmK/luIPph4zmlq/nj63msrPnmoTkuIDkuKrmsrPlpZfjgILlnLDlir/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/ku6Xkv6/nnrDnvo7kuL3nmoTluIPph4zmlq/nj63msrPlkozlr7nlsrj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ILov5nph4zomb3nhLblj6vooovpvKDop5LvvIzkvYbmmK/pgZfmhr7nmoT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r7vmib7kuI3liLDooovpvKDjgILlroPlhbblrp7lsLHmmK/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zlvK/lhL/lvaLmiJDnmoTooovlvaLlnLDluKbjgILov5nph4zmiYDku6Xlj6vooov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kuKTnp43kvKDor7TvvJrkuIDmmK/vvIzmja7or7Tov5nkuKrmtbfmub7osaHooov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miYDku6XlvZPlnLDkurrnp7DlhbbkuLrooovpvKDop5LvvIzlsLHlg4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3mnJvop5LkuIDmoLfvvJvkuozmmK/vvIzmja7or7Tov5nph4zku6XliY3mmK/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YDooovpvKDnmoTlnLDmlrnjgILnjrDlnKjvvIzooovpvKDop5LlsLHmiJ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I8YnIgLz4NCuOAkOaVheS6i+ahpeOAke+8iOmAlOW+hO+8i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ePreaVheS6i+ahpeW7uuS6jjE5NDDlubQ25pyI77yM5piv5r6z5rSy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KuWkp+mSouahgeaetuahpeaigeOAguaVheS6i+ahpe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eahOaVheS6i++8jOWPq+aVheS6i+ahpeaYr+WboOS4uuWug+aYr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uvuiuoeiAheeahOWQjeWtl1N0b3J55ZG95ZCN55qE77yM5Lit5paH5ZCN5a2X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F5LqL5qGl4oCd5LqG44CC5pWF5LqL5qGl5LmL5omA5Lul5pyJ5ZCN5piv5Zug5Li6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I7mnaXlj4jorr7orqHkuobmm7TokZflkI3nmoTmgonlsLzlpKfmoaXjgILmlYXkuov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moYHmnrbmooHmoaXvvIzmoaXplb81MDDlpJrnsbPvvIzlrr0yNOexs++8jOmrmDc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qKBOTYl55qE5bu6562R5p2Q5paZ5Y+W6Ieq5r6z5rSy5b2T5Zyw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K5ZSv5LiA55qE5Lik5bqn5omL5bel5Yi25L2c55qE5aSn5qGl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luILmlL/ljoXjgJHvvIjpgJTlvoTvvInlu7rkuo4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qn5YW35pyJ5oSP5aSn5Yip5YW45Z6L5paw5Y+k5YW45Li75LmJ5r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Ox5p+x5Z6L5aGU5byP5bu6562R77yM6YCa5L2T55So5piG5bee54m55pyJ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6CC55+z5bu65oiQ44CC5a6D5Lul5YmN5piv5biD6YeM5pav54+t5biC5pS/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76YOo77yM546w5Zyo56ew5Li65biC5pS/5Lit5b+D77yM6ICM5LiU5piv5ZC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yA5pS+55qE5ri46KeI5Zy65omA44CC5biC5pS/5Y6F55qE6Zeo5bqt5pyJ5b6I5aS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2e5bi46ZuE5Lyf77yM6aG26YOo6auY5o+S5LqR6ZyE55qE5biC5pS/5Y6F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35Y2X5qyn6aOO5oOF44CC5a6D6auYMTA257Gz77yM5LuN5L+d5oyB552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ZKf5aGU5LmLKu+8jOmdnuW4uOWjruinguOAgjxiciAvPg0K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o/lkI7kuZjovabliY3lvoDpu4Tph5HmtbflsrjmuLjop4jjgII8YnIgLz4NCuO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ys+iwt+OAkeWGheajruWxseaYr+aegeWFt+a+s+a0suS7o+ihqOaAp+eahO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S4u+mimOWGnOW6hOWwseWdkOiQveWcqOi/memHjOOAgui/me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hbfljoblj7LnmoTml4XmuLjmma/ngrnkuYvkuIDjgILov5nkuKrmvrPmtLLlhpzlu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kurrpnZ7luLjllpzniLHnmoTkuIDnp43kvJHpl7LlnLrmiYDvvIznlJroh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kurrkuL7lip7lqZrnpLzlkozmi43mkYTlqZrnurHnhafnmoTng63oobf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pmo/mhI/pgJvpgJvnlJ/mgIHlm63mipHmiJbnnIvnnIvlh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jgII8YnIgLz4NCuS6q+eUqOeJueiJsumkkOOAgjxiciAvPg0K44CQ5ruR5rW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R77yI57qmMTXliIbpkp/vvInov5nph4zmnInmmI7lqprnmoTpmLPlhYn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mb3oibLmspnmu6njgIHmuZvok53pgI/mmI7nmoTmtbfmsLTjgIHmtarmvKvnmoT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pfvvIzmgqjlj6/ku6XlnKjov57nu7Xnmb3mtIHjgIHlhYXmu6HpmLPlhYn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lj4zlj4zotrPljbDvvIzlsL3kuqvmspnmu6nnmoTprYXlipv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pmLPlhYnjgII8YnIgLz4NCuOAkOS8r+WIqea1t+W+t+WbveWutuajruael+WFrOWb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aWdoIEhlYWRzIE5hdGlvbmFsIFBhcmvjgJHvvIjnuqYzMOWIhumSn++8ieaY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kp+iHqueEtirlroznvo7nmoTmoJbmga/lnLDvvIzkuZ/mmK8q5Y+X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b6S5q2l5peF6KGM5Zyj5Zyw44CC5ryr5q2l5Zyo6IyC5a+G5aSp54S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b6S5q2l55m75bGx6YGT5Lit77yM5aSn5Y+j5ZG85ZC4KuaWsOmynCrnuq/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LkvLTpmo/kuIDpnaLmmK/olJrok53nmoTlpKnnqbrlkozmtbfmtIvjgIH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Llr4bnmoTng63luKbpm6jmnpfpo47lhYnvvIzmgqjlj6/kvZPpqowq5Y+X5r6z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ac54ix55qE54Ot5bim6Zuo5p6X5aSp54S25rCn5ZCn5YGl5bq35b6S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BTS1lQT0lOVOinguaZr+WPsOOAke+8i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5qE5qCH5b+X5bu6562R77yB55m75LiKNzflsYLop4Lmma/lj7D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moTml6DmlYznvo7mma/lsL3mlLbnnLzlupXigJTigJTlpKnvvIzok5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onvvJvmtbfvvIzok53lvpforqnkvaDlv4PnlrzvvIHnmb3lpKnlkozlpJzmm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op6bnm67mg4rlv4PvvIHotaDpgIHnsr7nvo7kuIvljYjojLbvvJrmg4roib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nmoTkuI3ku4XmnInnvo7mma/vvIzov5jmnInnvo7igJzojLbigJ3jgII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aciem7hOa1t+WyuOW9k+S7geS4jeiuqeeahCrnvo7kuIvljYjojLb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3niLHnvo7po5/nvo7mma/nmoTkurrpo5/mjIflpKfliqjvvJrnvo7lkbP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LDpgZPnmoToip3lo6vvvIzogIPnqbbnmoTngrnlv4PvvIzphofpppnnmoTlkpbl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noLmto7mrLLmu7TmnInmnKjmnInvvJ/kvaDov5jnrYnku4DkuYjlka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6YeR5rW35bK4Le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77yaPGJyIC8+DQrjgJD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mmK/pm4bmvrPlpKfliKnkuprnsr7ljY7kuo7kuIDouqvnmoTkuLvpopj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lpKfliKnkuprlhoXlrrkq5Liw5a+M77yM5Li76aKYKuWFqOmdo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9k+eOsOa+s+a0sueyvuWNjueahOS4u+mimOWFrOWbre+8j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iAg+aLieeOi+WbveOAgea+s+a0suWGnOW6hOOAgeWJque+iuavm+engOKApuKA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ipuW5u+S4lueVjCrln7rmnKznmoTpobnnm67vvJvliKvml6DliIblj7fnmoRG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ZXIg5Yay5rWq5oCO5b+N5b+D6K6p5oKo55m95p2l5LiA6Laf5Yay5rWq6ICF5aSp5aC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eY5r6z5rSy5Y6f5L2P5rCR5paH5YyW55qE5Zyf6JGX5L2T6aqM5Yy657uT5ZCI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6YeO55Sf5Yqo54mp6Ze055qE5rC05Lmz5Lqk6J6N77yM5Zyo5LiW55WM5LiK5Lm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44CC5Y2X5Y2K55CDKuWkp+eahOiZjueptOiAgeiZjuWym+mAj+mcsuWHu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DreW/g+S/neaKpOePjeeogOeJqeenjeeahOenmOWvhu+8m+mCo+S6myrpq5gq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65py65YiZ5b2w5pi+552A5LuW5Lus5YuH5LqO5YaS6Zmp55qE5a6j6KiA77yB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6YGHTWFkZSBpbiBDaGluYeeahOWKn+Wkq+eGiueMq+mYv+WuneaXtu+8jOWP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aDiuWWnO+8n+atpOWklu+8jOaipuW5u+S4lueVjOi/mOaciTNEIO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W3peWOguOAgeWDteWwuOmAhuiireetieabtOWkmueahOeyvuW9qeS4u+mim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PkeaOmO+8ge+8iOS4uumBv+WFjeaJk+aJsOWuouS6uua4uOiniO+8jOS7i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iSZuYnNwOzxiciAvPg0K44CQ5r+A5rWq5LiW55WM44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jOaMkeaImOaAp+eahOWQhOenjeawtOS4iua4uOiJuumhueebruOAguW9k+WbveWGh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uqeS9oOeZvuaXoOiBiui1luS5i+aXtu+8jOS9leS4jeadpea/gOa1quS4lueV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WRou+8nyAmbmJzcDs8YnIgLz4NCueLrOWutui1oOmAge+8muS4juiAg+aLi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6uuS4gOW8oO+8gSZuYnNwOz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mHjOaWr+ePrS3lh6/mgan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mjnuW+gOWHr+aBqeaWr+OAguaKtei+vuWQjua4uOiniO+8mjxiciAvPg0K44C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bCP6ZWH44CR77yI57qmMjDliIbpkp/vvInpo47mma/mnoHlhbbkvJjnvo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Lpq5jogLjnmoTnmb7lubTlj6TmoJHjgIHnm7Tms7vnmoTngJHluIPjgIH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lsI/muqrmtYHmsLTjgIHnj43lpYfnmoTph47nlJ/liqjnianku6Xlj4r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qPpmo/lpITmlaPlj5HnnYDpg4Hpg4HmuIXpppnnmoTlkIToibLlsI/oirHvvIz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pPlhbDovr7li77li5Llh7rkuIDluYXkuJblpJbmoYPmupDoiKznmoTnvo7mma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ov5jlj6/ku6XppbbmnInlhbToh7TnmoTpgJvkuIDpgJvplYfkuIrnmoToir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7flmajnrYnku6PooajlnJ/ml4/mlofljJbnibnoibLnmoToo4XppbD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utueDreW4puakjeeJqeWbreOAkSjnuqY0MOWIhumSnykg6L+Z6YeM5piv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KuWkmueahOakjeeJqeWbre+8jOS7peWMl+aYhuWjq+WFsOeDreW4pumbqOael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bvu+8jOaflOWQiOS6huWkp+mHj+WNl+S6mueDreW4pueJqeenje+8jOWPguWkq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ZvuiKseaDiuiJs+OAgee7v+iNieiMueiMteOAgjxiciAvPg0K44CQ5rC05pm2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jQw5YiG6ZKfKei3neemu+WHr+aBqeaWrzIw5YWs6YeM77yM6K6p5oKo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YOK5aSW55qE576O5pmv77yM5Zyo5YmN5b6A55qE6Lev5LiK6L+Y5Y+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v5oGp5pav5Z+O5biC5YWo5pmv44CC5rC05pm254CR5biD5Zyo6ZW/6L6+MS4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5LiN5LuF5pyJ5LiA57O75YiX576O5Li955qE54CR5biD5ZKM5rmW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6f5aeL55qE54Ot5bim6Zuo5p6X77yM5Y+v6LCT5piv5LiA5q2l5LiA5pmv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5aaC5rC05pm25Liy5LiA6Iis55qE54CR5biD44CC5b2T5Zyw5Lq65ZGo5p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6L+Z6YeM6YG/5pqR5ri45rOz77yM6K6p5oKo5L2T6aqM55yf5q2j5r6z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jgJDpnZnmuZbjgJEo57qmMjDliIbpkp8p55m+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bGx6Z2S5rC057u/5LmL6Ze05LiN5pe25Zyw5Y+v55yL5Yiw5rmW5Lit5rC06b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KM5o2V6aOf77yM5LiA5Y+q5Y+q55qu5YiS6ImH5LuO5a6J6Z2Z55qE5rmW6Z2i5Lit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q55aaC5LiA5bmF5bGx5rC055S7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r+aBqeaWr+e7v+Wym+Wkp+Wgoeekg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nu7/lspvlpKfloKHnpIHjgJHml6nppJDlkI7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liY3lvoDkuJbnlYzkuIPlpKfoh6rnhLblpYfmma/kuYvkuIDnmoT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jgILloKrnp7DkuLrkuJbnlYzkuIoq5aSn55qE5aSp54S25rW35rSL5YWs5Zut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C05peP6aaG44CC5Zyo5bKb5LiK5oKo5Y+v5LmY5Z2Q546755KD5bqV6Ii56KeC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U6aKc5YWt6Imy5Liw5a+M55qE54+K55Ga56eN57G75ZKM5aSa56eN5aS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oKo6L+Y5Y+v5Lul6Ieq6LS55L2T6aqM5rex5rC05r2c5rC0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+K5LmY54Ot5rCU55CD6bif556w5aSn5aCh56SB562J6aG555uu44CC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44CC5ri45a6i5pu05Y+v6Ieq55Sx5o6i57Si57u/5bK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Zyo55m96Imy55qE5rKZ5rup5LiK5pS+5p2+6Ieq5bex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6CB5aS044CCPGJyIC8+DQ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v5oGp5pavLeaCieWwv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LmY5py66aOe5b6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5oq16L6+5ZCO5ri46KeI77yaPGJyIC8+DQrjgJDmgonlsLzmrYzliafpma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zMOWIhumSnykg5oKJ5bC85q2M5Ymn6Zmi5pivMjDkuJbnuqo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LiW55WM6JGX5ZCN55qE6KGo5ryU6Im6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rW35Lit5q2M5Ymn6Zmi44CC6K+l5q2M5Ymn6ZmiMTk3M+W5tOato+W8j+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Q25pyIMjjml6XooqvogZTlkIjlm73mlZnnp5Hmlofnu4Tnu4f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lroPnn5fnq4vlnKjmlrDljZflqIHlsJTlo6vlt57nmoTpppblup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otJ3lsLzmnJflsqzop5LvvIzntKfpnaDnnYDkuJbnlYzokZflkI3mtbfmuK/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sI/ljYrlspvkuIrvvIzkuInpnaLnjq/mtbfvvIzlu7rnrZHpgKDlnovmlrD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jgIHpm4TkvJ/nkbDkuL3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I7lkajlm7TmtbfkuIrnmoTmma/oibLmtZHnhLbkuIDkvZPjgII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kjeeJqeWbreOAkSjnuqYzMOWIhumSnynlm63kuK3jgJDpuqbogIPliKnlp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jgJHov5nph4znmoTop4LnnIvngrnmmK/op4LnnIv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Qq5L2z5Zyw54K544CC5Lik6ICF5Zyo5Zyw55CG5L2N572u5LiO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piv5rWR54S25aSp5oiQ55qE5a6M576O57uT5ZCI44CC5qyj6LWP576O5Li9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m25Y+v5ouN5Yiw5q2M5Ymn6Zmi44CB5rW35bmz6Z2i44CB5ZKM5oKJ5bC8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Wo5pmv5Zu+77yM5Y+v5LiO5r6z5rSyKuiRl+WQjeeahOWcsOagh+W7uuetkea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mguaYjuS/oeeJh+iIrOS6ruS4veeahOeFp+eJh+OAgjxiciAvPg0K44CQ5oKJ5bC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44CR77yI6L+c6KeC77yJ5piv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ICZuYnNwOyZuYnNwOzxiciAvPg0K44CQ5Y+M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niCnljZfljYrnkIPmmJ/nuqfmtbfmub7kuYvlsIrvvIzkuIDkuKrmmK/mgonlsL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ub7vvIzlj6bkuIDkuKrmmK/ljZflpKrlubPmtIvmtbfmub7jgILov5nph4zkvp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vvIzmiJDnvqTnmoTmtbfpuKXov73pgJDnnYDngrnngrnnmb3luIbvvIzlgZzms4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nmoTmuLjoiYfps57mrKHmoInmr5TvvIzmtZPpg4HnmoTlnLDkuK3mtbfln4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rqnkurrov7fmgYvlkJHlvoDjgII8YnIgLz4NCuOAkOeOq+eRsOa5vuOAk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5oKJ5bC8546r55Gw5rm+6LWb6L+H6aaZ5riv5rWF5rC05rm+77yM5Lmf56ew5oOF5Lq6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+5YaF5qOV5qaI5amG5aiR77yM57u/6I2J6Iy16Iy177yM6Zyy5aSp5ZKW5ZWh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R5oap6LCI5aSp77yM5riv5YaF5pyJ6K645aSa5aSE5rC05rGg5Y+K5Za35rO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b5aSn6IqC5pel77yM6L+Z6YeM6L+Y5piv6KeC55yL54Sw54Gr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vrflhazlm63jgJHvvIjlpJbop4LnuqYxNeWIhumSn++8ie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TDlubTvvIzlr7nkuo7ku4UyMDDlpJrlubTljoblj7LnmoTmvrPmtLLmnaXor7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IDkuKrnm7jlvZPlj6TogIHnmoTlhazlm63jgILkvZzkuLrkvKbmlablvI/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pgqPph4zmnInlpKfniYfmtIHlh4DnmoTojYnlnarvvIznmb7lubT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mn5TlkoznmoTkuJjpmbXlkozkuprlpYfkvK/lvrfllrfms4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kurrku6zmtYHov57lv5jov5TnmoTlnLDmlrnjgII8YnIgLz4NCuOAkOeZvu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breOAke+8iOe6pjMw5YiG6ZKf77yJ5oKJ5bC855m+5bm05YWs5Zut56a75Li7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L+R77yMMTAw5aSa5bm055qE5Y6G5Y+y44CC5YWs5Zut5YaF55qEPGJyIC8+DQ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TlvoTlpKflpJrlnKjkuIDnsbPku6XkuIrvvIzlpJrkuKrmuZbkvpvlkITnsbv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rInmiI/jgILpu5HlpKnpuYXmmK/ov5nph4znmoTpnLjkuLvvvIznu4/luLjluKb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qeWtkOS4iuWIsOWyuOS4iuinhemjn+OAguWcqOi/memHjO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Wgumjn+mHjueUn+m7keWkqem5he+8jOWQjOaXtui/memHjOS5n+aYr+aLjeeF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aZr+WMuuOAgjxiciAvPg0K44CQ5Zyj546b5Yip5Lqa5aSn5pWZ5aCC44CR5oKJ5bC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6ZmE6L+R55qE5Zyj546b5Yip5Lqa5aSn5pWZ5aCCICZuYnNwO+aYr+a+s+a0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Eq5Y+k6ICB55qE5a6X5pWZ5bu6562R77yM5Lmf5piv5r6z5rSy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mrmOeyvuelnuauv+WgguOAguWug+aYr+aCieWwvOWkp+S4u+aVme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aCieWwvOesrOS4gOS4quWkqeS4u+aVmeWggueahOaXp+WdgOOAg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9k+WcsOeahOegguWyqeW7uuaIkO+8jOKAnOWTpeeJueW8j+KAne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sp+a0suS4reS4lue6quWkp+aVmeWggueahOW7uuetkemBl+mjjuOAguWug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jHlubTvvIzogIzlpKnkuLvmlZnnpZ7niLbmraPlvI/mnaXliLDmvrPlpKfliKnku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Iw5bm077yM5Zug5q2k5Zyj546b5Yip5Lqa5aSn5pWZ5aCC5Y+I6KKr56ew5Li6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p5Li75pWZ5aCC5LmL5q+N44CCPGJyIC8+DQrjgJDpgqbokoLmtbfmu6njgJH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tbfmu6nnmoTlkI3lrZfmnaXoh6rkuo7ljp/lsYXmsJHnmoTor63oqIBib25ka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1t+awtOaLjeWyuOeahOWjsOa1qu+8jOi/memHjOaYr+a+s+a0sirmnInlkI3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bfmu6nvvIzmtIHnmb3nu4bmspnjgIHmuIXmvojmtbfmsLTvvIzku6TkurrkuI3n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jgILpgqbokoLmtbfmu6nmmK/mgonlsLzkurrlpI/ml6XllpzniLHml6XlhYnmt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YvkuIDvvIwyMDAw5bm05oKJ5bC85aWl6L+Q55qE5rKZ5rup5o6S55CD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6KGM55qE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77yaPGJyIC8+DQrjgJDnmbvmgonlsL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NjDliIbpkp8pIOS9jeS6jua+s+Wkp+WIqeS6muaCieWwvOW4guS4reW/g++8jO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57Gz77yM5piv5r6z5aSn5Yip5LqaKumrmOeahOW7uuetke+8jOS5n+aYr+WNl+WNiueQ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Lop4LlubPlj7DjgILmgonlsLzloZTlkozmgonlsLzmrYzliafpmaL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KfmoaXlubbmiJDkuLrmgonlsLzkuInlpKflnLDmoIfmgKflu7rnrZ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CieWwvOawtOaXj+mmhuOAke+8iOe6pjYw5YiG6ZKf77yJ5a6D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5LmL5LiA77yM6L+Z6YeM5rGH6ZuG5LqG5r6z5rSyNTAwMOWkmuenj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Jqe+8jOaciemVv+i+vjE0Nuexs+eahOawtOW6lemAmumBk+OAgeWFqOmDqOWchuW8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u+eSg+inguaZr+eql+WSjOmAj+inhumap+mBk+OAguWQjOaXtui/m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a0sueLrOacieeahOm4reWYtOWFveWSjOelnuS7meS8gem5he+8jOS7peWPiumtlOm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j+S4kemxvOetieaciei2o+eahOa1t+a0i+eUn+eJqeOAguWPr+eci+edg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awlOWFieazveeahOmxvOWEv+WSjOePiueRmuW9ouaIkOeahOW3qOWkp+Wgoeekg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edgOa1t+eLruWcqOa1t+W6leS4i+WsieaIj+OAguWwveaDheaso+i1j+a1t+W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eahOWqmuWnv++8jOWujOaVtOWRiOeOsOa+s+a0sueahOa1t+a0i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OAgjxiciAvPg0K44CQ6bG85biC5Zy644CR5Y2X5Y2K55CDKuWkp+a1t+mynOS6pOaY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+8iOWNiOmkkOiHqueQhu+8iTxiciAvPg0K44CQ5oKJ5bC85p2c6I6O5aSr5Lq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aG44CRKOe6pjYw5YiG6ZKfKSDmvrPmtLLnrKzkuIDlrrbonKHlg4/ppobvvIznlLH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5XloZHlrrbmnZzojo7lpKvkurrlu7rkuo4xODM15bm077yM5piv5YWo5LiW55W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coeWDj+mmhuS5i+S4gOOAguadnOiOjuWkq+S6uuicoeWDj+mmhueOs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mmea4r+OAgemYv+WnhuaWr+eJueS4ueOAgeaLieaWr+e7tOWKoOaWr+OAgee6vee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DveW8gOiuvuS6huWIhummhuOAguicoeWDj+mmhueahOicoeWDj+e7j+W4uO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mavuWIhu+8jOacieaXtuS8muWcqOa4uOWuouWHuuWFpeeahOWcsOaWueaUvue9r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WItumAoOWHuuS7pOS6uuWQg+aDiueahOaciei2o+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5bm/5beeLeWQhOWcs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IquePre+8mkNaMzI2ICZuYnNwOzE5REVDICZuYnNwO1NZRENBTiAmbmJzcDs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zozMCAmbmJzcDsgJm5ic3A7ICZuYnNwOyAmbmJzcDs8YnIgLz4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acuuWcuuWKnueQhueZu+acuuaJi+e7re+8jOS5mOWdkOS4reWbve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WbvemZheiIquePremjnuWbnuW5v+W3nueZveS6keacu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77yM6L2s5LmY5Lit5Zu95Y2X5pa56Iiq56m65YWs5Y+455qE5Zu95Ya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iq54+t6L+U5Zue5ZCE5Zyw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IquepuuWFrOWPuO+8m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Nl+aWueiIquepuuWFrOWPuOeahOiIquePremjnuW+gOa+s+a0s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abtOWKoOi9u+advuOAgeiIkumAguOAguWPr+WFqOWbveWQhOWcsOiBlOi/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IkumAg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aYn+e6p+mFkuW6l+aIluWFrOWvk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kkOmjn+WuieaOku+8muaXqemkk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iHquWKqe+8jOato+mkkOWdh+S4uuWFreiPnOS4gOaxpOaIluiHquWK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4reWbveS6uuS/neaJv+S/neeahOS7t+WAvDI15LiH5Lq66Lqr5oSP5aSW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a6i5Lq66Ieq6KGM6LSt5Lmw5LiA5Lu95pWR5o+06Zmp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Ij7nsr7lva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Zm9udC1zaXplOjE0cHg7Ij7mvrP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ajmjqXop6bvvJ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Yg5oKJ5bC85rC05peP6aaG77yaNTAwMOS9meenjeawtOW6leeUn+eJq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puK3lmLTlhb3vvJs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Yg5qKm5bm75LiW55WM5Yqo54mp5Zut5Yy66KeC55yL6KKL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77yb54us5a626LWg6YCB5oqx6ICD5ouJ5ZCI5b2x77yM5q+P5Lq65LiA5by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IOengeS6u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mjjuays+iwt++8jOWPr+eIseeahOWxsee+iu+8jOmpvOe+iuS4juaCqOS6ku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+s+a0sueUn+aAgeiHq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jwvc3Bhbj48YnIgLz4NCjxzcGFuIHN0eWxlPSJmb250LXNpemU6MTRweDsiP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lj7DlsI/plYfvvIzpm6jmnpfmvKvmraXkvZPpqoz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Yg5Y2X5Y2K55CDKue+jua1t+aZr+KAlFNL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6KeC5pmv5Y+w77yb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Yg5b6u6aOO5rKz6LC356eB5a625bqE5Zut6bih5o6S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GIFNLWV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LiL5Y2I6Iy277yM576O5pmv576O6aOf5LiA5YiH5bC95Zyo5o6M5o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WHr+aBqeaWr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S5kOmDqOiHquWKqemkkO+8m+Wkp+eMq+WPt+a4uOiIuea1t+mynOiHquWK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yI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77ya5peF5ri45oSP5aSW5L+d6ZmpK+WHuuihjOaXoOW/p+aXheihjOWll+ij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ihjOeoi+S4reaJgOWIl+eahOWboumYn+acuuelqDxiciAvPg0K4peO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lvZPlnLDlm5vmmJ/nuqfphZLlupflj4zkurrmoIflh4bpl7TkvY/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aYn+e6p+agh+WHhuS4uuW9k+WcsOmFkuW6l+ivhOWumuagh+WHhinvvIz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vJrmnInlpKflsI/luornmoTnjrDosaHvvJvmlaPmi7zlm6LpmJ/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4fnqIvkuK3mnInlj6/og73lpKvlprvliIbmiL/vvJvpoobpmJ/mnInlj6/og73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lnKjkuInkurrpl7TvvJs8YnIgLz4NCuKXjuS4gOaXpeS4i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aZmumkkOWdh+S4ujboj5wx5rGk77yI54m55q6K6aSQ6aOf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jgILlpoLpgYf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ppJDnm5LjgILnlKjppJDml7bpl7TlnKjpo57mnLrkuIrmiJboiLnkuIrvvIz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lpoLmnpzkuI3nlKjppJDvvIzkuI3lj6bpgID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mgu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LiN5ZCr56a75aKD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PGJyIC8+DQril44xNuS6uuS7peS4i+Wig+Wklua0vuS4reaW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4peO6KGM56iL5Lit5YWl5YaF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7kuK3lm73kurrmsJHotKLkuqfkv53pman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YnIgLz4NCuKXjuWvvOa4uO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S4reaZr+eCueeah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4peO44CK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44CL77ya6K+35aaC5a6e5aGr5YaZ5q2k6KGo5qC877yM5oiR56S+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5Li66YeN6KaB5aSE55CG5L6d5o2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Y2V6Ze05beu77yM5aaC5a6i5Lq6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ZyA5om/5ouF5omA5Lqn55Sf55qE5Y2V6Ze06LS555SoND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S4quS6uuaKpOeFp+WKnueQhui0ueeUqDxiciAvPg0K4peO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44CB6KGM5p2O5L+d6Zmp6LS544CB6LaF6YeN6KGM5p2O6LS577ybPGJyIC8+DQri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jgIHooYzmnY7lkZjjgIHppJDppobnrYnlhbblroPoh6rmhL/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KXjuWQhOmhueengeS6uumineWklui0ueeUqOWmgu+8mua0l+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OAgemFkuawtOetiea2iOi0ue+8mzxiciAvPg0K4peO5oiR56S+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Lqk6YCa5bu25pyf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62J77yJ5omA5Lqn55Sf55qE5o2f5aSx5ZKM6LS555So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IzlpoLmnInnibnmro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7zmuLjlj6rotJ/otKPogZTns7vnm7jlhbPljZXkvY3vvIzkuI3mib/mi4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XjuWPuOacuuWSjOWvvOa4uOeahOWKoOePrei0ueeUqC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j4rmlrDopb/lhbD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jOaXheihjOmAlOS4reW/hemhu+S8keaB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iJHnpL7kv53nlZnlm6DlnLDmjqXml7rlraPosIPku7f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HmsYfnjoflj5jljJbjgIHoiKrnj63nrb7or4HjgIHliY3lvoDlm7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lhbbku5bkuI3lj6/mipflipvljp/lm6DogIzosIPmlbQq57uI5oql5Lu3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qE5p2D5Yi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iIquePree7j+WBnOaIlui9rOacuuaXtu+8jOivt+WKoeW/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eZu+acuuWPo+WSjOeZu+acuuaXtumXtO+8jOW5tuivt+aPkOWJjTY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6Iiq54+t55m75py65Y+j5Y+v6IO95Li05pe25Y+Y5pu0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65Zy65bm/5pKt5oiW5a+85ri45o+Q56S677yM5Lul5YWN6K+v5py6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omL5o+Q6KGM5p2O5LiN6LaF6L+HMuS7tu+8jOWQiOiuoeS4jei2hei/hz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ZmQ5Yi26ICF77yM5Lul5omY6L+Q5Li65YeG44CC6LaF6L+HMTAw5q+r5Y2H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p2OKOWMheaLrOmlruaWmeOAgea0l+a1tOeUqOWTgeOAgeWMluWmhuWTgeetiS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jgIHmjIfnlLLpkrPjgIHlkITlvI/liIDmorDnrYnvvIzkuI3lvpfmiYvmj5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nIDku6XmiZjov5DmlrnlvI/lpITnkIbvvIzlhbfkvZPop4Tlrpr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aLlir/lj5HnlJ/lj5jljJbvvIzor6bmg4Xor7fmj5DliY3lkqjor6L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uWbvemZheiIquePreiHqjIwMDblubQxMeaciDbml6Xotbf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nmoTmiYvmj5DooYzmnY7lronlhajop4TlrprigJXigJXpmZDliLbmkLrluKb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anlk4HnmbvmnLrvvIzmraTop4TlrprpgILnlKjmiYDmnInku47mrKfnm5/looPlh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vazmnLroiKrnj63jgILmiYvmj5DooYzmnY7kuK3nmoTmtrLkvZPlkozog7bnir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iqTogqTkuI7nvo7lrrnlk4HnrYnlj6rog73lnKjnrKblkIjkuIvliJf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mkLrluKbvvJo8YnIgLz4NCu+8iDHvvInoo4XmnInmtrLkvZPlj4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lhbblrrnph4/kuI3lvpfotoXov4cxMDDmr6vljYfvvIjku6X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mmI7nmoTlrrnph4/kuLrlh4bvvInvvJs8YnIgLz4NCu+8iDLvvInmiYDmnIn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ajpg6joo4XlhaXkuIDkuKrpgI/mmI7jgIHlj6/ph43lpI3lvIDlsIHnmoT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oXvvIjlpoLigJzmi4nplIHlvI/loZHmlpnooovigJ3vvInvvIzlrrnnp6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YfvvJs8YnIgLz4NCu+8iDPvvInmr4/kurrlj6rog73mkLrluKbkuIDkuKr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Jvor6XloZHmlpnooovlv4XpobvlnKjlronlhajmo4Dmn6XlpITljZXni6z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trLkvZPnianlk4HljIXmi6zvvJrmsLTjgIHns5bmtYbnsbvvvJ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ogqTmsrnnsbvvvJvpppnmsLTjgIHllrfpm77liYLnsbvvvJv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rLnsbvvvJvliYPpobvmtrLjgIHniZnoho/jgIHnnavmr5voho/nsbvku6X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sbvkvLznianlk4HvvJs8YnIgLz4NCu+8iDXvvInor7fkuI3opoHlnKjlro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zmnLrlronmo4DliY3miZPlvIDoo4XmnInmtrLkvZPloZHmlpnooovvvIzlkKbliJ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qHmlLbvvJs8YnIgLz4NCu+8iDbvvInnibnmrornlr7nl4Xpobvpmo/ouqvluKblha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jIflrproja/nianvvIjpobvlh7rnpLrljLvnlJ/or4HmmI7vvInkuI7nibnmro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lqbTlhL/po5/lk4HvvInlj6/lnKjloZHmlpnooovkuYvlpJbmkLrluKb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kuZ/lv4XpobvlkJHlronlhajmo4Dmn6XkurrlkZjlh7rnpLr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kuI3nrKblkIjlsLrlr7jop4TlrprnmoTnianlk4Hlj4rloZHmlpnooovnpoHmra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vvJs8YnIgLz4NCuKXjiDooYzmnY7miZjov5DlrZjlnKjmjZ/lnY/jgIHooqvm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pmanvvIzor7fli7/lsIbku7vkvZXotLXph43nian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lsIbotLXph43nianlk4HmiJbmmJPnoo7nianlk4Hlj4r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saHmnLrjgIHnhafnm7jmnLrjgIHpppbppbDjgIHnjrDph5HjgIHmiYvooaj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rYnotLXph43nianlk4Hor7fliqHlv4Xpmo/ouqvmkLrluK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lkozpurvng6bjgII8YnIgLz4NCuKXjiD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mnY7pmanvvIzor7fmgqjoh6rooYzmipXkv53jgILooYzmnY7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lm6DkuKrkurrljp/lm6Dlr7zoh7TmjZ/mr4HmiJbkuKLlpLHvvIz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uKXjiDmkK3kuZjpo57mnLrml7bvvIzor7fmgqjpmo/ml7bmia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ku6XlhY3msJTmtYHpoqDnsLjlvbHlk43mgqjnmoTlronlhajjgILpq5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DmnLroiLHljovlipvovoPlpKfvvIzkuI3lrpzppa7phZLov4fph4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qvkvZPlgaXlurfjgII8YnIgLz4NCuKXjiDpooblj5booYzmnY7ml7blpoLlj5HnlJ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ZflpLHmiJbmjZ/lnY/nmoTmg4XlhrXvvIzor7flj4rml7blkY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kJHoiKrnqbrlhazlj7jlip7nkIbnm7jlhbPmiYvnu63miJbnlLPor7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otZTjgIJRS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0CFF20E8A5AE63CAA6AD183C0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