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8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47BF48D8303AAD6A17F9150B9E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47BF48D8303AAD6A17F9150B9E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y7loqjlsJTmnKwxMuaXpSoq5rW36LGa5bKb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44Gu55u05Y2H5py65L+v556wKipfX+aXhea4uOe6v+i3r+WHuuWig+aXhea4u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s+aWsOWHr+Wiq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A3Mw0KDQo8YnI+DQoNCgk85Zu96Iiq5Lic6IiqPua+s+Wkp+WIqeS6mi7mlrDopb/l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oGp5pavLuWiqOWwlOacrDEy5pelKirmtbfosZrlspvjga7ok53lsbHjga7nm7TljYf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A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y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+s+aWsOWHr+Wiq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UwM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QhOWcsC0t5oKJ5bC8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C0t6JOd5bGxLS3mgonlsL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CieWwvC0t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qCH5YeGMz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ev5oGp5pavLS3luIPph4zmlq/nj60g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ePrS0t5rW36LGa5bKbICA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y0t5biD6YeM5pav54+tLS3pu4Tph5Hmtbflsr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m7hOmHkea1t+Wy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lpaXlhYvlhb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jM0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lpeWFi+WFsC0t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i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moIflh4YzNO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vZfmiZjpsoHpmL8tLeWlpeWFi+WFsC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agh+WHhjM0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LeWiqOWwlOac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qCH5YeG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S3mgonlsLw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kuK3lm73kuJzmlr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m73pmYXoiKrnj63vvIzpo57lvoDmvrPmtLLln47luIIt5oKJ5bC8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DQTE3MyAxNzowMC0tMDc6N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bGxLS3mgonlsL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iTneWxseWbveWutuWFrOWbreOAk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S4gOWxgua3oeiTneiJsumBruiUve+8jOaYvuW+l+W8guW4uOe+juS4ve+8jOS6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enmO+8jOiTneWxseS5n+WboOatpOW+l+WQjeOAguWFqOWcsOWMuueUn+mVv+edgOW6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n+Wni+ajruael+WSjOS6mueDreW4pumbqOael++8jOmHjOmdouaciTkw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5bCk5Yqg5Yip5qCR5Y+K6LaF6L+HNDAw56eN55qE5Yqo54mp56eN57G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n4Pnp5Hop5LkuI7kuInlp4rlprnls7DjgJHop4LotY/ok53lsbHmoIflv5fmgK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nlp5Dlprnls7DnmoQq5L2z5L2N572u5Z+D56eR6KeS77yM5ZG95ZCN5rqQ5LqO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JGX56We6K+d55qE5LiJ5aeK5aa55bOw5pivM+S4quS+neWcqOS4gOi1t+eahOm7hOik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0luWktO+8jOmAoOWei+S5n+mih+eUn+WKqO+8iOWBnOeVmee6pjE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uKnnibnmsoPmlq/ngJHluIPlhazlm63jgJHlkajovrnkuJvmnpfojILnm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oh6rnhLbmma/oibLvvIzkurLkuLTlhbblooPmhJ/lj7nlpKfoh6rnhLb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jlgZznlZnnuqYxMOWIhumSn++8iTxiciAvPg0K44CQ6bKB5ouJ5bCP6ZWH44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bKB5ouJ5bCP6ZWH6KKr56ew5Li66JOd5bGx55qE6Iqx5Zut5p2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en55qE5bu6562R5Y+K6Im65pyv5rCU5rCb6Ze75ZCN77yM5ryr5q2l5Zyo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55qE5aSn6KGX5LiK77yM5rWB6L+e5LqO6Im65pyv55S75buK44CB5ZKW5ZWh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pyv5ZOB5bqX5LmL6Ze077yI5YGc55WZ57qmMTXliIbpkp/vvI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qCH5YeGMzT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5Yev5oGp5pav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oKJ5bC85q2M5Ymn6Zmi5Y2K5bKb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6z5aSn5Yip5Lqa6KGo5ryU6Im65pyv5Lit5b+D77yM5a6D5LiJ6Z2i546v5rW3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4q55aaC5LiA57uE5oms5biG5Ye65rW355qE6Ii56Zif77yM5Lmf5YOP5LiA5p6a5p6a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rup5LiK55qE5rSB55m95aSn6LSd5aOz77yI5YGc55WZ57qm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6puiAg+WIqeWkq+S6uuakheWtkOWFrOWbreOAkei/memHjOaYr+aLjeaR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4r+WJp+mZouOAgea1t+a4r+Wkp+ahpeWFqOaZr+eFp+eJh+eahOe7neS9s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iOWBnOeVmee6pjIw5YiG6ZKf77yJPGJyIC8+DQrjgJDmgonlsLzpsbzluILlnL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rPmtLIq5aSn6ZuG5om55Y+R44CB6Zu25ZSu5LiO6aSQ6aWu5LiO5LiA5L2T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biC5Zy677yM5rex5rW36b6Z6Jm+44CB55qH5bid6J+544CB6bKc5rS755Sf6Jqd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bKN6bG86L+Z6YeM6YO95bqU5pyJ5bC977yM5aSa56eN54us54m555qE54O56LCD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6C5raO77yI5YGc55WZNDDliIbpkp/vvInljYjppJDoh6rnkIY8YnIgLz4NC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t+WFrOWbreOAkeS8puaVpuW8j+agt+eahOWbreael+WFuOiMg++8jOa0geWHgOiNieWd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qeWkp+agkeaIkOS4uuS8kemXsuaUvuadvueahOe7neWlveWOu+WkhOOAgu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pjIw5YiG6ZKf77yJPGJyIC8+DQrjgJDlnKPmr43njpvliKnkuprlpKfmlZnloILjgJH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p4TmqKEq5aSnKuWPpOiAgeeahOWul+aVmeW7uuetke+8jOS5n+aYr+a+s+a0su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rpq5jnsr7npZ7mrr/loILjgILvvIjlgZznlZnnuqYyMOWIhumSn++8iT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5rW35riv5aSn5Z6L5ri46Ii544CR5LmY5Y+M5bGC5aSn5Z6L5ri46Ii55ri46KeI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Sn5rW35rm+77yM54us54m56KeG6KeS6aKG55Wl6LWP5oKJ5bC85riv5rm+44CB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ZKM5riv5rm+5aSn5qGl55qE6a2F5Yqb77yM5Ly0552A576O5pmv5Zy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5So54m56Imy6KW/6aSQ576O6aOfPGJyIC8+DQrmkK3kuZjmmZroiKrnj63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/vvIzmirXovr7lkI7lhaXkvY/phZLlupf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+W+heWumiAmbmJzcDs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z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r+aBqeaWry0t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IC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kuZjlj4zlsYLlpKflnovmuLjoiYfliY3lvo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lnKjmtbfkuIroiKrooYznuqbmnIk1MOWIhumSn+W3puWPs+eahOaXtumXt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rueahOWcsC3nu7/lspvvvIzov5nkuKrnvo7kuL3nmoTlsI/lspvplb82MDDnsbPvvIzlr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bPvvIzmmK/llK/kuIDmi6XmnInnj4rnkZrnpIHlkozng63luKbpm6jmnpflhbHlrZ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mspnnjq/nu5XnmoTnvo7kuL3nj4rnkZrlspvvvIzlvaLmiJDoh7Pku4rlt7LmnIn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ljoblj7LvvIzlspvkuIrlt7Llj5HogrLkuobovoPljprnmoTlnJ/lsYL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o5XmpojmjLrmi5TpgZLlirLvvIzol6TokZvlr4bnu4fvvIzpg4Hpg4HokbHok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u5rkuL3nmoTng63luKbpo47lhYnvvIzlsLHlg4/mmK/kuIDlnZfnu7/oibLlrp3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ok53oibLnmoTlpKfmtbfkuK3vvIzlt7Lnu4/ooqvliJLkuLrlm73lrr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nKjkuI3lkIznmoTmspnmu6nkuIrourrlnKjourrmpIXkuIrkvJHpl7LkuZ/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tbfmuLjms7PkuZ/lj6/vvIzlnKjlspvkuIrmo67mnpfkuK3nmoTpu5Hmp5DmnK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vKvmraXkuZ/lj6/vvIzmm7Tlj6/ku6Xoh6rotLnkuZjlnZDnm7TljYfnqbrkuK3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pKfloKHnpIHvvIzmiJbogIXoh6rotLnkuIvliLDmtbflupXlgZrnpZ7lpYfnmoT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lnKjov5nph4zmgqjlsIbov5vlhaXluqblgYfml7bliLvvvIzmlL7mnb7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kuqvmtbfjgIHlpKnjgIHlspvnmoTnuq/lh4DkuqTono3vvIjlkKvljY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5bCP5pe277yJPGJyIC8+DQrjgJDkuZjnjrvnkoPlupXoiLnnnIvmtbflup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ng63luKbpsbzjgJHkuZjnjrvnkoPlupXoiLnljrvmuLjop4jop4LnnIv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g63luKbpsbzjgILoiLnnmoTlupXpg6jpg73plbbnnYDpgI/mmI7nmoTnjrvn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uLjlrqLpgI/ov4foiLnlupXvvIzpoobnlaXkuI3lsL3mtbfmtIvkuJbnlYz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Lmja7or7Tov5nph4zoh7PlsJHmnIkzNTDnp43oibLlvannvKTnurfjgIHlvaLmgI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j4rnkZrvvIznlJ/plb/lnKjmtYXmsLTlpKfpmYbnmoTmuKnmmpbmtbfmsLTkuK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psbznsbvmnIkxNTAw56eN77yM6L2v5L2T5Yqo54mp6L6+NDAwMOS9meen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fkOS6m+a/kuS4tOeBree7neeahOWKqOeJqeeJqeenjeWmguS6uumxvOWSjOW3qO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+n+etieOAgui/memHjOa1t+awtOa4hea+iO+8jOWPr+a4healmueci+WIsDE15YWs5bC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76O5Li95pmv6Imy77yI5YGc55WZ57qmMTXliIbpkp/vvIk8YnIgLz4NCuS5mOaZ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W4g+mHjOaWr+ePreOAgjxiciAvPg0KPHN0cm9uZz7nu7/lspv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pobnnm648L3N0cm9uZz48YnIgLz4NCuOAkOa1rua9nOOAkeS7juaymea7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i1sOWQkeWkp+a1t++8m+WcqOa4hea+iOeahOa1t+Wfn+mHjOa1rua9nOaIluaYr+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so+i1j+S6lOW9qeaWkeaWk+eahOmxvOWSjOa1t+m+n++8m+mCgumAheWQhOenje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+8m+aOouWvu+e7v+Wym+WRqOWbtOe+juS4veeahOePiueRmue+pOOAguWPr+en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enjeWwuuWvuOeahOa1rua9nOmdouWFt+OAgeWRvOWQuOeuoeWSjOiEmui5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Y2K5r2c5rC06ImH44CR5Z2Q5Zyo5r2c5rC06ImH5YaF77yM5ZC5552A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5YeJ6aOO77yM56m/5qKt5Zyo576O5Li955qE5rW35bqV5LiW55WM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4+K55Ga5bCx5Zyo5oKo55qE55y85YmN44CC5ri45a6i5LiN55So5LiL5rC05L6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OP5r2c5rC05ZGY6YKj5qC35riF5pmw55qE55yL5Yiw5rW35bqV55qE5LiH5Y2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zDliIbpkp/nmoTml4XnqIvvvIzov5jlop7liqDkuobnsr7lvannmoTlloLpsb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wtOiCuua9nOawtOOAkeawtOiCuua9nOawtOaYr+abtOWIuua/g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kp+WgoeekgeeahOaWueW8j+OAguaXoOmcgOS7u+S9lea9nOawtOe7j+mq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KoOWFpemXqOe6p+eahOWwneivleOAgjxiciAvPg0K44CQ5rW35bqV5ryr5q2l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Zyw5b+D5byV5Yqb55qE5Zyw5pa577yM6KGM6LWw5Zyo5rW35rSL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5qE5Zyw5pa544CC5peg6K665oKo5piv5ZCm5Lya5ri45rOz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6Zq+5oyh44CCPGJyIC8+DQrjgJDmspnmu6nlqLHkuZDjgJHmspnmu6nkvJ7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pIXvvIzni6zmnKjoiJ/vvIzlhrLmtarmnb/vvIzmspnmu6nmjpLnkIPlkoznm7Tnq4v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iLnmnb/pg73lj6/ku6Xnm7TmjqXlnKjmspnmu6nkuIrnp5/liL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+W+heWumj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moIfl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6YeM5pav54+tLS3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mN5b6ASE9MVCBTVFJFRVTnoIHlpLT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npmIHpnLLnjpvmtbfosZrlspvluqblgYfmnZHjgJDlpKnpmIHpnLLnjpvmtbfo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ot53nprvmvrPlpKfliKnkuprpmLPlhYnkuYvpg73luIPph4zmlq/mnKwz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mdouS4iu+8jOacieS4gOWkhOe+juS4veeahOa1t+ixmuWutuWbr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Wkp+aymeWym+WkqemYgemcsumygeeOm+a1t+ixmuWym+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+s+Wkp+WIqeS6mirnuq/lh4Dmtbfmu6nigJ3nmoTmrorojaPjgILmuIXmvojnmoT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ohbvnmoTmspnmu6nvvIzlj4vlloTnmoTmtbfosZrjgIHlrozlloTnmoTml4XmuL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kLjlvJXkuobkvJflpJrnmoTmuLjlrqLjgILouI/kuIrnvo7kuL3nmoTlspvlsb/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lhYnkvr/miZHpnaLogIzmnaXvvIzlhYXliIbkuqvlj5fmspnmu6npmLPlhY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omJHoj4fnirbnmoTlh4nkuq3lnKjmtbfovrnlkJHov5zmlrnkvLjlsZX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nmoTlpKfmtbfvvIzkuIDovrnmmK/noqfnu7/nmoTpnZLlsbHjgILmmIblo6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q6JGX5ZCN55qE5rKJ6Ii56YGX5Z2A77yM5rKn5qGR55qE5rKJ6Ii544CB5Y2O5Li9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Y+k6ICB55qE5rW355uX6Ii544CB5qSw5p6X5qCR5b2x44CB5rC05riF5rKZ5bm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b2x5amG5aiR5bCx5Zyo5oKo55qE6ZWc5aS05LmL5Lit44CC5peg6K665YaF5b+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5qE5oCd57uq77yM5aSp6ZiB6Zyy546b6L+Z5Liq5bCP5bKb5Lya6K6p5b+D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5LiL5p2l44CC77yI5Y2I5pma6aSQ6Ieq55CG77yJPGJyIC8+DQo8c3Ryb25n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5ZSv576O5rW36LGa5bKbIOa0u+WKqOmhueebrjwvc3Ryb25nPjxiciAvPg0K44CQ55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rW35bKb6KeC5YWJ5ri444CR5aSp6ZiB6Zyy546b5rW36LGa5bKb5Zug5Lu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b2i54q25YOP5LiA5p2h5L6n6Lq6552A55qE5rW36LGa77yM5bm25LiU5ZGo5Z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YeO55Sf5rW36LGa5Zyo5ayJ5oiP5ri45rOz77yM5Zug5q2k5b6X5ZCN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u05Y2H6aOe5py677yM5LuO56m65Lit5L+v556w5LiW55WM56ys5LiJ5aSn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4us54m555qE6KeG6KeS6K6p5aSa5b2p55qE5rW35rC05ZKM5rKZ5rup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Kue7muS4veeahOayueeUu+S9nOWTgeWRiOeOsOWcqOS9oOecvOWJjeOAg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YnIgLz4NCuOAkOingueci+WWgumjn+WhmOm5heihqOa8lOOAkeWhmOm5h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iOm5le+8jOWcqOa+s+a0suazleW+i+aYr+emgeatoua4uOWuouWWgumjn+eah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h+WumuaXtumXtOS8muacieS4k+S6uuWWguWFu+WhmOm5heihqOa8lO+8jOi/meaX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JueeahOWhmOm5heiBmumbhuWcqOWyuOi+ue+8jOWcuumdouWjruingumjjui2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eahOWlveaXtuacuuOAgjxiciAvPg0K44CQ5ZaC6aOf6YeO55Sf5rW36LGa44C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KN5pma6YO95pyJ5LiA576k6YeO55Sf5rW36LGa5oGt5YCZ552A5ri45a6i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el5L2c5Lq65ZGY55qE5oyH5oyl5LiL77yM5ri45a6i55u05o6l5bCG6bG85Z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55qE5Zi06YeM77yM5q+P5LiA5qyh6L+b6aOf5ZCO77yM5rW36LGa5L6/5Lya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ri45ZCR5aSn5rW377yM6YKj5Lqb5oao5oCB5Y+v5o6s55qE5rW36LGa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ri45a6i5qyj5Zac55qE5qyi5ZG85aOw44CC5q+P5Y+q5rW36LGa6YO95piv5aSp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6b5bel5L2c5Lq65ZGY55qE5a6d6LSd77yM5LuW5Lus55Sa6Iez55+l6YGT5q+P5Y+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ZCN5a2X44CB5aSn6Ie055qE5Ye655Sf5pe26Ze044CB5Zac5aW9562J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qy6Lqr5Y+C5LiO5ZaC6aOf5rW36LGaLOi/mOaYr+S7heS7heermeWcqOegg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eciyzkvaDpg73kvJrooqvov5nkupvnvo7kuL3nmoTpgKDnianmiYDmhJ/liqj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pvlj6/niLHnmoTnsr7ngbXog73msLjov5zmnrbotbfkuIDluqf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lj4vlpb3msp/pgJrnmoTmoaXmooHjgII8YnIgLz4NCuOAkOa1t+ixmuWym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aIv+OAkeWFpeS9j+WkqemYgemygeeOm+a1t+ixmuWym+aXoOaVjOa1t+aZr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a1t+S4tOmjju+8jOS6q+WPl+S8mOi0qOWuouaIv+acjeWKoeWSjOWNl+WkquW5s+a0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6puWBh+eahOaDrOaEj+OAgjxiciAvPg0KPHN0cm9uZz7mtbfosZrlspv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oh6rotLnmtLvliqg8L3N0cm9uZz48YnIgLz4NCuOAkOa1t+a0i+eUn+aAg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v+edgOiOq+mhv+Wym+a1t+Wfn++8jOS4gOi3r+Wvu+aJvueUn+a0u+WcqOi/memH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a1t+ixmu+8jOa1t+m+n++8jOa1t+WPgu+8jOmtlOmsvOmxvO+8jOi1tuW/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qemYgemcsueOm+a1t+a0i+aOoumZqeWPt++8jOWOu+mCgumAhee+juS6uumx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rKJ6Ii56YGX5Z2A5ZaC6bG86KeC5YWJ5LmL5peF44CR5rKJ6Ii5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6ICB5bCR55qG5a6c77yM5piv5qyj6LWP5aSp6ZiB6Zyy546b5rKJ6Ii5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qE57ud5L2z5py65Lya44CC6L+Z6YeM5pyJMTXluqfmsonoiLnvvIz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sLTvvIzkuLrmrKPotY/ng63luKbpsbzmj5Dkvpvkuobnu53kvbPnmoT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EFUVuWbm+i9rumpseWKqOaRqeaJmOi9puOAkea1t+ixmuWymyrmnIn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ova7pqbHliqjmkanmiZjovabvvIHorqnmgqjlhajmlrnkvY3kvZPpqozpqbDpqov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5vlv6vlkozliLrmv4DvvIzmm7TmmK/kuIDnp43op4LotY/ojqvpob/lspv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nmoTnu53kvbPmnLrkvJrjgII8YnIgLz4NCuOAkOaymea8oOaOoumZqeS5i+aXhe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k+mqjOmjnumpsOiAjOS4i+eahOmAn+W6puaEn+WQl++8n+ivt+aQreS5mOWbm+i9rump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3tO+8jOa3seWFpeWJjeW+gOiOq+mhv+Wym+S4iueahOaymea8oOWcsOW4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rmOi+vjIwMOiLseWwuuaymeS4mOS4iueWvumpsOiAjOS4i+eahOi2heW/q+aE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4CQ5oCd57u06L2m44CR5YaN5Lmf5LiN55So5Y+M6ISa5Zyo5rKZ5LiK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Ko5Y+v5Lul6am+6am25oiR5Lus55qE5oCd57u06L2m6L276L275p2+5p2+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yr5q2l77yM5Lqr5Y+X5rW36LGa5bKb5ZKM54Wm55qE5rW36aO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stLeW4g+mHjOaWr+ePrS0t6buE6YeR5rW35bK4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IPph4zmlq/nj608YnIgLz4NCuOAkOi9puiniOaVheS6i+ahpe+8iOi/nOaZ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mHjOaWr+acrOagh+W/l+aAp+W7uuetke+8jOS6jjE5NDDlubQ25pyINuaXpeeUse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uiuoeW5tuW7uumAoOeahOeahOmSoumTgeWkp+ahpTxiciAvPg0K44CQ6L2m6KeI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bm/5Zy677yI6L+c5pmv77yJ44CR57Sn6YK75LmU5rK7546L5bm/5Zy677yM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46w5a2YKuWkp+eahCrlr4zkuL3loILnmofnmoTluILmlL/ljo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l+WyuOWFrOWbreOAkeS4lueVjOWNmuiniOS8mueahOaXp+WdgO+8jOingui1j+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i0qOa4hea+iOeahOafr+i+vua1t+a7qeWSjOmdkuiRseeahOael+iNq+iNieWcs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6pjQw5YiG6ZKf77yJPGJyIC8+DQrjgJDooovpvKDop5LjgJHop4LnnIvmlbTkuKr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ln47luILpo47lhYnlkozmsrPmtYHpo47lhYnnmoTnu53kvbPop4Lmma/ng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nuqYzMOWIhumSn++8iTxiciAvPg0K6ZqP5ZCO5YmN5b6A6buE6YeR5rW3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6/kvKblrr7ph47nlJ/liqjniankv53miqTljLrjgJHljaDlnLA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pOWKoOWIqeagkeWPiumbqOael+S5i+mXtO+8jOaegeWFt+a+s+Wkp+WIqeS6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r+S8puWuvumHjueUn+WKqOeJqeS/neaKpOWMuuiHtOWKm+S6jumAmui/h+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eJqeihqOa8lOiDveiuqeabtOWkmueahOS6uuS7rOa3seWFpeS6huino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KqOakjeeJqeS/neiCsueahOmHjeimgeOAguWcqOi/memHjOWPr+S7pe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qOaAgeWPr+aOrOeahOiAg+aLieOAgei2hei/h+S4gOeZvuWPquaVo+WFu+iii+m8oO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Piui2hei/hzE0MDDlpJrnp43mvrPmtLLnibnmnInnmoTliqjnianku6zpnaL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vpfkvZPpqozvvIzkuI7kvaDmrKLkuZDkupLliqjvvIHjgILmgqjmnInmnLr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ooovnhorogIPmi4nvvIzkurLoh6rlloLpo5/lvanombnlkLjonJzpuabpuYnlkozo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bogIXop4LnnIvpuJ/nsbvoh6rnlLHpo57ooYzooajmvJTjgILmraTlpJ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J/okZfkurrov5jlsIbnlKjov6rlkInph4zmnZznrqHlvLnlpY/kuZDmm7LjgI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vvIzkuIrmvJTlnJ/okZfmlofljJbooajmvJTnp4DvvIjlgZznlZn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agh+WHhjM0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tLeW4g+mHjOaWr+ePrS0t5aWl5YWL5YW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DlpaXlhYvlhbDvvIzmirXovr7lkI7muLjop4jjgJDljYPluIbmtbfmuK/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mmK/lhajnkIPkuKrkurrmi6XmnInluIboiLkq5aSa55qE5Z+O5biC77yM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5qE6YCg5Z6L576O6KeC5aWH54m56ICM5Y+I5bmy5YeA5pW05rSB55qE5ZCE56e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GH5puz5Zyo5rW35riv5LmL5Lit44CC77yI5YGc55WZ57qm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W+heWumu+8iOiIquePremkk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moIflh4YzNO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l5YWL5YWwLS3nvZfmiZjpsoHpmL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m+WIqeeUn+a0u+aWh+WMluadkeOAkee9l+aJmOmygemYv+S+v+aYr+avm+WIqe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avm+WIqeS6uuWPpOactOeyvuiHtOeahOmbleWIu++8jO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huWPsu+8jOaWh+WMluWSjOS8oOe7n++8jOavm+WIqeaWh+WMluadkeWwhu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pOiAgeaIv+Wxiyznu4/ov4fkv67nvK7lkI7pm4bkuK3lnKjov5nph4ws5p2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pyJ5LiA5aSE5bGV6KeI5omALOWGhemDqOmZiOWIl+S6huavm+WIqeS6uueLrOeJ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TgSzmmK/muLjlrqLkuobop6Pmr5vliKnml4/mlofljJbnmoQq5L2z5Zy65omA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qmMjDliIbpkp/vvIk8L3NwYW4+PGJyIC8+DQo8c3Bhbj7jgJDlh6Dnu7TpuJ9LSVd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4us5pyJ55qE5Yeg57u06bifS0lXSeWPiOWPq+aXoOe/vOm4n++8jOaYr+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eahOWbvem4n+WSjOixoeW+ge+8jOaWsOilv+WFsOS6uuabtOaYr+WdpuWdpueEt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tJV0noh6rnp7DjgILlroPmmK/puJ/nsbvkuK0q5aWH54m555qE5LiA56eN77yM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7G75Y+N6ICM5pu05YOP5piv5YW957G777yM57+857+F6auY5bqm6YCA5YyW77yM5YOP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iA5qC355m95aSp6Lqy5Zyo5rSe56m06YeM77yM5aSc6Ze05Ye65p2l5rS75Yq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S0lXSeWSjOWFveexu+S4gOagtyzlmLTovrnmnInngbXmlY/nmoTop6bpobvvvIzpnaDl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op6bop4nlr7vmib7po5/nianjgIImbmJzcDs8L3NwYW4+PGJyIC8+DQo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aHpm7fnk6blnLDng63kv53miqTljLrjgJE8L3NwYW4+PHNwYW4+572X5omY6bKB55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PC9zcGFuPjxzcGFuPumbhua4qeazieWlh+aZr+S4gOi6q++8jOeDn+mbvuW8pe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ilv+WFsCrlpKfnmoTpl7TmrYfms4nms6Log6Hlm77vvIzms4nmsLTllrflh7rpq5j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wuu+8jOavj+WkqeWWt+WHujIw5qyh77yM5pOO5aSp5rC05p+x5YC+5rO76ICM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WH6KeC77yM5oiQ5Li677yI5YGc55WZ57qmMzDliIbpkp/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jM0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vZfmiZjpsoHp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peWFi+WFs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iJvuWTpemhv+WxseWMuueJueiJsuinguWF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keWGnOW6hOeJp+WcuuWNoOWcsOmdouenrzM1MOiLseS6qe+8jOaYr+aWsOilv+WF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yrlpKfnmoTop4LlhYnniaflnLrjgILlnKjov5nph4zmgqjlj6/ku6XkurLouqv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aflnLrnlJ/mtLvvvIzniaflnLrojYnmnKjokbHojI/vvIznvornvqT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IDmtL7nlLDlm63niafmrYzmma/osaHvvIzlnKjov5nph4zlj6/ku6XlloL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mjqznmoTnvorpqbzjgIHlsI/nvorjgIHlsI/niZvjgIHpuLjpuYvlkozpqa/pub/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ljrvniaflnLrnp4Dop4LnnIvniafnvorniqznjrDlnLrooajmvJTvvIj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5bCP5pe277yJPGJyIC8+DQrjgJDluILmlL/lupzoirHlm63jgJHlvZPlubTmr5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7kvJrlpKfmpbzvvIzoirHlm63ph4znu7/ojYnlpoLojLXvvIznu7/moJHmiJDoj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ofmnInnibnngrnnmoTlsI/lu7rnrZHnianmlaPluIPlnKjlub/lnLrnmoTnu7/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JvkuK3vvIzliKvmnInpn7XlkbPvvIjlgZznlZnnuqYyMOWIhumSn++8iTxiciAvPg0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Wl5YWL5YWw5YWl5L2P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9k+WcsOagh+WHhjM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Wl5YWL5YWwLS3loqjlsJTmnK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S8iueUuOWxseOAkeWlpeWFi+WFsOWfjuW4gueahOiHs+mrmOeCue+8jOeZu+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Pr+S7peS/r+eesOaVtOS4quWNg+W4huS5i+mDveWlpeWFi+WFsOW4gu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WBnOeVmee6pjIw5YiG6ZKf77yJPGJyIC8+DQrjgJDmtbfmuK/lpKfmoaXvvI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jgJHlpaXlhYvlhbDmtbfmuK/lpKfmoaXmmK/lpaXlhYvlhbDmnoHlr4z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ITmma/oh7TvvIjlgZznlZnnuqYyMOWIhumSn++8iTxiciAvPg0K44CQ5bel5YW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5L2N5LqO6L+I5YWL5bCULuS5lOeRn+Wkq+WFrOWbre+8jOWRqOWbtOiiq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NieWcsOWSjOmynOiKseagkeacqOimhueblu+8jOingui1j+i/nOWkhOeahOWkqee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1t+a4r+Wkp+ahpeWSjOWlpeWFi+WFsOWfjuW4gue+juaZr++8iOWBnOeVme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rjgJDkuK3lpK7lhazlm63jgJHkvY3kuLrlpaXlhYvlhbD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pKfniYfpnZLokbHnu7/lnLDkuK3lpK7lhazlm63mmK/lpaXlhYvlhbDluILms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q5L2z55qE5LyR5oap5Zy65omA77yM5Zyo6L+Z6YeM5Lqr5Y+X6Zq+5b6X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l5YWJ77yINDDliIbpkp/vvIk8YnIgLz4NCuaQreS5mOaZmuiIquePremjnuW+g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jOaKtei+vuWQjuWFpeS9j+mFkuW6l+OAgi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+heWumu+8iOiIquePremkkOiHqueQh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moIflh4YzNOaYn+mFkuW6l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yvumAieS4nOiIquaIluWbveiIq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i1t+atouiBlOi/kO+8ie+8jOWFpeS9j+W9k+WcsOS4iS3lm5vmmJ/nuq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lspvluqblgYfmnZHmtbfmma/miL/vvIzot53nprvmtbfmu6nkuI3ov4c1MOexs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iKseWbreWSjOaymea7qeWwseWPr+WIsOa1t+i+u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CC5LqO5o6l5b6F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AmbmJzcDsyOS01OeWygeS5i+mXt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S7luW5tOm+hCsyNTAw5YWDL+S6uu+8jOaKpOeFp+etvuWPkeWcsO+8iOS4iua1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5c56aP5bu6XOa1t+WNl1zljY7kuJzlnLDljLrvvIkrMjUwMOWFgy/kurrvvIzmiq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lnLDvvIjljJfkuqzvvIkrNDAwMOWFgy/kuro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5r6z5aSn5Yip5Lqa6KKL6byg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KW/5YWw6bm/6IKJ77yb5r6z5rSy57u1576K5rK55L2T6aqM6KOF77yb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6Imy5piO5L+h54mH77yb5Zu96ZmF6L2s5o2i5o+S5aS077yb5YWN6LS55bmz5a6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N5Yqh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nibnoibI8L3NwYW4+PC9zdHJvbmc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pKnpmIHpnLLnjpvmtbfosZrlspvvvJrnprv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LPlhYnkuYvpg73luIPph4zmlq/mnKzkuInljYHlhazph4znmoTmtbfpnaL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nvo7kuL3nmoTmtbfosZrlrrblm63jgIIzNjDCsOWUr+e+jua1t+ixmuWy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ngueci+WWgumjn+Whm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O+8muWFheWIhuS6q+WPl+aymea7qemYs+WFie+8jOW5tuWPr+WcqO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WJjeW+gOingueci+WWgumjn+WhmOm5heihqOa8l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CjeaZmuWWgumjn+WPr+eIseeah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vj+WkqeWCjeaZmumDveacieS4gOe+pOmHjueUn+a1t+ixmuaBreWAmeedg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OAgjwvc3Bhbj48YnIgLz4N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xmuWym+ebtOWNh+acuu+8muS/r+eesOS4lueVjOesrOS4ieWkp+aymeWym+a1t+i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S4vemjjuWFie+8jOmlseiniOa1t+WyuOe6v+aZr+iJsu+8jOi9u+advuWwhuWym+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a1t+mftSzmo5XmpojlqYblqJHvvIzpk7bmspnpk7rlnLDnmoTml6DpmZDpo47lh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gonlsLzmuLjoiLnvvJrkuZjop4LlhYnmuLjoiLnnlYXmuLjpo47mma/kvJjnvo7kuYv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bfmuK/vvIzmrYzliafpmaLmgonlsLzmtbfmub7lpKfmoaXvvJsg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Y+v5Lym5a6+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77ya6YGN5biD5bCk5Yqg5Yip5qCR5Y+K6Zuo5p6X77yM5Li65Yqo54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o+Q5L6b5LqG5pyJ5Yip55qE5p2h5Lu2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paw6KW/5YWw5q+b5Yip5paH5YyW5p2R77ya5q+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5rqQ6L+c5rWB6ZW/77yM5YW25Yir5YW35LiA5qC855qE5paH5YyW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5Lq65Zyo5q2k5oWi5oWi5ZOB5ZGz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Im+5qC86aG/5Yac5bqE77ya5paw6KW/5YW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nguWFieeJp+WcuuOAguaCqOWPr+S7peingui1j+WIsOWGnOWcuueJueiJs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sui6q+S9k+mqjOecn+ato+eahOeJp+WcuueUn+a0u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Hr+aBqeaWr++8mui/memHj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WSjOeDreW4pumbqOael++8jOWug+aYr+S4gOS4que8pOe6t+OAgeaCoOmX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aciee7teW7tuS4pOWNg+WkmuWFrOmHjOS4lueVjCrlpKfnmoTmtLvkvZP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vqTmma/op4Lov7fkurrnmoTmtbflsrjnur/jgIHlrp3nn7PoiKznmoTlspvlsb/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mu6nlj4rok53oibLmtbfmtIvvvIzmmK/nnJ/mraPnmoTng63luKbluqblgYf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tvuivgeagh+WHhu+8mua+s+Wkp+WIqeS6muWSjOaWsOilv+WFsOetvuivg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WbouS9k+WPpue6uOetvuivgeOAgjxiciAvPg0KMi7mnLrnpajmoIflh4b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Lrlm6LkvZPnu4/mtY7oiLHvvIzlnYflkKvmnLrlnLrlu7rorr7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pmv54K55qCH5YeG77ya6KGM56iL5Lit4oCc5YWl5YaF4oCd5Y+K4oCc5YGc55W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5LuF5L6b5Y+C6ICD77yM5oiR56S+5Y+v5qC55o2u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Ga6YCC5b2T6LCD5pW077yb4oCc5aSW5pmv4oCd5Y+K4oCc6L+c6KeC4oCd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LiN5YWl5YaF5Y+C6KeC77yM5YGc55WZ5pe26Ze05qC55o2u5YW3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77yb4oCc6YCU57uP4oCd4oCc6L2m6KeI4oCd55qE5pmv54K55Z2H5LiN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C5pys56S+5pyJ5p2D5qC55o2u5YW35L2T5Zui6Zif5oOF5Ya1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WI5ZCO5ri46KeI6aG65bqP77yM5L2G5ri46KeI5YaF5a65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ihjOeoi+ivtOaYju+8mjxiciAvPg0KYSnmnKznpL7mnInmnY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ma/ngrnnmoT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jgII8YnIgLz4NCmIp5qC55o2u5Zu96ZmF6Iiq54+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Ct5LmY6KaB5rGC77yM5Zui6Zif6YCa5bi46aG75o+Q5YmNMy0zLjXlsI/ml7bliLD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mlYXlm73pmYXmrrXoiKrnj63lnKjlvZPlnL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NeeCueWJje+8iOWQqzE154K577yJ77yM5pma6Ze0MjHngrnliY3vvIjlkKsyMeeCu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ahO+8jOihjOeoi+Wdh+S4jeWQq+WNiOmkkOaIluaZmumkkOOAgjxiciAvPg0KMS7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oIflh4bvvJoxM+S6uuS7peS4izE05bqn77ybMTMtMTnkuroyMeW6p++8mzIwLTIz5Lq6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yNC0yOOS6ujMw5bqn77yb5r6z5aSn5Yip5Lqa5paw6KW/5YWw5o6l5b6F5Li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pWw5ZyoMTbkurrku6XkuIvvvIzliJnlronmjpL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qLkurrovr7liLAxNuS6uuaIluS7peS4iu+8jOaJjeWPr+WuieaOkuWPuOacuuWvvO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acjeWKoeOAgjxiciAvPg0KMi7nlKjppJDmoIflh4bvvJo8YnIgLz4NCjE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aSQ6aOf77yM5Lit5Y2I5Li65Lit5byP5YWt6I+c5LiA5rGk77yM5pma5LiK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t6I+c5LiA5rGk77ybMTAtMTLkurrkuIDmoYzvvIjoh6rliqnppJDlj4ropb/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nlKjppJDml7bpl7TlnKjpo57mnLrvvIzoiLnkuIrkuI3lho3lj6booaX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kozmlrDopb/lhbDlooPlhoXnmoTml6nppJDliIbkuLrkuKTnp4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ZLlupflhoXnlKjppJDvvIzkuIDnp43phZLlupflpJbnlKjppJDvvIjmoLnmja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lrprvvInvvIzlpoLmnpzkuI3nlKjppJDvvIzotLnnlKjkuI3pgID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po57mnLrvvIzkuIDoiKzlronmjpLml6nppJDnm5LmiJbmmK/lnKjmnLrlnLrkub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op4blhbfkvZPoiKrnj63ml7bpl7Tmg4XlhrXogIzlrprvvInjgII8YnIgLz4NCjI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o6aSQ5pe26Ze05Zyo6aOe5py65oiW6Ii55LiK5Lul5py66Ii56aSQ5Li65Ye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PpumAgOmkkOi0ueOAguWmgumBh+WIsOaXqeiIquePre+8jOS4gOiIrOWuieaOk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uaIluW/q+mkkO+8jOWmguaenOS4jeeUqO+8jOi0ueeUqOS4jemAgOOAguWig+Wkluef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FZB5Y+KSlHoiKrmnLrkuIrnmoTphZLmsLTlj4rlsI/po5/lk4HlnYfpobvoh6r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6YWS5bqX5qCH5YeG77yaPGJyIC8+DQoxKeihjOeoi+S4reW3s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eahOaYn+e6p++8jO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OAgjxiciAvPg0KMinphZLlupflvaLlvI/ku6XphZLlupfmiJbphZLlupf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lvI/kuLrkuLvvvIzkvp3lrp7pmYXmg4XlhrXogIzlrprjgII8YnIgLz4NCjMp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6Ze05Li65Lik5byg5Y2V5Lq65bqK77yM5L2G5YG25bCU5Lya5Ye6546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+S4gOaymeWPkeW6iiDmiJYg5LiA5aSn5bqKK+S4gOWNleS6uuW6iuW9ouW8j++8m+m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iLpeWbouS9k+WHuueOsOWNlemXtOaIkeekvuacieadg+iwg+aVt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S6suWxnuS9j+Wuv+WuieaOkuaIluiwg+aVtOWNleS6uuS9j+S4ieS6uumXtO+8i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uuS4ieW8oOWNleS6uuW6iuaIluWKoOW6iuS4uumSouS4neW6iu+8ieOAguWFqO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Mh+WumueahOagh+WHhumFkuW6l+WPjOagh+aIv++8jOWFqOeoi+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aIv+W3rumcgOiHqueQhuOAgu+8iOWkq+Wmu+WQjOihjO+8jOWO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aOkuS4gOmXtOaIv++8jOWboumYn+WmguWHuueOsOWNleeUt+WNleWls++8j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huWkq+Wmu++8jOWvueWboumYn+aIv+mXtOWuieaOkui/m+ihjOiwg+aV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NleeUt+WNleWls+aDheWGteWHuueOsO+8iOWMheaLrOmihumYn++8ie+8jOWIm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rrpl7TmiJbpoobpmJ/liqDluorlpITnkIbvvInjgILml7rlraPlj4rlsZXkvJr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KrliKvnq5nphZLlupfkvJrmnInkuInmmJ/mg4XlhrXlh7rnjrD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6K+05piO77yaPGJyIC8+DQoxKeWmgumBh+WkqeawlOOAgeaImOS6ie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ch+etieS6uuWKm+S4jeWPr+aKl+WKm+WboOe0oOaXoOazlea4uOini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Fp+aXheihjOekvuWNj+iuru+8jOmAgOi/mOacqua4uOiniO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i1oOmAgemhueebrui0ueeUqOS4jemAgOOAgjxiciAvPg0KM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mma/ngrnpl6jnpajotLnnl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otLnnlKjjgIHppJDotLnjgIHovabotLnnrY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p55Sx5LqO5YWo56iL5py656Wo5piv5Zui5L2T5py656Wo77yM5py656Wo5bGe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Wo5pS556Wo5pS55pyf55qE77yM5aaC5p6c5ri45a6i5Zug5Liq5Lq65Y6f5Zu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eq5oS/5pS+5byD5py656Wo55qE77yM5py656Wo6LS555So5Z2H5LiN6YCA6L+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LiDooaXotLnor7TmmI7vvJo8YnIgLz4NCjEp5aaC6YGH5Zu95a625oiW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44CB5o2i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oiW5pS55pyf44CCPGJyIC8+DQoy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jxiciAvPg0KMTAu6YCA56iO6K+05piO77ya5r6z5aSn5Yip5Lqa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JSDnmoTllYblk4HmnI3liqHnqI4gKEdTVCnjgILlpoLmnpzkvaDnprvmvrPliY0gMz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iA5a625ZWG5bqX77yI5YWN56iO5bqX5ZKM6YOo5YiG5ZWG5bqX6Zmk5aSW77yJ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Iqx6LS5IDMwMCDmvrPlhYPvvIzmiYDotK3llYblk4Hlv4XpobvluKblh7r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j6/ku6XnlLPor7fov5nkupvllYblk4HnmoQgR1NUIOmAgOeojuOAgua4uOWuo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oeWIkuiuvuaWveS9jeS6juWbvemZheacuuWcuuaIlueggeWktOemu+Wig+WOheOAg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kmuivpue7huS/oeaBr++8jOivt+afpemYhSDmvrPlpKfliKnkuprmlL/lupz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IDnqI7orqHliJLnmoTkv6Hmga/jgILmvrPmtLLkuI3mmK/miYDmnInllYblup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pgIDnqI7orqHliJLvvIzlu7rorq7otK3kubDkuYvliY3lhYjooYzor6Lpl67lup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xLuWig+WkluaUtuWPluacjeWKoei0ueavj+S6uuavj+WkqTXmvrPlh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MOa+s+WFgy/kurrvvJvvvIjlm6DlooPlpJbnm67nmoTlnLDmnInmnI3liqHotL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u7rorq7lrqLkurrnu5nkuojlooPlpJblj7jmnLrlj4rphZLlupfmnI3liqH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nI3liqHkurrlkZjnpLzoioLmgKfmnI3liqHotLnjgILmraTotLnnlKjlsIbnlL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lnKjlooPlpJbku6PmlLbku6Pku5jjgILvvIk8YnIgLz4NCjEyLuS/nemZ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tpOS/nemZqeS4uuaIkeekvuS7o+aKleS/nemhueebru+8jOa4uOWuouaJgOa2ie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7u+S9leS/nemZqemXrumimOivt+aCqOebtOaOpeS4juS/nemZqeWFrOWP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SqOivoueUteivne+8mjk1NTUy77yJ44CCPGJyIC8+DQoxNC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S4g5oiR56S+5o6o6I2Q5a6i5Lq65qC55o2u6Ieq6Lqr5oOF5Ya16aKd5aSW6K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NTDkuIfmiJY3MOS4h+eahOWkp+mineS/nemZqeOAgjxiciAvPg0K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5aSE55CG5ri45a6i5oSP6KeB77yM5Lul5ri45a6i5Lqk5Zue55qE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5Li65L6d5o2u77yM6K+35oKo56eJ552A5YWs5bmz44CB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e5LqL5rGC5piv55qE5Y6f5YiZ5aGr5YaZ44CK5Zui6Zif6LSo6YeP5Y+N6aaI6KG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Yqg5by66Ieq5oiR6Ziy6IyD5oSP6K+G77yM5aaC5Zyo5aKD5aS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6KKr5oqi77yM56qB5Y+R5oCl55eH562J57Sn5oCl5oOF5Ya177yM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6Ieq6Lqr55Sf5ZG95Y+K5Lq66Lqr5a6J5YWo5Li66YeN77yM5peF6KGM56S+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a6i5Lq65oql5qGI77yM5bCx5Yy75Y+K5o+Q5L6b55u45YWz6K+B5piO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ZyA5a6i5Lq66Ieq6KGM5Z6r5LuY77yM5YW35L2T6LWU5YG/6Z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5ZCR5L+d6Zmp5YWs5Y+45o+Q5Ye677yM5Y+C54Wn5peF6KGM56S+6LSj5Lu7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6Zmp5p2h5qy+5LiO5L+d6Zmp5YWs5Y+46L+b6KGM5Y2P5ZWG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44CCPGJyIC8+DQo8ZGl2Pg0K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hbGlnbj0ibGVmd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Igc3R5bGU9ImJvcmRlcjpub25lOy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MiIgY29sc3Bhbj0i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REFFRUYz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NS4yNXB0OyI+DQoJCQkJCQk8Yj48c3BhbiBzdHlsZT0iZm9udC1zaXplOjE0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UwJTtmb250LWZhbWlseTrku7/lrotfR0IyMzEyOyI+5LitIOWbvSDlha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IOWKniDnkIYg5r6z44CB5pawIOetviDor4Eg5omAIOmcgCDmnZAg5paZ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1IiB2YWxpZ249InRvc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qTnhac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OC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yJ5pWI55qEPHU+5LqU5bm05o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g56eB5oqk54WnPC91Pu+8iOimgeaxguetvuivgeWIsOacn+S5i+WQjuiHs+Wwk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cieaViO+8jOacieaXp+aKpOeFp+eahOS4gOWumuimgeaPkOS+m+aXp+aKpO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Qjumdojx1PuetvuWtlzwvdT7jgIL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54Wn54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i/keWFreS4quaciOaLjeaRhOeahDxzcGFuPjI8L3NwYW4+5a+4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qNDVtbTwvc3Bhbj7vvInnmb3lupXlvanoibLov5Hnhac8c3Bhbj40PC9zcGFuPuW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cqOeFp+eJh+iDjOmdouetvuWQje+8ieOAg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OC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o5a625oi35Y+j5pysPGI+PHU+5omA5pyJ6aG1PC91P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8c3Bhbj4oPC9zcGFuPuWMheaLrOaIt+S4u+S4muOAgee0ouW8leihqOOAgeeZ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OAgeeZu+iusOWNoTxzcGFuPik8L3NwYW4+77yM5aaC5aSr5aa75LiN5Zyo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LiK77yM6K+35o+Q5L6b5Lik5pys5omA5pyJ6aG155qE5aSN5Y2w5Lu2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6q+S7veivgeato+WPjemdo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1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5PlqZror4E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aaC5bey5ama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5aSN5Y2w5Lu244CC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TU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WHhuWBh+ivgeaY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BOiA8L3NwYW4+PHNwYW4gc3R5bGU9Im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WcqOagoeWtpueUn++8jOivt+aPkOS+m+eUqDxiPjx1PuWtpuagoeaKrOWktOe6uD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mT5Y2w55qEPGI+PHU+5Lit5paHPC91PjwvYj7lh4blgYfor4HmmI7lubY8Yj48dT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haznq6A8L3U+PC9iPuOAgu+8iOagt+acrOaIkeekvuaPkOS+mzxzcGFuPiw8L3NwYW4+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PHNwYW4+Mjwvc3Bhbj7vvIk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kI6IDwvc3Bhbj48c3BhbiBzdHlsZT0iZm9udC1mYW1pbHk65a6L5L2TOyI+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GK5q+V5Lia55Sf77yM6K+35o+Q5L6b5q+V5Lia6K+B5aSN5Y2w5Lu25Y2z5Y+v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rOivg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PHNwYW4+PC9zcGFuPjwvc3Bhbj4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tYXJnaW4tbGVmdDotNy4w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kJCQkJCTxzcGFuIHN0eWxlPSJmb250LWZhbWlseTrlrovkvZM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bKB5Lul5LiL5a2m55S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JPHRkIHdpZHRoPSI4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iYWNrZ3JvdW5kLWNvbG9yOiNFNUU1RTU7Ij4xL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iYWNrZ3JvdW5kLWNvbG9yOiNFNUU1RTU7Ij7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kIzooYzvvIzpnIDmj5Dkvpv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kEuIDwvc3Bhbj48c3BhbiBzdHlsZT0iZm9udC1mYW1pbHk65a6L5L2T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y5bGe5YWz57O76K+B5piO5YWs6K+B77yM5YWs6K+B6KaB5Lul5a2p5a2Q5Li65Li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VFNUU1OyI+Mi4g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5LiO54i25oiW5q+N5LiA5pa55Z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77yaPC9zcGFuPjxzcGFuIHN0eWxlPSJmb250LWZhbWlseTrlrovkvZM7Ij5B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4ieaWueS6suWxn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geaYjuWFrOivge+8jOWFrOivgeimgeS7peWtqeWtkOS4uuS4u+eUs+ivt+S6u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IDwvc3Bhbj7kuI3ljrvnmoTkuIDmlrnopoHlh7rlhbfljZXpobnlp5TmiZjlhazor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RTU7Ij4zLiA8L3NwYW4+PHNwYW4gc3R5bGU9ImZvbnQtZmFtaWx5Ou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UU1RTU7Ij7kuI7niLbmr43ku6XlpJbnmoTpnZ7nm7Tns7vkurLlsZ7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IDmj5DkvpvvvJo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IDwvc3Bhbj48c3BhbiBzdHlsZT0iZm9udC1mYW1pbHk65a6L5L2TOyI+5LiJ5pa5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6K+B5piO5YWs6K+B77yM5YWs6K+B6KaB5Lul5a2p5a2Q5Li65Li755Sz6K+3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i4gPC9zcGFuPueItuavjeWPjOaWueWHuuWFt+WNlemhueWnlOaJmOWFrOiv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dT48c3BhbiBzdHlsZT0iZm9udC1mYW1pbHk65a6L5L2TOyI+5Lul5LiK5YW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6ZyA5LiA5byP5Lik5Lu977yI5Y2V5r6z5aSn5Yip5Lqa5oiW5paw6KW/5YWw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q2k5aSW6ZyA5o+Q5L6b54i25q+N5Y+M5pa56Lqr5Lu96K+B5b2p6Imy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5Sf6K+B5piO5b2p6Imy5aSN5Y2w5Lu244CCPHNwYW4+PC9zcGFuP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A5LyR6K+B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Tg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mguW3sumAgOS8keivt+aPkOS+m+mAgOS8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WNsOS7tuOAguiLpeS4ouWkse+8jOivt+Wbnu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oOebluWFrOWPuOWFrOeroOOAgjxzcGFuPjwvc3Bhb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kb3R0Z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OC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S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ihjOWNoeOAgeWAn+iusOWNoei/keWNiuW5tOS6pOaYk+iusOW9le+8jOS9memin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UwMDAwPC9zcGFuPjwvdT48L2I+5YWD5Lul5LiK77yI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nKjogYzor4HmmI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g1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y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PGI+PHU+5Y2V5L2N5YWs56ugPC91PjwvYj7nmoQ8Yj48dT7nqbrnmb3miqzlpLTkv6H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L3U+PC9iPjxzcGFuPjQ8L3NwYW4+5byg5oiW6ICF5oyJ54Wn5qC35pys5omT5Y2w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PGI+PHU+5Lit6Iux5paHPC91PjwvYj7lkITkuIDku73lubbliqDnm5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5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JCl5Lia5omn54Wn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Tg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U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W5tOajgDwvc3Bhbj48L3U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oTokKXkuJrmiafnhac8Yj48dT7lia/mnKw8L3U+PC9iPuWkjeWNsOS7tjxiPjx1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DwvdT48L2I+77yb5LqL5Lia5Y2V5L2NPHNwYW4+Ljwvc3Bhbj7mlL/lup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5Dkvpvnu4Tnu4fmnLrmnoTku6PnoIHor4HlpI3ljbDku7bliqDnm5blhaznq6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hazlj7jlpJrkurrlh7rooYzvvIzpnIDlkITmjIHkuIDku70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S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6LWE5paZ6KGo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PkOS+mzxiPjx1Puecn+Wun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T48L2I+55qE5Liq5Lq66LWE5paZ6KGo77yM5bCk5YW25rOo5oSPPHU+5Y2V5L2N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a6ePC91Pu+8iOS9v+mmhuS8mueUteivneaguOWunu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i4Xkv53ph5E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1OCIgdmFsaWduPSJ0b3A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oiR56S+5qC55o2u55Sz6K+35Lq6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peF5ri45ouF5L+d6YeRPHNwYW4+MTAtMjA8L3NwYW4+5LiH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c3Bhbj48L3NwYW4+PC9zcGFuP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iciAv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miqTnhafotLnnlKjvvJv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v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lj7jmnLrlr7zmuLjlooPlpJbmnI3liqHotLk8YnIgLz4NCj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5CG5Y+R77yM55S16K+d77yM6aWu5paZ77yM54Of6YWS77yM5LuY6LS555S1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62J56eB5Lq66LS555So44CCPGJyIC8+DQozLuS+neeFp+aXhea4uOS4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9nOS4muinhOWumu+8jOacrOWFrOWPuOacieadg+S+neaNrir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jgII8YnIgLz4NCjQu5qC55o2u5Zyw5o6l56S+6KeE5a6a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ranlv4XpobvljaDluorvvIwxMuWygeS7peS4i+Wwj+WtqeWPr+mAieaLqeaYr+WQ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mguS4jeWNoOW6iu+8jOivt+a4uOWuouaPkOWJjeivtOaYju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5bKB5Lul5LiL5YS/56ul5Y+C5Zui77yM5bu66K6u5L2P5Zyo5LiA5Liq5qCH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7uZ5YW25LuW5ri45a6i5LyR5oGv6YCg5oiQ5LiN5L6/44CCPGJyIC8+DQo1L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eahO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5rip6aao5o+Q56S6PC9zdHJvbmc+PGJyIC8+DQoxK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5Lul5LiK77yM5L2O5LqO5q2k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pys5bCG5Y+R55Sf5Y+Y5YyW77yM5peF5ri46LS555So5YiZ6ZyA6YeN5paw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K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u4Tph5HmtbflsrjlkozluIPph4zmlq/nj63nmoTphZLlupfmoLnmja7oiKrnj6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p7pmYXphZLlupfpooTlrprmg4XlhrXlgZrlh7rpgILlvZPnmoTosIPmlb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6KGM56iL5Lit5omA5rOo5piO55qE5Zu95a625Y+K5Z+O5biC5LmL6Ze06aOe6KGM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e26Ze077yM5LuF5L6b5Y+C6ICD77yM6KeG5b2T5Zyw5aSp5rCU5Y+K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1Kea+s+a0suWQjOWMl+S6rOaXtumXtOeahOaXtuW3ruWG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/qzLkuKrlsI/ml7bvvIzlpI/ku6Tml7blv6sz5Liq5bCP5pe244CCPGJyIC8+DQo2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WQjOWMl+S6rOaXtumXtOeahOaXtuW3ruWGrOS7pOaXtuW/qzTkuKr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ml7blv6s15Liq5bCP5pe244CCPGJyIC8+DQo3KeagueaNrua+s+a0suWPi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leW+i+inhOWumu+8jOWvvOa4uOWSjOWPuOacuuavj+WkqeW3peS9nO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I5YyF5ous5LyR5oGv5pe26Ze077yJ44CCPGJyIC8+DQo4K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Snor7fmgqjlnKjlooPlpJbmnJ/pl7TpgbXlroj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ms5Xop4TvvIzku6Xlj4rms6jmhI/oh6rlt7HnmoT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KeWcqOa4uOiniOacn+mXtOi/m+ihjOS4gOS6m+WPr+iDveacieWNsemZqeaA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Wmgua9nOawtO+8jOa1t+W6lea8q+atpe+8jOebtOWNh+mjnuacuueti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ivt+aCqOagueaNruS4quS6uui6q+S9k+aDheWGtemFjOaDhemAieaLqe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+8jOazqOaEj+iHquW3seeahOS6uui6q+WuieWFqO+8jOWmguWPkeeUn+aEj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i0n+i0o+OAgjxiciAvPg0KMTEp5a6i5Lq65Zyo6YWS5bqX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I5YyF5ous5Zug5Liq5Lq65Y6f5Zug6YCg5oiQ6YWS5bqX6K6+5pa9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iq5Lq65raI6LS577yM5L2/55So6YWS5bqX6K6+5pa95LiN5b2T6Kem56Kw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qE77yJ6YO955Sx5a6i5Lq66Ieq6KGM6LSf6LSj44CCPGJyIC8+DQoxMi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hY3lpb3nmoTlm73lhoXmrrXogZTov5DoiKrmrrXvvIznlLHkuo7lrqLkurr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j5bmtojogZTov5DmrrXvvIzogZTnqIvnmoTlm73pmYXmrrXoiKrnj63mnIn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vvIzmiYDkuqfnlJ/nmoTmjZ/lpLHnlLHlrqLkurr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F5ri46aG755+lPC9zdHJvbmc+PGJyIC8+DQoxKeWHuuWPkeWJj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aQuuW4puW5tuS/neeuoeWlveiHquW3seeah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OAgeS7peWPiuWFtuS7luS6iOS7peivgeaYjuS4quS6uui6q+S7veeahOWFt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iOWmguajgOeWq+ivgeaYjuOAgeWFrOivgeS5puetie+8ieW5tuWvueWFtuacieaV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ihjOaguOWunu+8jOWHuuWig+aXtu+8jOWPr+iDveS8muWboOS4uuaCqOacquiDve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unuacieaViOeahOebuOWFs+ivgeaYjuiiq+e9muasvuaIluaYr+mYu+atouaCq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iIueOAgei/m+WFpeafkOS4quWbveWutu+8jOiAjOW9seWTjeaCqOeahO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nlh7rkuo7njq/kv53vvIzlooPlpJbphZLlupflnYf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KrkurrmtJfmvLHnlKjlk4HvvIzor7foh6rlpIfjgII8YnIgLz4NCjMp5Yqe55C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omL57ut5pe277yM6K+35rOo5oSP6YG15a6I56ep5bqP77yM5L+d5oyB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K6u6K665pyJ5YWz54K45by544CB5oGQ5oCW5Li75LmJ44CB5a6X5p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WP5oSf55qE6K+d6aKY44CCPGJyIC8+DQo0Keivt+WQrOS7jumihumYn+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ngeiHquihjOWKqO+8jOWIh+iusOS4jeimgeW4rumZjOeUn+S6uueci+euoeaI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hjOadju+8jOS7pemYsuiiq+S6uuWIqeeUqOOAgjxiciAvPg0KNSnpgbXlrojlkIT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LLmtbflhbPop4TlrprvvIznpoHmraLmkLrluKbmlofnianjgIHnlJ/nian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lK/jgIHliqjniannmq7mr5vjgIHov53npoHoja/lk4HlmajlhbfjgIHpnZ7ms5Xkuab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g4/otYTmlpnjgIHnlLXohJHnqIvluo/lkozno4HluKbjgIHmsLTmnpzjgIHolK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pI3nianjgIHogonnsbvjgIHnibLnlZzlkoznpr3nsbvjgIHotoXov4fop4Tlrprmlb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LSn5biB5ZKM6buE6YeR5Yi25ZOB44CB6LaF6L+H6Ieq6Lqr5rK755aX55So6YeP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I2v54mp77yM5a6g54mp44CB6bG85ZKM6YeO55Sf5Yqo5qSN54mp44CB5omT54y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KemBteWuiOW9k+WcsOazleW+i+azleinhOWSjOWul+aVmeS5oOS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W9k+WcsOaUv+WxgOi/m+ihjOivhOiuuuaIluWPkeihqOS4quS6uuingu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cqOa4uOWuoumbhuS4reeahOWcsOaWue+8jOS7peWFj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OAgjxiciAvPg0KNynms6jmhI/kv53nrqHlpb3ml4XmuLjor4Hku7blj4rkuKrkurr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tLXph43nianlk4Hor7fpmo/ouqvmkLrluKbjgILms6jmhI/kurrouqv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lsL3ph4/pgb/lhY3ljZXni6zlpJblh7rjgII8YnIgLz4NCjgp5Zyo5peF6YCU5Li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a75Zui5Y2V54us6KGM5Yqo77yM5q+P5Yiw5LiA56uZ6K+35LiA5a6a6KaB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yw5Z2A44CB55S16K+d44CB6aKG6Zif44CB5a+85ri45oi/5Y+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mM5Y+344CB5Y+45py66IGU57O75pa55byP562J77yM5Lul6Ziy5LiH5LiA6LWw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ui6Zif44CC5Y+C6KeC5peF5ri45pmv54K55oiW6LSt54mp5pe2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G5ZCI5pe26Ze044CB5Zyw54K577yM56a75byA5Zui6Zif5LiA5a6a6KaB5ZGK55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6a75byA6YWS5bqX5pe25LiA5a6a6KaB57Si6KaB6YWS5bqX5ZCN54mH5Lul5L6/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KM6K+i6Zeu6Lev57q/44CCWFRY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47BF48D8303AAD6A17F9150B9E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