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23:1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09789A6CCE35524F20262A84F2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9789A6CCE35524F20262A84F2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9789A6CCE35524F20262A84F2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