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18D00F025C414C82075F2863A8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8D00F025C414C82075F2863A8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Uo6L+q5pav5bC85LiA56Wo5Yiw5bqVL0dSSU5QQeWG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/lj4zmuKnms4kv6J+55a60L+S6lOaYn+S9j+WuvynpmKrkuJx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XpeacrOe7j+WFu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5OA0KDQo8YnI+DQoNCgk8PuaXpeacr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reaXpSjov6rmlq/lsLzkuIDnpajliLDlupUvR1JJTlBB5Yaw6Zuq5LmQ5ZutL+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S/on7nlrrQv5LqU5pif5L2P5a6/KemYquS4n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pmKrlhbPopb/mnLrlnLo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y/lpKfpmK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Sn6ZiqLeS6rOmDvS3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mHjeWcsOWMuuW6puWBh+ad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ph40t5a+M5aOr5bGx5Zyw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lnLDljLrmuKnms4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ywLe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c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S6rOKGk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Wkp+mYquWFs+ilv+acuuWcu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8c3Bhbi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OmmlumDveacuuWcuuS5mOWdkOWbvemZheiIquePreWJjeW+gOaXpeacr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acuuWcuuOAguWvvOa4uOaOpeacuu+8jOa4uOiniOOAkDwvc3Bhbj48Yj7npZ7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2I+PHNwYW4gc3R5bGU9ImJhY2tncm91bmQtY29sb3I6d2hpdGU7Ij7jgJH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I8L3NwYW4+IA0KPC9wPg0KPHA+DQoJ5rOo77ya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YCg5oiQ5LiN6IO95LmY6Ii577yM5YiZ5a6i5Lq6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DQo8L3A+DQo8Yj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pmK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3kuqzpg70t5Li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jgJA8Yj7lpKfpmKrln47lhazlm608L2I+44CRPGI+KOS4jeeZu+WkqeWuiOmY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iPu+8jOatpOWfjuS4uuaXpeacrOWQjeWwhuOAjuS4sOiHo+engO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7uumAoO+8jOengOS4veeahOW6reWbreWSjOS6reWPsOalvOmYgeOAgeWlh+iKs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7oeebrumdkue/oOOAgeWFhea7oeivl+aDheeUu+aEj+OAguOAkDxiPu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zwvYj7jgJHvvIjnuqY8c3Bhbj45MDwvc3Bhbj7liIbpkp/vvInvvIjlnKjmra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uqvlj5fotK3niankuYvkuZDotqM8c3Bhbj4sPC9zcGFuPuabtOWPr+Wcq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qOaIvzxzcGFuPi0tPC9zcGFuPjxiPumBk+mhv+W0m+e+jumjn+ihlzwvYj7kuIDor5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6XlvI/lsI/po5/vvIzkurrmva7kuI3mlq3vvIzlrozlhajmhJ/lj5flpKfpm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mI7msJTmga/lkozpl6rkuq7nmoTmtLvlipvjgILvvInjgILlkI7liY3lvoD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kZflkI3nmoTjgJA8Yj7kvI/op4HnqLvojbflpKfnpL4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44CC5ri46KeI5LiW55WM5paH5YyW6YGX5Lqn44CQ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PC9iPuOAke+8iOe6pjxzcGFuPjQwPC9zcGFuPuWIhumSn+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mHjeWcsOWMuu+8jOWFpeS9j+ixquWNjuW6puWBh+adkeOA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nB4O2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eJueWIq+i1oOmAgeWMl+a1t+mBk+ebtOi/kOieg+ifuemkk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2cHg7YmFja2dyb3VuZC1jb2xvcjojRkZFN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IxOTAzMzQwOF83NTQ1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jxiciAvPg0KPC9zcGFuPjwvYj4gDQo8L3A+DQo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FNTAwO2NvbG9yOiMwMDAwMDA7Ij48L3NwYW4+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mHjS3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S8oOaJvzxzcGFuPjIwMDA8L3NwYW4+5bm05Y6G5Y+y55qE5LyK5Yq/56We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K5Yq/56We5a6rPC9iPuOAke+8jOW5tuWPguingumHjeeOsOS6huaXpeacr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iyjOS8iuWKv+i3r+eahOW7uuetkeeJqeeahOOAkDxiPuaJmOemj+aoquS4g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lr4zlo6vlsbHlnLDljLrvvIzlkI7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liY3lvoDjgJA8Yj7lvqHmrr/lnLrlpaXnibnojrHmlq8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572R572X5LqG6L+R55m+5a62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2l6Ieq5LqO5LiW55WM5ZCE5Zyw5ZCN5ZOB54mM55qE5ZWG5ZOB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2z77yM5piv5Lic5LqsKuWPl+asoui/jueahOWkp+Wei+i0re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5sOWIsOW4guS7tzxzcGFuPjM8L3NwYW4+6IezPHNwYW4+ODwvc3Bhb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jgIL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ciAvPg0KPC9wPg0K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rmuKnms4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csC3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Zu+S4iuaXpeacrOesrOS4gOmrmOWxseOAkDxiPuWvjOWjq+WxseWxseiFsC3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2I+44CR77yM5pel5pys5Zu95a6255qE6LGh5b6B77yM6K6p5oKo5pu0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a+M5aOr5bGx77yM5oSf5Y+X5a+M5aOr576O5pmv77yI57qmNDAtNjDliIbpkp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l67popjmlLnkuIrkuIDlkIjnm64r5a+M5aOr5bGx6LWE5paZ6aa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2NvbG9yOiNFNTMzMzM7Ij7lkI7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TUwMDtjb2xvcjojRTUzMzMzOyI+R1JJTlBB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mFja2dyb3VuZC1jb2xvcjojRkZFNTAw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E8L3NwYW4+PGI+PHNwYW4gc3R5bGU9ImJhY2tncm91bmQtY29sb3I6I0ZGRT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5YWl5Zut6aaW6YGT6Zeo56Wo77yM5ZCr5ri45oiP5Y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i477yM57qmPC9zcGFu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0U1MzMzMzsiPj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tjb2xvcjojRTUzMzMz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FNTAwO2NvbG9yOiNFNTMzMzM7Ij7vvIznjqnpm6rnm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TUwM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YmFja2dyb3VuZC1jb2xvcjojRkZFNTAw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m6rkuIrova7og47vvIzmm7TmnInnibnoibLniZvogonppbzlpZfppJDvvIzllp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h4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tjb2xvcjojRTUzMzMz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OTAzMzYwMl8yODc1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G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4piF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wYW4gc3R5bGU9Im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Yj48c3BhbiBzdHlsZT0iY29sb3I6I0U1MzMzMzs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imIU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YmFja2dyb3VuZC1jb2xvcjojRkZFNTAw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TUzMzMzOy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imIU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4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FNTAwOyI+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TUwMDsiP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U1MDA7Ij4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yI+PC9zcGFuPueJueWIq+aPkOekuu+8muWb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UEHkuZDlm63muLjkurrovoPlpJrvvIzppJDljoXlrqLmu6HvvIzljYjppJD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liLjvvIzmlazor7fosIXop6PjgII8L3NwYW4+PC9i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jb2xvcjojMDAwMDAw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tYXojYnpm7fpl6jop4Lpn7Plr7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JHvvIjnuqY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2MDwvc3Bhbj48c3BhbiBzdHlsZT0iY29sb3I6IzAwMDAwM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iRl+WQjeeahOWVhuW6l+ihl+OA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dHJvbmc+5Luy6KeB5LiW6YCa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44CP77yM6LSp5Y2W552A5Y2D5Y+Y5LiH5YyW77yM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M5b2T56S85ZOB6YCB57uZ5Lqy5pyL5aW95Y+L77yM5Lmf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aU77yBPC9zcGFuPjxzcGFuIGNsYXNzPSJh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ZCO5YmN5b6A44CQ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4vlj7bljp/nlLXlmahBSUvlhY3nqI7lupc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jgJHvvIj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MDwvc3Bhbj48c3BhbiBzdHlsZT0iY29sb3I6IzAwMDAwM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i0reeJqeWkqeWgguOAguWQjuWJjeW+g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dHJvbmc+6ZO25bq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R77yI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jA8L3NwYW4+PHNwYW4gc3R5bGU9Im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nKjml6XmnKzkuJbnlYzlkI3niYzml5foiLDlupcq5Li66ZuG5Lit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Y+y5oKg5LmF55qE5pel5pys55m+5bm06ICB5bqX77yM6Zmk5LqG5rWB6KG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SW77yM55S15Zmo77yM6I2v5aaG77yM5bqU5pyJ5bC95pyJ77yM5Y+v6LCT6LSt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zcGFuPjxzcGFuIGNsYXNzPSJhcHBsZS1jb252ZXJ0ZWQtc3BhY2U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ZCO5YWl5L2P6YWS5bqX44C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a55L6/5ri4546p5pys5pel5pma6aSQ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L3NwYW4+IA0KPC9wPg0KPGI+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nO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44CQPGI+55qH5bGF5aSW6IuRPC9iPuOAkTxiPu+8iOS6jOmHj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vvIjnuqY8c3Bhbj4zMDwvc3Bhbj7liIbpkp/vvInvvIzljobku6PlpKnnm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kurrnmoTkvY/miYDjgILnmoflsYXnmoTlpKfpg6jliIbkuI3lvIDmlL7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uLjkurrlj6rog73lnKjnmoflrqvlpJboi5HlpJbnmoTnmoflrqvlub/lnLr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nlarjgILmlbTkuKrnmoflsYXljLrln5/mnpfmnKjokbHokbHvvIzmu6Hnm6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j6/or7TmmK/pl7nljLrkuK3nmoTlroHpnZnjgILjgJA8Yj7op4LlhYnlhaznpL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fjgJE8L2I+77yI57qmPHNwYW4+NjA8L3NwYW4+5YiG6ZKf77yJ6LSt5L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Lqn5ZOB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jE5MDMzOTExXzMxMDY2LmpwZyIgYWx0PSIiIC8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2NvbG9yOiMwMDAwMDA7Ij7lkI7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JhY2tncm91bmQtY29sb3I6I0ZGRTU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c5Lqs6L+q5pav5bC8PC9zcGFuPjwvY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FNTAwO2NvbG9yOiMwMDAwMDA7Ij7jgJHmuLjop4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be05aOr5b6A6L+U5o6l6YCB77yJ6KKr6KqJ5Li65Lqa5rSy56ys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GRkU1MDA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c3BhbiBzdHlsZT0iYmFja2dyb3VuZC1jb2xvcjojRkZF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moTkuJzkuqzov6rmlq/lsLzkuZDlm63vvIzmmK/kvp3nh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PHNwYW4gc3R5bGU9ImJhY2tncm91bmQtY29sb3I6I0ZGRTU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76O5Zu96L+q5pav5bC85LmQ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Y29sb3I6IzAwMDAwMDsiPuWbrTwvc3Bhbj4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Y29sb3I6IzAwMDAwMDsiPuiAjOW7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S5i+WkluWFpeWbreS6uuaVsCrlpJrnmoTov6rmlq/lsLzkuZDlm63jgIL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Wkp+S6uuS4juWwj+WtqeaipuW5u+S4reeahOWkqeWggu+8jOS4juexs+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mruOAgeWUkOiAgem4reOAgee7tOWwvOeGiuS4gOWQjOmBqOa4uOaOoumZq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aipuW5u+S4lueVjOOAgeWKqOeJqeWkqeWcsOetie+8jOW/h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rui6q+WFtuS4re+8jOmHjeaLvuerpeW5tOeahOasouS5kO+8m+W5tuW4pue7meaCq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e+jueahOWbnuW/huOAgjwvc3Bhbj48c3BhbiBzdHlsZT0iY29sb3I6IzAwMDAwM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S4nOS6rOmFkuW6l+OAgu+8i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WueS+v+a4uOeOqe+8jOacrOaXpeWNiOOAgeaZmumkkO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k8L3NwYW4+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5MDM0MDE5XzgxNj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otbTkuJzkuqzmiJDn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+veeUsOacuuWcuu+8jOWKnueQhueZu+iusOaJi+e7re+8jO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mmlumDveWMl+S6rDxzcGFuPlQzPC9zcGFuPuiIquermealv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oiK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nm7Tpo57ml6XmnKzvvIzlhY3ljrvovazmnLrkuYvoi6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ngrnov5vlh7rkuI3otbDlm57lpLTot6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k1cHQ7dGV4dC1pbmRlbnQ6LTE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ajnqIvml6D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otLnmma/ngrnjgIHml6Dlr7zmuLjlsI/otL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5NXB0OyI+DQoJ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xzdHJvbmc+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2P5py65Zy677yM5Lic5Lqs5Lik5pma6YO95YaF6YWS5bqX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nibnliKvlronmjpLkuozmmZrnibnoibL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pqozml6XmnKznibnoibLvvIjnqb/lkozmnI3vvIzms6Hml6XlvI/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LiW5L+X5b+D54G155qE5bCY5Z+D44CC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5NXB0O3RleHQtaW5kZW50Oi0x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PHN0cm9uZz7kuqvlj5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LDljLrlkIjmrKLkuYvkua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v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IGNvY29wYeixquWNjuW6puWBh+adkeWkmuenje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iIkumAguS9j+Wuvzwvc3Ryb25n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5NXB0O3RleHQtaW5kZW50Oi0x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DQzMzRT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xMjE5MDM1MDE0XzM1NTg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k1cHQ7dGV4dC1pbmRlbnQ6LTE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NDMzNFNTtmb250LXNpemU6MTRweDsiPueJueWIq+WuieaOkumllemkruebm+W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NDMzNFNT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NDQzMzRT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55+l5ZCN6J6D6J+55bqX4oCU4oCU6J+56YGT5LmQ6J6D6J+5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NDMzNFNTtmb250LXNpemU6MTRwe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Q0MzM0U1O2ZvbnQtc2l6ZToxNHB4OyI+55m+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W6L+O5a6+5Lya5bit5paZ55CGPC9zcGFuPjxzcGFuIHN0eWxlPSJjb2xvcjojQ0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L2I+PGI+PHNwYW4gc3R5bGU9ImNvbG9yOiN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7ml6XlvI/lrprpo5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zMzRTU7Zm9udC1zaXplOjE0cHg7Ij4rPC9zcGFuPjxzcGFuIHN0eWxlPSJjb2xvcjoj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2ZvbnQtc2l6ZToxNHB4OyI+5rip5rOJ5paZ55CG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i4wcHQ7dGV4dC1pbmRlbnQ6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Q0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xOTAzNDQ1NV84MzEx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TVwdDt0ZXh0LWluZGVudDotMTU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aWh+WMlumBl+S6p++8muS8iuWKv+eln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ingeeou+iNt+Wkp+ek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mXqOWvuj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kemYgeWv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k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tK3nianmi7zliLDlupXvvJrpk7bl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qHmrr/lnLrlpaXnibnojrHmlq8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S6suWtkOeJueWIq+aOqOiN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ZweD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eVhea4uOS4nOS6rOi/quaWr+WwvOS5kOWbre+8i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6le+8iTwvc3Bhbj48c3BhbiBzdHlsZT0iY29sb3I6I0U1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U1MDA7Ij4rR1JJTlB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nB4O2JhY2tncm91bmQtY29sb3I6I0ZGRTUwM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GsOmbquS5kOWbre+8iOeJueWIq+i1oOmAge+8mumbqueb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ZweD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eOqembqui9ruiDjuaXoOmZkOasoeeOqeWIsOeI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6KGM56iL5omA56S6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rip5rOJ6YWS5bqX5LqM5Lq66Ze0PHNwYW4+Mjwvc3Bhbj7jgIHml6X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pa48c3Bhbj4gMzwvc3Bhbj7jgIHml6X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Dwvc3Bhbj7jgIHkuK3mloflr7zmuLjlhajnqIvpmarlkIw8c3Bhbj4g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op4LlhYnml4XmuLjlt7Tlo6s8c3Bhbj4gNjwvc3Bhbj7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c3Bhbj4gNzwvc3Bhbj7jgIHlm73pmYXlvoDov5TmnLrnpajvvIvmnLrlnLrnq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aXpeacrOetvuivgei0uTxzcGFuPjk8L3NwYW4+44CB5Y+45a+8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mXtOaIv+W3rjxzcGFuPjUwMC88L3NwYW4+5Lq6PHNwYW4+Lzwvc3Bhbj7lpK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kuLrkuIDlvKDljZXkurrluo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c3Ryb25n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m6LpgJrnn6XkuLrlh4bvvIHvvIHvvIE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6XkuIrmma/ngrnop4LlhYnml7bpl7Tku4Xkvpvlj4LogIPvvIznlLHkuo7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ma/ngrnkurrmtYHjgIHlrqLkurrkvJrlkKblrojml7bjgIHkvY/lrr/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nLDngrnjgIHppJDljoXkurrmtYHjgIHppJDljoXkuIroj5zml7bpl7Tj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5/ml7bpl7TjgIHlrqLkurrkuIrljpXmiYDmrKHmlbDlkozkvb/nlKjljpXmiYDml7bp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atpeihjOmAn+W6puOAgeWuouS6uuacieWQpumBl+eVmeeJqeWTgeOAgeacieWQ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etieetieaIluiAheWFtuS7luS4jeWPr+aKl+WKm+S6p+eUn+eahOWPmO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muefpe+8jCrnu4jku6Xlr7zmuLjlnKjlvZPlnLDnmoTlhbfkvZ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piF4piF44CQ54m55Yil6K+05piO44CR5pel5pys5Zu95Zyf5Lqk6YCa55yB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iPjxiPjI0PC9iPjxiPuW5tDwvYj48Yj42PC9iPjxiPuaciDwvYj48Yj4oMjAx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Q8L2I+PGI+KTwvYj48Yj7lj5HluIM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PC9iPjxiPjEwPC9iPjxiPu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WsuWKs+mpvumptuWvvOiHtOWPkeeUn+S6pOmAmuS6i+aVheOAgu+8iOi1hOaWm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WbveWcn+S6pOmAmuecge+8iT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Pg0KCTxiciAvPg0KPC9wPg0KPHA+DQoJ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lo7DmmI48L3N0cm9uZz7jgJHvvJoNCjwvcD4NCjxwPg0KCTHjgIHlm6D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nrb7or4HmiYvnu63nrYnljp/lm6DvvIzml4XooYznpL7kv53nlZnlr7n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Hlh7rlm6Lml6XmnJ/jgIHlj5jmm7TnmoTmnYPlipv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lvZPlnLDlhazlhbHlgYfmnJ/jgIHoioLml6XjgIHmsJTlgJnnrYnnirb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lj4rmma/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Kzlhazlj7jkuI3kvZzpooTlhYjpgJrnn6X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Eq57uI6KGM56iL5Lul5Ye65Y+R5YmN56Gu6K6k6KGM56i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bm05pyrLCDlubTlp4vlj4rlgYfmnJ/vvIzku7fmoL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liqjvvIzlpoLml6XlhYPmsYfnjoflpKfluYXmta7liqjvvIzmiqXku7fkvJrkvZ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jgIINCjwvcD4NCjxwPg0KCTXjgIHlt7Tlo6vmr4/lpKnmnI3liqHoh7P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7bvvIzlpoLpnIDlu7bplb/vvIzmjInml6XmnKzmnaHkvovvvIzpnIDmr4/lsI/ml7b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MxMCwwMDDnu5nlj7jmnLrkvZzlu7bplb/ph5HjgIINCjwvcD4NCjxwPg0KCTbjgI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aLlvI/vvJrlh7rlj5HliY0z5aSp5YWI5LuY5riF44CCDQo8L3A+DQo8cD4NCgk3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Y+K6Iaz6aOf562J77yM5aaC5a6i5Lq66Ieq5Yqo5pS+5byD77yM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8L3A+DQo8cD4NCgk444CB5Zug5a6i5Lq66Ieq6Lqr6Zeu6aKY6ICM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DQo8L3A+DQo8cD4NCgk5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NTAw55qE562+6K+B5pyN5Yqh6LS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XpeacrOmFkuW6l+inhOWumuW5tOm+hOWcqDjlsoHku6XkuIvvvIjlkKs4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J5pa55Y+v5LiN5Y2g5bqK77yM5Y+v5Lul5ZKM5aSn5Lq65ZCM5bqK44CC5Zug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OOWygeS7peS4iueahOWtqeWtkOiDveS4juWkp+S6uuWIhuW6i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cnhnZ++8iQ0KPC9w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8D00F025C414C82075F2863A8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