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4:5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6F06533366C75411998754B3AA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F06533366C75411998754B3AA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lha3ml6Uo6L+q5pav5bC85LiA56Wo5Yiw5bqVL0dSSU5QQeWG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S/lj4zmuKnms4kv6J+55a60L+S6lOaYn+S9j+WuvynpmKrkuJx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XpeacrOe7j+WFuOWbo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5OA0KDQo8YnI+DQoNCgk8PuaXpeacrO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FreaXpSjov6rmlq/lsLzkuIDnpajliLDlupUvR1JJTlBB5Yaw6Zuq5LmQ5ZutL+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S/on7nlrrQv5LqU5pif5L2P5a6/KemYquS4n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4N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KfpmKrlhbPopb/mnLrlnLo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Ity/lpKfpmK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Sn6ZiqLeS6rOmDvS3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LDljL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mHjeWcsOWMuuW6puWBh+ad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ph40t5a+M5aOr5bGx5Zyw5Yy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zlo6vlsbHlnLDljLrmuKnms4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ZywLeS4nO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c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nOS6rOKGku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GkuWkp+mYquWFs+ilv+acuuWcu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uM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8c3Bhbi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Ml+S6rOmmlumDveacuuWcuuS5mOWdkOWbvemZheiIquePreWJjeW+gOaXpeacr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ilv+acuuWcuuOAguWvvOa4uOaOpeacuu+8jOa4uOiniOOAkDwvc3Bhbj48Yj7npZ7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2I+PHNwYW4gc3R5bGU9ImJhY2tncm91bmQtY29sb3I6d2hpdGU7Ij7jgJH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jgII8L3NwYW4+IA0KPC9wPg0KPHA+DQoJ5rOo77ya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6YCg5oiQ5LiN6IO95LmY6Ii577yM5YiZ5a6i5Lq6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DQo8L3A+DQo8Yj4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pmK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3kuqzpg70t5LiJ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jgJA8Yj7lpKfpmKrln47lhazlm608L2I+44CRPGI+KOS4jeeZu+WkqeWuiOmY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C9iPu+8jOatpOWfjuS4uuaXpeacrOWQjeWwhuOAjuS4sOiHo+engO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7uumAoO+8jOengOS4veeahOW6reWbreWSjOS6reWPsOalvOmYgeOAgeWlh+iKseW8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7oeebrumdkue/oOOAgeWFhea7oeivl+aDheeUu+aEj+OAguOAkDxiPuW/g+aWi+a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lzwvYj7jgJHvvIjnuqY8c3Bhbj45MDwvc3Bhbj7liIbpkp/vvInvvIjlnKjmra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uqvlj5fotK3niankuYvkuZDotqM8c3Bhbj4sPC9zcGFuPuabtOWPr+Wcq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qOaIvzxzcGFuPi0tPC9zcGFuPjxiPumBk+mhv+W0m+e+jumjn+ihlzwvYj7kuIDor5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6XlvI/lsI/po5/vvIzkurrmva7kuI3mlq3vvIzlrozlhajmhJ/lj5flpKfpm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mmI7msJTmga/lkozpl6rkuq7nmoTmtLvlipvjgILvvInjgILlkI7liY3lvoDkuqz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kZflkI3nmoTjgJA8Yj7kvI/op4HnqLvojbflpKfnpL4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iG6ZKf77yJ44CC5ri46KeI5LiW55WM5paH5YyW6YGX5Lqn44CQPG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PC9iPuOAke+8iOe6pjxzcGFuPjQwPC9zcGFuPuWIhumSn++8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emHjeWcsOWMuu+8jOWFpeS9j+ixquWNjuW6puWBh+adkeOAg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nB4O2JhY2tncm91bmQtY29sb3I6I0ZGRTU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eJueWIq+i1oOmAgeWMl+a1t+mBk+ebtOi/kOieg+ifuemkkO+8ge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2cHg7YmFja2dyb3VuZC1jb2xvcjojRkZFNT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IxOTAzMzQwOF83NTQ1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TUwMDsiPjxiciAvPg0KPC9zcGFuPjwvYj4gDQo8L3A+DQo8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FNTAwO2NvbG9yOiMwMDAwMDA7Ij48L3NwYW4+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uqblgYfmnZ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mHjS3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S8oOaJvzxzcGFuPjIwMDA8L3NwYW4+5bm05Y6G5Y+y55qE5LyK5Yq/56We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yK5Yq/56We5a6rPC9iPuOAke+8jOW5tuWPguingumHjeeOsOS6huaXpeacr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iyjOS8iuWKv+i3r+eahOW7uuetkeeJqeeahOOAkDxiPuaJmOemj+aoquS4g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liY3lvoDlr4zlo6vlsbHlnLDljLrvvIzlkI7kuZjovabliY3lvo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vvIzliY3lvoDjgJA8Yj7lvqHmrr/lnLrlpaXnibnojrHmlq8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6ZKf77yJ77yM572R572X5LqG6L+R55m+5a62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2l6Ieq5LqO5LiW55WM5ZCE5Zyw5ZCN5ZOB54mM55qE5ZWG5ZOB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2z77yM5piv5Lic5LqsKuWPl+asoui/jueahOWkp+Wei+i0reS4reW/g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5sOWIsOW4guS7tzxzcGFuPjM8L3NwYW4+6IezPHNwYW4+ODwvc3Bhbj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k4HjgILlkI7lhaXkvY/muKnms4nphZLlupfvvIzms6HmuKnms4nvvIznlKj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ciAvPg0KPC9wPg0K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nLDljLrmuKnms4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csC3kuJz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Zu+S4iuaXpeacrOesrOS4gOmrmOWxseOAkDxiPuWvjOWjq+WxseWxseiFsC3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2I+44CR77yM5pel5pys5Zu95a6255qE6LGh5b6B77yM6K6p5oKo5pu0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a+M5aOr5bGx77yM5oSf5Y+X5a+M5aOr576O5pmv77yI57qmNDAtNjDliIbpkp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l67popjmlLnkuIrkuIDlkIjnm64r5a+M5aOr5bGx6LWE5paZ6aa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2NvbG9yOiNFNTMzMzM7Ij7lkI7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TUwMDtjb2xvcjojRTUzMzMzOyI+R1JJTlBB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mFja2dyb3VuZC1jb2xvcjojRkZFNTAw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E8L3NwYW4+PGI+PHNwYW4gc3R5bGU9ImJhY2tncm91bmQtY29sb3I6I0ZGRT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5ZCr5YWl5Zut6aaW6YGT6Zeo56Wo77yM5ZCr5ri45oiP5Y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i477yM57qmPC9zcGFu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0U1MzMzMzsiPjI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TUwMDtjb2xvcjojRTUzMzMzOyI+5bCP5pe2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FNTAwO2NvbG9yOiNFNTMzMzM7Ij7vvIznjqnpm6rnm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TUwM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YmFja2dyb3VuZC1jb2xvcjojRkZFNTAw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m6rkuIrova7og47vvIzmm7TmnInnibnoibLniZvogonppbzlpZfppJDvvIzllp3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h4/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TUwMDtjb2xvcjojRTUzMzMz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TIxOTAzMzYwMl8yODc1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GI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yI+4piF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wYW4gc3R5bGU9ImJhY2tncm91bmQtY29sb3I6I0ZGRTU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Yj48c3BhbiBzdHlsZT0iY29sb3I6I0U1MzMzMzs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imIU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BhbiBzdHlsZT0iYmFja2dyb3VuZC1jb2xvcjojRkZFNTAw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TUzMzMzOyI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uKYhT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U1MDA7Ij7imIU8L3NwYW4+PC9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4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FNTAwOyI+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TUwMDsiPj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U1MDA7Ij4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FNTAwOyI+PC9zcGFuPueJueWIq+aPkOekuu+8muWb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UEHkuZDlm63muLjkurrovoPlpJrvvIzppJDljoXlrqLmu6HvvIzljYjppJD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JDliLjvvIzmlazor7fosIXop6PjgII8L3NwYW4+PC9i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cGFuIHN0eWxlPSJjb2xvcjojMDAwMDAw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Lqs77yM5ri46KeI44CQ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tYXojYnpm7fpl6jop4Lpn7Plr7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jgJHvvIjnuqY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2MDwvc3Bhbj48c3BhbiBzdHlsZT0iY29sb3I6IzAwMDAwM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iRl+WQjeeahOWVhuW6l+ihl+OAj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dHJvbmc+5Luy6KeB5LiW6YCa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44CP77yM6LSp5Y2W552A5Y2D5Y+Y5LiH5YyW77yM5ZCE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ZOB77yM5b2T56S85ZOB6YCB57uZ5Lqy5pyL5aW95Y+L77yM5Lmf5piv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aU77yBPC9zcGFuPjxzcGFuIGNsYXNzPSJhcHBsZS1jb252ZXJ0ZWQtc3Bh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ZCO5YmN5b6A44CQ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p4vlj7bljp/nlLXlmahBSUvlhY3nqI7lupc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jgJHvvIj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0MDwvc3Bhbj48c3BhbiBzdHlsZT0iY29sb3I6IzAwMDAwM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S6p+WTgeeahOi0reeJqeWkqeWgguOAguWQjuWJjeW+g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zdHJvbmc+6ZO25bqn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4CR77yI57q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jA8L3NwYW4+PHNwYW4gc3R5bGU9ImNvbG9yOiMwMDAw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lnKjml6XmnKzkuJbnlYzlkI3niYzml5foiLDlupcq5Li66ZuG5Lit55qE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G5Y+y5oKg5LmF55qE5pel5pys55m+5bm06ICB5bqX77yM6Zmk5LqG5rWB6KG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SW77yM55S15Zmo77yM6I2v5aaG77yM5bqU5pyJ5bC95pyJ77yM5Y+v6LCT6LSt54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zcGFuPjxzcGFuIGNsYXNzPSJhcHBsZS1jb252ZXJ0ZWQtc3BhY2U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ZCO5YWl5L2P6YWS5bqX44CC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pa55L6/5ri4546p5pys5pel5pma6aSQ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L3NwYW4+IA0KPC9wPg0KPGI+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nO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44CQPGI+55qH5bGF5aSW6IuRPC9iPuOAkTxiPu+8iOS6jOmHj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vvIjnuqY8c3Bhbj4zMDwvc3Bhbj7liIbpkp/vvInvvIzljobku6PlpKnnm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bkurrnmoTkvY/miYDjgILnmoflsYXnmoTlpKfpg6jliIbkuI3lvIDmlL7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uLjkurrlj6rog73lnKjnmoflrqvlpJboi5HlpJbnmoTnmoflrqvlub/lnLr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DnlarjgILmlbTkuKrnmoflsYXljLrln5/mnpfmnKjokbHokbHvvIzmu6Hnm6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lj6/or7TmmK/pl7nljLrkuK3nmoTlroHpnZnjgILjgJA8Yj7op4LlhYnlhaznpL7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fjgJE8L2I+77yI57qmPHNwYW4+NjA8L3NwYW4+5YiG6ZKf77yJ6LSt5L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Lqn5ZOB44CCDQo8L3A+DQo8cD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jE5MDMzOTExXzMxMDY2LmpwZyIgYWx0PSIiIC8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FNTAwO2NvbG9yOiMwMDAwMDA7Ij7lkI7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JhY2tncm91bmQtY29sb3I6I0ZGRTUwM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ic5Lqs6L+q5pav5bC8PC9zcGFuPjwvY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FNTAwO2NvbG9yOiMwMDAwMDA7Ij7jgJHmuLjop4jvvIjnuqY15bCP5pe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be05aOr5b6A6L+U5o6l6YCB77yJ6KKr6KqJ5Li65Lqa5rSy56ys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GRkU1MDA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5kOWbrTwvc3Bhbj48c3BhbiBzdHlsZT0iYmFja2dyb3VuZC1jb2xvcjojRkZF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nmoTkuJzkuqzov6rmlq/lsLzkuZDlm63vvIzmmK/kvp3nh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PHNwYW4gc3R5bGU9ImJhY2tncm91bmQtY29sb3I6I0ZGRTUwM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76O5Zu96L+q5pav5bC85LmQ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U1MDA7Y29sb3I6IzAwMDAwMDsiPuWbrTwvc3Bhbj4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U1MDA7Y29sb3I6IzAwMDAwMDsiPuiAjOW7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S5i+WkluWFpeWbreS6uuaVsCrlpJrnmoTov6rmlq/lsLzkuZDlm63jgILlja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t++8jOWkp+S6uuS4juWwj+WtqeaipuW5u+S4reeahOWkqeWggu+8jOS4juexs+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mruOAgeWUkOiAgem4reOAgee7tOWwvOeGiuS4gOWQjOmBqOa4uOaOoumZq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XpeS4lueVjOOAgeaipuW5u+S4lueVjOOAgeWKqOeJqeWkqeWcsOetie+8jOW/h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rui6q+WFtuS4re+8jOmHjeaLvuerpeW5tOeahOasouS5kO+8m+W5tuW4pue7meaCq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e+jueahOWbnuW/huOAgjwvc3Bhbj48c3BhbiBzdHlsZT0iY29sb3I6IzAwMDAwM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S4nOS6rOmFkuW6l+OAgu+8i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WueS+v+a4uOeOqe+8jOacrOaXpeWNiOOAgeaZmumkkOiHqueQ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k8L3NwYW4+DQo8L3A+DQo8cD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jE5MDM0MDE5XzgxNj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otbTkuJzkuqzmiJDn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e+veeUsOacuuWcuu+8jOWKnueQhueZu+iusOaJi+e7re+8jO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mmlumDveWMl+S6rDxzcGFuPlQzPC9zcGFuPuiIquermealv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73oiK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oiKrnj63nm7Tpo57ml6XmnKzvvIzlhY3ljrvovazmnLrkuYvoi6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ngrnov5vlh7rkuI3otbDlm57lpLTot68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k1cHQ7dGV4dC1pbmRlbnQ6LTE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lhajnqIvml6D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6rotLnmma/ngrnjgIHml6Dlr7zmuLjlsI/otL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5NXB0OyI+DQoJPHNwYW4gc3R5bGU9Im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jxzdHJvbmc+5YWo56iL5pel5pys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2P5py65Zy677yM5Lic5Lqs5Lik5pma6YO95YaF6YWS5bqX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nibnliKvlronmjpLkuozmmZrnibnoibL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ZPpqozml6XmnKznibnoibLvvIjnqb/lkozmnI3vvIzms6Hml6XlvI/muKnms4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5LiW5L+X5b+D54G155qE5bCY5Z+D44CC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5NXB0O3RleHQtaW5kZW50Oi0x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PHN0cm9uZz7kuqvlj5f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LDljLrlkIjmrKLkuYvkuaE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v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IGNvY29wYeixquWNjuW6puWBh+adkeWkmuenjea4uO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iIkumAguS9j+Wuvzwvc3Ryb25n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5NXB0O3RleHQtaW5kZW50Oi0x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DQzMzRTU7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xMjE5MDM1MDE0XzM1NTg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k1cHQ7dGV4dC1pbmRlbnQ6LTE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NDMzNFNTtmb250LXNpemU6MTRweDsiPueJueWIq+WuieaOkumllemkruebm+Wu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NDMzNFNT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NDQzMzRT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q55+l5ZCN6J6D6J+55bqX4oCU4oCU6J+56YGT5LmQ6J6D6J+5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0NDMzNFNTtmb250LXNpemU6MTRweDsiP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Q0MzM0U1O2ZvbnQtc2l6ZToxNHB4OyI+55m+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W6L+O5a6+5Lya5bit5paZ55CGPC9zcGFuPjxzcGFuIHN0eWxlPSJjb2xvcjojQ0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L2I+PGI+PHNwYW4gc3R5bGU9ImNvbG9yOiND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7ml6XlvI/lrprpo5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zMzRTU7Zm9udC1zaXplOjE0cHg7Ij4rPC9zcGFuPjxzcGFuIHN0eWxlPSJjb2xvcjoj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2ZvbnQtc2l6ZToxNHB4OyI+5rip5rOJ5paZ55CG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i4wcHQ7dGV4dC1pbmRlbnQ6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zcGFuIHN0eWxlPSJjb2xvcjojQ0MzM0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TIxOTAzNDQ1NV84MzEx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TVwdDt0ZXh0LWluZGVudDotMTU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aWh+WMlumBl+S6p++8muS8iuWKv+eln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j+ingeeou+iNt+Wkp+ek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rPC9zcGFuPjxzcGFuIHN0eWxlPSJmb250LXNpemU6MTRweDsiPu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+mXqOWvuj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kemYgeWv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k1cHQ7Ij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otK3nianmi7zliLDlupXvvJrpk7bluq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qHmrr/lnLrlpaXnibnojrHmlq8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xzcGFuIHN0eWxlPSJjb2xvcjojRTUzMzMzO2ZvbnQtc2l6ZToxN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TUwMDsiPuS6suWtkOeJueWIq+aOqOiN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ZweD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jb2xvcjojRTUzMzMzO2ZvbnQtc2l6ZToxN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TUwMDsiPueVhea4uOS4nOS6rOi/quaWr+WwvOS5kOWbre+8i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6le+8iTwvc3Bhbj48c3BhbiBzdHlsZT0iY29sb3I6I0U1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U1MDA7Ij4rR1JJTlB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nB4O2JhY2tncm91bmQtY29sb3I6I0ZGRTUwM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GsOmbquS5kOWbre+8iOeJueWIq+i1oOmAge+8mumbqueb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ZweD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jb2xvcjojRTUzMzMzO2ZvbnQtc2l6ZToxN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TUwMDsiPueOqembqui9ruiDjuaXoOmZkOasoeeOqeWIsOeIv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x44CB6KGM56iL5omA56S6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rip5rOJ6YWS5bqX5LqM5Lq66Ze0PHNwYW4+Mjwvc3Bhbj7jgIHml6X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pa48c3Bhbj4gMzwvc3Bhbj7jgIHml6XnqIvmiYDliJfmma/ngrnpppbpgZ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NDwvc3Bhbj7jgIHkuK3mloflr7zmuLjlhajnqIvpmarlkIw8c3Bhbj4g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op4LlhYnml4XmuLjlt7Tlo6s8c3Bhbj4gNjwvc3Bhbj7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c3Bhbj4gNzwvc3Bhbj7jgIHlm73pmYXlvoDov5TmnLrnpajvvIvmnLrlnLrnq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aXpeacrOetvuivgei0uTxzcGFuPjk8L3NwYW4+44CB5Y+45a+8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mXtOaIv+W3rjxzcGFuPjUwMC88L3NwYW4+5Lq6PHNwYW4+Lzwvc3Bhbj7lpK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kuLrkuIDlvKDljZXkurrluorvvI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8c3Ryb25n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u4jku6Xlh7rlm6LpgJrnn6XkuLrlh4bvvIHvvIHvvIE8L3N0cm9uZz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6XkuIrmma/ngrnop4LlhYnml7bpl7Tku4Xkvpvlj4LogIPvvIznlLHkuo7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mma/ngrnkurrmtYHjgIHlrqLkurrkvJrlkKblrojml7bjgIHkvY/lrr/lnLD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nLDngrnjgIHppJDljoXkurrmtYHjgIHppJDljoXkuIroj5zml7bpl7TjgI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5/ml7bpl7TjgIHlrqLkurrkuIrljpXmiYDmrKHmlbDlkozkvb/nlKjljpXmiYDml7bp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atpeihjOmAn+W6puOAgeWuouS6uuacieWQpumBl+eVmeeJqeWTgeOAgeacieWQ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S7tuetieetieaIluiAheWFtuS7luS4jeWPr+aKl+WKm+S6p+eUn+eahOWPmOW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puihjOmAmuefpe+8jCrnu4jku6Xlr7zmuLjlnKjlvZPlnLDnmoTlhbfkvZ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piF4piF44CQ54m55Yil6K+05piO44CR5pel5pys5Zu95Zyf5Lqk6YCa55yB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PC9iPjxiPjI0PC9iPjxiPuW5tDwvYj48Yj42PC9iPjxiPuaciDwvYj48Yj4oMjAx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Q8L2I+PGI+KTwvYj48Yj7lj5HluIMq5paw6KeE5a6a77yM5q+P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PC9iPjxiPjEwPC9iPjxiPuWwj+aXtu+8iOS7peiHqui9puW6k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S4uuiuoeeul+WfuuWHhu+8ie+8jOS7peacieaViOmYsuatouW3tOWjq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WsuWKs+mpvumptuWvvOiHtOWPkeeUn+S6pOmAmuS6i+aVheOAgu+8iOi1hOaWm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WbveWcn+S6pOmAmuecge+8iT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jxwPg0KCTxiciAvPg0KPC9wPg0KPHA+DQoJ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lo7DmmI48L3N0cm9uZz7jgJHvvJoNCjwvcD4NCjxwPg0KCTHjgIHlm6D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nrb7or4HmiYvnu63nrYnljp/lm6DvvIzml4XooYznpL7kv53nlZnlr7nlh7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jgIHlh7rlm6Lml6XmnJ/jgIHlj5jmm7TnmoTmnYPlipvjgII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lvZPlnLDlhazlhbHlgYfmnJ/jgIHoioLml6XjgIHmsJTlgJnnrYnnirb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lj4rmma/ngrnlj6/og73kuLTml7blj5jliqjjgIHkv67mlL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nKzlhazlj7jkuI3kvZzpooTlhYjpgJrnn6X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Eq57uI6KGM56iL5Lul5Ye65Y+R5YmN56Gu6K6k6KGM56i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bm05pyrLCDlubTlp4vlj4rlgYfmnJ/vvIzku7fmoL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liqjvvIzlpoLml6XlhYPmsYfnjoflpKfluYXmta7liqjvvIzmiqXku7fkvJrkvZ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jgIINCjwvcD4NCjxwPg0KCTXjgIHlt7Tlo6vmr4/lpKnmnI3liqHoh7P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7bvvIzlpoLpnIDlu7bplb/vvIzmjInml6XmnKzmnaHkvovvvIzpnIDmr4/lsI/ml7b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MxMCwwMDDnu5nlj7jmnLrkvZzlu7bplb/ph5HjgIINCjwvcD4NCjxwPg0KCTbjgIH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aLlvI/vvJrlh7rlj5HliY0z5aSp5YWI5LuY5riF44CCDQo8L3A+DQo8cD4NCgk3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Y+K6Iaz6aOf562J77yM5aaC5a6i5Lq66Ieq5Yqo5pS+5byD77yM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8L3A+DQo8cD4NCgk444CB5Zug5a6i5Lq66Ieq6Lqr6Zeu6aKY6ICM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z5Ye65aKD5oiW5Zyo5pel5pys5YWl5aKD77yM5YiZ5omA5pyJ6LS555So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y+44CCDQo8L3A+DQo8cD4NCgk544CB6Iul5Zug5a6i5Lq66LWE5paZ5LiN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6i6KeC5Y6f5Zug6ICM5Y+X5Yiw6aKG5LqL6aaG5ouS562+5oiW57u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5om/5ouF5q+P5Lq6NTAw55qE562+6K+B5pyN5Yqh6LS5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XpeacrOmFkuW6l+inhOWumuW5tOm+hOWcqDjlsoHku6XkuIvvvIjlkKs4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J5pa55Y+v5LiN5Y2g5bqK77yM5Y+v5Lul5ZKM5aSn5Lq65ZCM5bqK44CC5Zug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OOWygeS7peS4iueahOWtqeWtkOiDveS4juWkp+S6uuWIhuW6i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77yIcnhnZ++8iQ0KPC9w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F06533366C75411998754B3AA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