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1:04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610C05FDE6150E030A98194A0DB6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610C05FDE6150E030A98194A0DB6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Uo5rKZ576O5bKbKTXmmZo35aSpKioy5pma5Zu96ZmFNeaYn+mFkuW6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kuJzljZfkuprms7Dlm70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xMDgNCg0KPGJyPg0KDQoJPOa1t+iI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j7mm7zosLfjgIHoiq3loKTpm4Uo5rKZ576O5bKbKTXmmZo35aSpKioy5pma5Zu96ZmF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yoq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y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ms7Dlm70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M0OTk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KAlOabvOiwt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u86LC35Zu96ZmF5LqU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bvOiwt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u86LC3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bvOiwt+KAlOiKreaPkOmb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Iqt5aCk6ZuF5b2T5Zyw5LqU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KreWgpOmbheKAlOaymee+juWym+KAlOiKreWgpOmbh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qt5aCk6ZuF5b2T5Zyw5LqU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KreWgpOmbheKAlOabvOiwt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Iqt5aCk6ZuF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bvOiwt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abvOiwty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4oCU5pu86LC3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kuo7miJHnpL7mjIflrprml7bpl7Tlh4bml7bliY3lvoDljJfkuq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vvIzlsIbnlLHmiJHnpL7nibnliKvlronmjpLnmoTkuJPkuJrpoobpmJ/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nLrlnLrmga3lgJnmgqjkuIDotbfouI/kuIrmnJ/lvoXlt7LkuYXnmoTmm7zoiq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Hmm7zosLfmmK/ms7Dlm73nmoTpppbpg73kuZ/mmK/ms7Dlm73mnIDlpKfnmoT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4blkIjlkITmlrnpnaLnmoTkuK3lv4PljLrjgILooqvoqonkuLrigJzkvZvmlZ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3igJzlpKnkvb/kuYvln47igJ3jgILmm7zosLfkvZzkuLrlm73pmYXmtLvliqj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mK/ms7Dlm73kuqTpgJrov5DovpPkuK3lv4PnmoTmnIDlpKfln47luIL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JzmlrnlqIHlsLzmlq/igJ3kuYvnp7DvvIznjrDku4rmm7zosLflt7LkuI7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jlpJrln47luILlu7rnq4vlj4vlpb3lhbPns7vjgILmiJHku6zmirXovr7mnInnnYD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g73luILkuYvnp7DnmoTmm7zosLfvvIzotbDlh7rmnLrlnLrvvIzkvJrmnInng63mg4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s7Dlm73lr7zmuLjnrYnlvoXlpKflrrbvvIzmjqXkuIvmnaXkvJrnlLHlr7zmuLj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pKflrrbkuIDlkIzkuZjlnZDlhazlj7jkuLrmgqjlronmjpLnmoTkuJPovabliY3lvoD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hZLlupfkvJHmga/vvIzlh4blpIfov47mjqXnrKzkuozlpKnlpYflubvnmoTms7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EmbmJzcDs8YnIgLz4NCjxzdHJvbmc+5Y+C6ICD6Iiq54+tICZuYnNwO+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SFU3OTk1IDIwOjA1LS0wMDozMCsx77yI5Lul5Ye65Zui6YCa55+l5Li65YeG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bvOiwt+WbvemZhe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u86LC3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Ryb25nP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KAlOeOieS9m+Wvui3nmoflkI7ljZrnianppobigJTplb/lsL7oiLnmuLjmuYTljZf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WcqOmFkuW6l+WGheS6q+eUqOWujOe+juWRs+eahO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WFiOaIkeS7rOingueci+azsOWbveeahOagh+W/l+aAp+W7uuetkeOAkOWkp+eah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eS6jummlumDveabvOiwt+W4guS4reW/g++8jOS7heS4tOa5hOWNl+ays++8jOeUse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+WxgOmUmeiQveeahOW7uuetkee+pOe7hOaIkO+8jOaYr+aauee9l+W8j+mjjuagv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S6huazsOWbveeahOe7mOeUu+OAgembleWIu+WSjOijhemlsOiJuuacr+eahOeyv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q+W7t+W7uuetkeS7peeZveiJsuS4uuS4u++8jOWkp+eah+Wuq+WSjOOAkOeOieS9m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iOensOS4uuabvOiwt+eahOagh+W/l++8jOaYr+aXhea4uOazsOWbveeahOW/heWIsO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cqOaLieeOm+S5neS4lui/geiHs+WIsOS4nOi+ueaWsOW7uumbhuaLiei+vuWuq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W3sue7j+aIkOS4uuS6huazsOWbveiRl+WQjeeahOa4uOiniOWcuuaJgO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WwhuWPguinguazsOWbveOAkOeah+WQjuWNmueJqemmhuOAkeS5i+WQjuS5mOW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wvuiIuea4uOa5hOWNl+ays+OAkeWdkOS4iumVv+WwvuiIue+8jOihjOmptuWcqOa5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S4iuOAgua5hOWNl+ays+aYr+abvOiwt+eahOavjeS6suays++8jOWOn+adpeS6uu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S9j+WcqOayv+ays+S4pOWyuO+8jOWwpOWFtuaYr+WNjuS6uueahOS4u+imgeWxh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tumAkOa4kOW9ouaIkOe5geWNjueahOaUv+ayu+OAgee7j+a1juWSjOaWh+WMl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gOS7pe+8jOW9k+W5tOeah+WutuWwseWGs+WumuaKiuWkp+eah+Wuq+W7uuiuvuWc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ays+WyuOi+ue+8jOS4uuS+v+S6jueah+WutuelreelgOaLnOS9m++8jOe0p2xpbjP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onkvZvlr7rpmaI8YnIgLz4NCjxzdHJvbmc+5pep6aSQ77ya6YWS5bqX5YaF6Ieq5Yqp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ljYjppJDvvJrmmrnnvZfljbDosaHoh6rliqnppJAgJm5ic3A7ICZuYnNw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uazsOW8j+mjjuWRs+mkkD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m7zosLflm73pmYX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bvOiwt+KAlOiKreaPkOmbh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mm7zosLfigJTnj6Dlrp3lsZXnpLrkuK3lv4PigJTnmq7pnan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gJTmuIXov4jlsI/plYcr6aqR5aSn6LGhJm5ic3A7PC9zdHJvbmc+PGJyIC8+DQ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qvnlKjlroznvo7lkbPnmoTml6nppJDlkI7vvIzpqbHovabliY3lvoDjgJD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sZXnpLrkuK3lv4PjgJHvvIjlpKfnuqYy5bCP5pe277yJ5Y+C6KeC5ZCE5byP5ZCE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Y+K5Yqg5bel6L+H56iL44CC5Y2I6aSQ5ZCO5oiR5Lus5bCG5YmN5b6A6Iqt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t5aCk6ZuF5piv6L+R5bm05p2l6KKr6KqJ5Li654Ot5bqm5p6B6auY55qE4oCc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Zyj5Zyw4oCd77yM5Lqr5pyJ4oCc5Lic5pa55aSP5aiB5aS34oCd55qE576O56e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5oiQ5Li64oCc5rW35rup5bqm5YGH5aSp5aCC4oCd55qE5Luj5ZCN6K+N44CC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5qu6Z2p5bGV56S65Lit5b+D44CR77yI5aSn57qmMeWwj+aXtu+8ie+8jC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iq3mj5Dpm4XlkI7pppblhYjmnaXliLDjgJDmuIXov4jlsI/plYfjgJHov5nph4zku7/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jJfpg6jmuIXov4jlu7rnq4vvvIzlj6/ku6Xop4LnnIvliLDms7DljJfnibnoib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j4rplb/poojml4/vvIzkuYvlkI7kvZPpqozjgJDpqpHlpKfosaHjgJHmhJ/lj5flnKj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gqDmgqDnmoTkuZDotqPjgII8YnIgLz4NCjxzdHJvbmc+5pep6aSQ77ya6YWS5bqX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ICZuYnNwOyAmbmJzcDvljYjppJDvvJrms7DlvI/ngavplIXnibnoibLppJA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ZmumkkO+8muS4reazsOW8j+WboumYn+ahjOmkkD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oiq3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vZPlnLDkupTmmJ/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KreWgpOmb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mee+juWym+KAlOiKreWgpOmbh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kubPog7b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gJTmspnnvo7lspvpo47mg4XmuLjigJTkuJzmlrnlhazkuLvmuLjoiLnigJTlmI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raXooYzooZc8L3N0cm9uZz48YnIgLz4NCuWcqOmFkuW6l+WGheS6q+eUqOWujOe+j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WQju+8jOaIkeS7rOWJjeW+gOOAkOS5s+iDtuWxleekuuS4reW/g+OAke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Y+C6KeC5aSp54S25Lmz6IO25Yi25ZOB44CC6ZqP5ZCO5LmY6Ii55YmN5b6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GX5ZCN55qE5rW35rSL5YWs5Zut44CQ5rKZ576O5bKb44CR5bGV5byA5oiR5Lus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76O5bKb6aOO5oOF5ri477yI57qmM+Wwj+aXtu+8ieOAguWwveaDhea4uOeOqe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lOWbnuiKreaPkOmbheS5i+WQjuS4uuaCqOWuieaOkuS6huOAkOS4nOaWueWFrOS4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WcqOi/memHjOaCqOWPr+S7peingueci+WIsOeyvuW9qee7neS8pueahOS6uuWmlu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O+8jOS5n+WPr+S7peWSjOS6uuWmluS4gOi1t+aLjeeFp+eVmeW/te+8jOWQjOaX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WPr+S7peWcqOiIueS4iuS6q+eUqOiHquWKqeaZmumkkOS5i+WQjuWJjeW+gOOAkOWY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atpeihjOihl+OAkeeDremXueeahOihl+mBk+mBjeW4g+mFkuWQp+OAgee6quW/teWT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OAgeWQhOenjeWwj+WQg+iuqeaCqOS4jeaeieatpOihjOOAgjxiciAvPg0K54m5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Ye65rW35YmN6KaB5LqG6Kej5aSp5rCU5oOF5Ya177yM6aOO5aSn5rWq5oCl5rW3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pe277yM5rW35rup5LiK5Lya5o+S5pyJ57qi5peX6K2m56S677yM6KaB5ZCs5Lu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77yM5YiH5Yu/5LiL5rW35ri45rOz44CC5pCt5LmY6Ii55Y+q5oiW5LuO5LqL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77yM5Yqh5b+F56m/5LiK5pWR55Sf6KGj77yM6Ii55Y+q6KGM6LWw5pe26K+35Yu/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iH5Yu/5bCG5omL5oiW6ISa5pS+572u6Ii56L655Y+X5Lyk44CC5YiH5Yu/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44CB6aWx6aSQ44CB6YWS5ZCO5Y+K6Lqr5L2T5p6B5bqm55ay5Yqz5oOF5Ya15LiL5Li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36L655oiP5rC077yM5YiH5Yu/6LaF6L+H5a6J5YWo6K2m5oiS57q/55qE6IyD5Z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Wu5r2c562J5rC05LiK6aG555uu77yM5bqU5ZCs5LuO5LiT5Lia5Lq65aOr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qC85oyJ54Wn5pyJ5YWz5a6J5YWo6KaB5rGC5YGa5aW96Ziy5oqk5o6q5pa9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m/5oi05pWR55Sf6KGj77yM56Gu5L+d6IO95aSf54af57uD5L2/55So6Z2i572p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044CC5rW35rup5pe25pyJ5q+S5oCn5b6I5by655qE5rC05q+N77yM5LiN5oWO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YCg5oiQ55Sf5ZG95Y2x6Zmp44CC5oiR5Lus5b+F6aG75YaN5LiJ5aOw5piO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o5pyA5LqG6Kej5pys6Lqr55qE6Lqr5L2T54q25Ya177yM5aaC5a2V5aaH77yM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oKj6ICF77yM6auY6b6E6ICF77yM5bm86b6E6ICF77yM6auY5L2O6KGA5Y6L55e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oiW5Lu75L2V5LiN6YCC5ZCI5Ymn54OI6L+Q5Yqo5LmL55a+55eF5oKj6ICF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25a+55LiN6YCC5ZCI5Y+C5Yqg5Lu75L2V5rC05LiK5rS75Yqo5oiW5rWu5r2c5oiW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qO5oKo5Liq5Lq65L2T6LSo5LmL5YW25a6D5Ymn54OI77yM5Yi65r+A5oCn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eF5a6i6ZqQ556S5Liq5Lq655a+55eF5oiW5Z2a5oyB5Y+C5Yqg5Lu75L2V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yV6Ie05oSP5aSW77yM5LiA5YiH5ZCO5p6c5peF5a6i6Ieq6KGM6LSf6LS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XqemkkO+8mumFkuW6l+WGheiHquWKqSAmbmJzcDsgJm5ic3A75Y2I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O5bKb5rW36bKc6aSQICZuYnNwOyAmbmJzcDvmmZrppJDvvJrkuJzmlrnlhazkuLvlj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pJA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Iqt5aCk6ZuF5b2T5Zyw5LqU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iq3loKTpm4XigJTmm7zosLc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Lid54m55Lqn5bqX4oCUNETnq4vkvZPkvZPpqozppobigJTmnZzmi4nmi4nmsLT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Tljp/nn7PljZrnianppoY8L3N0cm9uZz48YnIgLz4NCuWcqOS5i+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azsOS4neeJueS6p+W6l+OAke+8iOWkp+e6pjYw5YiG6ZKf77yJ57uT5p2f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NETnq4vkvZPoibrmnK/ppobjgJHkvZPpqoznlLXlvbHlnLrmma/nmoTprYXlipvmiY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liY3lvoDjgJDmnZzmi4nmi4nmsLTkuIrluILlnLrjgJHlm6DlvpDpnZnolb7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gIrmnZzmi4nmi4nljYfogYzorrDjgIvmm77lsIbmraTpgInkuLrlpJbmma/lnLDvvIz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msLTkuIrluILlnLrlkI3lo7DlpKfmjoHvvIzmlYXooqvnp7DkuLrmnZzmi4nmi4n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lnLrjgILmmK/kuIDkuKrpnaLnp6/nuqbkuLozNiw4MDDlubPmlrnnsbPnmoT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oibLlj6TpppnnmoTms7DlvI/lu7rnrZHvvIzotKjmnLTnmoTkurrmlofmsJTm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hJ/lj5flnKjov5nmm7Lmm7LmipjmipjnmoTmsrPpgZPkuIrlhbfmnInni6znib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sLTkuIrnlJ/mtLvjgILov5nph4zlsZ7kuo7ng63luKblnLDljLrvvIzkuIDlub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sLTmnpzpmo/lpITlj6/op4HvvIzovb3oiJ/kuIrnmoTnibnoibLmsLTmnpz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p4nkuIrlhrLlh7vkurrnmoTlv4Pph4zvvIzov5jmnInkuIDkupvpl7vpppnliY3lvo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K/ng6fng6Tps4TpsbzvvIzlv4Pph4zkvLzkuY7ov5jmnInnp43og4bmiJ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YvmhJ/jgILlnKjmsLTkuaHmnInlvojlpJrntKfmjKjnmoTllYbmiLfvvIzku5b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KDnu5/ms7DlvI/mnKjlsYvlsI/lupfvvIzov5nph4zlj6/ku6Xor7TmmK/mi6XmnI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ojlpJrmlrnpnaLnmoTkuJzopb/vvIzmnInmnI3oo4XjgIHpo5/lk4HnrYnvvIz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I3mmofmjqXjgILlgbblsJTmgqjkuZ/kvJrlkKzop4HlsI/otKnku6znlKjnnYD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msYnor63mi5vlvJXpob7lrqLvvIzomb3mnInkupvnlJ/nlo/vvIzkvYbmmK/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LzngavkuIDoiKzjgILjgJDljp/nn7PljZrnianppobjgJEo5aSn57qmMeWwj+aXti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j6Dlrp3nmoTlvIDph4fvvIzlj4Lop4LlkITnp43lrp3nn7PnmoTljp/nn7Plj4rnj6D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Eo57qi5a6d55+z44CB6buE5a6d55+z44CB6JOd5a6d55+z5oiS5oyH44CB5ZCK5Z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Ww562J562JKeWQjui/lOWbnuabvOiwt++8jOaZmumkkOWQjumAgeWbn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PHN0cm9uZz7ml6nppJDvvJrphZLlupflhoXoh6rliqk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iOmkkO+8muazsOW8j+mjjuWRs+mkkCAmbmJzcDsgJm5ic3A75pma6aSQ77ya5Lit5byP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ID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iq3loKTpm4XlvZPlnLDkupT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bvOiwt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ph5HkvZvlr7r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m4fnoJTnqbbkuK3lv4PigJRLaW5nIFBvd2Vy5YWN56iO5bqX4oCU5Lq65aaW5q2M6Ii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oCU5pu86LC35py65Zy6PC9zdHJvbmc+PGJyIC8+DQrphZLlupfkuqvnlKjlroznvo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ppJDlkI7vvIzmiJHku6zlsIbliY3lvoDjgJDph5HkvZvlr7rjgJHlj4Lmi5zlm5v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vIzkuLroh6rlt7HlkozlrrbkurrnpYjnpo/lubPlronvvIHliY3lvoDjgJDmr5Lom4f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K3lv4PjgJHvvIjnuqY2MOWIhumSn++8ieavkuibh+eglOeptuS4reW/g+WPquWcq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3tOilv+OAgeWNsOW6puS4ieWcsOaJjeacie+8jOWPquaciei/meS6m+WcsOaWu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Pt+ensOibh+eOi+eahOKAnOmHkeWImueOi+ecvOmVnOibh+KAne+8jOWboOWFtu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nOibh+S4uumjn++8jOaVheiAjOe7g+WwseS6huaXoOS4juS8puavlOeahOmYtOmYs+WJ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zsOWbveeah+Wutuavkuibh+S4reW/g+eahOKAnOepuuaJi+aNieibh+ihqOa8lOKA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v+aCqOaDiuWRvOi/nui/nuOAgeWNsOixoea3seWIu+OAgumaj+WQjuWJjeW+gOOAkEt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3ZXLjgJHlm73pmYXlhY3nqI7lupfvvIzkuqvnlKjov4fmmZrppJDpmo/lkI7miJHku6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4blpIfkuobnsr7lvannmoTjgJDms7Dlm73kurrlppbmrYzoiJ7ooajmvJTjgJHjgIL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Y3lvoDmm7zosLfmnLrlnLrvvIzkuYvlkI7lsIbnlLHmiJHnpL7nmoTkuJPkur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p7nkIbnmbvmnLrmiYvnu63vvIzmkK3kuZjlm73pmYXoiKrnj63ov5Tlm5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YnIgLz4NCjxzdHJvbmc+5pep6aSQ77ya6YWS5bqX5YaF6Ieq5Yqp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YjppJDvvJrkuK3lvI/lm6LpmJ/moYzppJAgJm5ic3A7ICZuYnNwO+aZmumkkO+8mktJ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XRVIg5Zu96ZmF6Ieq5Yqp6aSQ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jnuacu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u86LC3L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QreS5m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/lOWbnuWMl+S6rO+8jOe7k+adn+ihjOeoi++8gT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Jm5ic3A7SFU3OTk2IDAxOjMwLS0wNzoxMO+8iOS7peWHuuWboumAmuefp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Ryb25nPjxzdHJvbmc+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eU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WNl+iIquepuuWFrOWPuOWuouacuu+8jOebtOmjnuabvOiwt++8jOWFpeS9jzLmmZ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15pifKzPmmZrms7DlvI815pif57qn6YWS5bqX77yM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otaDpgIE2MDDlhYPoh6rotLnpobnnm67vvIg0ROeri+S9k+eUu+W7iuOAgeWYie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eihjOihl+OAgeS4nOaWueWFrOS4u+a4uOiIue+8iTwvc3Bhbj4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e7j+WFuOihjOeoi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lpKfnmoflrqvjgIHnjonkvZvlr7rjgIHnmoflkI7ljZrnianppobjgIHplb/ls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muYTljZfmsrPjgIHmuIXov4jlsI/plYcr6aqR5aSn6LGh44CB5rKZ576O5bKb44CB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uJ5rC05LiK5biC5Zy644CBS2luZyBQb3dlcuWFjeeojuW6l+OAgeS6uuWmlu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D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76O6aOfPC9zdHJvbmc+ICZuYnNwO+aauee9l+WNsOixoeiHquWKqemkkOOAge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mUheeJueiJsumkkOOAgeaymee+juWym+a1t+mynOmkkOOAgeS4nOaWueWFrOS4u+WP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OAgUtJTkcgUE9XRVIg5Zu96ZmF6Ieq5Yqp6aSQ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acuuelqO+8m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LS3ljJfkuqzlvoDov5Tlm6LpmJ/nu4/mtY7oiLHmnLrnpajvvIjlkKvmnLrlnL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I7vvIk8YnIgLz4NCjLjgIHkvY/lrr/vvJrlvZPlnLA15pif6YWS5bqX44CB5Y2H57qn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TXmmJ/phZLlupc8YnIgLz4NCjPjgIHnlKjppJDvvJrooYznqIvmiYDliJfkuI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JA8YnIgLz4NCjTjgIHmma/ngrnvvJrooYznqIvmiYDliJfmma/ngrnpl6jnp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nlKjovabvvJrnqbrosIPml4XmuLjlt7Tlo6s8YnIgLz4NCjbjgIHlr7zmuLjvvJ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jgIHpoobpmJ/lhajnqIvmnI3liqE8YnIgLz4NCjf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kv53pmak8YnIgLz4NCjxzdHJvbmc+5pu86LC35Y+C6ICD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pNT05USUVOIFJJVkVSU0lERemFkuW6lyAmbmJzcDtodHRwOi8vbW9u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cml2ZXJzaWRlL+aIluWQjOe6pzxiciAvPg0KPHN0cm9uZz7oiq3mj5Dpm4X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0cm9uZz48YnIgLz4NCkhvdGVsIEogUGF0dGF5YeiKreWgpOmbhUr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lRyaW8gSG90ZWwgUGF0dGF5YeiKreWgpOmbheS4iemHjeWlj+mFkuW6lzxiciAvPg0KQ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BTCBSRVNPUlTvvIhETFjvvInoiq3loKTpm4XmsLTmmbblrqvphZLlupc8YnIgLz4NCk1h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0dGF5YeiKreaPkOmbhemprOaWr+mFkuW6lyAmbmJzcDs8YnIgLz4NClRoZSBMZWVsYSBS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JmFtcDsgU3BhIFBhdHRheWHoiq3loKTpm4Xph4zmi4nmsLTnlpfluqblgYfmnZ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eWFyYSBHcmFuZCBIb3RlbCBQYXR0YXlh6Iqt5aCk6ZuF54ix6ZuF5ouJ5aSn6YWS5bq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pTYWlzYXdhbiBCZWFjaCBSZXNvcnQgUGF0dGF5YSDoiq3mj5Dpm4XotZv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tbfmu6nluqblgYfmnZE8YnIgLz4NCkZpZnRoIEpvbXRpZW4gVGhlIEhvdGVsIFBhdHRhe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XnrKzkupTkuK3lpKnphZLlupc8YnIgLz4NCldPUkFCVVJJIFRIRSBSSVRFIOay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g+mHjOS4veWYieW6puWBh+mFkuW6lzxiciAvPg0KRmFpcnRleCBTcG9ydHMgQ2x1YiAm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RlbOiPsuWwlOazsOWFi+aWr+i/kOWKqOS/seS5kOmDqOmFkuW6l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TRUEg77ybQVNJQSBQQVRUQVlB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azsOWbveaXhea4uOetvuivgei0uSDotLTnurjnrb7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15Liq5bel5L2c5pelMjUw5YWD5Lq65rCR5biB6K+35oql5ZCN5pe25Lqk57qz77yM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MjAwMOazsOmTou+8m+W9k+WcsOWvvOa4uOWwj+i0uTEwMOWFg+S7peWPiuWPuOacu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MuOAgeaKpOeFp+i0ueeUqO+8m+WFqOeoi+WNleaIv+W3ru+8m+mFkuW6l+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8oOecn+OAgea0l+eGqOOAgeaUtui0ueeUteinhuOAgemlruaWmeet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jeWKoemhueebruacquaPkOWIsOeahOWFtuS7luS4gOWIh+i0ueeUqO+8m+S4reWbv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+8iOi9puerme+8ieaOpemAge+8mzxiciAvPg0KM+OAgea0l+iho++8jOeQh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+8jOmlruaWme+8jOeDn+mFku+8jOS7mOi0ueeUteinhu+8jO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i0ueeUqO+8m+S+neaNruW9k+WcsOmjjuS/l+WQkeacjeWKoeS6uuWRmOaUr+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0ueetie+8iOeUseaCqOmFjOaDheiHquihjOaUr+S7mO+8ie+8mzxiciAvPg0KN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S4jeWMheaLrOaXhea4uOiAheWboO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GheihjOS4uuaIluiHqui6q+eWvueXhe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e+8m+ihjOadjueJqeWTgeaJmOeuoeaIlui2hemHje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eKYheWkqeawlO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CA8YnIgLz4NCjHjgIHms7Dlm73lsZ7kuo7ng63luKblraPpo47msJTlgJnvvIzmlb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I/lraPvvIzngo7ng63mva7mub/vvIzlhajlubTlubPlnYfmsJTmuKkyOOaRhOa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wlOa4qei+g+mrmO+8jDTmnIjlubPlnYfmsJTmuKnkuLozMOaRhOawj+W6pu+8jDE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XmkYTmsI/luqbjgILmlrDliqDlnaHlhajlubTmsJTmuKnlpKfnuqYyNC0zMuaRhOa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QiemahuWdoeWPiuann+WfjuW5s+Wdh+a4qeW6puS4ujIwLTMy5pGE5rCP5bqm44C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6L6D6auY5LmL5LqR6aG26auY5Y6f77yM5bmz5Z2H5rip5bqm5Li6MTItMjDmkYTmsI/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lhajlubTlj6/nqb/nroDljZXng63lpKnmnI3oo4XjgIH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uKbkuIrlpI/oo4XljbPlj6/vvIwq5aW95aSa5bim5Lqb5ZC45rGX5Yqb5by655qEVOaB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Wjq+W6lOW4puWlveaKpOiCpOWPiumYsuaZkueUqOWTge+8jOmYsuatouaXpeaZkui/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eUt+W8jyrlpb3luKbkuIrkuIDlpZfmraPoo4XvvIjlpoLvvJrplb/oo6TjgIHooazoo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6XlpIfmraPlvI/lnLrlkIjlkozlj4Lop4Llr7rlupnml7bnnYDnlKjjgILlpbP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4Lop4Lnmoflrqvlkozlr7rlupnml7bvvIzor7fnqb/nnYDovoPkuLrluoTph43nmoT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gILkvovlpoLvvJrkuI3opoHnqb/ml6DlkI7luKbnmoTlh4npnovjgIHnn63oo6T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moTkuIrooaPvvIznqb/nnYDoo5nlrZDplb/luqbopoHnm5bov4fohp3nm5bnrY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4Lop4Lml7blvJXotbfkuI3lv4XopoHnmoTpurvng6bjgILllpzmrKLmuLjms7Ppg7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Ifms7PooaPlj4rmi5bpnovvvIzmmZrpl7TlpKnmsJTovoPlh4nvvIzpnIDlh4blpIf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pJblpZfjgILkvYblvoDkupHpobbpq5jljp/vvIzpobvlpIflpJblpZfkuIDku7bvvIz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pnaLlj6blj4Lop4LotYzlnLrkuYvnlLflo6vpobvnu5PpoobluKbvvIznqb/plb/o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og73nqb/ov5Dliqjoo6TvvInlj4rnqb/plb/oopbooaPmnI3vvIzlpoLnqb/ljb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rLzluIPplb/oopbooavvvIzlj6/lhY3poobluKbjgII8YnIgLz4NCuKYheaXtumXtO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vlOS4reWbveaFojHlsI/ml7bvvIzmlrDpqazml7bpl7TkuI7kuK3lm73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eivreiogO+8muazsOWbveS4u+imgeS4uuazsOivreWPiua9ruivre+8jOiL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eWPquWcqOmFkuW6l+WMuumAmueUqOOAguaWsOmprOS4u+imgeS4uuiLseivrS/ljY7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po/lu7ror63jgIHlub/kuJzor53nrYnlnYfpgJrnlKjjgII8YnIgLz4NCuKYhei0p+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s7Dlm73otKfluIHljZXkvY3kuLrpk6LvvIhCQUhU77yJ77yM5Lq65rCR5biBMTAw5YW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NDAw6ZOi77yI6aG76KeG5YWR5o2i546H6ICM5a6a77yJ77yM5Lq65rCR5biBMTAw5YW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w5biBMjDlhYPvvIjpobvop4blhZHmjaLnjofogIzlrprvvInvvIzkurrmsJHluIE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uqblhZHpqazluIE0MOWFg++8iOmhu+inhuWFkeaNoueOh+iAjOWumu+8ieOAguS4r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ahOmTtuiBlOWNoe+8iENoaW5hIFVuaW9uIFBheSBDYXJkIO+8ieWcqOWig+WkluS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eUqO+8jOS4jeaUtuWPluaJi+e7rei0ueOAgjxiciAvPg0K4piF6aWu55So5rC077y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6ams5p2l6KW/5Lqa6YWS5bqX6Ieq5p2l5rC05LiN5a6c6aWu55So44CC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5p2l5rC06YCC5a6c6aWu55So44CCPGJyIC8+DQrimIXnlLXljovlkoz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jDkvI/nibnvvIzms7Dlm73mj5LlpLTkuLrkuKTohJrmiYHmj5LvvIzmlrDpqazmj5L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nohJrmlrnmj5LjgILlsL3ph4/pgb/lhY3lnKjphZLlupfmiL/pl7TlhoXmiZP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hZLlupfkvJrliqDmlLblvojpq5jnmoTmnI3liqHotLnlkozpmYTliqDnqI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kvb/nlKjno4HljaHmiJbmipXluIHlvI/nlLXor53vvIzmiZPlm73pmYXplb/pgJ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s6jmhI/kuK3lm73ljLrlj7fkuLowMDg244CC5aaC5omT5YyX5Lqs5Zyw5Yy677yaMDA4N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jM0NTY3ODxiciAvPg0K4piF6KGM5p2O77ya54m55Yir5o+Q6YaS5Zui5Y+L5rOo5oS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KGM5p2O5ZKM6LS16YeN54mp5ZOB6ZyA6ZqP6Lqr5pC65bim77yM5ZCE5Zyw56S+5Lya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OF5Ya15LiN5ZCM77yM5aSn5a6254Wn6aG+5aW96Ieq5bex55qE5Lic6KW/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rOo5oSP5peF5ri46L2m5LiK5aSx56qD5pe25pyJ5Y+R55Sf44CC5peF5ri4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n5Lu26KGM5p2O5LiO5a6i5Lq66ZqP6Lqr6KGM5p2O77yI5YyF5ous546w6YeR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J5piv5Lik5Liq5qaC5b+144CC5aSn5Lu26KGM5p2O5Lii5aSx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p+l5om+77yM6ZqP6Lqr6KGM5p2O44CB546w6YeR44CB6LS16YeN54mp5ZOB6Iul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peF6KGM56S+5LiN6LSf6LSj5Lu777yM5L2G5Y+v5Y2P5LiU5oql5qGI77yM5p+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C55o2u6Iiq56m65YWs5Y+46KeE5a6a77yM5q+P5L2N5Zui5Y+L5Y+q5Y+v5pC65bi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N6LaF6L+H5LqM5Y2B5YWs5pak55qE5a+E6Iix6KGM5p2O77yM5omY6L+Q6KGM5p2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iK6ZSB77yM6Ziy5q2i6KKr56qD44CC5Y+m5Y+v5pC65bim5omL5o+Q6KGM5p2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L2T56ev5LiN6LaF6L+HNTVjbVgzNWNtWDIyY23vvInvvIzkuI3lvpfotoXov4c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44CCPGJyIC8+DQrimIXmtbflhbPop4TlrprvvJrmtbflhbPop4Tlrprlh7rlooP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lj6/mkLrluKbkurrmsJHluIEyMDAwMOWFg++8jOe+jumHkTUwMDDlhYPpop3lu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sYflh7rlooPvvIjnjrDlnKjlooPlpJbpg73lj6/ku6XliLfkuK3lm73pk7bogZTlja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luKbljZXku7fotoXov4fkurrmsJHluIE1MDAw5YWD55qE5pGE5YOP5py644CB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Lqn5ZOBKOWmgu+8muaJi+aPkOeUteiEkeOAgemrmOe6p+S4k+S4muebuOacuueti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v4XpobvnlLPmiqUs5ZCm5YiZ5Zyo6L+U6YCU5YWl5YWz5pe25bCG6KKr6L+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YeRO+emgeatouaQuuW4puWbveWutuaWh+eJqe+8jOWPpOiRo+WHuuWig++8jOiNr+ad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vOS4jei2hei/h+S6uuawkeW4gTEwMOWFg++8jOWQpuWImeWQjuaenOiHqui0n+OAg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hemhu+S4quS6uuS6suiHquaQuuW4pui/h+WFs++8jOS4jeW+l+S4juWIq+S6uuaP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mjnuacuuaJmOi/kOivt+WwhuaJgOacieeOsOmHkeWPiumHkemTtuaJi+mlsO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+8jOWboOWbvemZheacuuWcuueahOWHuuWFs+WkhOS4jeiuvue9ruihjOadjuelqO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e7re+8jOaVheivt+WuouS6uuWcqOaJmOi/kOeahOihjOadjuS4reS4jeimgeWkueW4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WSjOi0temHjeeJqeWTgeOAguWQpuWImeWQjuaenOiHqui0n+OAguWFpeWig+aXtu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WFjeeojuaQuuW4pummmeeDnzHmnaHvvIgyMDDmlK/vvInvvIzlpJrkvZnkuIDmnaHnq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pq5jpop3nvZrmrL7vvIzphZIx55O277yM56aB5q2i5pC65bim6buE6Imy5YiK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YiK54mp44CC5omA5pyJ5a6255So55S15Zmo5LiN5YeG5bim44CC5YWl5aKD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ams5p2l6KW/5Lqa5peF5a6i5LiN5YeG5pC65bim6aaZ54Of44CB6YWS5rC044CB5Y+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6K+l5Zu95omn5rOV5Lil5qC877yM5a6i5Lq65Zyo5Ya35rCU5Zy65omA5LiN5Y+v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Y675rSX5omL6Ze06KaB6K6w5b6X5Yay5rC077yM5ZCm5YiZ5bCG6KKr572a5qy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C65bim5bCR6YeP6Ieq55So6aaZ5rC05oiW56S854mp77yM5ZCE56eN6IKJ57G777yM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6JSs5p6c562J5Z2H56aB5q2i5YWl5YWz77yb5YWl5aKD6ams5p2l6KW/5Lqa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4m55Lqn5YWl5aKD5LiN5Y+v6LaF6YeP77ybPGJyIC8+DQrimIXlpoL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miJboh6rouqvljp/lm6DvvIzpgILmiJDlvZPlnLDmtbflhbPmi5Lnu53lhbb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qfnlJ/nmoTkuIDliIfmjZ/lpLHnlLHlrqLkurroh6rnkIbvvIzmiJHnpL7m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E8YnIgLz4NCuKYheWuieWFqOaPkOekujxiciAvPg0KMeOAgeWIh+WLv+abv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+8iOWMheaLrOWIneacn+ebuOivhueahOWbouWPi++8ieaQuuW4puaIluWtmOaUv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qeWTge+8jOS7peWFjeWboOivr+iXj+i/neemgeWTgeiAjOmBreajgOaOp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whui0temHjeeJqeWTgeaUtuiXj+WcqOaJi+aPkOihjOadjuWGheOAguWIh+WLv+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uihjOadjueuseWGheaIlueVmeaUvuWcqOi9puS4reOAgemFkuW6l+aIv+mXtOaIl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aWue+8mzxiciAvPg0KM+OAgeWcqOeOr+Wig+WNq+eUn+i+g+W3rueahOWcsO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+8jOW6lOmAieaLqeeFrueGn+eahOmjn+eJqeWPiuWMheijhemlruaWme+8m+mBte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Uv+W6nOWPiuW9k+WcsOWbveWutueahOazleW+i+OAgeazleS7pO+8jOWwiumHj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utueahOmjjuS/l+S5oOaDr++8mzxiciAvPg0KNOOAgeWknOmXtOmBv+WFjeWNlee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+8jOWkluWHuua0u+WKqOWunOe7k+S8tOWQjOihjO+8jOWIh+WLv+aTheiHqu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aEj+WkluOAguaXhemBiuWHuumXqOWcqOWklu+8jOWBmuS4uuaXhemBiuiAh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mgeaXtuaXtuWIu+WIu+acieiHquaIkeS/neaKpOeahOaEj+ivhu+8jOS4jeWPr+e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vemHj+mBv+WFjeWQhOenjeWNsemZqeWboOe0oO+8jOS7pemBv+WFjemBremBh+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mgumBh+WIsOW9k+WcsOS6uuWRmOWvueaIkea4uOWuouacieS+rui+seOAgeaMkeih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Xtu+8jOimgeazqOaEj+S/neaMgeWGt+mdmeOAgeeQhuaZuu+8jOmAmui/h+mihum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u+aJgOWcqOWbveS9v+mmhui/m+ihjOS6pOa2ie+8mzxiciAvPg0KNeOAgeaCqO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luWHuuWFs+WkhOWmgumBh+mBl+Wkse+8jOebl+eqg++8jOaKouWKq+etieaEj+Wkl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s+WQkeitpuaWueaIlumihumYn+aKpeWRiu+8jOS7peWFjeW8lei1t+S4jeW/heimg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OAgjxiciAvPg0K4piF5paH5YyW5LiO6aOO5L+XPGJyIC8+DQox44CB5rOw5Zu977ya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aWJ5L2b5pWZ77yM6KG35b+D5oul5oqk55qH5a6k44CC5YWo5Zu95ZCE5Zyw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5b6I5aSa77yM5Lq65Lus5pel5bi46Zeu5YCZ77yM5aSa6KGM5Y+M5omL5ZCI5Y2B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5qH5a6Y5YaF5bCa5pyJ55qH5a6k5bGF5L2P77yM5Y+C6KeC5pe26ZyA5rOo5oSP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77yM6KaB56m/6ZW/6KOk77yM5Lul56S65bCK5pWs44CC5rOw5Zu95b+M5pG45bCP5a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YOo77yM5aWz5oCn5LiN6IO956Kw5Yiw5ZKM5bCa44CC55S35aWz5YWs5byA5Lqy5pi1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LiN6ZuF77yb5aSH5rOo77ya5L6d5o2u5Zu96ZmF5oOv5L6L6aqR5aSn6LGh44C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44CB5b+r6ImH44CB56u5562P5b6X562J6ZyA5Y+m6ZmE5oqA5biI5bCP6LS5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s5p2l6KW/5Lqa77ya5LyK5pav5YWw5pWZ5Li65Zu95pWZ77yM5Zu95YaF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44CC5b+M77ya6Kem5pG45aS06YOo5ZKM6IOM6YOo44CB55So5bem5omL5Li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77yM5pu05b+M6K6z5Y+M6IW/5YiG5byA5Z2Q5oiW57+Y5LqM6YOO6IW/77yM6L+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iv5p6B5LiN5paH5piO55qE5Li+5q2i44CC6ams5p2l5Lq65LiN5Zac5qyiMOOA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+etieaVsOWtl++8jOW/jOmjn+eMquOAgeeLl+iCie+8mzxiciAvPg0KM+OAge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S7peazleW+i+S4peaYjuiAjOiRl+ensOeahOWbveWutuOAgumZpOemgeavkuemgei1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S4peemgemaj+WcsOWQkOiwiOOAgeW8g+eJqe+8m+S4peemgeemgeeDn+WMuu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+8jOS4peemgemjn+eUqOWPo+mmmeezlu+8jOWQpuWImeWwhuWPl+WIsOW3qOminee9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zxiciAvPg0KNOOAgeWNsOWwvO+8muW/jOaRuOWwj+WtqeeahOWktOmDqOOAgeW/jOeU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S4juWIq+S6uuaOpeinpu+8jOS4juWNsOWwvOS6uuS6pOiwiOW6lOmBv+W8gOaUv+a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l+aVmeetieivnemimO+8mzxiciAvPg0KNeOAgeiPsuW+i+Wuvu+8muemgeiwiOiPs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+ayu+e6t+S6ieOAgeWul+aVmeOAgeiPsuW+i+Wuvui/keS7o+WPsuetieivnemimO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ui/h+mHj+iiq+iupOS4uuaYr+i0quWpquOAguWPl+ekvOS4jeiDveW9k+mdouaJk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suW+i+WuvuS6uuWvueS4quS6uuWwiuS4peW+iOaVj+aEn++8jOWdpueOh+WSjOebtOio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mygeiOveOAguivtOivneimgeWwj+WjsOOAguimgeWwiumHjeiAgeS6uu+8jOS4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eS6uumdouWJjeaKveeDn+OAgjxiciAvPg0K4piF5bu66K6u5a6i5Lq66Ieq6KGM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ZOB77yaPGJyIC8+DQox44CB5aKD5aSW55qE6YWS5bqX5YaF5LiA6Iis5LiN5aS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5So5YW344CB54mZ6IaP44CB54mZ5Yi35Y+K5ouW6Z6LLOmhu+WQhOS9j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WHhuWkh++8jOWFtuS7luS4quS6uuS9v+eUqOeahOeUn+a0u+eUqOWTgSjmtIHpnaLk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aLpnJzjgIHmspDmtbTkubPjgIHliK7og6HliIDjgIHmnKjmorPjgIHnlLXlkLnpo47n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6Ieq5bex5YeG5aSH77ybPGJyIC8+DQoy44CB54Wn55u45py6ICjmkYTlg4/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iDtuWNt+OAgeeUteaxoOOAgeWFheeUteWZqOOAgeaPkuW6p+i9rOaNouWZqOOAgeWP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ZqOetie+8mzxiciAvPg0KM+OAgeazsOWbveaYr+S4gOS4quWFt+acieeDreW4pue7ruS4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eahOWbveWutu+8jOmYs+WFieavlOi+g+W8uueDiO+8jOWls+Wjq+W6lOW4puWlve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mYsuaZkueUqOWTgeWPiuWiqOmVnO+8jOmYsuatouaXpeaZkui/h+W6puOAguWkh+Wl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+8jOS4i+mbqOaXtuWPr+eUqOWIsO+8mzxiciAvPg0KNOOAgeW/heWkh+iNr+WTg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OivpeWcqOihjOWbiuS4reW/heWkh+eahOiNr+WMheaLrO+8muaEn+WGkumAmuOAgeaY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geOAgeaBr+aWr+aVj+OAgem7hOi/nue0oOOAgeWIm+WPr+i0tOetieOAguivt+iHq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Dr+eUqOeahOW5s+WuieiNr+eJqeWPiue0p+aApeWMu+eWl+eUqOWTge+8jOS7peW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S5i+mcgOOAguWBh+WmgumcgOimgemVv+acn+acjeeUqOaMh+WumuiNr+eJqe+8j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unOWFiOWHhuWkh+i2s+Wkn+S7vemHj++8jOS7peS/neaMgSrkvbPlgaXlurfnir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jgIHphZLnsbvlj4rliIDlhbfvvIjlpoLvvJrmsLTmnpzliIDjgIHliarl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blpobnlKjliIDjgIHmjIfnlLLliIDvvInkuI3og73pmo/ouqvmkLrluKbvvIz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4nmnYbnrrHlhoXmiZjov5DvvJ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ZuYnNwOzxiciAvPg0KNuOAgea2suS9k++8iOWm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wtO+8jOmlruaWme+8ieOAgeWHneiDtuWWt+mbvu+8iOWmgueJmeiGj+OAgeS5s+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Wei+awtO+8ieW/hemhu+aJmOi/kO+8mzxiciAvPg0KN+OAgemaj+i6q+aJgOaQuuW4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suS9k+iNr+eJqeW/hemhu+imgeacieWMu+eUn+eahOWkhOaWue+8jOWQpuWImeW/hemh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+8m+aJk+eBq+acuu+8jOeBq+aftOW/hemhu+aJmOi/kOOAgjxiciAvPg0K4piF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77ya5rC05LiK5rS75Yqo5Y+K5b+r6ImH5pCt5LmYPGJyIC8+DQrotLXlrqLlnK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tbflspvmtLvliqjml7bor7fmoLnmja7oh6rlt7HnmoTmsLTmgKfmnaXpgInmi6nlj4Ll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ms7Plj4rmta7mvZzml7bor7fms6jmhI/msLTkuIvnjq/looPvvIzku6XlhY3ooqv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rYnmtbfmtIvnlJ/niannorDkvKTjgILkuI3opoHmlYXmhI/ljrvop6bmkbjmsLT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g63luKbpsbznvqTvvIzku6XlhY3lj5HnlJ/kuI3lv4XopoHnmoTkvKTlrrP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mkK3kuZjlv6voiYfov4fnqIvkuK3vvIzlm6Dlv6voiYfmr5TovoPpoqDms6L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oiLnoiLHlhoXvvIzliIfli7/lnZDoiLnlpLTmiJboiLnlsL7vvIzku6XlhY3lvJ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kvKTlrrPvvIFUTQ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610C05FDE6150E030A98194A0DB6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