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4:00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C0003CCBB1D8103B87E4910FD5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C0003CCBB1D8103B87E4910FD5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jgIHok53mr5flsLwxMOaXpSoq5YWo56iLNeaYnyoq5Y2a5Y2h5ouJ6L+e5L2PM+aZ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Y2X5Lqa5bC85rOK5bCU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MTI0DQoNCjxicj4NCg0KCTzopb/lron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5bC85rOK5bCU44CB6JOd5q+X5bC8MTDml6UqKuWFqOeoizXmmJ8qKuWNmuWNoeaLie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mZ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lm5ss5pif5pyf5YWtPC9wPg0KDQoNCg0KPHA+57q/6Lev57G75Z6L77ya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2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opb/lrok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S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KoOW+t+a7oemDv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qg5b635ruh6YO9LS3lpYfnibnml7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lh+eJueaXu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Yfnibnml7otLeiTneav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WH54m55pe6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lh+eJueaXui0t5Y2a5Y2h5ou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ZrljaHmi4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a5Y2h5ou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jZr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a5Y2h5ou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jaHmi4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7qz5Yqg6ZiU54m5LS3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oOW+t+a7oemDv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qDlvrfmu6Hpg70tLeilv+Wui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uiS0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lj4LogIPoiKrnj63vvJpUVjYwMTk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MTA6NTA8L3N0cm9uZz48YnIgLz4NCuWcqOilv+WuieWSuOmYs+WbvemZh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+8jOmjnuW+gOWwvOaziuWwlOmmlumDvS3liqDlvrfmu6Hpg73jgIL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sLzms4rlsJTlooPlhoXmnIDlr4znm5vlkI3nmoTjgIH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kb3lkI3kuLrigJzogZTlkIjlm73kurrnsbvmlofljJbpgZfkuqf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lr7rvvI3mlq/nk6bmiazluIPpgqPnibnlr7rigJxTd2F5YW1iaHVuYXR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4uOiniOaXtumXtOe6pjYw5YiG6ZKf77yJ44CC55Sx5LqO6K+l5a+66YeO55Sf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5bm25LiU6L+Z5Lqb54y05a2Q6aG955qu5Y+v54ix77yM5Zug6ICM5pyJ4oCc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oCd576O6KqJ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KoOW+t+a7oemDvS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oOW+t+a7oemDvS0t5aWH54m55pe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pYfnibnml7rlm73lrrbmo67mnpflhazlm63jgILlpYfnibnml7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mmK/kuprmtLLmnIDlpb3nmoToh6rnhLbkv53miqTljLrvvIz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4bpm4bnmoTph47nlJ/nlJ/nianotYTmupDokZfnp7Dkuo7kuJbvvIzlroP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nKjoh6rnhLbmoJbmga/lnLDnlJ/mtLvnmoTliqjniannmoTmnLrkvJ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b5p6X5a6+6aaG5Y2I6aSQ5ZCO77yM6aqR552A5aSn6LGh77yI5pe26Ze0MTA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yo5Lib5p6X5Lit56m/6LaK77yM6KeC55yL5oKg54S26Ieq5Zyo6KeB5Lq6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F6Iqx6bm/44CB6bqL6bm/77yM5Y+v54ix55qE5bCP54y077yb5L2g5Lmf6K64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2f5Yqg5ouJ6JmO5Zyo5Lib5p6X5Lit5L+h5q2l77yM55yL5Yiw6LSq6aOf55qE54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2355qE6Iqx6LG55Lul5Y+K5LyX5aSa55qE6YeO55Sf5Yqo54mp5Zyo5Lib5p6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5Zyw55Sf5rS744CC6L+Z5YS/55Sf5rS7552A5Lqa5rSy54us5pyJ55qE54us6KeS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M6aqR552A5aSn6LGh5Y675a+75om+77yM5piv5q+U6L6D5a655piT6KeB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us5pyo6Iif77yI5pe26Ze0NDXliIbpkp/vvInvvIzlnKhOYXJheWFuaeays+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+8jOWmguaenOi/kOawlOWlveeahOivnei/mOWPr+S7peeci+WIsOmHjueUn+eahO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8guS6rueahOawtOm4n+OAguWIsOWkp+ixoeWfuuWcsOWQrOWvvOa4uOS7i+e7j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S5oOaAp+etie+8jOWPguinguWOn+Wni+WhlOWltOadkeOAguaZmumkkOWQj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WwvOaziuWwlOaDheiwg+eahOevneeBq+aZmuS8muaIluingueci+WhlOWl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atjOiInuihqOa8lO+8iOe6pjQ15YiG6ZKf77yJ44CC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rmuKnppqjmj5DnpLrvvJrlpYfnibnml7rmmK/lsLzms4rlsJTljZ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nmoTlubPljp/lnLDluKbvvIzlhYXmu6HkuobnpZ7lpYfnmoTlm6DntKDvvIzlkIT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mpI3nianlnKjov5nph4zlkozosJDnm7jlpITjgILov5nph4znmoTphZLlup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67nmoTluqblgYfmnZHphZLlupflsYXlpJrvvIzkvY/lrr/mnaHku7bmr5TovoPoibD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lJ/mgIHkuIDkupvvvIzlu7rorq7oh6rluKbmtJfmvLHnlKjlk4H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e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Yfnibnml7otLeiTneavl+Ww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LWg6YCB6aG555uu6Ieq5oS/5Y+C5Yqg5LiN5Y675LiN6YCA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ph4rov6bniZ/lsLzor57nlJ/lnKPlnLAt6JOd5q+X5bC877yI5Y2I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riF5pmo5Zyo6bif5YS/55qE6bij5ZSx5aOw5Lit6YaS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Od5q+X5bC85Zut44CC6JOd5q+X5bC85Zut5YaF5pyJ5pGp6IC25aSr5Lq656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Ky546L55+z5p+x44CB5Y+k5Luj5L2b5aGU562J5LiW55WM6YGX6L+577yM5ZCM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ZCE5Zu95L+u5bu655qE5L2b5a+677yM5YyF5ZCr6JGX5ZCN55qE5Lit5Y2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5beo5aSn55qE6I+p5o+Q5qCR6ZqP5aSE5Y+v6KeB77yM5YOn5Lq65Lus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+p5o+Q5qCR5LiL55uY5Z2Q5aSn5aOw6K+157uP77yM5oiW5piv5Zu057uV5a+65bqZ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I5pa55ZCR6L2s5a+656OV6ZW/5aS044CCPGJyIC8+DQrooYznqIvnu5PmnZ/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pYfnibnml7rlkI7lj6/ku6XliLDlrr3pmJTnmoTlqJzmma7lqKPmsrPvvIhSYXB0a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eVlO+8jOWcqOWklemYs+S5i+S4re+8jOerr+S4iuS4gOadr+mGh+mmmeeahO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TtuWVpOmFku+8jOaso+i1j+WonOaZruWoo+ays++8iFJhcHRp77yJ5rK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44CC5pma6aSQ5ZCO5YWl5L2P6YWS5bqX44CCPGJyIC8+DQr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l7rmmK/lsLzms4rlsJTljZfpg6jlrr3lub/nmoTlubPljp/lnLDluKbvvI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7lpYfnmoTlm6DntKDvvIzlkIToibLph47nlJ/liqjmpI3nianlnKjov5nph4z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jgILov5nph4znmoTphZLlupfku6XkvY7nn67nmoTluqblgYfmnZHphZLlupflsYX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naHku7bmr5TovoPoibDoi6bvvIzmm7TnlJ/mgIHkuIDkupv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JfmvLHnlKjlk4H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WH54m55pe6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Yfnibnml7otLeWNmuWNoeaL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pe65Zu95a625Y6f5aeL5qOu5p6X5YWs5Zut77yM5LmY5Z2Q5b2T5Zyw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eC5YWJ6LaK6YeO6L2m6L+b5YWl5Lib5p6X5rex5aSE77yM5LiA56ql5Y6f5aeL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5yf5a6e54q25Ya177yM6L+c6L+c55qE6KeC5a+f5Zyo6YeM6Z2i55Sf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YeO55Sf5Yqo54mp5Lus44CC5bC85rOK5bCU5Y2X6YOo55qE5aWH54m55pe6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pu+57uP5LiA55u05piv55qH5a6254yO5Zy677yM6ICM546w5Zyo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C85rOK5bCU5pyA5Li654Ot6Zeo55qE5peF5ri45pmv54K55LmL5LiA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5a6M5aW955qE5Y6f5aeL5qOu5p6X55Sf5oCB77yM55Sf5rS7552A5LyX5aS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qE6YeO55Sf5Yqo54mp77yM5q+P5bm06YO95Lya5ZC45byV5aSn6YeP5p2l6Ie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ri45a6i5YmN5p2l6KeC5YWJ5peF5ri444CCPGJyIC8+DQrpmo/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gIzmgazpnZnnmoTljZrljaHmi4nlsI/plYfjgILoh6rnlLHmtLvliqjvvIz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ovrnpl7Lluq3kv6HmraXvvIzotK3kubDlvZPlnLDkvKDnu5/lt6Xoibrlk4HjgI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p5/lgJ/kuIDovoboh6rooYzovabmiJbmkanmiZjovabljrvljZrljaHmi4nln47miJb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nZHokL3nnIvnnIvvvIzmrKPotY/lsLzms4rlsJTml5bml47nmoTnlLDph47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sLzms4rlsJTmnLTlrp7nmoTpo47lnJ/kurrmg4XvvIzlsL3mg4Xkuqvlj5f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ov5nkuKrlvpLmraXkvJHpl7LnmoTlpKnloILvvIzmlrnkvr/muLjnjqn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2a5Y2h5ou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rljaHmi4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4heaZqOinguWWnOeOm+aLiembheWxse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MOWIhumSn++8ie+8jOWJjeW+gOivuuS4uei+vu+8iE5hdWRhbmRh77y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yX56eRLOabtOWKoOi/kei3neemu+eahOingui1j+mxvOWwvuWzsO+8jOecuuacm+WW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bheWxseWuieWonOaZruWwlOe6s+autee+pOWzsO+8jOaso+i1j+S7pOS6uu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eahOaXpeWHuuWPmOiJsue+juaZr++8jOS4h+W5tOWGsOmbquW3qOWzsOWRiOeOs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xvOWwvuWzsOWRiOeOsOmHkeiJsu+8jOeJueWIq+WjruinguOAguS5i+WQj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qOaXqemkkOOAgueEtuWQjuWJjeW+gOi0ueeTpua5lu+8iOa4uOiniO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yo6LS555Om5rmW5LiK5rOb6Iif77yM5rmW5LiK5Y+v5Lul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55qE6Zuq5bGx77yM5rmW5LiK55qE5bCP5bKb5bmz6Z2Z6ICM576O5Li977yM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5LiK5pyJ5aSP5YWL6JKC5aWz56We5bqZ77yM5LiL5Y2I6Ieq55Sx5rS75Yq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rmW6L656Zey5bqt5L+h5q2l77yM6LSt5Lmw5b2T5Zyw5Lyg57uf5bel6Im6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6ef5YCf5LiA6L6G6Ieq6KGM6L2m5oiW5pGp5omY6L2m5Y675Y2a5Y2h5ouJ5Z+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p2R6JC955yL55yL77yM5qyj6LWP5bC85rOK5bCU5peW5peO55qE55Sw6Ye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2T6aqM5bC85rOK5bCU5py05a6e55qE6aOO5Zyf5Lq65oOF77yM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2h5ouJ6L+Z5Liq5b6S5q2l5LyR6Zey55qE5aSp5aCC77yM5pa55L6/5ri4546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r5Y+X5oiR5Lus54us5a626LWg6YCB55qE5Lu35YC8NTAw5YWD5LiW55WM5ZKM5bm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77yI6LWg6YCB6aG555uu5LiN5Y675LiN6YCA6LS577yJ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NmuWNoeaL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a5Y2h5ou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4rlpKnmgqjlj6/ku6Xoh6rnlLHmlK/phY3lhajlpKn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l6Llj6/ku6XmrKPotY/nvo7kuL3nmoTmuZblhYnlsbHoibLvvIzkuZ/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muZbovrnnu7Xlu7YzLTTlhazph4znmoTvvIjlrInnmq7lo6vooZfvvIn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jaHmi4nosLflnLDnvo7kuL3nmoTmuZblhYnlsbHoibLjgILov5jlj6/ku6X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ph4zoh6rnlLHoh6rlnKjnmoTliLDlpITpgJvpgJvvvJvljbPkvb/mgqj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vvIzpnZnpnZnnmoTlkYblnKjov5nmgqDpl7LogIzlubPpnZnnmoTlsI/ln47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qnmgqjkvJrmhJ/mv4DkuJbnlYzkuIrnq5/mnInlpoLmraTpl7Lpm4Xlub3pnZ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g4/lpKnloILkuIDmoLfigKbigKbliqDkuIrlsbnnq4vlnKjljJfmlrn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qJzmma7nurPlsbHohInvvIjmnIDpq5jlsbHls7DotoXov4c4MDAw57Gz77yJ77yM5L2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u955qE5peF5ri46ICF5rWB6L+e5b+Y6L+U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muWNoeaL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qz5Yqg6ZiU54m5LS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OWni+W7uuS6jjEz44CBMT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t7TlvrflspfmnZzlt7Tlub/lnLrvvIhCaGFrdGFwdXIgRHVyYmFyIFNxdWFyZ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+8ie+8iOa4uOiniOaXtumXtOe6pjEyMOWIhumSn++8ie+8mjU156q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GhlIFBhbGFjZSBvZiA1NSB3aW5kb3dz77yJ44CB5be054m56JCo5ouJ5aWz56We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c2FsYSBEZXZp77yJ44CB5bC85Lqa5aGU5rOi5ouJ5aGU77yITnlhdGFwb2xhIFRlbXBs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WNgeS6lOS4lue6quS7peWQju+8jOW3tOW+t+Wyl+eahOWfjuW4guaguOW/g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W5v+Wcuu+8jOi/memHjOaciemVv+i+vjUwMOW5tOmprOaLieeOi+acneeahOeOi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iuuOWkmuWQhOWFt+iJuuacr+eJueiJsueahOWuq+auv+OAgeW6remZouOAg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bleWDj+etie+8jOiiq+iqieS4uuKAnOS4reS4lue6quWwvOaziuWwlOiJuuacr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WSjOWuneW6k+KAne+8jOe0oOacieKAnOmcsuWkqeWNmueJqemZouKAneS5i+ens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WHuuS4gOW5heS4reS4lue6quWwvOaziuWwlOeahOeRsOS4veWbvueUu+OAguingua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KoOmDveW4guWMuu+8jOa4uOiniOWNl+S6muacgOWkp+eahOKAnOWNmui+vuWTi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KAne+8iEJvdWRoYW5hbnRo5LiW55WM5paH5YyW6YGX5Lqn77yJ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vvIzov5nmmK/ol4/kvKDkvZvmlZnnmoTlnKPlnLDvvIzkv5f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pb/ol4/igJ3jgIIg5Zyo5a6P5aSn55qE55m96Imy56m55b2i5LiK55+X56uL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2i55qE5aGU77yM5Zub6Z2i6YO955S75pyJ5beo5aSn55qE44CB5rSe5a+f5LiW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y877yM5piv5LiW55WM5LiK5pyA5aSn55qE5L2b5aGU5LmL5LiA44CC5LiL5Y2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55qE6LSt54mp5Yy64oCU4oCU5rOw576O5bCU6KGX77yM5LiA6KeI6K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355qE6aOO5Zyf5Lq65oOF44CC5pma5LiK5ZOB5bCd5bC85rOK5bCU5b2T5Zyw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5yL5bC85rOK5bCU5q2M6Iie6KGo5ryU44CC5pma6aSQ5ZCO5YWl5L2P6YWS5bq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qg5b635ruh6YO9LS3opb/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Y+C6ICD6Iiq54+t77ya77yaVFY2MDIwIO+8iDEyOjA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JPC9zdHJvbmc+PHN0cm9uZz7vvIzlrp7pmYXku6Xlh7rnpajkuLrlh4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heaZqOaXqemkkOe7k+adn+WQju+8jOaMpeWIq+WPpOiAgeiAjOa3s+ac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DreWcn++8jOaQreS5mOWbvemZheiIquePremjnuW+gOilv+Wuie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vOaziuWwlOS5i+aXheOAgu+8iOS7peS4iuihjOeoi+a4uOiniOmhuuW6j+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Wuv+mFkuW6l+OAgeS6pOmAmuaDheWGteetieWBmuWFiOWQjumhuuW6j+iwg+aV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kK3kuZjopb/ol4/oiKrnqbrlhazlj7joiKrnj63vvI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7Tpo57vvInvvIzlkKvljJfkuqwv5aSp5rSlL+ays+WMl+W+gOi/lOilv+WuieiBlO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5tuaPkOS+m+ilv+WuieacuuWcuuWFjei0ueS9j+Wuv++8jOe6r+eOqe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NCjxzdHJvbmc+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6YWS5bqX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XkvY/kupTmmZrlvZPlnLA15pif6YWS5bqX44CB5LqM5pma54m56Imy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q7ngrk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nOaWueWwj+eRnuWjqy0t5Y2a5ouJ5Y2h5ouJM+aZmui/nuS9j++8jOS4gOaVt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Wr+eTpuaJrOW4g+mCo+eJueWvulN3YXlhbWJodW5hdGjnjLTlupkt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KoOW+t+a7oemDveWFqOiyjD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6LWg6YC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mr4/kurrmr4/lpKnkuIDnk7bnn7/ms4nmsL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1MDDlhYPlkozlubPloZTlvpLmraXjgIE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ui/puaRqeWwvOivnueUn+WcsC0t6JOd5q+X5bC844CB5aWH54m55pe6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2mPC9zcGFuP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b5p6X5o6i6ZmpICZuYnNwO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LkuLTkuJbnlYzoh6rnhLbpgZfkuqfkv53miqTljLr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7rvvIzpqpHlpKfosaHkvZPpqozkuJvmnpfmjqLpmankuYvkuZDotqM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pm6rlsbH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Jm5ic3A7PC9zcGFuPjwvc3Ryb25nPjxzcGFuIHN0eWxlPSJmb250LXNpemU6MTRweD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WxseaXpeWHuu+8jOi1j+WNmuWNoeaLieebm+aZr++8jOS6q+WPl+i6q+epv+efreih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WxseeahOS5kOi2o++8jOS6jumFkuW6l+aIv+mXtOecuuacm+mbquWzsOmihueVp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h+aSvD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Xj+W+gOi/lOWboumYn+e7j+a1juiIseacuuelqOOAgeacuuWcuueoju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i0ue+8iOWMl+S6rC/lpKnmtKUv55+z5a625bqEL+WkquWOny0t6KW/5a6J5b6A6L+U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y656Wo77yM5bm25o+Q5L6b6KW/5a6J5py65Zy65YWN6LS55L2P5a6/77yJ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ajnqIvlvZPlnLA15pif6YWS5bqX5Y+M5Lq65qCH5YeG6Ze077yI54Ot5rC05Zmo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6m66LCD44CB54us56uL5Y2r55Sf6Ze0562J5Z+65pys6K6+5pa977yJ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44CB54mZ5Yi344CB54mZ6IaP44CB5rSX5Y+R5oqk5Y+R5ray44CB5ouW6Z6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ooYznqIvmiYDliJfpppbpgZPlpKfpl6jnpajjgII8YnIgLz4NCuKXj+ihjOeo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DfkuKrml6nppJAxNOS4quato+mkkOOAguihjOeoi+WGhemkkOmjn+S4je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OAguaIkeekvuacieadg+agueaNruW9k+WcsOaDheWGteiwg+aVtOeUqOmk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OAgjxiciAvPg0K4peP5aKD5aSW5peF5ri456m66LCD5LiT6L2m44CCPGJyIC8+DQri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oobpmJ/mnI3liqHku6Xlj4rlvZPlnLDkuJPkuJrkuK3mloflr7zmuLjvvIz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kurrmlofpo47mg4XjgII8YnIgLz4NCuKXj+aXheihjOekvui0o+S7u+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P5peF6KGM562+6K+B6LS555So77yI5oyB5Lit5Zu95oqk54Wn6JC95Zyw562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mFkuW6lzwvc3Ryb25nPjxiciAvPg0K5Yqg5b635ru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TEUgSElNQUxBWUEgSE9URUzjgIFHaGFuZ3JpIEJvdXRpcXVlIEhvdGVs44CBR2hhbmdy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cXVlSG90ZeOAgWxMRSBISU1BTEFZQSBIT1RFTDxiciAvPg0K5aWH54m55pe677yaU2Fm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dmVudHVyZSBMb2RnZeaIluWQjOe6pzxiciAvPg0K5Y2a5Y2h5ouJ77yaSG90ZWwgRGFu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44CB5aSn5Li96IqxL0hvdGVsIEtBTEFTSOOAgU5JVkEgTklXQSBMT0RHReaIluWQjOe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WPuOacuuOAgeWvvOa4uOOAgemihumYn+Wwj+i0uTUwMC/kurrvvJvlkITlnL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lnLrkuqTpgJrotLnnlKgo5aaC5Y6f5aeL5Zyw6auY6ZOB5oiW6ICF54Gr6L2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G96L2m5Ye65Y+R5Yiw6LW35q2i5Zyw5py65Zy655qE5Lqk6YCa5Lul5Y+K5o6l6YCB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XhuWmgumBh+WNleS6uuaKpeWQjeaIkeS7rOS8muWwve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LvOaIv++8jOWmguS9j+WNlemXtOmcgOihpeS6pOWNleaIv+W3ru+8m+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eahOmkkOmlru+8iOW3suWQq+mZpOWklu+8iemcgOiHqueQh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KXhuWNmuWNoeaLieiHquWKqea4uOeOqemhueebru+8mua7kee/lOS8n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h+acuu+8jOenn+WNlei9puetiSDpnIDoh6rnkIbvvJvmoLnmja7kuKrkurrllpzniL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8L3NwYW4+PGJyIC8+DQo8c3Bhbj7il4blhbbku5bkuKrkurrmtojotLkg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77ya6KGM5p2O5rW35YWz56iO44CB6LaF6YeN6LS544CB5L+d566h6LS5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S544CB6YWS5rC0562J77yJ77yb6Iiq56m65YWs5Y+45Li05pe25Yqg5pS2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PC9zcGFuPjxiciAvPg0KPHNwYW4+4peG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SoqKuWwvOaziuWwlOa1t+WFs+inhOWumuavj+S6uuacg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QuuW4pjIwMDAw5YWD5Lq65rCR5biB5oiW562J5YC85LqOMjAwMOe+jumHkeeahO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7hOmHkeetieebuOW9k+S7t+WAvOeahOi0temHjeeJqeWTgeWHuuWig+OAgu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m7hOmHkeeuoeWItumdnuW4uOS4peagvO+8jOivt+WuouS6uuS4jeimgeaQuuW4p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sOWTgeetiei0temHjeeJqeWTgeWHuuihjO+8jOWmguaenOinpueKr+W9k+WcsOazl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iHquihjOaJv+aLhe+8jOS4juaXheihjOekvuayoeacieS7u+S9lei0o+S7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fpeOAgjxiciAvPg0K5pyI5Lu95Zyw5Yy6IDHmnIggMuaciCAz5pyIIDTmnIggNeac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DfmnIggOOaciCA55pyIIDEw5pyIIDEx5pyIIDEy5pyIJm5ic3A7PGJyIC8+DQr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0gMi0xOSA0LTIwIDgtMjUgMTEtMzAgMTYtMzAgMjAtMzAqIDIxLTMwKiAyMC0yOSog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MTUtMjMgNC0yMyAyLTIwJm5ic3A7PGJyIC8+DQrljZrljaHmi4kgJm5ic3A7IDgtMjAg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MS0yNyAxNi0zMCAxOS0zMCAyMC0zMCogMjEtMzAqIDIxLTMwKiAyMC0yOSogMTgtMjcg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OC0yMCZuYnNwOzxiciAvPg0K5aWH5pe6ICZuYnNwOyAmbmJzcDsgNy0yNCA4LTI2IDEy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LTM1IDIwLTM1IDIzLTM1KiAyNC0zMyogMjQtMzMqIDIyLTMyKiAxOC0zMSAxMi0yOSA4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MOaciOS7veiHs+asoeW5tDPmmK/lsLzms4rlsJTnmoTlubL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niL3mnJfjgILlhqzlraPlh7rooYzml7bln7rmnKzkuIrmkLrluKboloTmr5vooa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lsLHlj6/ku6XjgILlj6blpJbvvIzlpYfml7rlsZ7ng63luKbvvIzlpKnmsJTngo7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luKbnn63oopbooavjgILopoHlgZrlgaXooYzlvpLmraXnmoTmuLjlrq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oLnmja7nur/ot6/mtbfmi5TnmoTpq5jkvY7lkozlraPoioLmkLrluKbpgILlkIjmnI3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nmb3lpKnooYzotbDml7blj6/nqb9U5oGk77yM5pma6Ze05YiZ6ZyA6KaB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uS5pyN44CC55Sx5LqO5pel54Wn5YWF5rKb44CB5Yas5a2j5rCU5YCZ5bmy54e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YeG5aSH5aSq6Ziz6ZWc44CB6Ziy5pmS6Zyc44CB6YGu6Ziz5bi944CB5ram6IK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62J55So5ZOB77yM5rSX5ryx55So5ZOB44CB5ouW6Z6L77yI5q2k5Lik6aG5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ZCE6YWS5bqX5YaF5Z+65pys5LiN5o+Q5L6b77yM5by654OI5bu66K6u5pC65bi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JJm5ic3A7PGJyIC8+DQoxLuWcsOeQhuadoeS7tu+8muWwvOaziuWwlOmdouenr+S4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ODHlubPmlrnlhazph4zvvIzkurrlj6MyLDMwMOWkmuS4h++8jOa1t+aLlOWPmOWMl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jua1t+aLlDEwMOexs+eahFRlcmFp5bmz5Y6f5Yiw5rW35ouUODg0OOexs+eahE10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XN077yM6Zmk5LqG55m75bGx5LmL5aSW77yM5ri45a6i5bi45Yiw55qE5Yqg5b635ru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yw44CB5Y2a5Y2h5ouJ44CB5aWH5pe655qE5rW35ouU5Z2H5ZyoMTAwMOexs+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cieS7u+S9lemrmOWxseWPjeW6lOOAgjxiciAvPg0KMi7pq5jlsbHvvJr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4MDAw57Gz55qE5bGx5bOw5YWx5pyJMTTluqfvvIzogIzlnKjlsLzms4rlsJT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k45bqnPGJyIC8+DQozLuiBlOWQiOWbveaVmeenkeaWh+e7hOe7h+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S4reeahOaZr+eCue+8mkthdGhtYW5kdSBEdXJiYXIgU3F1YXJlICZuYnNw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eiAgeeah+Wuq+W5v+WcuuOAgVBhdGFuIER1cmJhciBTcXVhcmXluJXlna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b/lnLrjgIFCaGFrdGFwdXIgRHVyYmFyIFNxdWFyZeW3tOWFi+WdpuW4g+eah+Wuq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VN3YXlhbWJodW5hdGjmlq/nk6bmiazluIPpgqPnibnlr7rjgIFCb3VkaGEgTmF0aCB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jZrovr7lk4jlpKfkvZvloZTjgIFDaGFuZ3UgTmFyQXlhbiBUZW1wbGXmmIzlj6Tnur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r7rjgIFMdW1iaW5pLSBIaW1hbEF5YW4gTmF0aW9uIFBhcmvok53mr5flsLzkvZvkuL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jgIFSb3lhbCBDaGl0d2FuIE5hdGlvbiBQYXJr55qH5a625aWH54m55pe6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GJyIC8+DQo0LuWul+aVmeaWh+WMlu+8muWwvOaziuWwlOS4uuS4gOWNsOW6puaVm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aYr+WcqOW+iOWkmuWcsOaWueWNsOW6puaVmeWSjOS9m+aVmeW3sue7j+ieje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WNsOW6puaVmeW+kuWNoOS6uuWPozg2LjUl77yM5L2b5pWZ5b6S5Y2g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Je+8jOephuaWr+ael+WNoOS6uuWPozMuNSXvvIzlpKnkuLvmlZnlvpLljaDkurrlj6Mw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ivreiogO+8muWumOaWueivreiogOS4uuWwvOaziuWwlOivre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WMuuS4gOiIrOmDveWPr+S7peeUqOiLseivreS6pOa1geOAgjxiciAvPg0KN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sLzms4rlsJTml7bpl7Tmr5TmoLzmnpflsLzmsrvlv6s15bCP5pe2NDXliIb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haIy5bCP5pe2MTXliIbjgII8YnIgLz4NCjcu5rCU5YCZ5Y+K6KGj552A77ya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e5LqO5YW45Z6L55qE5a2j6aOO5rCU5YCZ77yM6L+Z6YeM5q+P5bm055qE5bmy5a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t5qyh5bm0NOaciO+8jOawlOa4qeWcqDUtMjXihIPkuYvpl7TvvIzml6nmmZr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qb/oloTmr5vooaPmiJblpJblpZfvvIzkvYbml6Xpl7TmuKnluqbkvJrlm57ljYf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uW3puWPs+OAguiAjOmbqOWto+aYr+WcqOavj+W5tDfmnIgtOOaciO+8jOawlOa4qeWc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4oSD5LmL6Ze077yMNC025pyI55qE5aSp5rCU6Ze354Ot77yM5YKN5pma5bi45pyJ6Zi1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yo6L+Z5q615pyf6Ze05YmN5b6A5bC85rOK5bCU77yM5bqU5pC65bim6YCP5rCU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86Ziy5rC055qE6aOO6KGj44CC5peg6K665piv5ZCm55m75bGx5YGl6KGM77yM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Lmf5bqU5YeG5aSH5LiA5Y+M44CC6ICM55m75bGx5omA6ZyA55So5ZOB5Y+v5Lul5Zy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oiW5Y2a5Y2h5ouJ56ef5YCf5oiW6LSt5Lmw77yM6L+Z5Lqb55So5ZOB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75bGx6Zif55WZ5LiL5p2l55qE54mp5ZOB77yM5a6e55So5Y+I5L6/5a6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eUteWOi++8muWwvOaziuWwlOeUteWOi+S4ujIyMFYgQUPvvIw1MEh644CC5rOo5oSP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piv5ZyG5o+S5a2U77yM5Zu95YaF55qE5LiA5Lqb55S15Zmo5o+S5aS05LiN6IO9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bim5Liq5qyn5byP55qE5LiH6IO96L2s5o2i5o+S5aS044CC5Yqg5b635ruh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YO95pyJ56ef55So77yM5L2G5Lmf5Y+v5bCx6L+R5Zyo5Yqg5b635ruh6YO9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6LSt5Lmw77yIUk1CNeWFg+W3puWPs++8ieOAgjxiciAvPg0KOS7otKfluIHlhZH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vvJrlsLzms4rlsJTotKfluIHlj6vljaLmr5TvvIhOZXBhbGVzZSBSdXBlZe+8jOeu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77yJ77yM5Z+65pys5LiK5q+P5aSp5ZCM5Lq65rCR5biB5Y+K576O5YWD55qE5rGH546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i5Yqo44CC6LSn5biB5rGH546H77ya5bC85rOK5bCU55qE5a6Y5pa56LSn5biB5Li6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Mee+juWFgz05MC415Y2i5q+U5bem5Y+z44CC5aSW5rGH5YWR5o2i6aG76YCa6L+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5a6Y5pa55o6I5p2D55qE5aSW5rGH5YWR5o2i5ZWG77yM5YWR5o2i6ICF5Zyo5rGH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Lit5bqU57Si5Y+W5bm25L+d55WZ5pS25o2u44CC5aaC5p6c55u05o6l55S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R5o2i77yM5rCR6Ze05rGH546H57qm5Li6Me+8mjE2LjUw77yI5pyA5paw5Y+C6I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JPGJyIC8+DQoxMC7ljLvoja/kv53lgaXvvJrlsLzms4rlsJTmtbflhbPlr7n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mo4Dnlqvpg73lvojmnb7mlaPvvIzkvYbkuLrkuoboh6rouqvlronlhaj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jmmK/mjqXlj5fpvZDlhajnmoTnl6Lnlr7jgIHkvKTlr5LjgIHpnI3kubHlkoznoLT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YnpooTpmLLms6jlsITjgILlsLzms4rlsJTmtYHooYzkuIDnp43lkI3kuLrigJz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3nl6LigJ3nmoTogqDngo7vvIzmiYDku6XliIfli7/ppa7nlKjmnKrnha7msr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Z/lsL3ph4/pgb/lhY3nlJ/lkIPolKzoj5zjgIHmspnmi4nkuI7msLTmnpz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mrKHlpKfpmYblnLDljLrkuLrmgqPnmoTnlp/nlr7vvIzomb3nhLblnKjlsLzms4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mK/nlqvljLrvvIzkvYblnKjmo67mnpflnLDluKbvvIzlpoLlpYfml7ooY2hpdHdh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liqjnianlhazlm63ljLrlhoXvvIzov5jmmK/mnIDlpb3lnKjkuKTmmJ/mnJ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nI3nlKjnlp/nlr7kuLjvvIznm7TliLDnprvlooPlkI7lha3mmJ/mnJ/miY3lgZz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sJTngo7ng63nmoTlraPoioLopoHluKbpmLLomorliYLvvIzpm6jlraPml7bmm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mLLooYDom63jgII8YnIgLz4NCjExLumAmuiur++8muWwvOaziuWwlOWbveWutuS7o+eg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77yM5Yqg5b635ruh6YO9KDEp77yM6K2m5a+f5bGAKDEwMCnvvIzmiZPlvoDkuK3lm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RJRETku7fmoLzkuIDoiKxSczE5MC9NaW7vvIzmnIlJUOeUteivneaJk++8jFJT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iK572R5LiA6IisUnMyMH40MC9o44CC5Zyo5aKD5aSW55So6YWS5bqX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SUPljaHlvoDkuK3lm73mi6jmiZPnlLXor53or7fmi6gwMDEtODYt5Yy65Y+3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77yaMDAxKzg2KzI477yI55S16K+d5Y+356CB77yJ77yM5aaC5ouo5omT5omL5p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Kzg2K+aJi+acuuWPt+eggeOAguWbveWGheaJi+acuuWIsOWwvOaziuWwlOWPr+S7p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OaziuWwlOeahOenu+WKqOmAmuiur+i/mOS4jeWkquWPkei+vu+8jOWwveeuoeaIkO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6hua8q+a4uO+8jOS9huW4puWHuuWOu+eahOaJi+acuui/mOaYr+S4jeiDv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vmg4Xmj5DnpLo8L3N0cm9uZz48YnIgLz4NCuWcsOmch+WQ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aZr+WMuumjjuaZr+S+neaXp+OAguWKoOW+t+a7oemDveeahOaWh+eJqeWPpOi/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JeeahOaNn+Wdj++8jOeOsOaciTgwJeWujOaVtOeahOS/neeVmeS6huS4i+adpeOAg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i2s+Wkp+WutueahOa4uOWFtO+8gTxiciAvPg0KMeOAgeWwvOaziuWwlOaUv+W6n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Wlh+aXuuWbveWutuajruael+WFrOWbreWRqOi+ueeOr+Wig+S/neaKpOeahO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acquWcqOWlh+aXuuW7uuiuvumrmOetiee6p+mFkuW6l+OAguWlh+aXuue0ouaL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h+aJgOWcqOeahOmFkuW6l+Wdh+S4uuadoeS7tueugOmZi+OAgeaXoOa0l+a8seeU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WkqumYs+iDveS+m+eDreawtOOAgeWwkeacieeUteinhuOAgeepuuiwg+iuvuWkh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8j+eahOmFkuW6l+OAgjxiciAvPg0KMuOAgeWwvOaziuWwlOmBk+i3r+eLreeq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kmuS4uuebmOWxseWFrOi3r++8jOihjOi9pumAn+W6puaFou+8jOivpeWFqOaZr+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5i+mXtOeahOihjOi9puaXtumXtOWkmuWcqDYtN+Wwj+aXtu+8jAnmiJHku6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Lrplb/pgJTooYzovablgZrkupvlh4blpIfku6XojrflvpfoiJLpgILnmoTml4X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lpoLmkLrluKbpnaDmnpXjgIHpo5/lk4HjgIHmtojpgaPml7bpl7TnmoTop4blkK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jgIImbmJzcDs8YnIgLz4NCjPjgIHml4XmuLjkuJrmmK/lsLzms4rlsJTnmoTmlK/m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vvIzlvojlpJrlsLzms4rlsJTlrrbluq3lhajpg6jnmoTmlLblhaXlsLHpnaD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4XmuLjmnI3liqHmiYDlvpfjgILpgJTkuK3lpJrlpITmnInlvZPlnLDkurrlkZj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pobnnm67vvIzlu7rorq7mgqjmr4/mrKHmlK/ku5gyMC0yMDDljaLmr5TkuI3nr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nu5nkuojov5nkuKrotKvnqbfnmoTlm73lrrbkuIDkupvluK7liqnjgIL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pobnnm67ljIXmi6zvvJrmnLrlnLrjgIHphZLlupfooYzmnY7ljY/liqnkurrlkZ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uIXmtIHkurrlkZjvvIzms6LljaHmi4notLnnk6bmuZbms5voiJ/nmoToiLnlp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7rlkITnsbvkuJvmnpfmtLvliqjnmoTlkJHlr7zvvIzljIXmi6zpqpHosaHmjqLpm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pKvjgIHkuJvmnpflvpLmraXnmoTlkJHlr7zjgIHni6zmnKjoiJ/nmoToiLnlpKvnr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vo3ogIXvvIzoh6rpgInpobnnm67nmoTlj7jmnLrjgIHoiLnlpKvjgIHmlZnnu4P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lhrPlrprmiqXlm6LlkI7or7fmlK/ku5g0MDAw5YWDL+S6uueah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ehruS/neaKpeWQjeeUn+aViO+8jOiLpeWboOWuouS6uuWOn+WboO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hjO+8jOWImeivpeWumumHkeaXoOazlemAgOi/mOOAguaMieiIquepu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umYn+elqOS4jeiDveabtOWQjeOAgeS4jeiDvemAgOelqOOAgeS4jeiDveetv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aXheihjOekvuagueaNruaXhemAlOS4reeahOeqgeWPkeaDheWGteWP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WBmumAguW9k+S/ruaUueOAgueUseS6juS4jeWPr+aKl+WKm+OAg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aWuemdoueahOWOn+WboOW9seWTjeaXhea4uOiuoeWIk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WSjOS7u+S9lei0ueeUqO+8mzxiciAvPg0KNuOAgeWkluWcsOiBlOi/k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9k+WkqeaXoOazlei9rOaOpeS4i+S4gOauteiIquePremcgOS4rei9rO+8jOi9rO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I05bCP5pe25YaF55Sx6Iiq56m65YWs5Y+46LWg6YCB5a6J5o6SMeaZmuacuuWc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i9rOS9j+Wuv+WQq+aOpemAgeacuu+8iOWmguS4jeS9v+eUqO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S4jeespuWQiOS4iui/sOadoeS7tu+8jOi2heaXtui9rOacuuWuouS6uumcg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Wuv+OAgjxiciAvPg0KN+OAgeaXhea4uOacn+mXtOWmguWPkeS7u+S9leaEj+Wk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8leiHtOW6nuWkp+eahOWMu+eWl+i0ueeUqOOAgei0oueJqeaNn+WkseWPiuWFtuS7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OAguaIkeWPuOW7uuiuruWuouS6uuWcqOaIkeekvui0reS5sOeah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uuehgOS4iuWGjeWPpuihjOWKoOi0reWig+WkluaXhea4uOaEj+WkluS8pOWus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etieebuOWFs+eahOe7vOWQiOS/nemZqe+8geacieWFs+WQhOmhue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OWBv+Wdh+aMieeFp+S/nemZqeWFrOWPuOaJgOWIl+aYjue7hui1lOWBv+e7huWIm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OOOAgea1t+aLlO+8muWKoOW+t+a7oemDve+8mjEzMDDnsbPvvIzljZr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Jo4MDDnsbPvvIzlpYfml7rvvJoxNTDnsbPvvIznurPliqDpmJTnibnvvJoxOTAw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T5raI5Y+v6IO95pyJ6auY5Y6f5Y+N5bqU55qE5ouF5b+D5ZCn77yM5bC9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44CB57qv5YeA55qE5bC85rOK5bCU77yB5YWz5LqO5b6S5q2l55qE5aSn6Ie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oOF5Ya177ya5bCP546v57q/5biD5oGp5bGx77yaMTM0MOexsy3luIPmganlsbH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zMTAw57Gz44CC5a6J5aic5pmu5bCU57qz5bOw5aSn546v57q/5b6S5q2l77yaODAw57Gz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jgIJBQkPlvpLmraXvvJoxMzAw57GzLTQyMDDnsbPjgILkvZDlp4bntKLlp4bkuI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nur/ot6/vvJoxMzAw57GzLTI3MDDnsbPjgILnj6Dls7DlpKfmnKzokKXlvpLmra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57GzLTU1NTDnsbPjgII8YnIgLz4NCjnjgIHlnKjlsLzms4rlsJTkuI3og73llp3mnKrn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msLTvvIzmnIDlpb3otK3kubDlr4blsIHnmoTnn7/ms4nmsLTppa7nlKjvvIzmiJb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llp3vvIzlsLzms4rlsJTnmoTlpbbojLbpg73mmK/nu4/ov4fnha7msrj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Yiw5bC85rOK5bCU5peF5ri45pe277yM5LiN6KaB54is6aqR5Zyo56We5YO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p6ICN5oiW5ouN54Wn77yM5Lul56S65a+55b2T5Zyw5a6X5pWZ5L+h5Luw55qE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OAgeWwvOaziuWwlOWmh+Wls+i+g+S4uuS/neWuiO+8jOWIh+iu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S4jeimgei6q+S9k+aOpeinpu+8jOi3n+W9k+WcsOaLm+WRvOaXtu+8jOWPjOaJi+W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ivtOWjsOKAnE5hbWFzdGXigJ3vvIjmhI/kuLrmgqjlpb3vvIzmmK/lsLzms4r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nlKjnmoTpl67lgJnmlrnlvI/vvInljbPlj6/jgII8YnIgLz4NCjEy44CB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+h56We5Y+q5L2P5Zyo5Lq655qE5aS06aG277yM5omA5Lul5YiH6K6w5LiN6Ka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bCP5a2p55qE5aS044CCPGJyIC8+DQoxM+OAgeW3puaJi+WcqOWwvOaziuWwlO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S4reS7o+ihqOS4jea0ge+8jOaPoeaJi+aIluS8oOmAkuS4nOilv+aXtuacgOWlv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aIluWPjOaJi+OAgjxiciAvPg0KMTTjgIHlsLzms4rlsJTkurrkuKXmoLzpmZDliL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oXov4fnmb7lubTljoblj7LnmoTlj6TokaPlh7rlooPvvIzlnKjotK3kubDml7bmnI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muIXmpZrvvIzlubbntKLopoHlj5HnpajmiJbmlLbmja7jgII8YnIgLz4NCjE144C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5qE6YGT6Lev6KGM6am25pa55ZCR5LiO5oiR5Zu955u45Y+N77yM5rG96L2m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Y5Zyo5Y+z6L6577yM5omA5Lul5ri45a6i5Zyo6L+H6ams6Lev55qE5pe25YC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a6J5YWo77yM6KeC5a+f5p2l5b6A55qE6L2m6L6G77yM5Lul5YWN6YCg5oi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44CCPGJyIC8+DQoxNuOAgeWcqOWwvOaziuWwlOacuuWcuuWHuua4r+OAgeW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MheaLrOWkp+WOheWGheaJmOi/kOihjOadjuaXtumDveacieW+iOWkmuWwvOaziuW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iuWJjeimgeaxguW4ruaCqOaPkOihjOadju+8jOWmguaenOS4jeWHhuWkh+e7m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WNg+S4h+S4jeimgeWQjOaEj+S7luS7rOWKqOaCqOeahOihjOadjuOAg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eS7luS7rOW4ruWKqeaQrOi/kOihjOadju+8jOWImemcgOimgee7meS6iOWwj+i0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S5mOWdkOW+gOi/lOWKoOW+t+a7oemDveeahOiIquePreaXtuivt+WKoeW/he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oOW+t+a7oemDveacuuWcuuaXoOazleS/neivgeihjOadjueahO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boOatpOmBreWPl+i0oueJqeaNn+Wkse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aCqOWPr+S7peWQkeiQveWcsOacuuWcuueahOihjOadjuafpeivouaKpeah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cuuS8muaMieinhOWumuWBmuebuOW6lOeahOWkhOeQhuaIluiAhei1lOS7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fjgIHlnKjml4XpgJTkuK3mkLrluKbnmoTotLXph43nianlk4HvvIjnjrDph5HvvIz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nvvInor7fpmo/ouqvmkLrluKbmiJblr4TmlL7lnKjkvY/lrr/ppa3lupfnmoT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vvIznu53kuI3lj6/mlL7lnKjovabkuIrjgIHmiL/pl7TlhoXjgIH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rYnvvIzliIfli7/kuqToh7Pku5bkurrkv53nrqHvvIzlpoLmnInpgZflpLHml4XlrqL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zkuI7ml4XooYznpL7otKPku7vml6DlhbPjgILvvIjlkITln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mnInkv53pmannrrHkuLrlrqLkurrmj5DkvpvvvInjgII8YnIgLz4NCjE444CB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T6Lev54ut56qE44CB5Y+I5aSa5Li655uY5bGx5YWs6Lev77yM6KGM6L2m6YCf5bq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Wo5pmv5ri45ZCE5Zyw5LmL6Ze055qE6KGM6L2m5pe26Ze05aSa5ZyoNi0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6i5Lq65Li66ZW/6YCU6KGM6L2m5YGa5Lqb5YeG5aSH5Lul6I635b6X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44CC5q+U5aaC5pC65bim6aOf5ZOB44CB5raI6YGj5pe26Ze055qE6KeG5ZC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J44CCPGJyIC8+DQoxOeOAgeaXheihjOekvuWPr+agueaNruaXhemAlOS4reeahO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WGteWvueihjOeoi+WJjeWQjumhuuW6j+WBmuWHuumAguW9k+eahO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Zr+eCueS4jeWPmOOAgjxiciAvPg0KMjDjgIHnlLHkuo7kuI3lj6/mipflipv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rYnmlrnpnaLnmoTljp/lm6DlvbHlk43ml4XmuLjorqHliJL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lkozku7vkvZXotLnnlKj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C0003CCBB1D8103B87E4910FD5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