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2:4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AC7C15AD0EA869D08C2989AE50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AC7C15AD0EA869D08C2989AE50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aXpSoq5pav6Iiq55u06aOeKirlhajnqIvljYfnuqfoh6rliqnppJB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WNl+S6muaWr+mHjOWFsOWNo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EyNQ0KDQo8YnI+DQoNCgk85qKm5bm7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uaWr+mHjOWFsOWNoTbmmZo45pelKirmlq/oiKrnm7Tpo54qKuWFqOeoi+WNh+e6p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av6YeM5YWw5Y2h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enkeS8puWd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S0t5a6+57qz55Om5ouJLS3plKHlkInph4z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KHlkInph4zkupotLeW6t+aP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35o+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6t+aPkC0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ip5Z+D5Li96IC2LS3kuYzovr7nk6bmi4nnu7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Liee7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Yzovr7nk6bmi4nnu7QtL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6YOo5rW3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6YOo5rW3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l+mDqOa1t+a7qC0t56eR5Lym5Z2hLS3lsLznlJjluI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wvOeUmOW4g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lm73pmYXmnLrlnLpUMuiIquermealvO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Wr+mHjOWFsOWNoeiIquepuuWFrOWPuOixquWNjuWuouacuuWJjeW+g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lumDveenkeS8puWdo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nkeS8puWdoS0t5a6+57qz55Om5ouJLS3plKHlkInph4z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QjuWvvOa4uOaOpeacuu+8jOmaj+WQjuS5mOi9puWJjeW+gOWuvu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+8iOi9pueoi+e6pjIuNeWwj+aXtu+8ie+8jOWPguinguOAkOWkp+ixoeWtpOWEv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VsZXBoYW50IE9ycGhhbmFnZe+8ie+8muWkp+ixoeWtpOWEv+mZouW7uuS6jjE5N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zosaHku6znmoTlpKnloILvvIzkuZ/mmK/muLjlrqLku6znmoTlj4Lop4L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lj6/ku6XmrKPotY/liLDosaHnvqTmtJfmvqHnmoTlnLrmma/lj4rlsI/osa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lp3lpbbmqKHmoLfvvJvljYjppJDlkI7liY3lvoDplKHlkInph4zkup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Y+C6KeC5LiW55WM56ys5YWr5aSn5aWH6L+544CQ54uu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m9jayBMaW9u77yJ77yI5ri46KeI5pe26Ze057qmNjDliIbpkp/vvInvvJrni67lrZD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lnKjkuJvmnpfngYzmnKjkuK3vvIzlhbfmnIkxNTAw5bm05Y6G5Y+y77yM5beo5bK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57Gz77yM5a6r5q6/55qH5Z+O5L6d55+z6ICM5bu677yM5ben5aS65aSp5be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beo5bKp546L5pyd4oCd77yM5bOt5aOB5LiK55qE5LuZ5aWz5aOB55S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5qCp5qCp5aaC55Sf77yM5aaC5ZCM5aSp5L2/6Iis55Sf5Yqo576O5Li944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mv6Imy6LGB54S25byA5pyX77yM5p6B55uu6L+c55y677yM5Lib5p6X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7u/5oSP55uO54S277yM5pW05Liq6YO95Z+O5LiA6KeI5peg6YG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UoeW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Sh5ZCJ6YeM5LqaLS3lurfmj5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mpsei9puWJjeW+gOOAkOmprOeJueiOsemmmeaWmeWbreOA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Yw5YiG6ZKf77yJ77ya5Zut5YaF5Y+v5Lul5qyj6LWP5Yiw6K645aS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Y205Y+I6Zq+5b6X5LiA6KeB55qE5qSN54mp77yM5YWF5YiG5LqG6Kej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5qE55+l6K+G5Y+K56eN5qSN6L+H56iL77yb5LmY6L2m5YmN5b6A54OC5ryr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77yI6L2m56iL57qmMi415bCP5pe277yJ77yM5Z+O5biC6KeC5YWJ77yM44CQ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S2FuZHkgTGFrZe+8ie+8muW6t+aPkOa5lue7v+agkeeOr+iNq+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W6t+aPkOWfjue+pOWxseeOr+aKse+8jOmjjuaZr+engOS4ve+8jOW6t+aPk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+8jOeDreaDheWlveWuou+8m+WQjuWJjeW+gOa4uOiniOOAk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FBlcmFkZW5peWEgUm95YWwgQm90YW5pY2FsIEdhcmRlbu+8i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77ya5bq35o+Q55qH5a625qSN54mp5Zut5piv5Lqa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Wbre+8jOWbreWGheWQhOenjeePjei0teagkeenjTQwMDDlpJrnp43vvI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p4Hor4HkuK3mlq/lj4vlpb3nmoTosaHlvoHvvIzlkajmganmnaXmgLvnkI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kuIvnmoTlj4vosIrkuYvmoJHigJzntKvnpoHmoJHigJ3vvJvlkI7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nKPlnLDjgJDkvZvniZnlr7rjgJHvvIhNYWxhZGEgTWFsaWdhd2HvvI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+8ie+8muS9m+eJmeWvuuS9jeS6juW6t+aPkOa5lueV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15LiW57qq77yM5Lul5L6b5aWJ6YeK6L+m54mf5bC855qE5L2b54mZ6IiN5Yi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L2b5pWZ5L+h5b6S5LqJ5YWI5pyd5ouc55qE5Zyj5Zyw77yM5Lmf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6YeM5YWw5Y2h55qE5ri45a6i5b+F5Y6755qE5pmv54K55LmL5LiA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6t+aP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35o+QLS3liqrnk6bliKnln4PkuL3ogLYtLeS5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Liee7t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6amx6L2m5YmN5b6A57qi6Iy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qq55Om5Yip5Z+D5Li96IC277yM5Y+C6KeC44CQ6ZSh5YWw57qi6Iy25bel5Y6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NjDliIbpkp/vvInvvJrlk4HlsJ3pppnphofnmoTplKHlhbD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nuqLojLbliLbkvZzov4fnqIvvvJvljYjppJDlkI7liY3lvoDmlq/ph4zlhbDl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5L2T6aqM5LmL5LiA55qE6Ieq54S25L+d5oqk5Yy644CQ5LmM6L6+55Om5ouJ57u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77yM5Zyw5aSE5pav6YeM5YWw5Y2h5Y2X6YOo5ouJ54m557qz5pmu5Y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6buY57qz5ouJ5Yqg5YuS5Zyw5Yy65Lqk55WM5aSE77yM5Y2g5ZywODIx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76k55qE6YeO55Sf5aSn6LGh6Ze75ZCN77yM6Zmk5q2k5Lul5aSW77yM5ri45a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5Yiw5rC054mb44CB54uQ54u444CB54yV54y044CB5rC06bm/44CB54yr6b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o6Jyl44CB6bOE6bG844CB5oeS54aK55Sa6Iez5piv6Iqx6LG577yM5Lul5Y+K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m6bmJ44CB54qA6bif44CB6bmz562J5aSn6YeP6YeO55Sf6bif57G7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7uP6aqM55qE5a+85ri46Zmq5ZCM5LiL5LmY5Z2Q5pWe5byA55qE5ZCJ5pmu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oCY5Yqo54mp5LiW55WM4oC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i+vueTpuaLiee7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6L6+55Om5ouJ57u0LS3ljZfpg6jmtbfmu6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mDqOa1t+a7qOaYr+aWr+mHjOWFsOWNoei/m+ihjOaXhea4uOW8gOWPkeeahCrml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Z/mmK8q5Y+X5qyi6L+O55qE5LiA5aSE5rW35rup5bqm5YGH5Zy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KuWvjOebm+WQjeeahOa1t+a7qOOAguWug+aYr+S7peengO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SjOe+juS4veeahOa1t+W6leS4lueVjOiRl+ensOeahOWwj+adkeOAgui/memH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iueRmuWSjOS6mueDreW4pumxvO+8jOaCqOWPr+S7pemAmui/h+a9nOawtOiuvua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OeOu+eSg+iIueingui1j+ePiueRmuS4m+S4reeahOS4h+WNg+aZr+ixoeS7peWPi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S4reeahOawtOeUn+eJqeOAguaKtei+vuWQjuWFpeS9j+a1t+a7qO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+8jOS6q+WPl+S8kemXsueahOW/q+S5kOaXtuWF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mDqOa1t+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Wo5aSp6Ieq55Sx5rS75Yqo77yM5Lqr5Y+X5LyR6Ze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rmgqjkuZ/lj6/ku6Xlj4LliqDvvJrjgJDotLnnlKjoh6rnkI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mlofljJbpgZfkuqfjgJDliqDli5Llj6TloKHjgJHvvIhHYWxsZSBGb3J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nvvJrliqDli5Llj6Tln47kvY3kuo7opb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vvIzpnaLlkJHlub/pmJTnmoTljbDluqbmtIvvvIzlu7rkuo4xNuS4lue6q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iRoeiQhOeJmeOAgeiNt+WFsOWSjOiLseWbveS6uuaOjOaPoe+8jOWFhea7o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+nOW+ieWcqOS7v+iLpeiNt+WFsOWwj+mVh+iIrOeahOW3t+mZjO+8jOi3r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8oOaJrOedgOmynOiJs+iKseiNieeahOmZouiQve+8jOaXtuiAjOacie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Po+aMpeaJi+W+rueske+8jOaDrOaEj+aCoOmVv++8m+ingui1j+WFt+aci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rlhbfku6PooajmgKfnmoTjgJDpq5jot7fmuJTlpKv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WNl+mDqOa1t+i+ueeJueiJsueahOKAnOmhueebruKAn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l+WkmuaWr+mHjOWFsOWNoeaYjuS/oeeJh+aLm+i0tOeUuyrng63pl6jnmoTlm77mma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nuqLmoJHmnpfjgJHvvIjmuLjop4jml7bpl7TnuqY0NeWIhumSn++8ie+8mu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prOW6puWGhemZhuays+mBk++8jOepv+aireS6jue6ouagkeael+mXtO+8jOaso+i1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ngOe+jumjjuWFieeahOWQjOaXtu+8jOmxvOm5sOOAgee/oOm4n+OAgeicpeic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OAgeiLjem5sOOAgeWQhOenjeawtOm4n+S4jeaXtumXr+WFpeinhumHj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eahOS4lueVjO+8jOWKqOeJqeeahOWkqeWggu+8m+iAj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8kemXsuW6puWBh+eahOe+juWlveaXtuWFieKApuKA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Zfpg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l+mDqOa1t+a7qC0t56eR5Lym5Z2hLS3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uI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WNl+mDqOa1t+a7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OAkOa1t+S4iuWIl+i9puOAkeWJjeW+gOenkeS8puWdoe+8jOerpeivne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aKtei+vuWQjua4uOiniOWmguS7v+S4reWbveS6uuawkeWkp+S8muWggueah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LieWliOWFi+WbvemZheS8muiuruS4reW/g+OAke+8iFNpcmltYXZvIEJhbmRhcmFu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ZW1vcmlhbCBFeGhpYml0aW9uIENlbnRyZe+8ie+8m+OAkOW4guaUv+W6nOWkp+alv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HkgSGFsbCBCdWlsZGluZ++8ie+8m+WPpOiAgeW7uuetkeeahOOAkOeLrOeri+e6q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EluZGVwZW5kZW50IE1vbnVtZW5077yJ77yb5biM6IWK5Y+k5bu6562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n5Zu95Lya5aSn5Y6m44CR77yIT2xkIFBhcmxpYW1lbnQgSG91c2XvvInvvJvjgJ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upnjgJHvvIhIaW5kdSB0ZW1wbGXvvInvvJvvvIjmoLnmja7lvZPlpKnlian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bfkvZPlronmjpLlvZPlpKnnp5HkvKblnaHluILljLrmuLjop4jvvInvvJvlj4L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jZrnianppobjgJHvvIjlj4Lop4Lml7bpl7TnuqY2MOWIhumSn++8ie+8m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bm+S6p+WQhOenjeWuneefs++8jOWFtuS4reiTneWuneefs+mXu+WQjeS4lueV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W9k+WcsOi0reeJqeS4reW/g++8iOe6pjkw5YiG6ZKf77yJ77yM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2T5Zyw54m56Imy5Lqn5ZOB77yb5pma6aSQ6Ieq55CG77yM5oKo5Y+v5Lqr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m56Imy6aOO5ZGz6aSQ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wvOeUmOW4g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eR5Lym5Z2h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WJjeW+gOenkeS8puWdoeWbvemZheacuuWcuu+8jO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805pif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z5rGg6YWS5bqX77yIMeaZmuazs+axoOWIq+WiheiKseWbremFkuW6lysy5pm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HNwYW4gc3R5bGU9ImNvbG9yOiNFRTMzRUU7Ij7mtbfmma/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E6YCJ5pav6YeM5YWw5Y2h6Iiq56m65YWs5Y+455u06aOe6LGq5Y2O5a6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Yi777yM6Iiq5pe2Kuefre+8jOihjOadjuebtOaM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5mOWkp+WQieaZrui9pu+8jOmbheaLieWbveWutuWFrOWbrS3mlq/ph4zlhbDl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eq54S25L+d5oqk5YWs5Zut77yM5Y+v5Lul55yL5Yiw5LiW55WM5LiKKuePjee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S3ph5HpkrHosb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n+aAgeS5i+aXhTwvc3Ryb25nPiAmbmJzcDvmjqLorr/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5nouKrlpKfosaHlraTlhL/pmaLvvJvov73lr7vojLbpppnmu6HlsbHlsI/oi7HkvKY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ip5Z+D5Li96IC277yb6KeB6K+B5Lit5pav5Y+L6LCKLeS9qeaLieW+t+WwvOeah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m+S4lueVjOmBl+S6p+eDgua8q+WPpOWfji3lurfmj5DvvJvlpLHokL3kuY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Yqg5YuS5Y+k5aCh77yM6ZuE5Lyf5LmL5Z+OLeeLruWtkOWyq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6ul6K+d5L2T6aq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9k+mqjOS4lueVjOS4iuWUr+S4gOeahOOAiuWNg+S4juWNg+Wvu+OA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wtOS4iuWIl+i9pueahOWOn+Wei+a1t+i+ueWwj+eBq+i9pu+8jOWmguWQjOi9v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tuWFpeS6huerpeivneS4lueVj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KG6Zif5pyN5YqhPC9zdHJvbmc+ICZuYnNwO+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iusuino++8jDI05bCP5pe25YWo56iL6Lef6Liq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0cm9uZz4gJm5ic3A75py65Zy654yu6Iqx5o6l5py644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44CB5b2T5ZywM0cgU0lN55S16K+d5Y2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voDov5Tlm73pmYX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YnIgLz4NCjLjgIHooYznqIvkuK3lh4blm5vmmJ8t5LqU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oyJ5Lit5Zu95qCH5YeG6K+E5Lyw77yJ77ybPGJyIC8+DQo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6aSQ6aOf77yIN+aXqTnmraPvvInvvJs8YnIgLz4NCjTjgIHlvZPlnL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ajnqIvkvJjnp4DkuK3mlofpoobpmJ/mnI3liqHvvJs8YnIgLz4NCjX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nlKjovabvvJs8YnIgLz4NCjbjgIHooYznqIvmiYDms6jmmI7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mu6YCa5Zug56eB5oqk54Wn77yI5Y2K5bm05pyJ5pWI5pyf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G156m655m9562+6K+B6aG177yM5peg57y65o2f77yJ77ybPHNwYW4+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KzxzcGFuPuWFqOeoi+WPuOacuuWvvOa4uOWwj+i0uTxzcGFu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HNwYW4+5Y2V6Ze05beu77yIMjUwMOWFgy/kurrlhaj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YnIgLz4NCjLjgIHkuKrkurrmtojotLnvvIj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jgIHmtJfooaPotLnjgIHooYzmnY7otoXph43otLnjgIHpop3lp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nrYnvvIk8YnIgLz4NCjPjgIHlpoLpgYfnrKzkuInmlrnljp/lm6DvvIj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jgIHlj5jmm7TnrYnmg4XlhrXvvInku6Xlj4r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miJjkuonjgIHnvaLlt6XjgIHmgbbliqPlpKnmsJTjgIHph43lpKfnlq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mlq3nrYnmg4XlhrXvvInogIz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DkuI3lj6/mipfmi5LnmoTlrqLop4Lljp/lm6DlkozpnZ7miJHlhazlj7j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nrYn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bmtojmiJblj5jmm7TooYznqIvvvIz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jgIH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vvIzmiJHlj7jmnInmnYPov73liqDmlLblj5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iYDmnInooYznqIvkuK3mnKrmj5Dlj4rnmoTmnI3liqH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Wr+mHjOWFsOWNoeWQh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i+g+mVv++8jOW7uuiurua4uOWuouaQuuW4pumdoOael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inhuWQrOiuvuWkh+S7pee8k+ino+aXhemAlOeWsuWKs++8mzxiciAvPg0KMi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phZLlupfmmJ/nuqfor4TlrprmoIflh4bkuI7lm73lhoX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nlaXmnInlt67liKvvvIzooYznqIvmiYDkvY/phZLlupfnrYnnuqfmjI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Js8YnIgLz4NCjMu5pav6YeM5YWw5Y2h55qE6aWu6aOf5LiO5Y2w5b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2T5Zyw5Lq65Lul5aSn57Gz5Li65Li76aOf77yM5Zac5qyi55So5ZGz5Ly86Jav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5p6c44CB6Iqt6JWJ6Iqx44CB6IyE55Oc562J5p2Q5paZ54Wu5oiQ5bCP56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Op77yM55So5p2l5ouM55m96aWt5ZCD44CC5Zac6aOf6bih6IKJ77yM6I+c5aSa5pS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B6L6j5qSS44CB5qSw5a2Q5rK577yM5ZGz6YGT6L6b6L6j5LiU5rWT54OI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So5omL5oqT6aOf6L+b6aSQ77yM5L2G5LiK5bGC5ZKM5aSW5Lqk5Zy65ZC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+J77ybPGJyIC8+DQo0LuaWr+mHjOWFsOWNoeS4uua1t+Wym+WfjuW4gu+8jOa1t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ijle+8jOS9huemgeatouS4i+a1t+a4uOazs++8mzxiciAvPg0KNS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kuI3kvZzkuLrlkIjlkIzpmYTku7bvvIz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moToiKrnj63lgZrnm7jlupTosIPmlbTvvIzlhbfkvZPooYznqIvku6Uq5ZC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b5aaC5Zug56ys5LiJ5pa55Y6f5Zug77yI5aaC6Iiq56m6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5qE5Y+W5raI5oiW5pS55Y+Y77yM5oiR56S+5pyJ5LmJ5Yqh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5Sx5q2k5Lqn55Sf55qE6aKd5aSW5o2f5aSx77ybPGJyIC8+DQo2L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gOaXpuWHuuelqOS4jeW+l+etvui9rOOAgeabtOaUueOAg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elqO+8m+acuuelqOeojui0ueiwg+aVtO+8jOaIkeekvuacieadg+aguOaUt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JsmbmJzcDs8YnIgLz4NCjcu5by654OI5bu66K6u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77yIMzBSTUIv5Lq677yJ77yM6K+l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77yM5aaC5LiN6LSt5Lmw57qv5bGe5Liq5Lq65pS+5byD77ybPGJyIC8+DQo4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ehruS/nei6q+S9k+WBpeW6t++8jOiDveWkn+mhuuWIqeWujOaIk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ua1geOAgemrmOepuua7kee/lOOAgemrmOepuui3s+S8nuetieaIt+Wklui/kOWK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mOWcqOWNsemZqeOAguWPguS4juWJjeivt+agueaNruiHqui6q+adoeS7tu+8jOW5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Ag+W9k+WcsOa1t+S6i+mDqOmXqOWPiuWFtuWug+S4k+S4muacuuaehOebuOWFs+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7uuiuruWQjumHj+WKm+iAjOihjOOAguWtleWmh+S4jemAguWQiOmVv+mAl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4jeimgeWPguWbou+8jOWmgumakOeekuaIluaJp+aEj+WPguWbou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WwhuiHquihjOi0n+i0ozxiciAvPg0KOS7mlq/ph4zlhbDljaHphZLlupf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nmoTmtJfmvLHnlKjlk4HvvIzpibTkuo7kuKrkurrljavnl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lm6DntKDvvIzlu7rorq7lrqLkurroh6rlpIfmi5bpnovjgIH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tJfmvLHnlKjlk4HvvJs8YnIgLz4NCjEwLuaWr+mHjOWFsOWNoei0p+W4geS4uu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h+eOh+e6puS4ujHkurrmsJHluIE9MjDljaLmr5TvvIwx576O6YeRPTEyNeWNo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HkeebuOWvuemAmueUqO+8jOS6uuawkeW4geaaguS4jea1gemAm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pe25beu77ya5pav6YeM5YWw5Y2h5pe26Ze05q+U5YyX5Lqs5pe26Ze05pma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yX5Lqs5pe26Ze05Lit5Y2IMTLvvJowMO+8jOaWr+mHjOWFsOWNoe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Mw77ybPGJyIC8+DQoxMi7nlLXljovkuLoyMjAtMjUw5LyP77yM5o+S5bqn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yG5a2U5oiW5LiJ6aG55ZyG5a2U77yM6ZyA5YeG5aSH5aSa5Yqf6IO96L2s5o2i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y7or6Xlm73kvY3lpITng63luKbvvIznu4jlubTmuKnng60yM+W6pkMtMzL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KOF5Lul55+t6KKW5aSP6KOF5Li65Li777yM5L2G6KGM56iL5Lit5pyJMS0y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MOWkmuexs+mrmOa1t+aLlOWxseWMuu+8jOaXqeaZmuWPquaciTEw5L2Z5bq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aSH5LiA5Lu25aSW5aWX77ybPGJyIC8+DQoxNC7lm73pmYXnlLXor53vvJrlnK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lkITlnLDlvoDkuK3lm73miZPnlLXor53liJnlhYjmi6jvvJowMDg277yIMD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vvIw4NuS4uuS4reWbveeahOWbveWutuS7o+egge+8ie+8jOWGjeaL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t+WPiueUteivneWPt+eggeOAguS+i+Wmgu+8muWMl+S6rOafkOWFrOWPu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acuuWPt+eggeaYrzEyMzQ1Njc477yM5YiZ5Li6MDA4NiAxMCAxMjM0NTY3OO+8i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fjuW4guWMuuWPt+S4ujEw77yJ77ybPGJyIC8+DQoxNS7ovoPkuLrnvo7op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npnovmmK/ovoPkvbPnmoTpgInmi6nvvIzkuIDoiKzlrqTlhoXmi5bpnov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h7rlrqTlpJbvvIzkuIrni67lrZDnjovlrqvpmLbmoq/ovoPkuLrpmaHls63vvIzor7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novlrZDlpoLov5DliqjpnovvvJs8YnIgLz4NCjE2LuS4uuWwiumHjeivp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kvOS/l+OAgeS9m+eJmeW6meOAgeefs+eqn+WvuuetieWvuuW6me+8jOeUt+Wls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epv+iRl+efreijpOaIluaXoOiiluiho+eJqeWFpeWGhe+8jOaVrOivt+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aZmumkkOaXtu+8jOeUt+Wjq+S5n+S4jeWPr+epv+iRl+efreijpOWFpeWG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/hemhu+W4puS4gOadoemVv+ijpO+8m+azs+iho+OAgeazs+mVnOOAgemYsuaZk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eJueWIq+azqOaEj+aIj+awtOWuieWFqOOAgee7k+S8tOWQjOihjO+8ieWkqumYs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W4veWtkOeahuWPr+aItO+8jOWBtuaciembt+mYtembqO+8jOWwj+aKmOS8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HhuWkh++8mzxiciAvPg0KMTcu5a6J5YWo77ya6K+l5Zu95Lul5L2b5pWZ56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6YeO55Sf5Yqo54mp77yM6YGH5pyJ6YeO54y05Yu/6YCX5byE5Y+K6Z2g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6YeR6KGo44CB6ZK75oiS77yM6K+35Yu/5pC65bim77yM6KeC5YWJ5a6i55uu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i45pyJ5bCP6LSp5Y+K5Lme5LiQ5ZCR5Lq65Lme6ZKx5oiW5pyJ5bCP5YG35omS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peF5ri45a6J5YWo6LS16YeN54mp5ZOB5L+d566h5aal5b2T5Y+K6ZKx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pav6YeM5YWw5Y2h5py65Yqo6L2m6L6G6Z2g5bem6KGM6am244CC5Lqk6YCa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6L6D5beu77yM5Ye656ef6L2m5aSa5Li65LiJ6L2u5pGp5omY77yM6L2m5Li7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7uP6JCl6ICF44CCPGJyIC8+DQoxOC7kuK3lm73pqbvmlq/ph4zlhbDljaH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LXor53vvJowMDk0LTExLTI2ODg2MTDvvIjlip7lhazlrqTvvInvvIwwMDk0LTExLTI2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vIjmgLvmnLrvvIlTTVNH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AC7C15AD0EA869D08C2989AE50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