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1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2FC1AFC0354DDF120384E93FCA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FC1AFC0354DDF120384E93FCA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55aSpX1/ml4XmuLjnur/ot6/lh7rlooPml4XmuLjnvo7mtLLnvo7lm7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vo7lm73opb/mtbflsrg5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opb/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m/5beeLS3mtJvmnYnnn7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0m+adieef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57u05Yqg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0t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rSb5p2J55+2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o57lub/lt57vvIz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po57nvo7lm73mtJvmnYnnn7bjgILnlLHkuo7ot6joto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mlYXoiKrnj63kuo7lvZPlnLDml7bpl7TnmoTlvZPlpKn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irXovr7lkI7vvIzlr7zmuLjmnLrlnLrkuL7niYzmjqXmnLrvvIzlhaXkv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OAkOS4reWbveWkp+aIj+mZouOAke+8jOOAkO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geWlluWcsC0tLeadnOavlOWJp+mZouOAke+8jOOAkOWlveiOseWdnuaYn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iHqui0ueWJjeW+gOWlveiOseWdnueOr+eQg+W9seWfju+8jOWcq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5mOedgOeUteWKqOa4uOiniOi9puWPguinguWQhOS4quWlveiOseWdnuaLje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cieaXp+mHkeWxseWcsOmch+WMuu+8jOa0quawtOWMuu+8jOS+j+e9l+e6q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kOm+meWMuu+8jOWkp+eZveaymeaLjeaRhOWMuu+8jOiKneWKoOWTpeWkp+eB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etie+8jOingueci+aDiumZqeWIuua/gOeahOacquadpeS4lueVjDRE55S15b2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QLlPvvJrnjq/nkIPlvbHln47mmK/kuJbnlYzkuIoq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K55S16KeG5Yi25L2c55qE5Li66aKY5p2Q55qE5Li76aKY5YWs5Zut44CC6K+l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6JGX5ZCN55qE55S15b2x6IOc5Zyw5aW96I6x5Z2e77yM5L2N5Lq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5biC5Yy655qE6KW/5YyX6Z2iLOaYr+a4uOWuouWIsOa0m+adieeft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lveiOseWdnuaYr+S4lueVjOiRl+WQjeeahOW9seWfjiwyMOS4lue6quWInS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bniYfllYblvIDlp4vlnKjov5nph4zmi43niYcs5YiwMTkyOOW5t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uaLieiSmeetieWFq+Wkp+W9seeJh+WFrOWPuOS4uummlueahOW8uuWkp+mYt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5tOS7o+S7peadpSzlpb3ojrHlnZ7miJDkuLrnvo7lm73nmoTkuIDkuK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s5LyX5aSa55qE5L2c5a6244CB6Z+z5LmQ5a6244CB5b2x5pif5bCx5L2P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yX5Yip5bGx5LiK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0m+adieef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ph4zoj7Lmlq/lpKnmloflj7DjgJHjgILku47pgqPml7blgJnotbfvvIz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kuobmtJvmnYnnn7bnmoTlj4jkuIDkuKrosaHlvoHmgKflu7rnrZH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r5TkvZvliKnlsbHluoTvvIhCZXZlcmx5IEhpbGxz77yJ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rGH6IGa5LqG5LiW55WM55qE5piO5pif5a+M6LG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LusKueIseeahOi0reeJqeWkqeWggu+8jOivuOWkmuWQjeeJj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WIt+eIhuWNoeOAguWMheaLrOe9l+i/quasp+Wkp+mBkyzov5n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5bCK6LS15L2P5a6F5Yy64oCd56ew5Y+344CC5piv5biC5YaF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Wfju+8jOavj+W5tOWQuOW8leaXoOaVsOadpeiHquS4lueVjOWQhO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WlveWlh+WcsOWcqOWkp+ihl+Wwj+W3t+aOoue0ouOAguWPguin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S6uumYn+S4u+Wcui0tLeaWr+WPsOaZruaWr+S4reW/g+OAke+8iOWkluingu+8iS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o/lnLDorqnmuZbkurrlhYnovonljoblj7Llj4jmt7vkuIrkuobmtZPloqjph43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muZbkurrpmJ/lnKjmraTlvIDliJvkuobkuIDkuKrmlrDnmoTml7bku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AuUzrmoLzph4zoj7Lmlq/lpKnmloflj7DkvY3kuo7nvo7lm73mtJvmnYnnn7b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mlrnlkJHnmoTlsbHkuIrvvIzkuI7lpb3ojrHlnZ5Ib2xseXdvb2QgSGlsbH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jgILlroPmmK/mtJvmnYnnn7bnmoTmoIflv5fmgKflu7rnrZHvvIzmm77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Lnpm7PlqIflqIMy44CL5ZKM44CK6buE6YeR55y8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MTkzM+W5tOW7uuaIkO+8jDE5MzXlubTlr7nlhazkvJflvIDmlL7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6KOF5L+u77yM5oqK5aSp5paH5Y+w55So6ZKi562L5rC05rOl5pW05L2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LiA5bGC55qE5LiL6Z2i5Yqg5LqG5LiA5bGC77yM6ICX6LWEOTU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huaXtuWbm+W5tO+8jOWIsDIwMDblubTph43mlrDlr7nlhazkvJflvIDmlL7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j7DkuYvkuID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mf5Y+v6Ieq6LS55YmN5b6A5Zyj5Zyw5Lqa5ZOl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6O5Li955qE5ouJ6LGq6ZuF5rW35rup77yM5Y+C6KeC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qf5Y2T6JGX55qE576O5Zu95Yab6Iiw77yI5aSW6KeC77yJ4oCU4oCU576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77yM6Ieq6LS55LmY5Z2Q5Zyj5Zyw5Lqa5ZO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Zu96JGX5ZCN55qE55qE5aSq5bmz5rSL6Iiw6Zif5Z+65Zyw77yM576O5rW35Y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uZ6KW/5bK45Z+65Zyw77yM5aSq5bmz5rSL6Iiw6Zif55qE5aSn5bCPNTDoiZjoiLD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pqbvmnK3kuI7mraTvvIzmgqjlj6/ku6Xov5Hot53nprvop4LotY/ov5nku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mlbToo4XlvoXlj5HnmoTlt6joiLDkuI7oiKrnqbrmr43oiLDjgIL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JvmnYnnn7bjgII8YnIgLz4NClAuUzrlnKPlnLDkuprlk6XmmK/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nmoTnrKzkuozlpKfln47luILvvIzkuZ/mmK/nvo7lm73nmoTnrKzkuIP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6Xlt57ljZfnq6/lnKPov63miIjmub7nlZTvvIwg5Y2X6Led5aKo6KW/5ZO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jDlhazph4zvvIzluILljLrpnaLnp684MjnlubPmlrnlhazph4zvvIzkurrlj6MxMzD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Ko6KW/5ZOl5ZKM6KW/54+t54mZ5Lq65ZCO6KOU77yb5aSn6YO95biC5Y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CE5rW35rup5ZKM6auY5Zyw562J77yM6Z2i56evMTEwMjDlubPmlrnlhazph4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Yy65YyF5ousMTjkuKrlsI/nmoTln47luILvvIzmgLvkurrlj6PotoXov4c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i4nmlq/nu7TliqDmlq/vvIzmi4nmlq/nu7TliqDmlq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mVnYXPvvIkg5piv576O5Zu95YaF5Y2O6L6+5bee55qEKuWkp+WfjuW4gu+8jOS7p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uuS4reW/g+eahOW6nuWkp+eahOaXhea4uOOAgei0reeJqeOAgeW6puWBh+S6p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+8jOaYr+S4lueVjOefpeWQjeeahOW6puWBh+Wco+WcsOS5i+S4gOOAg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mAmuWlpeeJueiOseaWr+i0reeJqeS4reW/g+OAkeiHqueUsei0reeJq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jOS5n+WPr+iHqui0ueWPguWKo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xiciAvPg0KUC5TOuaLieaWr+e7tOWKoOaWr++8iExhcyBWZWdhc++8iS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5aSn5Z+O5biC77yM5Lul6LWM5Y2a5Lia5Li65Lit5b+D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6ICM6JGX5ZCN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KuWkp+eahOW6puWBh+aXhemmhuWwseacieS5neWutuaYr+WcqOi/me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W6puWBh+Wco+WcsOS5i+S4gO+8jOaLpeacieKAnOS4lueVjOWos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WSjOKAnOe7k+WpmuS5i+mDveKAneeahOe+juensOOAguS7juS4gOS4quW3q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WIsOS4gOS4quecn+ato+acieihgOacieiCieOAgea0u+iJsueUn+mmm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ieaWr+e7tOWKoOaWr+WcqDEw5bm06Ze06ISx6IOO5o2i6aqo77yM5Lu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p2R5bqE5Y+Y5oiQ5LiA5Liq5beo5Z6L5peF5ri45Z+O5biC44CC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peF5ri455qEMzg5MOS4h+aXheWuouS4re+8jOadpei0reeJ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WNoOS6huWkp+WkmuaVsO+8jOS4k+eoi+adpei1jOWNmueahOWPqu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0uemAieaLqeenkee9l+aLieWkmuWkp+Wzoeiwt++8iOilv+Wzoe+8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jxiciAvPg0K77yI6KW/5bOh5LuL57uNOiDot53nprvmi4nmlq/pn6bliqDmlq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55qE5aSn5bOh6LC36KW/57yY5Y+v5YGc55WZ57qmMy00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mp5bO755Sf5Yqo5bm25peg5qCP5p2G77yM5L+d5pyJ5Y6f5aeL6YeO5ZG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5p6c5p6B5L2z44CC6KW/5bOh6LC35piv55Om5ouJ5rS+5Y2w5Zyw5a6J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Zub5Y2D6Iux5bC66auY55qE6J2Z6J2g5bKp5bOt5aOB5LiK77yM556t5p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qM6ZW/77yM6LSv56m/5aSn5bOh6LC36LC35bqV55qE56eR572X5ouJ5aS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6bmw5oKs5bSW5LiK5Y+v5L2T6aqM5Y2w5Zyw5a6J5ZCE56eN5paH5YyW5bm25LiO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WnkurrlkIjlvbHvvIzmm7Tlj6/oh6rpgInpmYTotLnnmbvkuIrogJfotYTkuIn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5ITkzph5Hlu7rorr7nmoTnjrvnkoPmoaXvvIzouI/mraXlnKjmgqznqbrlm5vnmb7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nmoTpgI/mmI7njrvnkoPkuIoh77yJPGJyIC8+DQpQLlM6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LiA5aSE5Li+5LiW6Ze75ZCN55qE6Ieq54S25aWH6KeC77yM5L2N5LqO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a5Yip5qGR6YKj5bee6KW/5YyX6YOo55qE5Yev5be05biD6auY5Y6f5LiK77y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NDQ25YWs6YeM77yM5bmz5Z2H5a695bqmMTblhazph4zvvIwq5aSn5rex5bqm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5s+Wdh+iwt+a3sTE2MDDnsbPvvIzmgLvpnaLnp68yNzI0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R572X5ouJ5aSa5rKz56m/5rWB5YW25Lit77yM5pWF5Y+I5ZCN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6D5piv6IGU5ZCI5Zu95pWZ56eR5paH57uE57uH6YCJ5Li65Y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YGX5Lqn5LmL5LiA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jovabliY3lvoDnvo7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Z+O5biC4oCU4oCU5rSb5p2J55+277yM5Y2I6aSQ5ZCO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e55WM5aWl54m56I6x5pav6LSt54mp5Lit5b+D44CR77yM5LiK55m+5a62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M6K6p5oKo6Ieq55Sx6YCJ6LSt54mp576O5Lu35buJ55qE5ZWG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YGl5ZOB5aWl54m56I6x5pav44CR6Ieq55Sx6LSt54mp5LqO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Zu96ZmF6Iiq54+t6L+U5Zue5Lit5Zu9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mtJvmnYnnn7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Oe5py65Li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+8jOWQjui9rOacuui/lOWbnuWMl+S6rO+8jOe7k+adn+aEieW/q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iY3lvoDmtJvmnYnnn7bmlq/lj7Dmma7mlq/kuK3lv4PvvIxOQkH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pmJ8g77yITC5BLiBMYWtlcnPvvInnmoTkuLvlnLrvvJs8YnIgLz4NCuWBnOeVm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vlOS9m+WIqeWxseW6hO+8iEJldmVybHkgSGlsbHPvvInvvIzov5nph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oXljLrmsYfogZrkuobkuJbnlYznmoTmmI7mmJ/lr4zosarvvIw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S7rCrniLHnmoTotK3nianlpKnloILvvIzor7jlpJrlkI3niYz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JjeW+gOS4lueVjOmXu+WQjeeahOi1jOWfjuKAlO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S4jeS4gOagt+eahOe6uOmGiemHkei/tzs8YnIgLz4NCueJueWIq+i1oOm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agh+aAp+aZr+eCueKAlOKAlOagvOmHjOiPsuaWr+WkqeaWh+WP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WkqeaWh+WPsOS5i+S4gDs8YnIgLz4NCuWFqOeoi+i1oOm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S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Js8YnIgLz4NCjL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s8YnIgLz4NCjPjgIHooYznqIvkuK3miYDliJfphZLlupfmiJb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j4zkurrkvY/lrr/vvIjnvo7mtLLml6Dnu5/kuID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Ik8YnIgLz4NCjTjgIHooYznqIvkuK3miYDlkKvmma/ngrnpl6jnpaj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AtMTLkurrkuIDmoYzkuLrlha3ppJDkuIDmsaTvvIw3LT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rkupToj5zkuIDmsaTvvJvoh6rliqnppJDmoIflh4bkuLr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phZLlupflhoXmiJbmiZPljIXml6nppJDvvIjnroDppJDmiJb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l4XooYznpL7otKPku7vkv53pmak8YnIgLz4NCjf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k8YnIgLz4NCjj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T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nvo7lm70xMjAw5Lq65rCR5biBL+S6uiDvvJs8YnIgLz4NCjMu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vvOa4uOWSjOWPuOacuuavj+Wkqeato+W4uOW3peS9n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aaC6LaF5pe25Yqg5pS2ICZuYnNwOyAmbmJzcDsg6LaF5pe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4quS6uuWOn+WboOmAoOaIkOihjOWig+WGheauteadjuaJmOi/k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zxiciAvPg0KNi7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Js8YnIgLz4NCu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TxiciAvPg0KNy7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lv73jgIHov53nq6DmiJbov53ms5XlvJXotbfnmoTnu4/mtY7mjZ/lpLHmiJb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bPGJyIC8+DQo5Lu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iciAvPg0KMTAu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nm67jgIHmuLjmiI/jgIHlrrXlp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pgq7lr4TjgIHmnLrlnLrlkozphZLlupfooYzmnY7mkKzov5DmnI3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iD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NCjEyLuihjOadjuWcqO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mAoOaIkOaNn+Wdj+eahOe7j+a1juaNn+WkseWSjO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6Ieq55Sx5rS75Yqo5pyf6Ze05LiN5o+Q5L6b6aSQ44CB6L2m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5Sx5rS75Yqo6K+35ZGK55+l6aKG6Zif5a+85ri4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6Iiq54+t5bu26K+v5ZCO5p6c6Ieq6LS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lhbbku5booYznqIvkuK3ku6Xlj4rkuIrov7DigJzmiqXku7fljIXlkKvigJ3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mmI7nmoTkuIDliIfpop3lpJbotLnnlKjvvJs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Lit5Zu956a75aKD5ZKM5YWl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5ZKM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bveWFseaciTXkuKrml7bljLrvvIj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s8YnIgLz4NCjXjgIH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njgIH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h4blpIfkuIDkupvnjrDph5HjgIIg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MOOAgeWFqOeoi+acuuelqOS4uuWboumYn+elqO+8jO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vuW8g++8jOWQjue7reauteWwhuiHquWKqOWPlua2iOOAguS4jemAgOi/m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5YWo56iL5Lu75oSP5LiA5q615py656Wo5Z2H5LiN5Y+v6YCA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44CCPGJyIC8+DQr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x44CB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MuOAgeWcqOWig+Wklui0reS5sOeJqeWTgeivt+aM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iuaXtueUs+aKpe+8jOaJgOS6p+eUn+eahOebuOW6lOi0ueeUqO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PjgIH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MTTjgIHlooPlpJbphZLlupflhoXnpoHmraLlkLjng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Plj7DvvInjgILlpoLov53lj43nvZrmrL7nlLHlrqLkurr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aKD5YaF5q616Iiq54+t5LiN5a6J5o6S6aSQ6aOf44CC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kp+WbouihjOeoizxiciAvPg0KMTfjgIHnvo7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sJTlgJnjgIHmuKnluqbjgIHnjq/looPlrpzkurrvvIzlm6DmraT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omavnsbvnuYHogrLkuI7nlJ/plb/jgILlu7rorq7lrqLkurrlh4blpIfkup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oo8YnIgLz4NC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OAgjxiciAvPg0KMTjjgI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ronlhajlsYDmi6XmnInlvIDnrrHmo4Dmn6XlhaXlooPooYzmnY7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moTooYzmnY7kuIrkuI3opoHkuIrplIHvvIzku6XlhY3pgKDmiJDplIHlpLTooqv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48YnIgLz4NCueuseWPl+aNn+OAguWmguaCqOeahOeJqeWTgeWcqO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ouWkse+8jOaIkeekvuS4jeaJv+aLheS7u+S9lei0o+S7u+OAgjxiciAvPg0KMT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ljp/lm6DmiJbkuI3mipflipvlr7zoh7ToiKrnj63kuLT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PmlbTvvIzmiJHnpL7lsIbkuI3mib/mi4Xku7vkvZXotKPku7vjgII8YnIgLz4NC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Jm5ic3A7PGJyIC8+DQrooYzkuqTmtonvvIzkvYblpITnkIb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nhafoiKrnqbrlhazlj7jnm7jlhbPop4Tlrprlip7nkIbjgII8YnIgLz4NC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6KGj5pyN5bqU6K+l5Lul6L275L6/5ZKM5aSa55So6YCU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Y+Y5YyW6ICM5a6a77yb6K+35Yqh5b+F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aSW6KGj77ybJm5ic3A7PGJyIC8+DQrlu7rorq7lrqLkurrlh7rlj5HliY3ml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kKzlm73pmYXmsJTosaHpooTmiqX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2FC1AFC0354DDF120384E93FCA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