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11:3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F1123C049333ACA5135D26426571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123C049333ACA5135D26426571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g55aSpX1/ml4XmuLjnur/ot6/lh7rlooPml4XmuLjnvo7mtLLnvo7lm73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x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nvo7lm73opb/mtbflsrg55aSp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vo7lm73opb/mtbflsr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bm/5beeLS3mtJvmnYnnn7Y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0m+adieef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0m+adieeft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57u05Yqg5pa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aWr+e7tOWKoO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0t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ub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4nmlq/nu7TliqDmlq8tLea0m+adieefti0t5bm/5be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v+W3ni0t5rSb5p2J55+2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Jfkuqzpo57lub/lt57vvIzlkI7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nm7Tpo57nvo7lm73mtJvmnYnnn7bjgILnlLHkuo7ot6jotor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5jmm7Tnur/vvIzmlYXoiKrnj63kuo7lvZPlnLDml7bpl7TnmoTlvZPlpKnmirX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mirXovr7lkI7vvIzlr7zmuLjmnLrlnLrkuL7niYzmjqXmnLrvvIzlhaXkvY/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Sb5p2J55+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JvmnYnnn7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eaXqe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0uea4uOiniOOAkOS4reWbveWkp+aIj+mZouOAke+8jOOAkOWlpeaWr+WNoemHk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geWlluWcsC0tLeadnOavlOWJp+mZouOAke+8jOOAkOWlveiOseWdnuaYn+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iHqui0ueWJjeW+gOWlveiOseWdnueOr+eQg+W9seWfju+8jOWcq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jOS5mOedgOeUteWKqOa4uOiniOi9puWPguinguWQhOS4quWlveiOseWdnuaLjeeJ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acieaXp+mHkeWxseWcsOmch+WMuu+8jOa0quawtOWMuu+8jOS+j+e9l+e6q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BkOm+meWMuu+8jOWkp+eZveaymeaLjeaRhOWMuu+8jOiKneWKoOWTpeWkp+eBq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etie+8jOingueci+aDiumZqeWIuua/gOeahOacquadpeS4lueVjDRE55S15b2x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lQLlPvvJrnjq/nkIPlvbHln47mmK/kuJbnlYzkuIoq5aS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K55S16KeG5Yi25L2c55qE5Li66aKY5p2Q55qE5Li76aKY5YWs5Zut44CC6K+l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W55WM6JGX5ZCN55qE55S15b2x6IOc5Zyw5aW96I6x5Z2e77yM5L2N5LqO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5qE5biC5Yy655qE6KW/5YyX6Z2iLOaYr+a4uOWuouWIsOa0m+adieeft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WlveiOseWdnuaYr+S4lueVjOiRl+WQjeeahOW9seWfjiwyMOS4lue6quWInS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LbniYfllYblvIDlp4vlnKjov5nph4zmi43niYcs5YiwMTkyOOW5tOW3suW9ou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vuaLieiSmeetieWFq+Wkp+W9seeJh+WFrOWPuOS4uummlueahOW8uuWkp+mYteWu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eW5tOS7o+S7peadpSzlpb3ojrHlnZ7miJDkuLrnvo7lm73nmoTkuIDkuKr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Ms5LyX5aSa55qE5L2c5a6244CB6Z+z5LmQ5a6244CB5b2x5pif5bCx5L2P5Zyo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yX5Yip5bGx5LiK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0m+adieef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Lzph4zoj7Lmlq/lpKnmloflj7DjgJHjgILku47pgqPml7blgJnotbfvvIzmlq/lj7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kuobmtJvmnYnnn7bnmoTlj4jkuIDkuKrosaHlvoHmgKflu7rnrZH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Dmr5TkvZvliKnlsbHluoTvvIhCZXZlcmx5IEhpbGxz77yJ44C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5L2P5a6F5Yy65rGH6IGa5LqG5LiW55WM55qE5piO5pif5a+M6LGq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uW5LusKueIseeahOi0reeJqeWkqeWggu+8jOivuOWkmuWQjeeJjOeyvu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aYk+iuqeS6uuWIt+eIhuWNoeOAguWMheaLrOe9l+i/quasp+Wkp+mBkyzov5n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jkuJbnlYwq5bCK6LS15L2P5a6F5Yy64oCd56ew5Y+344CC5piv5biC5YaFKu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S4reWfju+8jOavj+W5tOWQuOW8leaXoOaVsOadpeiHquS4lueVjOWQhOWcs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WlveWlh+WcsOWcqOWkp+ihl+Wwj+W3t+aOoue0ouOAguWPguinguOAk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S6uumYn+S4u+Wcui0tLeaWr+WPsOaZruaWr+S4reW/g+OAke+8iOWkluingu+8iS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o/lnLDorqnmuZbkurrlhYnovonljoblj7Llj4jmt7vkuIrkuobmtZPloqjph43lva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muZbkurrpmJ/lnKjmraTlvIDliJvkuobkuIDkuKrmlrDnmoTml7bku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lAuUzrmoLzph4zoj7Lmlq/lpKnmloflj7DkvY3kuo7nvo7lm73mtJvmnYnnn7bln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mlrnlkJHnmoTlsbHkuIrvvIzkuI7lpb3ojrHlnZ5Ib2xseXdvb2QgSGlsbHP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lr7njgILlroPmmK/mtJvmnYnnn7bnmoTmoIflv5fmgKflu7rnrZHvvIzmm77nu4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rpnLnpm7PlqIflqIMy44CL5ZKM44CK6buE6YeR55y844CL55qE5aS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Y+wMTkzM+W5tOW7uuaIkO+8jDE5MzXlubTlr7nlhazkvJflvIDmlL7vvIwyMDAy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aw6KOF5L+u77yM5oqK5aSp5paH5Y+w55So6ZKi562L5rC05rOl5pW05L2T5o+Q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pyJ5LiA5bGC55qE5LiL6Z2i5Yqg5LqG5LiA5bGC77yM6ICX6LWEOTUwMOS4h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OhuaXtuWbm+W5tO+8jOWIsDIwMDblubTph43mlrDlr7nlhazkvJflvIDmlL7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kZflkI3nmoTlpKnmloflj7DkuYvkuIDjgII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Lmf5Y+v6Ieq6LS55YmN5b6A5Zyj5Zyw5Lqa5ZOl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6O5Li955qE5ouJ6LGq6ZuF5rW35rup77yM5Y+C6KeC5LqM5qyh5LiW55W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oiY5Yqf5Y2T6JGX55qE576O5Zu95Yab6Iiw77yI5aSW6KeC77yJ4oCU4oCU576O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Kb5Y+36Iiq56m65q+N6Iiw77yM6Ieq6LS55LmY5Z2Q5Zyj5Zyw5Lqa5ZOl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O5Zu96JGX5ZCN55qE55qE5aSq5bmz5rSL6Iiw6Zif5Z+65Zyw77yM576O5rW35Ya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6uZ6KW/5bK45Z+65Zyw77yM5aSq5bmz5rSL6Iiw6Zif55qE5aSn5bCPNTDoiZjoiLD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bTpqbvmnK3kuI7mraTvvIzmgqjlj6/ku6Xov5Hot53nprvop4LotY/ov5nkupv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mlbToo4XlvoXlj5HnmoTlt6joiLDkuI7oiKrnqbrmr43oiLDjgILkuY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JvmnYnnn7bjgII8YnIgLz4NClAuUzrlnKPlnLDkuprlk6XmmK/liqDliKnnpo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nmoTnrKzkuozlpKfln47luILvvIzkuZ/mmK/nvo7lm73nmoTnrKzkuIPlpKf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6Xlt57ljZfnq6/lnKPov63miIjmub7nlZTvvIwg5Y2X6Led5aKo6KW/5ZOl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MjDlhazph4zvvIzluILljLrpnaLnp684MjnlubPmlrnlhazph4zvvIzkurrlj6MxMzDku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Ko6KW/5ZOl5ZKM6KW/54+t54mZ5Lq65ZCO6KOU77yb5aSn6YO95biC5Yy6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ZCE5rW35rup5ZKM6auY5Zyw562J77yM6Z2i56evMTEwMjDlubPmlrnlhazph4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95biC5Yy65YyF5ousMTjkuKrlsI/nmoTln47luILvvIzmgLvkurrlj6PotoXov4cy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tJvmnYnnn7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0m+adieefti0t5ouJ5pav57u05Yqg5pav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mi4nmlq/nu7TliqDmlq/vvIzmi4nmlq/nu7TliqDmlq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VmVnYXPvvIkg5piv576O5Zu95YaF5Y2O6L6+5bee55qEKuWkp+WfjuW4gu+8jOS7pe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S4uuS4reW/g+eahOW6nuWkp+eahOaXhea4uOOAgei0reeJqeOAgeW6puWBh+S6p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+8jOaYr+S4lueVjOefpeWQjeeahOW6puWBh+Wco+WcsOS5i+S4gOOAg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tOaWr+mAmuWlpeeJueiOseaWr+i0reeJqeS4reW/g+OAkeiHqueUsei0reeJqeOA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iHqueUsea0u+WKqO+8jOS5n+WPr+iHqui0ueWPguWKoOaLieaWr+e7tOWKo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OAgjxiciAvPg0KUC5TOuaLieaWr+e7tOWKoOaWr++8iExhcyBWZWdhc++8iSD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jY7ovr7lt57nmoQq5aSn5Z+O5biC77yM5Lul6LWM5Y2a5Lia5Li65Lit5b+D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eF5ri444CB6LSt54mp44CB5bqm5YGH5Lqn5Lia6ICM6JGX5ZCN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62KuWkp+eahOW6puWBh+aXhemmhuWwseacieS5neWutuaYr+WcqOi/me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fpeWQjeeahOW6puWBh+Wco+WcsOS5i+S4gO+8jOaLpeacieKAnOS4lueVjOWose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WSjOKAnOe7k+WpmuS5i+mDveKAneeahOe+juensOOAguS7juS4gOS4quW3qOWe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WIsOS4gOS4quecn+ato+acieihgOacieiCieOAgea0u+iJsueUn+mmme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LieaWr+e7tOWKoOaWr+WcqDEw5bm06Ze06ISx6IOO5o2i6aqo77yM5LuO5LiA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p2R5bqE5Y+Y5oiQ5LiA5Liq5beo5Z6L5peF5ri45Z+O5biC44CC5q+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57u05Yqg5pav5peF5ri455qEMzg5MOS4h+aXheWuouS4re+8jOadpei0reeJq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mjn+eahOWNoOS6huWkp+WkmuaVsO+8jOS4k+eoi+adpei1jOWNmueahOWPquWN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OAgjxiciAvPg0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LieaWr+e7tOWKoOaWr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qui0uemAieaLqeenkee9l+aLieWkmuWkp+Wzoeiwt++8iOilv+Wzoe+8i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OAgjxiciAvPg0K77yI6KW/5bOh5LuL57uNOiDot53nprvmi4nmlq/pn6bliqDmlq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z5bCP5pe255qE5aSn5bOh6LC36KW/57yY5Y+v5YGc55WZ57qmMy005bCP5pe2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mp5bO755Sf5Yqo5bm25peg5qCP5p2G77yM5L+d5pyJ5Y6f5aeL6YeO5ZGz77yM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pWI5p6c5p6B5L2z44CC6KW/5bOh6LC35piv55Om5ouJ5rS+5Y2w5Zyw5a6J5L+d55W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yo5Zub5Y2D6Iux5bC66auY55qE6J2Z6J2g5bKp5bOt5aOB5LiK77yM556t5p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s5LqM6ZW/77yM6LSv56m/5aSn5bOh6LC36LC35bqV55qE56eR572X5ouJ5aSa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CB6bmw5oKs5bSW5LiK5Y+v5L2T6aqM5Y2w5Zyw5a6J5ZCE56eN5paH5YyW5bm25LiO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YWnkurrlkIjlvbHvvIzmm7Tlj6/oh6rpgInpmYTotLnnmbvkuIrogJfotYTkuInljY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o5ITkzph5Hlu7rorr7nmoTnjrvnkoPmoaXvvIzouI/mraXlnKjmgqznqbrlm5vnmb7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nmoTpgI/mmI7njrvnkoPkuIoh77yJPGJyIC8+DQpQLlM656eR572X5ouJ5aS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LiA5aSE5Li+5LiW6Ze75ZCN55qE6Ieq54S25aWH6KeC77yM5L2N5LqO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qa5Yip5qGR6YKj5bee6KW/5YyX6YOo55qE5Yev5be05biD6auY5Y6f5LiK77yM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NDQ25YWs6YeM77yM5bmz5Z2H5a695bqmMTblhazph4zvvIwq5aSn5rex5bqm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W5s+Wdh+iwt+a3sTE2MDDnsbPvvIzmgLvpnaLnp68yNzI0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6eR572X5ouJ5aSa5rKz56m/5rWB5YW25Lit77yM5pWF5Y+I5ZCN56eR572X5ou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a6D5piv6IGU5ZCI5Zu95pWZ56eR5paH57uE57uH6YCJ5Li65Y+X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YGX5Lqn5LmL5LiA44CC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4nmlq/nu7TliqDmlq8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0t5bm/5be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jovabliY3lvoDnvo7lm7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5aSn55qE5Z+O5biC4oCU4oCU5rSb5p2J55+277yM5Y2I6aSQ5ZCO77yM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e55WM5aWl54m56I6x5pav6LSt54mp5Lit5b+D44CR77yM5LiK55m+5a6255q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mj5bqX77yM6K6p5oKo6Ieq55Sx6YCJ6LSt54mp576O5Lu35buJ55qE5ZWG5ZOB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L+d5YGl5ZOB5aWl54m56I6x5pav44CR6Ieq55Sx6LSt54mp5LqO5YKN5pm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Zu96ZmF6Iiq54+t6L+U5Zue5Lit5Zu9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mtJvmnYnnn7YtLe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Oe5py65Li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m/5bee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v+W3nu+8jOWQjui9rOacuui/lOWbnuWMl+S6rO+8jOe7k+adn+aEieW/q+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liY3lvoDmtJvmnYnnn7bmlq/lj7Dmma7mlq/kuK3lv4PvvIxOQkHmtJvmnYnn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rrpmJ8g77yITC5BLiBMYWtlcnPvvInnmoTkuLvlnLrvvJs8YnIgLz4NCuWBnOeVmeW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vlOS9m+WIqeWxseW6hO+8iEJldmVybHkgSGlsbHPvvInvvIzov5nph4z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/lroXljLrmsYfogZrkuobkuJbnlYznmoTmmI7mmJ/lr4zosarvvIw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S7rCrniLHnmoTotK3nianlpKnloILvvIzor7jlpJrlkI3niYznsr7lk4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WJjeW+gOS4lueVjOmXu+WQjeeahOi1jOWfjuKAlOKAlOaLieaWr+e7t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WPl+S4jeS4gOagt+eahOe6uOmGiemHkei/tzs8YnIgLz4NCueJueWIq+i1oOm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agh+aAp+aZr+eCueKAlOKAlOagvOmHjOiPsuaWr+WkqeaWh+WPs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Rl+WQjeeahOWkqeaWh+WPsOS5i+S4gDs8YnIgLz4NCuWFqOeoi+i1oOmAge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mZqS4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mtY7oiLHlm6LkvZPmnLrnpajlj4rnm7jlhbPnqI7otLnvvJs8YnIgLz4NCjL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lt7Tlo6s8YnIgLz4NCjPjgIHooYznqIvkuK3miYDliJfphZLlupfmiJblkIz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hZLlupflj4zkurrkvY/lrr/vvIjnvo7mtLLml6Dnu5/kuIDnmoTphZLlupfmmJ/nuq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Ik8YnIgLz4NCjTjgIHooYznqIvkuK3miYDlkKvmma/ngrnpl6jnpajvvJ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Lit5omA5YiX5Y2I77yM5pma6aSQ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5qCH5YeG5Li6MTAtMTLkurrkuIDmoYzkuLrlha3ppJDkuIDmsaTvvIw3LT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kuLrkupToj5zkuIDmsaTvvJvoh6rliqnppJDmoIflh4bkuLr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6nppJDkuLrphZLlupflhoXmiJbmiZPljIXml6nppJDvvIjnroDppJDmiJblv6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bjgIHml4XooYznpL7otKPku7vkv53pmak8YnIgLz4NCjf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KTlrrPkv53pmak8YnIgLz4NCjjjgIHlooPlpJblj7jlr7zlj4r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8YnIgLz4NCjxkaXY+DQoJPGJyIC8+DQo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LuaKpOeFp+i0ueOAgeeUs+ivt+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ebuOWFs+adkOaWmeaJgOmcgOeahOWItuS9nOOAgeaJi+e7rei0uTxiciAvPg0K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Lnvo7lm70xMjAw5Lq65rCR5biBL+S6uiDvvJs8YnIgLz4NCjMu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LuWvvOa4uOWSjOWPuOacuuavj+Wkqeato+W4uOW3peS9nOaXtumXt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aaC6LaF5pe25Yqg5pS2ICZuYnNwOyAmbmJzcDsg6LaF5pe2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WboOS4quS6uuWOn+WboOmAoOaIkOihjOWig+WGheauteadjuaJmOi/kOaI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0ueeUqO+8mzxiciAvPg0KNi7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Js8YnIgLz4NCu+8iOWNleaVsO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ekvuS/neeVmeaUtuWPluWNleaIv+W3rueahOadg+WIqe+8iTxiciAvPg0KNy7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lv73jgIHov53nq6DmiJbov53ms5XlvJXotbfnmoTnu4/mtY7mjZ/lpLHmiJb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gu6KGM56iL5YiX5piO5Lul5aSW55qE5pmv54K55oiW5rS75Yqo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u75L2V6LS555So77ybPGJyIC8+DQo5Lu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xiciAvPg0KMTAu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nm67jgIHmuLjmiI/jgIHlrrXlp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jgIHpgq7lr4TjgIHmnLrlnLrlkozphZLlupfooYzmnY7mkKzov5DmnI3liqH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ooYznqIvliJfmmI7ku6XlpJbnmoTnlKjppJDmiJblrrTor7fnrYnotLnnlKj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boOawlOWAmeaIlumjnuacuuOAgei9pui+huOAgeiIueWPqu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WPkeeUn+aVhemanOWvvOiHtOaXtumXtOW7tiDor6/miJbooYznqIvmm7TmlLn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lkozotKPku7vvvJs8YnIgLz4NCjEyLuihjOadjuWcqOiIquePr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n+mXtOeahOmAoOaIkOaNn+Wdj+eahOe7j+a1juaNn+WkseWSjO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6Ieq55Sx5rS75Yqo5pyf6Ze05LiN5o+Q5L6b6aSQ44CB6L2m44CB5a+85ri4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5Sx5rS75Yqo6K+35ZGK55+l6aKG6Zif5a+85ri477yM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6Iiq54+t5bu26K+v5ZCO5p6c6Ieq6LSf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C7lhbbku5booYznqIvkuK3ku6Xlj4rkuIrov7DigJzmiqXku7fljIXlkKvigJ3mnaH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iJfmmI7nmoTkuIDliIfpop3lpJbotLnnlKjvvJs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Ko5LuO5Lit5Zu956a75aKD5ZKM5YWl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5ZKM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MuOAge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+juWbveWFseaciTXkuKrml7bljLrvvIjlnYfku6XlvZPlnLDliLDovr7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YnIgLz4NCjTjgIHooYznqIvkuK3miYDms6jmmI7nmoTln47luILpl7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nhaflooPlpJblnLDlm77vvIzku4Xkvpvlj4LogIPvvIzop4blvZPlnLDkuqTpgJ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Js8YnIgLz4NCjXjgIHmoLnmja7nvo7lm73ms5Xlvov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kozlj7jmnLrmr4/lpKnlt6XkvZzml7bpl7TkuI3lvpfotoXov4cxMOWwj+aXt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WPiuazqOaEj+iHquW3seeahOS6uui6q+WuieWFqO+8mzxiciAvPg0KN+OAge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Oi0ueeUqO+8jOaIkeWFrOWPuOWwhuagueaNruWPg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quePreOAgeetvuivgeWPiuebrueahOWcsOWbveS4tOaXtuWPmOWMluS/neeVm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dg+WIqe+8mzxiciAvPg0KOO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I8YnIgLz4NCjnjgIHnlLHkuo7nvo7lm73lkITlt57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jlnKjnvo7lm73ml4XmuLjml7bpmaTkuoblh4blpIfkv6HnlKjljaHlj4r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JbvvIzor7flsL3ph4/lh4blpIfkuIDkupvnjrDph5HjgIIg5pyJ5Lqb5ZWG5bq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Y2h5Y+q5o6l5Y+X546w6YeR44CC5Y+m5aSW5o+Q6YaS5oKo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oxMOOAgeWFqOeoi+acuuelqOS4uuWboumYn+elqO+8jOS7u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UvuW8g++8jOWQjue7reauteWwhuiHquWKqOWPlua2iOOAguS4jemAgOi/m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5YWo56iL5Lu75oSP5LiA5q615py656Wo5Z2H5LiN5Y+v6YCA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+44CCPGJyIC8+DQrlhajnqIvku7vmhI/kuIDmrrXmnLrnpajpg73ml6Dms5X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uqfkvY3lj7fjgII8YnIgLz4NCjEx44CB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PGJyIC8+DQoxMuOAgeWcqOWig+Wklui0reS5sOeJqeWTgeivt+aMie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PiuaXtueUs+aKpe+8jOaJgOS6p+eUn+eahOebuOW6lOi0ueeUqOmcgO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xiciAvPg0KMTPjgIHnlLHkuo7ooYznqIvntKflh5HvvIzml4XpgJTovoPnlrLlirPv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7uuiuruaPkOS+m+WBpeW6t+ivgeaYjuW5tuiHquihjOWinuWK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neS/nemZqeOAgjxiciAvPg0KMTTjgIHlooPlpJbphZLlupflhoXnpoHmraLlkLjng5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pmLPlj7DvvInjgILlpoLov53lj43nvZrmrL7nlLHlrqLkurr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44CB5aKD5YaF5q616Iiq54+t5LiN5a6J5o6S6aSQ6aOf44CCPGJyIC8+DQo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quS6uueWj+W/veS4ouWkseS7u+S9lei0oueJqe+8iOacuuelqOOAgeaKpOeFp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OAgeiho+eJqeetie+8ie+8jOaIke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kp+WbouihjOeoizxiciAvPg0KMTfjgIHnvo7lm73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msJTlgJnjgIHmuKnluqbjgIHnjq/looPlrpzkurrvvIzlm6DmraT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ITnp43omavnsbvnuYHogrLkuI7nlJ/plb/jgILlu7rorq7lrqLkurrlh4blpIfkupv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moo8YnIgLz4NCuiZq+eahOiNr+awtOOAguearuiCpOaVj+aEn+eahOWuouS6uuivt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HquW3se+8jOmYsuatouiiq+iaiuiZq+WPruWSrOOAgjxiciAvPg0KMTjjgIH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ronlhajlsYDmi6XmnInlvIDnrrHmo4Dmn6XlhaXlooPooYzmnY7nmoTmnYP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moTooYzmnY7kuIrkuI3opoHkuIrplIHvvIzku6XlhY3pgKDmiJDplIHlpLTooqvm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48YnIgLz4NCueuseWPl+aNn+OAguWmguaCqOeahOeJqeWTgeWcqOW8gOeuse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S4ouWkse+8jOaIkeekvuS4jeaJv+aLheS7u+S9lei0o+S7u+OAgjxiciAvPg0KMT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iKrnqbrlhazlj7jljp/lm6DmiJbkuI3mipflipvlr7zoh7ToiKrnj63kuLTml7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IPmlbTvvIzmiJHnpL7lsIbkuI3mib/mi4Xku7vkvZXotKPku7vjgII8YnIgLz4NCj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yo6Iiq56m65YWs5Y+45omY6L+Q5pyf6Ze06YCg5oiQ55qE5o2f5Z2P5oiW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om/5ouF5Lu75L2V6LSj5Lu744CC5oiR56S+5Y+v5Y2P5Yqp5ri45a6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L+bJm5ic3A7PGJyIC8+DQrooYzkuqTmtonvvIzkvYblpITnkIb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jInnhafoiKrnqbrlhazlj7jnm7jlhbPop4Tlrprlip7nkIbjgII8YnIgLz4NCj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eF6KGM77yM6KGj5pyN5bqU6K+l5Lul6L275L6/5ZKM5aSa55So6YCU5Li6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j54mp6KaB5qC55o2u5a2j6IqC5Y+Y5YyW6ICM5a6a77yb6K+35Yqh5b+F5bim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qW5aSW6KGj77ybJm5ic3A7PGJyIC8+DQrlu7rorq7lrqLkurrlh7rlj5HliY3mlLb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LblkKzlm73pmYXmsJTosaHpooTmiqXvvJs8YnIgLz4NCjxkaXY+DQoJPGJyIC8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F1123C049333ACA5135D26426571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