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5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2E8DE6A71E17FD08F6E070449B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2E8DE6A71E17FD08F6E070449B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2B5aSn576O6aOfKirnlYXmlLZfX+aXhea4uOe6v+i3r+WHuuWig+aXhea4uOa+s+a0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Hr+Wiq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w0KDQo8YnI+DQoNCgk85Zu96Iiq5Y2X6IiqPua+s+Wkp+WIqeS6mi7mlrDopb/lhbAu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uWiqOWwlOacrDEy5pelKirnm7TljYfpo57mnLrjga7ljYHlpKfnvo7po58qKueV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+s+aWsOWHr+Wiq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k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A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OWwlOacrC0t5aWl5YWL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A0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A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aJmOmygemYvy0t5aWl5YWL5YWw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D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6YeR5rW35bK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A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h6/mganmlq8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A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aBqe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h6/mganmlq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onlsLwtLeWNp+m+meWyly0t5oKJ5bC8I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o7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ip7nkIblm73pmYXmrrXnmbvmnLrmiYvnu6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YmN5b6A5r6z5aSn5Yip5Lqa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77yM5oq16L6+5ZCO5ri46KeI44CQ5Y+k6ICB6KeC5YWJ55S16L2m44CR5pW05Li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q5pyJ5aKo5bCU5pys6Iez5LuK6L+Y5L+d5a2Y552A5LiW55WM5LiKK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aciei9qOeUtei9pui/kOihjO+8jOWug+aYr+WiqOWwlOacrCrph43opoH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kuIDvvIzkuZjlnZDlj6TogIHop4LlhYnnlLXovablvpzlvonlnKjnvo7kuL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kuYvkuK3vvIzmsr/pgJTln47luILpo47lhYnnvo7kuI3og5zmlLb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NeWIhumSn++8iTxiciAvPg0KPHN0cm9uZz7lj4LogIPoiKrnj60gJm5ic3A7Q0Ex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tLTE2OjM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OWwlOacrC0t5aWl5YWL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pPlhYvoiLnplb/lsI/lsYvvvIjlpJbmma/vvInjgJExNzI45bm05r6z5rS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F6Iiq5rW35a626Km55aeG5pav4oCi5bqT5YWL5bCx5Ye655Sf5Zyo6Iux5Zu9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h55qE6L+Z5bqn5bCP5bGL6YeM44CCMTkzNOW5tOa+s+a0suS6uuWwhuW6k+WFi+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LseWbveeahOaVheWxheS5sOS4i+WQju+8jOWwhui/meW6p+aVheWxheWwj+W/g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uW8gO+8jOaKiuavj+S4gOWdl+W7uuadkOe8luWPt++8jOijheWcqDI1M+S4queus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mHjemHjzE1MOWQqO+8jOeUseiLseWbvea1t+i/kOWIsOWiqOWwlOacr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agt+e7hOW7uuiAjOaIkO+8iOWBnOeVmee6pjIw5YiG6ZKf77yJPGJyIC8+DQrjgJD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noirHlm63jgJHloqjlsJTmnKzluILljLo15aSn6Iqx5Zut5LmL5LiA77yM6L+Z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JGx6JGx77yM6bif6K+t6Iqx6aaZ77yM5bim552A5rWT5Y6a55qE6Iux5Zu95Lmh5p2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my5b2p77yI5YGc55WZ57qmMTXliIbpkp/vvIk8YnIgLz4NCuOAkOWco+a0vuWegu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e9l+mprOWkqeS4u+aVmeWiqOWwlOacrOaAu+aVmeWMuueahOWco+a0vuWe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VmeWgguaYr+a+s+Wkp+WIqeS6mirpq5jnmoTmlZnloILvvIwxOeS4lue6q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k6XlvrflvI/lu7rnrZHkuYvkuIDvvIzlu7rnrZHnmoTlsJbloZTpq5gxMD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mlofoibrlpI3lhbTml7bmnJ/nmoTlu7rnrZHpo47moLzkuI7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hoXmnInkuLDlr4znmoTlt6XoibrkvZzlk4HmlLbol4/vvIznu4boh7T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irHnqpfnjrvnkoPvvJvlt6flpLrlpKnlt6XnmoTmnKjpm5Xlj4rnn7PljKDlt6X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L7lh7rlpKnkuLvmlZnloILnmoTlro/kvJ/kuI7luoTkuKXvvIjlgZznlZn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6ZqP5ZCO5pCt5LmY6Iiq54+t6aOe5b6A5paw6KW/5YWw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Wl5YWL5YWw5YWl5L2P6YWS5bqX5LyR5oGv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JueiJsumjjuWRs+mkkO+8muWTgeWwnemjjuWRs+eLrOeJueeah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iii+m8oOiCiSAmbmJzcDs8L3NwYW4+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vlvoXlrprvvIjoiKrnj63ppJDoh6rnkIbvvIk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ah+WQjuWPt+a4uOiIueOAkea4uOiIueaYr+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MuuWUr+S4gOeahOinguWFiea4uOi9ru+8jOS5n+aYr+WNl+WNiueQg+WUr+S4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8j+a7mui9tOa2oei9ruaOqOWKqOiIue+8jOWdkOWcqOiIueS4iuaCqOS4jeS7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i1j+WIsOeBq+Wxsea5luaJkeaclOi/t+emu+eahOaZr+ingu+8jOWQjOaXtui/m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iIueWutueyvuW/g+WHhuWkh+eahOWNiOmkkO+8jOebuOS/oeS4gOWumu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OAguayv+mAlOS8mue7j+i/h+iRl+WQjeaZr+inguehq+ejuua5vuOAge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ixquWuheWMuuOAgeavm+WIqeWco+Wym+WSjOavm+WIqeaVmeWggu+8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IuemVv+S8muayv+mAlOS4uuaCqOS7i+e7jei/meS6m+aZr+ingu+8jOW5tuWo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ui/sOavm+WIqemDqOiQvemHjOWPkeeUn+eahOe9l+Wvhuasp+S4juacseS4veWPt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eUqOmkkOWujOavleWQju+8jOaCqOWmguaenOW5uOi/kOeahOivne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S4lue6qumjjuagvOeahOiIuemVv+mpvumptuWupOWPguinguW5tuWvueeDreaD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ihqOekuuaEn+iwoui/mOWPr+S7peWcqOiIuemVv+eahOaMh+WvvOS4i++8jO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pvuiIueeahOS5kOi2o++8iOWBnOeVmee6pjHlsI/ml7bvvIk8YnIgLz4NCuOAkOiJ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+WxseWMuueJueiJsuinguWFieeJp+WcuuOAkeWGnOW6hOeJp+WcuuWNoOWcsOmdouen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S6qe+8jOaYr+aWsOilv+WFsOmdouenryrlpKfnmoTop4LlhYnniaflnLr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kurLouqvkvZPpqoznnJ/mraPnmoTniaflnLrnlJ/mtLvvvIzniaflnLr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jI/vvIznvornvqTmlaPokL3lhbbkuK3vvIzkuIDmtL7nlLDlm63niafmrY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j6/ku6XlloLmhqjmgIHlj6/mjqznmoTnvorpqbzjgIHlsI/nvor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puLjpuYvlkozpqa/pub/nrYnvvIzov5jlj6/ku6XljrvniaflnLrnp4Dop4LnnIv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iqznjrDlnLrooajmvJTvvIjlgZznlZnnuqYx5bCP5pe277yJPGJyIC8+DQrjgJD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3jgJHmlbDlubPmlrnlhazph4znmoTlnLDng63lhazlm63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nnLzlhajpg6joo7jpnLLlnLDooajvvIzmiJHku6zlj6/ku6XlnKjmra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ms6Hms6HmuKnms4notrPmtbTvvIzkurLlr4bmjqXop6bkuIDkuIv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nLDng63vvIjlgZznlZnnuqYzMOWIhumSn++8iTxiciAvPg0K44CQ5biC5pS/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b2T5bm05q+b5Yip5Lq655qE6K6u5Lya5aSn5qW877yM6Iqx5Zut6Ye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7u/5qCR5oiQ6I2r5LiA5Lqb6aKH5pyJ54m554K555qE5bCP5bu6562R54mp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7u/5Zyw5ZKM5qCR5Lib5Lit77yM5Yir5pyJ6Z+15ZGz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paw6KW/5YWw5YWo5aSp54S254mn5Zy65pS+5YW777yM6bKc5a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bm/6IKJ44CBJm5ic3A755qH5ZCO5Y+35ri46Ii557K+6YCJ5paw6KW/5YW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YW/6YCg55qE6buR5ZWk6YWS5L2Q5Lul5Liw55ub55qES0lXSeiHquWKqe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N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LS3lpaXlhYvlhbAtLem7hOmHkea1t+WyuC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aWl5YWL5YWw5ri46KeI77yaPGJyIC8+DQrjgJDkvIrnlLjlsbHjgJ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ln47luILnmoToh7Ppq5jngrnvvIznmbvkuIrlsbHpobblj6/ku6Xkv6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kuYvpg73lpaXlhYvlhbDluILnmoTni6znibnprYXlipvvvIj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rW35riv5aSn5qGl77yI6L+c5pmv77yJ44CR5aWl5YWL5YWw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iv5aWl5YWL5YWw5p6B5a+M5Luj6KGo5oCn55qE5LiA5aSE5pmv6Ie0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3peWFmue6quW/teeikeOAkeS9jeS6jui/iO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lOKAoueRn+Wkq+WFrOWbre+8jOWRqOWbtOiiq+e7v+iMteeahOiNieWcsOWSjOmyn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mhueblu+8jOingui1j+i/nOWkhOeahOeahOWkqeepuuWhlOOAgea1t+a4r+Wkp+a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Fi+WFsOWfjuW4gue+juaZr++8iOWBnOeVmee6pjIw5YiG6ZKf77y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mtbfmuK/jgJHlpaXlhYvlhbDmmK/lhajnkIPkuKrkurrmi6XmnInluIboiLk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5pGH5puz5Zyo5rW35riv5LmL5Lit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aQreS5mOiIquePremjnuW+gOm7hOmHkea1t+Wyu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4HlsJ3ntKDku6XlpbblkbPphofljprogIzpl7vlkI3kuo7kuJbnmoT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jgIHkvZPpqozmlrDopb/lhbDmr5vliKnkvKDnu5/po5/ni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vlvoXlrprvvIjoiKrnj63ppJDoh6rnkIb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ogJfotYTmlbDljYPkuIfvvIzljaDlnLDpnaLnp68xNjjlhazpobfvvIzljY7nu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6Xlhbbni6znibnnmoTorr7orqHpo47moLzvvIzor7HkurrnmoTlqLHkuZD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oajmvJToioLnm67ogIzpl7vlkI3kuo7kuJbnlYzjgILljY7nurPlhYTlv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mnInkuIDlj6Xlj6Plj7fmmK/vvJrigJzljY7nurPnlLXlvbHkuJbnlY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4/kuIDkuKrkurrnmoTmmI7mmJ/moqbigJ3jgILlvZPkvaDov5vlhaXliLDov5nkuK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lkI7vvIzmr4/kuIDkuKrlu7rnrZHvvIzmr4/kuIDkuKrluIPmma/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lt6XkvZzkurrlkZjnmoTmnI3ppbDvvIzpg73kvJrorqnkvaD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moTmhJ/op4nvvIzorqnkvaDku7/kvZvnnJ/nmoTnva7ouqvkuo7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g4XoioLkuYvkuK3jgILkvaDog73norDliLDmt7Hlj5flvbHov7fllp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LXlvbHkurrnianvvIzlpoLonZnonaDkvqDjgIHnjKvlpbPjgIHnvZflrr7jgIH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6XjgIHlsI/nv6DjgIHlk4jliKnms6LnibnjgIHpu5HlrqLluJ3lm73nrYnnrYn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op4LotY/liLDlvbHln47nmoTnlLXlvbHmmI7mmJ/lpKfmuLjooYz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LliqDlm63lhoXlkITnp43mnInotqPnmoTmtLvliqjjgILov5jmnInorqnmgqj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nmoToh7Tlkb3mrablmajov4flsbHovablkozmv4DmtYHli4fov5vvvIzku6Xlj4r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pb3nrJHnmoTorablr5/lrabpmaLnibnmioDooajmvJTlnKjnrYnnnYDkva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LuWNiOmkkOiHqueQhu+8iTxiciAvPg0K44CQ5aSp5aCC5Yac5bqE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LiA54mH5bm/6ZiU5bCP5bGx5LiY5LiK77yM5YWF5YiG5bGV546w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5Sw5Zut5rCU5oGv44CC5Zyo6L+Z6YeM5oKo5Y+v5Lul5L2T6aqM5Yiw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ac5bqE55Sf5rS777yM54us5LiA5peg5LqM55qE5r6z5rSy5Lyg57uf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6z5aSn5Yip5Lqa5Lyg57uf5Yac5bqE57uP6JCl54m56Imy55qE5YW45Z6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6KKr6ZuG5Lit6LW35p2l5Lul6KGo5ryU55qE5b2i5byP5bGV56S6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G55Wl5ZKM5L2T6aqM44CC6KeC6LWPKuWFt+e7j+mqjOeahOeJp+WcuuW3pe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e+iuavm+WSjOe7tee+iuWkp+Wxle+8jOi/meaYr+WkqeWgguWGnOW6hOeahOaLm+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5i+S4gOOAguWcqOWJque+iuavm+eahOi/h+eoi+S4re+8jOWJque+iuavm+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vt+a4uOWuoueOsOWcuuS9k+S8muWJque+iuavm+eahOS5kOi2o+OAguatpOWk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iDveeci+WIsOa+s+Wkp+WIqeS6mueahOKAnOWbveWuneKAneiii+m8oOWSj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WcqOiii+m8oOeUn+a0u+eahOeBjOacqOS4m+mZhOi/ke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i+m8oO+8jOW5tumCgumAheaGqOaAgeWPr+aOrOiAg+aLieOAg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OAkOa+s+W8j+WTgemFkuOAkee6oumFkuS9nOS4uuS4gOenje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S4jeS7heWFt+acieS4sOWvjOeahOiQpeWFu++8jOi/mOiDveS/g+i/m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ea2iOmZpOeWsuWKs+OAgeaUueWWhOW+queOr++8jOi/mOWFt+Wkh+abt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WKn+aViOOAgua+s+a0suS7peWFtuS8mOiJr+eahOenjeakjeeOr+Wig+WS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3suaIkOS4uuS4lueVjOesrOS4gOWkp+e6oumFkuWHuuWPo+Wbve+8jOa+s+a0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ahOWTgei0qOWSjOWPo+aEn+S6q+iqieWFqOeQg+OAgjxiciAvPg0K44CQ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W36LGa6KGo5ryU44CR5Zy66Z2i5oGi5byY77yM57K+5b2p5aOu6KeC44CC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oao5oCB5Y+v5o6s55qE5rW36LGa5ZCI5L2c55qE6buY5aWR6L+e6LSv44CB5LyY576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k5Lq66Zq+5b+Y77yI5YGc55WZ57qmMjDliIbpkp/vvIk8YnIgLz4NCuOA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btOWNh+mjnuacuuOAkeS5mOmAoOS7t+mrmOi+vjMwMOS4h+a+s+WFg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btOWNh+mjnuacuu+8jO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WcqOepuuS4reS/r+eesOWjrumY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CqOWPr+WcqOiTneWkqeS4iuS/r+eesOiOt+WlluaXoOaVsO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4veaZr+iHtO+8jOepuuS4reW3oea4uOWNl+a4r+a1t+mBk+S4iueahE1pcmFnZ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WnOadpeeZu+mFkuW6l++8jOebtOWIsOmjjuWFieaXluaXjueahOWNl+aWr+eJue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Wym+eahCrljZfnq6/vvIg15YiG6ZKf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0t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mlq8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ovabop4jmlYXkuovmoaXvvIjov5zmma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h4zmlq/mnKzmoIflv5fmgKflu7rnrZHvvIzkuo4xOTQw5bm0NuaciDbml6XnlL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7orqHlubblu7rpgKDnmoTnmoTpkqLpk4HlpKfmoaXjgII8YnIgLz4NCuOAkOi9pu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i/nOaZr++8ieOAkee0p+mCu+S5lOayu+eOi+W5v+Wcuu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+s+Wkp+WIqeS6mueOsOWtmCrlpKfnmoQq5a+M5Li95aCC55qH55qE5biC5pS/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Zflsrjlhazlm63jgJHkuJbnlYzljZrop4jkvJrnmoTml6flnY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m63lhoXmsLTotKjmuIXmvojnmoTmn6/ovr7mtbfmu6nlkozpnZLokbHnmoTmnpfoja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gZznlZnnuqY0MOWIhumSn++8ieOAgjxiciAvPg0K44CQ6KKL6byg6KeS44CR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iD6YeM5pav54+t5Z+O5biC6aOO5YWJ5ZKM5rKz5rWB6aOO5YWJ55qE57ud5L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77yI5YGc55WZ57qmMTDliIbpkp/vvIk8YnIgLz4NCu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WHr+aBqeaWr++8jOaKtei+vuWQjuWFpeS9j+mFkuW6l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ibnoibLpo47lkbPppJDvvJpESVkg5r6z5by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6aSQICZuYnNwOyAmbmJzcDsmbmJzcDs8L3NwYW4+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voXlrpo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N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v5oGp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kuZj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voDnu7/lspvjgJHmtbfkuIroiKrooYznuqY1MOWIhumSn++8jOWJjeW+gO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que+juS4veeahOWwj+Wym+mVvzYwMOexs++8jOWuvTI2MOexs++8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PiueRmuekgeWSjOeDreW4pumbqOael+WFseWtmOeahOOAgeeZveaym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PiueRmuWym++8jOW9ouaIkOiHs+S7iuW3suacieWFreWNg+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3suWPkeiCsuS6hui+g+WOmueahOWcn+Wxgu+8jOaksOagkeOAgeajleami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uWKsu+8jOiXpOiRm+Wvhue7h++8jOmDgemDgeiRseiRse+8jOS4gOa0vue7m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WFie+8jOWwseWDj+aYr+S4gOWdl+e7v+iJsuWuneefs+mVtuW1jOWcq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re+8jOW3sue7j+iiq+WIkuS4uuWbveWutuiHqueEtuWFrOWbreOAgu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a7qeS4iui6uuWcqOi6uuakheS4iuS8kemXsuS5n+WPr++8jOS4i+a1t+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+8jOWcqOWym+S4iuajruael+S4reeahOm7keankOacqOWwj+i3r+S4iua8q+at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WPr+S7peiHqui0ueS5mOWdkOebtOWNh+epuuS4reS/r+eesOWkp+Wgoeek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i0ueS4i+WIsOa1t+W6leWBmuelnuWlh+eahOa1t+W6lea8q+atp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i/m+WFpeW6puWBh+aXtuWIu++8jOaUvuadvuS4i+adpe+8jOmdmeS6q+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ym+eahOe6r+WHgOS6pOiejeOAgjxiciAvPg0K44CQ5LmY546755KD5bqV6Ii5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ZKM54Ot5bim6bG844CR5LmY546755KD5bqV6Ii55Y675ri46KeI6KeC55y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K55Ga5ZKM54Ot5bim6bG844CC6Ii555qE6aG26YOo44CB5Zub5ZGo44CB5bq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2552A6YCP5piO55qE546755KD77yM5L2/6Ii55oyh5LiN5L2P5YWJ57q/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P6L+H6Ii55bqV77yM6aKG55Wl5LiN5bC95rW35rSL5LiW55WM55qE56We5aWH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YeM6Iez5bCR5pyJMzUw56eN6Imy5b2p57yk57q344CB5b2i5oCB5aSa5qC3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5Sf6ZW/5Zyo5rWF5rC05aSn6ZmG5qOa55qE5rip5pqW5rW35rC05Lit44CC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pyJMTUwMOenje+8jOi9r+S9k+WKqOeJqei+vjQwMDDkvZnnp43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v5LkuLTnga3nu53nmoTliqjnianniannp43lpoLkurrpsbzlkozlt6jlnovnu7/p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ph4zmtbfmsLTmuIXmvojvvIzlj6/muIXmpZrnnIvliLAxNeWFrOWwu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Zr+iJsuOAgjxiciAvPg0KPHN0cm9uZz7nu7/lspvnsr7lvan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48L3N0cm9uZz48YnIgLz4NCua1rua9nO+8muS7juaymea7qeW+hOebtOi1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m+WcqOa4hea+iOeahOa1t+Wfn+mHjOa1rua9nOaIluaYr+a4uOazs++8m+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mxvOWSjOa1t+m+n++8m+mCgumAheWQhOenjea1t+a0i+eUn+eJq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7v+Wym+WRqOWbtOe+juS4veeahOePiueRmue+pOOAguWPr+enn+eUqOWQhOenje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rua9nOmdouWFt+OAgeWRvOWQuOeuoeWSjOiEmui5vOOAgjxiciAvPg0K5Y2K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a5Z2Q5Zyo5r2c5rC06ImH5YaF77yM5ZC5552A56m66LCD55qE5Lmg5Lmg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76O5Li955qE5rW35bqV5LiW55WM77yM6Imy5b2p57yk57q355qE54+K55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y85YmN44CC5ri45a6i5LiN55So5LiL5rC05L6/6IO95aSf5YOP5r2c5rC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pmw55qE55yL5Yiw5rW35bqV55qE5LiH5Y2D6aOO5oOF44CCMzD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v5jlop7liqDkuobnsr7lvannmoTlloLpsbzmtLvliqjjgII8YnIgLz4NCu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awtO+8muawtOiCuua9nOawtOaYr+abtOWIuua/gOeahOinguWvn+Wkp+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aXoOmcgOS7u+S9lea9nOawtOe7j+mqjOS5n+WPr+S7peWPguWKoOWFpemXq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OAgjxiciAvPg0K5rW35bqV5ryr5q2l77ya5Zyo5rKh5pyJ5Lu75L2V5Zyw5b+D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77yM6KGM6LWw5Zyo5rW35rSL55Sf54mp6IGa6ZuG55qE5Zyw5pa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ZCm5Lya5ri45rOz77yM5rW35bqV5ryr5q2l6a2F5Yqb6Zq+5oy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pnmu6nlqLHkuZDvvJrmspnmu6nkvJ7vvIzmspnmu6nmpIXvvIzni6zmnKjoiJ/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b/vvIzmspnmu6nmjpLnkIPlkoznm7Tnq4vlvI/liJLoiLnmnb/pg73lj6/ku6X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np5/liL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KJ5bC877yM5oq16L6+5ZCO5ri46KeI44CQ5oOF5Lq65riv44CR57mB5Y2O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iv77yM5ZKW5ZWh5Y6F44CB6YWS5ZCn6aSQ5Y6F6bOe5qyh5qCJ5q+U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Im65Lq66KGo5ryU5Zyo5q2k5bC95pi+57yk57q377yI5YGc55WZ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Iiq54+tICZuYnNwO+W+heWum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ljafpvpnl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wvC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r/ok53oibLmtbfmtIvot6/pqbHovabliY3lvo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pfjgILpgJTkuK3mgqjlj6/ku6XmrKPotY/vvJo8YnIgLz4NCuOAkOiTneiJsu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eUseaCieWwvOW4guWHuuWPke+8jOayv0Y26aOO5pmv6YGT6JOd6Imy5rW35rSL6Le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n6b6Z5bKX44CC5pW05p2h5YWs6Lev5L6d6Zmh5bOt5oKs5bSW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5YWt5Y2D5Zub55m+5LiH5r6z5biB77yM5LiA6L655piv6Zmh5bOt55qE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+I5piv5peg6L6555qE5aSq5bmz5rSL77yM6L+c55y65LiA5pyb5peg6Zm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uO5aSp6L655Z6C5LiL77yM5LiO56Kn6JOd55qE5rW35rC06L+e5oiQ5LiA57q/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Ze05aSp5aCC44CCPGJyIC8+DQrjgJBTZWEgQ2xpZmYgQnJpZGdl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Od6Imy5rW35rSL6LevKua8guS6ruS4lOWIq+WFt+eJueiJsuS4gOW6p+aetuWcq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rOW0luWzreWjgeS4iueahOWkp+ahp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+e+juaZr++8m1NlYSBDbGlmZiBCcmlkZ2X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b2xsb25nb25n5rW35bK45LuO5Y2X5Yiw5YyX55qE5LiA5Lqb5Lmh5p2R5bCP6ZWH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6Z2i5L6/5piv5bm/6ZiU5peg6L6555qE5Y2X5aSq5bmz5rSL44CC5Zyo5L6d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ICM5bu66Jy/6JyS6aOY6YC45Zyo5Y2X5aSq5bmz5rSL5LmL5LiK55qE5aSn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55Sx5bSO5bKW6Zmh5bOt55qE57ud5aOB562R5oiQ55qE5rW35Li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6ZqQ57qm55qE5rW35rm+77yM56Kn6JOd55qE5rW35rC06L+Y5pyJ6YeR5rKZ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44CCPGJyIC8+DQrjgJBBdXN0aW5tZXLmtbfmu6njgJHlhajmlrDljZfpn6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54q5rSB5YeA55qE5rW35rup77yM6L+Z6YeM55qE5rKZ6LSo57uG55m9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bm06L2755qE5oOF5L6j5Lus5pu05piv5Li66L+Z5aSE5rW35rup5re76Imy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SE5beo5rWq5ouN5omT6buR6buR55qE56SB55+z5r+A5Ye655qE5py1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LiA5bmF5bmF55qE6Im65pyv5L2c5ZOB77yM5Yqb6YeP5LiO576O5bC9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77yI5YGc55WZ57qmMTXliIbpkp/vvIk8YnIgLz4NCuOAkEZsYWdzdGFmZiBIaWx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4Gv5aGU6IC456uL5Zyo6KKr56ew5Li65qOL5p2G5bGx55qE5bCP5bGx5b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bGx5Z2h57u/6I2J5aaC6Iy177yM546v5aKD5Y2B5YiG5LyY576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v5aGU44CB54Ku5Y+w44CB5bGx5bOm44CB5rW35rm+44CB57u/5Zyw6Z2Z6Z2Z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qG5LiA6LW377yM5pe26Ze05YCP54S25YGc5q2i77yM5Lu/5L2b572u6Lqr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K555S75LmL5Lit77yM6YKj5qC355qE5oKg6Zey77yM6YKj5qC355qE5riF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TXliIbpkp/vvIk8YnIgLz4NCuOAkOeah+Wutu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i9puiniO+8ieOAkeW7uuS6jjE4NznlubTvvIzljaDlnLAxNjUwMOWFrOmht+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aYr+S4lueVjOS4iirml6nmiJDnq4vnmoTlm73lrrblhazlm63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6TkurrnnKnmmZXnmoTmgqzltJbjgIHlg7vpnZnnmoTmtbfmu6njgIHmsr/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jgIHojILlr4bnmoTpm6jmnpfjgIHkuI7kuJbpmpTnu53nmoTmtbfovrnnpL7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nmoTpu4TlsL7pu5Houqvnvo7lhqDpuabpuYnnvqTjgII8YnIgLz4NCui/lOWbn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Muua4uOiniOOAkOaCieWwvOa1t+a4r+Wkp+Wei+a4uOiIueOAkeS5mOWPjOWxg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Iuea4uOiniOaCieWwvOWkp+a1t+a5vu+8jOeLrOeJueinhuinkumihueVpei1j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OAgeaCieWwvOatjOWJp+mZouWSjOa4r+a5vuWkp+ahpeeahOmtheWKm+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WcqOa4uOiIueS4iuS6q+eUqOS4iemBk+W8j+ilv+mkkOe+jumjn+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EtMS415bCP5pe277yJPGJyIC8+DQo8c3BhbiBzdHlsZT0iY29sb3I6I0VFMzNFRT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+8muaCieWwvOa1t+a4r+a4uOiIueS4iemBk+W8j+ilv+mk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e+juaZr+eahOaDrOaEj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N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UhOmAi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ZfoiKrlpKflnovlrqLmnLoo5YyX5Lqs55u06aOe5b6A6L+UKe+8jOaXoOiHqui0u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aXoOW5tOm+hOexjei0r+mZhOWKoOi0ueeUqO+8jOWFpeS9j+W9k+WcsD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AmbmJzcDvmvrPmtLLnu7XnvormsrnkvZPpqozoo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ibnoibLmmI7kv6HniYfvvJvlm73pmYXovazmjaLmj5LlpLTvvJ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ubPlronnlLXor53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Nl+WNiueQg+WNgeWkp+eLrOeJueS9k+mq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Twvc3Bhbj7kuZjotoXngqvnm7TljYfpo57mnLrvvIzpq5jnqbr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576O5rW35bK457q/576O5pmv77ybPHNwYW4gc3R5bGU9ImNvbG9yOiNFRTMzRU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+i1j+Wmmei2o+aoqueUn+eahOa1t+ixmuihqOa8lOWSjOmjnui9pueJueaK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zcGFuIHN0eWxlPSJjb2xvcjojRUUzM0VFOyI+Mzwvc3Bhbj7lk4HlkbPmvrPmtL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ZPpqozmvrPlvI/lk4HphZLvvJ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6L+R6Led56a76KeC55yL5r6z5byP5Ymq576K5q+b6KGo5ryU77yM5pu0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5Yqo5omL5bCd6K+V5Ymq576K5q+b77y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1PC9zcGFuPuWHr+aBqeaWr+e7v+Wymy3mvKvmraXng63luKbpm6jmnpflpKnloI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jqLorr/kuJbnlYzlpYfop4LlpKfloKHnpIHvvJ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Y8L3NwYW4+5Y2X5Y2K55CD54m55pyJ5Yqo54mp6ICD5ouJ44CB6KKL6byg44CB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44CB576K6am85Lqy5a+G5o6l6Kem77ybPHNwYW4gc3R5bGU9ImNvbG9yOiNFRTMzRU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k+mqjOa+s+W8j0JCUeeDp+eDpOS5kOi2o++8m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ODwvc3Bhbj7kuZjni6znibnnmoTmi5bmi4nmnLrop4LlhYnovabkvZPpq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pzluoTkuYvml4XvvJs8c3BhbiBzdHlsZT0iY29sb3I6I0VFMzNFRT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Ko5bCU5pys5pyJ6L2o55S16L2m77yM5ryr5ri46Iqx5Zut5Z+O5biC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MDwvc3Bhbj7kvZPpqozljYHlpKfljZfljYrnkIP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iueQg+WNgemBk+eJueiJsumjjuWRs+mkkD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gonlsLzmtbfmuK/muLjoiLnkuInpgZPlvI/opb/ppJDvvIzkuqvlj5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moTmg6zmhI/vvJs8c3BhbiBzdHlsZT0iY29sb3I6I0VFMzNFRTsiPjI8L3NwYW4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us5YW35r6z5rSy6aOO5ZGz55qERklTSCZhbXA7Q0hJUFMo54K46bG85ZKM6Jav5p2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jb2xvcjojRUUzM0VFOyI+Mzwvc3Bhbj7op4LotY/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muK/mub7lpKfmoaXnvo7mma/vvIzkuqvlj5fmvrPlvI/mgqDpl7LnmoTlkpblla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s8c3BhbiBzdHlsZT0iY29sb3I6I0VFMzNFRTsiPjQ8L3NwYW4+RElZ5r6z5byPQkJ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77ybPHNwYW4gc3R5bGU9ImNvbG9yOiNFRTMzRUU7Ij41PC9zcGFuPuWHr+aB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S4sOebm+eyvue+juiHquWKqe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7lk4HlsJ3po47lkbPni6znibnnmoTmvrPlpKfliKnkuprooovpvKD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c8L3NwYW4+55qH5ZCO5Y+35ri46Ii5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Lyg57uf5bel6Im66YW/6YCg55qE6buR5ZWk6YWS5L2Q5Lul5Liw55ub55q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KqeWNiOmkkO+8mzxzcGFuIHN0eWxlPSJjb2xvcjojRUUzM0VFOyI+ODwvc3Bhbj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KDku6XlpbblkbPphofljprogIzpl7vlkI3kuo7kuJbnmoTmlrDopb/lhbD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jk8L3NwYW4+5ZOB5bCd5paw6KW/5Y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5pS+5YW777yM6bKc5aup576O5ZGz55qE6bm/6IKJ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xMDwvc3Bhbj7kvZPpqozmlrDopb/lhbDmr5vliKnkvKDnu5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IHdpZHRoPSI5N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0ZXh0LWluZGVudDo1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S7v+Wui19HQjIzMTI7Ij7kuK0g5Zu9IOWFrA0KICDmsJEg5YqeIOeQ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gIHmlrAg562+IOivgSDmiYAg6ZyAIOadkCDmlp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ieaViOeahDx1PuS6lOW5tOaIluWNgeW5tOWboOengeaKpOeFpzwvdT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rb7or4HliLDmnJ/kuYvlkI7oh7PlsJHlha3kuKrmnIjmnInmlYjvvIzmnIn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IDlrpropoHmj5Dkvpvml6fmiqTnhafvvIzmiqTnhaflkI7pnaI8dT7nrb7lrZ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Fp+eJh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keWFreS4quaciOaLjea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8L3NwYW4+5a+477yIPHNwYW4+MzUqNDVtbTwvc3Bhbj7vvInnmb3lupXlva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hac8c3Bhbj40PC9zcGFuPuW8oOOAgu+8iOWcqOeFp+eJh+iDjOmdouetvuWQj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U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Lflj6PmnKw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lrrbmiLflj6PmnKw8Yj48d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U8L3U+PC9iPuWkjeWNsOS7tjxzcGFuPig8L3NwYW4+5YyF5ous5oi35Li75Lia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Go44CB55m75b2V6KGo44CB55m76K6w5Y2hPHNwYW4+KTwvc3Bhbj7vvIzlpoL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miLflj6PmnKzkuIrvvIzor7fmj5DkvpvkuKTmnKzmiYDmnInpobX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lpo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j6Por7fmj5DkvpvpppbpobXlj4rkuKrkurrpobXlpI3ljbDku7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qr5Lu96K+B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qr5Lu96K+B5q2j5Y+N6Z2i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7k+Wpmuiv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guW3suWpmu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4blgYf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B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cqOago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S+m+eUqDxiPjx1PuWtpuagoeaKrOWktOe6uDwvdT48L2I+5omT5Y2w55qE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PC91PjwvYj7lh4blgYfor4HmmI7lubY8Yj48dT7liqDnm5blhaznq6A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gt+acrOaIkeekvuaPkOS+mzxzcGFuPiw8L3NwYW4+6ZmE5Lu2PHNwYW4+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5CO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guaYr+W6lOWxiuavleS4mu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vleS4muivgeWkjeWNsOS7tuWNs+WPr+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4rorqT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nJpZ2h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cuMDVwdDt0ZXh0LWFsaWduOnJpZ2h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KB5Lul5LiL5a2m55Sf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Dwvc3Bhb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RTVFNTsiPuS4jueItuavjeWPjOaWueWQjOihjO+8jOmcgOaPkOS+m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QS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nmlrnkurLlsZ7lhbPns7vor4HmmI7lhazor4HvvI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poHku6XlranlrZDkuLrkuLvnlLPor7fkur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M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+N5LiA5pa55ZCM6KGM77yM6ZyA5o+Q5L6b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ieaWueS6suWxnuWFs+ezu+ivgeaYjuWFrOivge+8jOWFrOivgeimgeS7p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Us+ivt+S6uu+8mzxzcGFuPkIuIDwvc3Bhbj7kuI3ljrvnmoTkuIDmlrnopoHlh7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lp5TmiZjlhazor4E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My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5LiO54i25q+N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057O75Lqy5bGe5ZCM6KGM77yM6ZyA5o+Q5L6b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BL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aWueS6suWxnuWFs+ezu+ivgeaYjuWFrOivge+8jOWFrOivgeimgeS7p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eUs+ivt+S6uu+8mzxzcGFuPkIuIDwvc3Bhbj7niLbmr43lj4zmlrnlh7rlhb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5TmiZjlhazor4E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6XkuIrlhazmraPvvIzlnYfpnIDkuIDlvI/kuKTku73vvIjljZX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opb/lhbDpmaTlpJbvvInjgIHmraTlpJbpnIDmj5DkvpvniLbmr43lj4z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vanoibLlpI3ljbDku7bvvIzlh7rnlJ/or4HmmI7lvanoibLlpI3ljbDku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dT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gIDkvJH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Tg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oLlt7LpgIDkvJHor7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jgILoi6XkuKLlpLHvvIzor7flm57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zliqDnm5blhazlj7jlhaznq6D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6LSi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48L3NwYW4+PHNwYW4gc3R5bGU9ImZvbnQtZmFtaWx5OuWui+S9kz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OAgeWAn+iusOWNoei/keWNiuW5tOS6pOaYk+iusOW9le+8jOS9meminT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MDAwPC9zcGFuPjwvdT48L2I+5YWD5Lul5LiK77yIKuWlveaPkOS+m+W3pei1hO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iTxiPjxzcGFuPiZuYnNwOyA8L3NwYW4+PC9iPjxzcGFuPjIuPC9zcGFuPu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OAgeaxvei9puihjOi9puivgeWkjeWNsOS7tuOAgeivt+WwvemHj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KjogYzor4HmmI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iqDnm5Y8Yj48dT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aznq6A8L3U+PC9iPueahDxiPjx1PuepuueZveaKrOWktOS/oeWHvee6uD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vKDmiJbogIXmjInnhafmoLfmnKzmiZPljbDlpb3nmoTlnKjogYz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kuK3oi7Hmloc8L3U+PC9iPuWQhOS4gOS7veW5tuWKoOebluWFrOero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kKXkuJrmiafnhac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nu4/ov4flubTmo4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5qE6JCl5Lia5omn54W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mv5pysPC91PjwvYj7lpI3ljbDku7Y8Yj48dT7liqDnm5blhaznq6A8L3U+PC9i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TxzcGFuPi48L3NwYW4+5pS/5bqc6YOo6Zeo5o+Q5L6b57uE57uH5py65p6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K+B5aSN5Y2w5Lu25Yqg55uW5YWs56ug44CC5aaC5ZCM5LiA5YWs5Y+45aSa5Lq6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E5oyB5LiA5Lu9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quS6uui1hOaWme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zxiPjx1Puecn+WunuWujOaVtDwvdT48L2I+55qE5Liq5Lq66LWE5paZ6KG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o5oSPPHU+5Y2V5L2N55S16K+d55qE55yf5a6ePC91Pu+8iOS9v+mmhuS8mueUtei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4Xkv53ph5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iJHnpL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nZDmlpnmlLblj5bml4XmuLjmi4Xkv53ph5E8c3Bhbj4xMC0yMDwvc3Bhbj7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eUqO+8m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WPuOacuuWvvOa4uOWig+WkluacjeWKoei0uT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jgII8YnIgLz4NCjM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ieOAgjxiciAvPg0KNC7moLnmja7lnLDmjqXnpL7op4Tlrp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wj+WtqeW/hemhu+WNoOW6iu+8jDEy5bKB5Lul5LiL5bCP5a2p5Y+v6YCJ5oup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aaC5LiN5Y2g5bqK77yM6K+35ri45a6i5o+Q5YmN6K+05piO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TLlsoHku6XkuIvlhL/nq6Xlj4Llm6LvvIzlu7rorq7kvY/lnKjkuIDkuKr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j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55qE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uKnppqjmj5DnpLo8L3N0cm9uZz48YnIgLz4NCjEp5q2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+65LqO5Y+C5Zui5Lq65pWw6LaF6L+HMTbkurrku6XkuIrvvIzkvY7kuo7mra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JDmnKzlsIblj5HnlJ/lj5jljJbvvIzml4XmuLjotLnnlKjliJnpnIDph43mlr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Ip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m7hOmHkea1t+WyuOWSjOW4g+mHjOaWr+ePreeahOmFkuW6l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unumZhemFkuW6l+mihOWumuaDheWGteWBmuWHuumAguW9k+eahO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nooYznqIvkuK3miYDms6jmmI7nmoTlm73lrrblj4rln47luILkuYvpl7Tpo57ooY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moT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p5r6z5rSy5ZCM5YyX5Lqs5pe26Ze055qE5pe25be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b+rMuS4quWwj+aXtu+8jOWkj+S7pOaXtuW/qzPkuKrlsI/ml7b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CM5YyX5Lqs5pe26Ze055qE5pe25beu5Yas5Luk5pe25b+rN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pOaXtuW/qzXkuKrlsI/ml7bjgII8YnIgLz4NCjcp5qC55o2u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gp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5Ke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p5Zyo5ri46KeI5pyf6Ze0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r2c5rC077yM5rW35bqV5ryr5q2l77yM55u05Y2H6aOe5py6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M6K+35oKo5qC55o2u5Liq5Lq66Lqr5L2T5oOF5Ya16YWM5oOF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M5rOo5oSP6Ieq5bex55qE5Lq66Lqr5a6J5YWo77yM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f6LSj44CCPGJyIC8+DQoxMSnlrqLkurrlnKj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jIXmi6zlm6DkuKrkurrljp/lm6DpgKDmiJDphZLlup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vvIzkuKrkurrmtojotLnvvIzkvb/nlKjphZLlupforr7mlr3kuI3lvZPop6bno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nmoTvvInpg73nlLHlrqLkurroh6rooYzotJ/otKPjgII8YnIgLz4NCjEyK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mFjeWlveeahOWbveWGheauteiBlOi/kOiIquaute+8jOeUseS6juWuouS6u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Plua2iOiBlOi/kOaute+8jOiBlOeoi+eahOWbvemZheauteiIquePr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+8jOaJgOS6p+eUn+eahOaNn+Wkse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pobvnn6U8L3N0cm9uZz48YnIgLz4NCjEp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bm25L+d566h5aW96Ieq5bex55qE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l5Y+K5YW25LuW5LqI5Lul6K+B5piO5Liq5Lq66Lqr5Lu9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I5aaC5qOA55ar6K+B5piO44CB5YWs6K+B5Lmm562J77yJ5bm25a+5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b6KGM5qC45a6e77yM5Ye65aKD5pe277yM5Y+v6IO95Lya5Zug5Li65oKo5pyq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a6e5pyJ5pWI55qE55u45YWz6K+B5piO6KKr572a5qy+5oiW5piv6Zi75q2i5o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6Ii544CB6L+b5YWl5p+Q5Liq5Zu95a6277yM6ICM5b2x5ZON5oKo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WHuuS6jueOr+S/ne+8jOWig+WklumFkuW6l+Wdh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quS6uua0l+a8seeUqOWTge+8jOivt+iHquWkh+OAgjxiciAvPg0KMyn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miYvnu63ml7bvvIzor7fms6jmhI/pgbXlrojnp6nluo/vvIz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orq7orrrmnInlhbPngrjlvLnjgIHmgZDmgJbkuLvkuYnjgIH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iIfmlY/mhJ/nmoTor53popjjgII8YnIgLz4NCjQp6K+35ZCs5LuO6aKG6Zif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6Ieq6KGM5Yqo77yM5YiH6K6w5LiN6KaB5biu6ZmM55Sf5Lq655yL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GM5p2O77yM5Lul6Ziy6KKr5Lq65Yip55So44CCPGJyIC8+DQo1Ke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mYsua1t+WFs+inhOWumu+8jOemgeatouaQuuW4puaWh+eJqeOAgeeUn+eJq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uaUr+OAgeWKqOeJqeearuavm+OAgei/neemgeiNr+WTgeWZqOWFt+OAgemdnuazl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fs+WDj+i1hOaWmeOAgeeUteiEkeeoi+W6j+WSjOejgeW4puOAgeawtOaenO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kjeeJqeOAgeiCieexu+OAgeeJsueVnOWSjOemveexu+OAgei2hei/h+inhOWumu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DotKfluIHlkozpu4Tph5HliLblk4HjgIHotoXov4foh6rouqvmsrvnlpfnl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ja/nianvvIzlrqDnianjgIHpsbzlkozph47nlJ/liqjmpI3nianjgIHmiZPnjI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YnIgLz4NCjYp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3KeazqOaEj+S/neeuoeWlveaXhea4uOivgeS7tuWPiu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i0temHjeeJqeWTgeivt+maj+i6q+aQuuW4puOAgu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WwvemHj+mBv+WFjeWNleeLrOWkluWHuuOAgjxiciAvPg0KOCn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prvlm6LljZXni6zooYzliqjvvIzmr4/liLDkuIDnq5nor7f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nmoTlnLDlnYDjgIHnlLXor53jgIHpoobpmJ/jgIHlr7zmuLjmiL/lj7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iYzlj7fjgIHlj7jmnLrogZTns7vmlrnlvI/nrYnvvIzku6XpmLL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Llj4Lop4Lml4XmuLjmma/ngrnmiJbotK3nianml7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nprvlvIDlm6LpmJ/kuIDlrpropoH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nprvlvIDphZLlupfml7bkuIDlrpropoHntKLopoHphZLlupflkI3niYf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kozor6Lpl67ot6/nur/jgIJYV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2E8DE6A71E17FD08F6E070449B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