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7:2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8C95BE586039DFBE9EBE5CF5765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C95BE586039DFBE9EBE5CF5765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j4zpo5415pelKirlj4zlm60qKjTmmJ/phZLlupd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4r+a+s+WPsOa4r+a+s+WTgei0qOWbo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E1MQ0KDQo8YnI+DQoNCgk8Pummmea4r+OAg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mjnjXml6UqKuWPjOWbrSoqNOaYn+mFkuW6lz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ui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jk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y0t5r6z6Zeo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vrPpl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r6z6ZeoLS3pppnmuK8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aaZ5riv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nKjpppbpg73lm73pmYXmnLrlnLrpm4blkIjvvIznlLHmiJHnpL7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ip7nkIbnmbvmnLrmiYvnu63vvIwg5Yqe5a6M5omL57ut5ZCO5byA5aeL5oiR5Lu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o6S55qE44CQ5riv5r6z5LyY6LSo5LqU5aSp5Zui44CR77yM5a+85ri45o6l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i46KeI77yaPGJyIC8+DQrpgJTnu4/pppnmuK/moIflv5fmgKflu7rnrZHpnZ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jkuI3kuIvovabvvIksIOmdkumprOWkp+ahpei/nuaOpemdkuiho+WSjOmpr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xsuawtOmXqOWkp+ahpeS6pOebuOi+ieaYoO+8jOWDj+S4pOmBk+i3qOa1t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aBouWuj+eahOawlOWKv+WujOWFqOi2hei2iuS6hue+juWbveeahOmHkemXq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mOi9puWcqOS4lueVjCrplb/nmoTlkIrmoaXkuIrooYzpqbbvvIzkvZPpqozot6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IvlpKfmtbfnmoTnlYXlv6vmhJ/op4njgII8YnIgLz4NCua1t+a0i+WFrOWbre+8i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5bCP5pe277yJ77yb5rW35rSL5YWs5Zut77ya6L+Z6YeM5pyJ5LiW55WMKuWkp+eah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OAgemyqOmxvOmmhuWPiua1t+a0i+WJp+Wcuu+8jOWPr+S7peingui1j+a1t+ixm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ruetieeyvuW9qemdnuWHoeeahOeJueaKgOihqOa8lO+8m+S6puWPr+a4uOeOqe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aDiumZqeWIuua/gOeahOacuuWKqOa4uOS5kOiuvuaWve+8jOWmgui3s+alvOacu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9puOAgeaRqeWkqei9ruOAgea1t+ebl+iIueetie+8jOmmmea4r+S8muWxleS4r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vOOAgemHkee0q+iNhuW5v+Wcuu+8iOe6pjIw5YiG6ZKf77yJ77yM6L+Z6YeM5piv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6WW5Zu955qE6KeB6K+B77yM5Zui5Y+L5Y+v5LqO44CO5rC46L+c55ub5byA55qE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6Iqx44CP5peB5ouN54Wn55WZ5b+177yM5YmN5b6A56CB5aS05LmY5Z2Q5aSn5Z6L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eC6JGX5ZCN57u05aSa5Yip5Lqa5rW35riv5aSc5pmv77yI57qmNDX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HkuJPovabpgIHlm57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nmuK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QiO+8jOS5mOi9puWJjeW+gOmkkOWOheS6q+eUqOa4r+W8j+aXqeiMtuWQj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kp+S7meW6me+8iOe6pjMw5YiG6ZKf77yJ77yM56WI5rGC5bm05bm06aG65pmv77yM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2k5bqZ54G16aqM6Z2e5bi477yM5q+P5bm05p2l56WI56aP55qE5biC5rCR5bm06YC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44CC5pif5YWJ5aSn6YGT77yIMjDliIbpkp/vvInvvIw0NDDnsbPnmoTmtbfmu6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sZXnpLrlh7rmnKzlnLDnlLXlvbHlj7Lph4znqIvnopHnmoTnlLXlvbHlkozotYT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nInltYzlhaXlnLDpnaLnmoTmmJ/lvaLlm77moYjvvIzot5/oh6rlt7H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mJ/miYvljbDnlZnlvbHvvIzlpKnpmYUxMDDvvIgyMOWIhumSn++8ie+8jOWCsui4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yrpq5jnmoTnjq/nkIPotLjmmJPlub/lnLrvvIhJQ0PvvIkxMDDmpbzvvIzkvY3lpI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OTPnsbPvvIzmmK/lhajmuK/llK/kuIDog70zNjDluqbpuJ/nnrDlhajpppnmuK/lm5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aLkuI3lkIzmma/op4Llj4rnu7TmuK/mma/oibLnmoTlhajlpKnlgJnop4Lmma/lj7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sYflkI3lnYrlupfvvIgxMjDliIbpkp/vvInkuLvopoHnu4/okKXnj6Dlrp3jgIHmiYv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majlj4rnmb7otKfjgILmtYXmsLTmub7muLjop4jvvIjnuqYzMOWIhumSn+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WkqeS4i+esrOS4gOa5vuKAnSzkuZ/mnInigJzkuJzmlrnlpI/lqIHlpLf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ks5piv6aaZ5rivKuWFt+S7o+ihqOaAp+eahOaymea7qeOAguS5mOi9pueZu+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Iw5YiG6ZKf77yJ77yM6ZuE5bGF6aaZ5riv5bKb55qE6KW/6YOo77yM5rW35ouU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Cq56ew5riv5bKbKumrmOeahOWxseWzsOOAguOAkERGU+OAkeWFqOeQg+WFjeeo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+8iOe6pjYw5YiG6ZKf77yJ77yM5Zu96ZmF5ZOB54mM56eN57G757mB5aSa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mmea4r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ov6rlo6vlsLzkuZDlm63vvIjlhajlpK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naHlhazkuLvln47loKHvvIzmnaXliLDlhYXmu6HkuozljYHkuJbnuqrliJ3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mg4XnmoTnvo7lm73lsI/plYflpKfooZfvvIzmgqjkvr/kvJrkuI3lhbbnhLblnL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raXkvJDvvIzkuqvlj5fkuIDkuIvpmLXpmLXng5jppbzlj4rns5bmnpznmoTpppn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KTml4Hpm4XmnLTmgIDml6fnmoTlu7rnrZHnianjgILlnKjlppnmg7PlpKn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kuJbnlYzkuK3vvIzpgqPov7fkurrnmoTmlYXkuovlkozmsLjmgZLnmoTlm73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/liqjlnLDlsZXnjrDlnKjmgqjnmoTnnLzliY3jgILov5jlj6/liLDmjqLpman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7vlub3mjqLnp5jvvIzlnKjmmI7ml6XkuJbnlYzlhoXmjqLntKLlroflrpnnmoTml6D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5jjgILku7vmhI/nqb/moq3ml7bnqbrvvIzono3lhaXnq6Xor53kuJbnlYz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mhJ/lj5fov6rlo6vlsLzkuZDlm63luKbnu5nkvaDnmoTmrKLkuZDvvIzph43muKn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oqbmg7PvvIzmuLjop4jnu5PmnZ/lkI7oh6rooYzkuZjovabov5Tlm57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aZ5riv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s+mXq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yH5a6a5pe26Ze06ZuG5ZCI77yM55Sx5LiT5Lia6Y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Zui77yM5LmY6L2m5YmN5b6A56CB5aS077yM566A5Y2V5pep6aSQ5ZCO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6z6Zeo77yI6Ii556iL5LiA5bCP5pe277yJ77yM5oq16L6+5ZCO55Sx6aKG6Z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7uP6L+H56e75rCR5bGA5YWl5aKD5r6z6Zeo44CC5ZCO5ri46KeI5aaI6ZiB5bqZ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lpojpmIHlupnvvJrmmK/mvrPpl6gq6JGX5ZCN55qE5ZCN6IOc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Y6f56ew5aaI56WW6ZiB77yM5L+X56ew5aSp5ZCO5bqZ77yM5L2N5LqO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2X5pa577yM5p6V5bGx5Li05rW377yM5YCa5bSW6ICM5bu677yM5ZGo5Zu0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77yM6aOO5YWJ57uu5Li977yM5aSn5LiJ5be054mM5Z2K44CB54Ku5Y+w5bG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JrlpKfkuInlt7TniYzlnYrmmK/mvrPpl6gq5YW35Luj6KGo5oCn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+k6L+577yM5Li65Zyj5L+d56aE5aSn5pWZ5aCC55qE5YmN5aOB77yM5q2k5pWZ5aCC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qyn5rSy5paH6Im65aSN5YW05pe25pyf5LiO5Lic5pa55bu6562R55qE6aOO5qC8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2T546w5Ye65Lic6KW/6Im65pyv55qE5Lqk6J6N77yM6ZuV5Yi757K+57uG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aOu6KeC44CC5omL5L+h5bqX6LSt5Lmw5ZCE56eN56S85ZOB6YCB57uZ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DliIbpkp/vvIzkuLvopoHnu4/okKXmvrPpl6jlnJ/nibnkuqfvvInvvIzmvrPpl6j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m57lvZLlub/lnLrjgIHnm5vkuJbojrLoirHvvIjnuqYyMOWIhumSn++8ie+8m+mHk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mdkumTnOmTuOmAoO+8jOeUseiKseiMju+8jOiKseeTo+WSjOiKseiViuaeh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qeagqeWmgueUn+OAgui/meW6p+mHkeiOsuiKseaYr+acieeJueauiuWvk+aEj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reWkruaUv+W6nOWcqDE5OTnlubQxMuaciOa+s+mXqOWbnuW9kueahOaXtuWAm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s+mXqOihjOaUv+WMuueahO+8jOelneaEv+a+s+mXqOWcsOWMuue7j+a1juawuOi/nO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ogeWwvOaWr+S6uuW6puWBh+adkea4uOiniO+8iOe6pjHlsI/ml7bvvInvvIzmvrP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kurrluqblgYfmnZHvvJrkuprmtLLljLrlhoXllK/kuIDpm4blup7lpKf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ng63ngrnlkozlkITnp43kvJjoia/orr7lpIfkuo7kuIDouqvnmoTml5foiLD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6z6Ze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vrPpl6gt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oLnmja7oiKrnj63ml7bpl7Tpm4blkIj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Y3lj6/oh6rnlLHmtLvliqjvvIzliY3lvoDmvrPpl6jnibnoibLlqLHkuZDln47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YbkuJrln47oh6rnlLHotK3nianvvIzlkI7nlLHkuJPkuJrpoobpmJ/luKbpoo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lip7nkIbnmbvoiLnmiYvnu63jgIIo6Ii556iLMeWwj+aXtinvvIzmirXovr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nLrlnLrlkI7lj6/lnKjpppnmuK/mnLrlnLrlgJnmnLrmpbzotK3kubD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nqI7llYblk4HvvIzmoLnmja7nmbvmnLrniYzkuIrmjIflrprml7bpl7TliY3lvoD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kuZjoiKrnj63ov5Tlm57ljJfkuqws57uT5p2f5oSJ5b+r6KGM56iL77yB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zR+NeaYn+mFkuW6l++8jDwvc3Bhbj4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5jmoIflh4bllYbliqHppJDmoIc4MOa4r+W4g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abkuIrml6Dnuqrlv7Xlk4HllK7ljZb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emZhTEwMOaWsOaZr+eC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ljJfkuqwv6aaZ5rivL+WMl+S6rOWbvemZheaut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jOWboumYn+e7j+a1juiIse+8jOWQq+acuuWcuuW7uuiuvueojjxiciAvPg0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phZLlupfvvIjlj4zkurrpl7Qv5aSn5bqK77yJ77ybPGJyIC8+DQozL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+WPiuWPuOacuu+8iOagueaNruWboumYn+S6uuaVsO+8jOmAmuW4uOS4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5bqn77yJ77ybPGJyIC8+DQo0LuS4k+S4muS4reaWh+mihumYn+WPi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NS7looPlpJblj7jlr7zlj4rpoobpmJ/mnI3liq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Lit5byP5Y2I5pma6aSQ5oiW6Ieq5Yqp6aSQ77yI5Lit5byP5Y2IL+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S4gOaxpO+8iTEw5Lq65LiA5qGM77ybPGJyIC8+DQo3LuihjOeoi+S4r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mzxiciAvPg0KOC7ml4XooYznpL7otKPku7vpmanvvJs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muK/mvrPpgJrooYzor4Hlj4rnrb7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uLjlrqLpobvkv53or4HpppnmuK/lj4rmvrPpl6jlkITkuIDmrKHmnInmlYj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nrb7ms6jkuqfnlJ/nmoTnu4/mtY7mjZ/lpLH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44CCPGJyIC8+DQozLuacjeWKoemhueebruacquaPkOWIsO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OAgjxiciAvPg0KNC7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nmoTosIPmlb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ivt+aCqOWcqOWig+Wkluacn+mXtOmBteWuiOW9k+WcsOeahO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jOS7peWPiuazqOaEj+iHquW3seeahOS6uui6q+WuieWFqO+8mzxiciAvPg0KNC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nqIvlkozml4XmuLjotLnnlKjvvIzmiJHlhazlj7jlsIbmoLnmja7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HoiKrnj63jgIHnrb7or4Hlj4rnm67nmoTlnLDlm73kuLTml7blj5jljJbkv53nlZ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Js8YnIgLz4NCjUu5L6d54Wn5peF5ri4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L6d5o2uKue7iOWHuuWbouS6uuaVsOaDheWGte+8jO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IhuaIv+aDheWGte+8jOiHqueEtuWNleS6uuWOn+WImeS4iuaLvOS9j+WkhOeQ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LvOS9j+S4jeS4iu+8jOWImeaMieWKoOW6iuWkhOeQhu+8jOaXheihjOekvuS4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mzxiciAvPg0KNi7otLXph43nianlk4Eo546w6YeR77yM5oqk54Wn562JK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aIluWvhOaUvuWcqOS9j+Wuv+mlreW6l+eahOS/nemZqeeuseWGhe+8jOe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vuWcqOi9puS4iuaIluaIv+mXtOWGheetie+8jOWmguaciemBl+WkseaXhe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hjOi0n+i0o++8jOS4juaOpeW+heaXheihjOekvui0o+S7u+aXoOWFs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vY/lrr/ppa3lupflhoXor7flhYjop4Llr5/ntKfmgKXlh7rlj6PmiYDlnKjvvIzoi6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orabmiqXpk4Plk43vvIzor7fli7/mhYzlvKDjgILlubbor7fnlLHntKfmgKX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nprvlvIDjgILkvJHmga/ml7bor7fliqDmiaPmiL/pl7TlhoXkuYvlronlhajpl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YznlJ/kurrkuI3opoHkubHlvIDpl6jjgILli7/lsIbooaPnianmiqvmjILlnKj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kuIrvvIzlj4rli7/lnKjluorkuIrmir3ng5/vvIzng5/okoLkuI3og73kubHku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pgKDmiJDngavngb7lvaLotKPmiJbppa3lupfnianlk4HmjZ/lnY/ogIzopoHmsY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ZTotY/vvJs8YnIgLz4NCjgu6aWt5bqX5ri45rOz5rGg5aaC5pe26Ze05pyq5byA5pS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R55Sf5Lq65ZGY5Zyo546w5Zy677yM6K+35Yu/6Ieq5YWl5rOz5rGg5YaF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SP5aSW5Y+R55Sf6aG76Ieq6KGM6LSf6LSj77ybPGJyIC8+DQo5LuaQreS5mO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uS7juS6i+awtOS4iua0u+WKqOaXtu+8jOWKoeW/heepv+S4iuaVkeeUn+iho++8jO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1sOaXtuivt+WLv+i1sOWKqO+8jOWIh+WLv+WwhuaJi+aIluiEmuaUvue9ruiIuei+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ua1t+i+ueaIj+awtO+8jOWIh+WLv+i2hei/h+WuieWFqOitpuaIkue6v+eah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S7rOW/hemhu+WGjeS4ieWjsOaYju+8muWPquacieaCqCrkuobop6PmnKz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vvIzlpoLlrZXlpofvvIzlv4PohI/nlr7nl4XmgqPogIXvvIzpq5jpvoT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zpvoTogIXvvIzpq5jkvY7ooYDljovnl4XmgqPogIXvvIzmiJbku7vkvZXkuI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ov5DliqjkuYvnlr7nl4XmgqPogIXnrYnvvIzntbblr7nkuI3pgILlkIjlj4L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LTkuIrmtLvliqjmiJbmta7mvZzmiJbkuI3pgILlupTkuo7mgqjkuKrkurrkvZPotK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iafng4jvvIzliLrmv4DmgKfnmoTmtLvliqjvvIzlpoLml4XlrqLpmpDnnpL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iJblnZrmjIHlj4LliqDku7vkvZXmtLvliqjogIzlvJXoh7TmhI/lpJb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ml4XlrqLoh6rooYzotJ/otKPvvJs8YnIgLz4NCjEwLuWbouS9k+a0u+WKqOaX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mYn++8jOS4peemgeWig+WkluiEseWbou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C95BE586039DFBE9EBE5CF5765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