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8:5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558D48E3AA364BF1E73A2D277F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558D48E3AA364BF1E73A2D277F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6Ieq6LS544CRX1/ml4XmuLjnur/ot6/lh7rlooPml4XmuLjmuK/mvrPlj7D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g0KPGJyPg0KDQoJPOmmmea4r+W+gOi/lD7pppnmuK/jgIHmvrPpl6jjgIHpppnmuK8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Y+M6aOeNeaXpSoqNOaYn+mFkuW6lyoq44CQ5peg6Ieq6LS5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k4HotKjlm6I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nmuK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+s+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Mh+WumuaXtumXtOWcq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aIkeekvuS4k+S4mumihumYn+WKnueQhueZu+acuuaJi+e7re+8j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nmuK/vvIzlip7lrozmiYvnu63lkI7lvIDlp4vmiJHku6znsr7lv4PlronmjpL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kupTlpKnlm6LjgJHvvIzlr7zmuLjmjqXlm6LlkI7lvIDlp4vmuLjop4j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1t+a0i+WFrOWbreOAke+8iOe6pjMtNOWwj+aXtu+8ieS4lueVjCrlpKf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lj6/ku6Xop4LotY/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pnZ7lh6HnmoTnibnmioDooajmvJTvvJvkuqblj6/muLjnjqnlkITlvI/lkI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iLrmv4DnmoTmnLrliqjmuLjkuZDorr7mlr3vvIzlpoLot7PmpbzmnLrjgIH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kanlpKnova7jgIHmtbfnm5foiLnnrYk8YnIgLz4NCuOAkOmmmea4r+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e/vOOAgemHkee0q+iNhuW5v+WcuuOAgeWbnuW9kue6quW/teeikeOA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aZ5riv5Zue5b2S56WW5Zu955qE6KeB6K+B77yM5Zui5Y+L5Y+v5LqO44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7Sr6I2G6Iqx44CP5peB5ouN54Wn55WZ5b+1PGJyIC8+DQrjgJDkuZj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op4LokZflkI3nu7TlpJrliKnkuprmtbfmuK/lpJzmma/jgJH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eUseS4k+i9pumAgeWbnu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v5byP5pep6Iy2PGJyIC8+DQrjgJDpu4TlpKfku5nlupn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iOaxguW5tOW5tOmhuuaZr++8jOaNruivtOatpOW6meeBtemqjOmdnuW4uO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iOemj+eahOW4guawkeW5tOmAvuS4ieeZvuS4h+OAgjxiciAvPg0K44CQ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k0NDDnsbPnmoTmtbfmu6jplb/lu4rvvIzlsZXnpLrlh7rmn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lj7Lph4znqIvnopHnmoTnlLXlvbHlkozotYTmlpnvvIzmsr/pgJTmnInltYzlh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mJ/lvaLlm77moYjvvIzot5/oh6rlt7HllpzniLHnmoTmmI7mmJ/miYvljbDnlZn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PoOWuneWxleekuuS4reW/g++8iDEyMOWIhumSn++8iee7j+iQpeePoOWun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u++8jOijhemlsOmHkeWPiuWFtuWug+mHkemTtui0p+WTge+8ie+8jOmmmea4r+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6l++8iDYw5YiG6ZKf77yJ57uP6JCl5pWw56CB5Lqn5ZOB77yM6aOf5ZO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OB77yM5YyW5aaG5ZOB77yM5Zu96ZmF5ZCN6KGoPGJyIC8+DQrjgJDmtYXmsLTmub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Pt+ensOKAnOWkqeS4i+esrOS4gOa5vuOAgeS4nOaWu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5i+e+juiqie+8jOaYr+mmmea4ryrlhbfku6PooajmgKfnmoTmspnmu6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5mOi9pueZu+WkquW5s+WxseOAke+8iOe6pjIw5YiG6ZKf77yJ6ZuE5bGF6aaZ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6YOo77yM5rW35ouUNTU057Gz77yM5aCq56ew5riv5bKbKumrmOeahOWxseWz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REZT5YWo55CD5YWN56iO5ZWG5Zy677yI57qmNjDliIbpkp/vvInlm73pmYX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uYHlpJrvvIzku6TkurrmtYHov57lv5jov5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aZ5ri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mkkOOAgei9puOAgeWvvOa4uO+8ieWuouS6uuWPr+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iHqueUseWJjeW+gOaJgOWWnOeIseeahOWcsOaWue+8jOWFheWIhuS6q+WPl+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qOaEn+S5i+mDveOAgei0reeJqeWkqeWgguKAneS5i+ensOeahOmmmea4r+aJg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enjeenjeS5kOi2o+OAgjxiciAvPg0KPHN0cm9uZz7mjqjojZDov6rmlq/ls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ku4XlkKvlvoDov5TovaYr6L+q5pav5bC85LiA5qyh5YWl5Zut6Zeo56Wo77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Lqk57qzNTAw5YWDL+S6ujwvc3Ryb25nPjxiciAvPg0K6LWw6L+H552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aCh77yM5p2l5Yiw5YWF5ruh5LqM5Y2B5LiW57qq5Yid55qE576O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bCP6ZWH5aSn6KGX77yM5oKo5L6/5Lya5LiN5YW254S25Zyw5pS+57yT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L6Zi16Zi154OY6aW85Y+K57OW5p6c55qE6aaZ5ZGz77yM5qyj6LWP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y05oCA5pen55qE5bu6562R54mp44CC5Zyo5aaZ5oOz5aSp5byA55qE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6L+35Lq655qE5pWF5LqL5ZKM5rC45oGS55qE5Zu95bqm77yM6YO955Sf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oKo55qE55y85YmN44CC6L+Y5Y+v5Yiw5o6i6Zmp5LiW55WM6YeM5a+75bm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5Zyo5piO5pel5LiW55WM5YaF5o6i57Si5a6H5a6Z55qE5peg56m35aWl56eY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m/5qKt5pe256m677yM6J6N5YWl56ul6K+d5LiW55WM5LmL5Lit77yM5YWF5Yi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LmQ5Zut5bim57uZ5L2g55qE5qyi5LmQ77yM6YeN5rip56ul5pe2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mmea4r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mvrPpl6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Mh+WumuaXtumXtOmbhuWQiO+8jOeUs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Fs+WvvOa4uOaOpeWbou+8jOS5mOi9puWJjeW+gOeggeWktO+8jOeugOWNl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IueWJjeW+gOa+s+mXqO+8iOiIueeoi+S4gOWwj+aXtu+8ie+8jOaKtei+vu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W8lee7j+i/h+enu+awkeWxgOWFpeWig+a+s+mXqDxiciAvPg0K44CQ5aaI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mvrPpl6gq6JGX5ZCN55qE5ZCN6IOc5Y+k6L+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ew5aaI56WW6ZiB77yM5L+X56ew5aSp5ZCO5bqZ77yM5L2N5LqO5r6z6Zeo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6V5bGx5Li05rW377yM5YCa5bSW6ICM5bu677yM5ZGo5Zu05Y+k5pyo5Y+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7uu5Li977yMPGJyIC8+DQrjgJDlpKfkuInlt7TniYzlnYrjgIHngq7lj7D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a+s+mXqCrlhbfku6PooajmgKfnmoTlkI3og5zlj6Tov7n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53npoTlpKfmlZnloILnmoTliY3lo4HvvIzmraTmlZnloILns4XlkIjkuobmrKfmtLL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ml7bmnJ/kuI7kuJzmlrnlu7rnrZHnmoTpo47moLzogIzmiJDvvIzkvZP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ibrmnK/nmoTkuqTono3vvIzpm5XliLvnsr7nu4bvvIzlt43ls6jlo67op4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Ji+S/oeW6l+i0reS5sOWQhOenjeekvOWTgemAgee7meS6suaci+WlveWPi+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76KaB57uP6JCl5r6z6Zeo5Zyf54m55Lqn77yJPGJyIC8+DQrjgJDmvrPpl6j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57lvZLlub/lnLrjgIHnm5vkuJbojrLoirHjgJHvvIjnuqYyMOWIhumSn++8ie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mdkumTnOmTuOmAoO+8jOeUseiKseiMju+8jOiKseeTo+WSjOiKseiViu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qeagqeWmgueUn+OAgui/meW6p+mHkeiOsuiKseaYr+acieeJueauiuWvk+aEj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kruaUv+W6nOWcqDE5OTnlubQxMuaciOa+s+mXqOWbnuW9kueahOaXtuWA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s+mXqOihjOaUv+WMuueahO+8jOelneaEv+a+s+mXqOWcsOWMuue7j+a1juawuOi/n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+s+mXq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IquePreaXtumXtOmbhuWQiO+8jOmbhuWQ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HqueUsea0u+WKqO+8jOWJjeW+gOa+s+mXqOeJueiJsuWoseS5kOWfjua4uOeOqe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juiHqueUsei0reeJqe+8jOWQjueUseS4k+S4mumihumYn+W4pumih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OAgijoiLnnqIsx5bCP5pe2Ke+8jOaKtei+v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mmmea4r+acuuWcuuWAmeacuualvOi0reS5sOeQs+eQhea7oeeb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Tge+8jOagueaNrueZu+acuueJjOS4iuaMh+WumuaXtumXtOWJjeW+g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mOiIquePrei/lOWbnuWMl+S6rCznu5PmnZ/mhInlv6vooYznqIv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XkvY805pif6YWS5bqX77yM6aaZ5rivMe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hOmAieebtOmjnummmea4r+iIquePre+8jOWFqOeoi+S4k+S4mumihumYn+mZq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XoOe6quW/teWTgeWUruWNluOAgeWQq+Wwj+i0ueOAgeS4jeaOqOW6l+OA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0u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r5Y+X576O6aOfPC9zdHJvbmc+ICZuYnNwO+a4r+W8j+aXqeiMtuOAg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m5hemkkOOAgeiRoeWbvemk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K+5Y2O5pmv54K5PC9zdHJvbmc+ICZuYnNwO+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uW5s+WxsemhtuOAgea1heawtOa5vuOAgem7hOWkp+S7meOAge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FieWkp+mBk+OAgeWkp+S4ieW3tOOAgeWmiOellumYgeOAgemHkeiOsuiKs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WPsOWxseOAgea+s+mXqOWoseS5kOWcuuet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LaF5YC86LWg6YCBIDwvc3Ryb25nPiZuYnNw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mmea4r+eUteivneWNoeOAgeaXhea4uOaEj+WkluS8pOWus+mZqeOAgee7tOa4r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rOaNouaPkuWktO+8iOS7t+WAvDYwMOWFg++8iT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C0t5YyX5Lqs5py656Wo77yM5r6z6ZeoLS3pppnmuK8tLea+s+mXqOW+gOi/l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jTmmJ/phZLlupflj4zkurrpl7Qv5aSn5bqK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omA5YiX5pmv54K56Zeo56Wo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6aSQ6LS5M+aXqTXmraPvvIjljYHkurrkuIDmoYzvvIzkuIP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nlKjovabvvJrml4XmuLjnqbrosIPovaY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poobpmJ/vvIzpppnmuK/kuK3mloflr7zmuLg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jjjgIHlhL/nq6XvvJoyMe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isxMjAw5YWDL+S6uuOAgeWNoOW6iisyMDAw5YWDL+S6ujxiciAvPg0KO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mmmea4r+autTLkuKrvvIjnj6Dlrp3jgIHlhY3nqI7lupfvvInvvIzmvrPpl6jm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I5omL5L+h77yJ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kuKrkurror4Hku7bjgIHnrb7ms6j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kurrlipvml6Dms5Xmipfmi5Llm6DntKDlr7zoh7TnmoTpop3lpJb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S4reaJgOazqOaYjueahOWfjuW4gumXtOi3neemu++8jOWPgueFp+Wig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S7heS+m+WPguiAg++8jOinhuW9k+WcsOS6pOmAmueKtuWGtei/m+ihjOiwg+aV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DxiciAvPg0KNOOAg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TxiciAvPg0KNeOAge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bjgIHotLXph43nianlk4Eo546w6YeR77yM5oqk54Wn562JK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vhOaUvuWcqOS9j+Wuv+mlreW6l+eahOS/nemZqeeuseWGhe+8jOe1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i9puS4iuaIluaIv+mXtOWGhe+8jOWmguaciemBl+WkseaXheWuo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aOpeW+heaXheihjOekvui0o+S7u+aXoOWFszxiciAvPg0KN+OAgeS9j+Wuv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vt+WFiOinguWvn+e0p+aApeWHuuWPo+aJgOWcqO+8jOiLpeaYr+mlreW6l+itpuaK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je+8jOivt+WLv+aFjOW8oOOAguW5tu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ivt+WKoOaJo+aIv+mXtOWGheS5i+WuieWFqOmUge+8jOWvuemZjOeU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W8gOmXqOOAguWLv+Wwhuiho+eJqeaKq+aMguWcqOmlreW6l+eahOeB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+WcqOW6iuS4iuaKveeDn++8jOeDn+iSguS4jeiDveS5seS4ou+8jOS7pemYsumAo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9oui0o+aIlumlreW6l+eJqeWTgeaNn+Wdj+iAjOimgeaxguS9j+Wuoui1lOi1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lreW6l+a4uOazs+axoOWmguaXtumXtOacquW8gOaUvuWPiuaXo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OsOWcuu+8jOivt+WLv+iHquWFpeazs+axoOWGhe+8jOWQpuWImeWmguaci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hu+iHquihjOi0n+i0ozxiciAvPg0KOeOAgeaQreS5mOiIueWPquaIluS7juS6i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+8jOWKoeW/heepv+S4iuaVkeeUn+iho++8jOiIueWPquihjOi1sOaX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WKqO+8jOWIh+WLv+WwhuaJi+aIluiEmuaUvue9ruiIuei+ueWPl+S8pOOAgu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OAguWGjeS4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PquacieaCqCrkuobop6PmnKzouqvnmoTouqvkvZPnirblhrXvvIzlpoL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mgqPogIXvvIzpq5jpvoTogIXvvIzlubzpvoTogIXvvIzpq5jkvY7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miJbku7vkvZXkuI3pgILlkIjliafng4jov5DliqjkuYvnlr7nl4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tbblr7nkuI3pgILlkIjlj4LliqDku7vkvZXmsLTkuIrmtLvliqjmiJbmta7mvZ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upTkuo7mgqjkuKrkurrkvZPotKjkuYvlhbblroPliafng4jvvIz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4XlrqLpmpDnnpLkuKrkurrnlr7nl4XmiJblnZrmjIHlj4Lliq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gIzlvJXoh7TmhI/lpJbvvIzkuIDliIflkI7mnpzml4XlrqLoh6rooYzotJ/otK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558D48E3AA364BF1E73A2D277F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