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4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FDC1606B7DD13A741715C83371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FDC1606B7DD13A741715C83371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ibnmg6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i/m+ePoOWbnj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ULO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r+a+s+eJueaDoO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55S16K+i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aZ5ri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+g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54+g5rW3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VDLoiKrnq5nmpbzpm4blkIj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j4rnmbvmnLrmiYvnu63lkI7kuZjmnLrliY3lvoDpppnmuK/vvIzlkI7liY3lvo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mmJ/lhYnlpKfpgZPvvIzov5zop4LmnY7lmInor5rlj4rmuK/lupzlkIT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pjlupzpgrjvvIzjgJDmtbfmtIvlhazlm63jgJF3d3cub2NlYW5wYXJrLmNu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Lic5Y2X5LqaKuWkp+eahOa1t+a0i+awtOaXj+mMp+WPiuS4u+mim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eci+WIsOi2o+WRs+WNgei2s+eahOmcsuWkqea4uOS5kOWcuuOAge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btOacieaDiumZqeWIuua/gOeahOi2iuefv+mjnui9puOAgee/u+Wkqeim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mAn+S5i+aXheOAgeWGsuWkqeaRh+aRhuiIueetieOAguWPguinguS8mu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0q+iNhuW5v+Wcuu+8iDMw5YiG6ZKf5LiN5YWl5YaF77yJ77yM5pma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ri46KeI576O5Li955qE57u05aSa5Yip5Lqa5riv5rm+5aSc5pm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5LyR5oGv44CCJm5ic3A7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jZfoiKpDWjMxMCAwODozNS0tMTI6MD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cieaxguW/h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e+8iOe6pjMw5YiG6ZKf77yJ77yM5Zu96ZmF54+g5a6d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5Zu96ZmF6YO95Lya5Lit5b+D77yI57qmMTIw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ben5YWL5Yqb5bqX44CBREZT5YWo55CD5Zu96ZmF5YWN56iO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kuqvlj5foh6rnlLHotK3niankuZDotqPigKbliY3lvoDlpKrlu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Lkv6/nnrDpppnmuK/ov7fkurrmma/oibLlvpzlvonkuo7pppnmuK/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Yvpl7TvvIzmmZrppJDlkI7ov5Tlm57phZLlupfkvJHmga8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WFqOWkqeiHqueUsea0u+WKqO+8iOS4jeWQq+mkkOOAge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aCqOWPr+mAieaLqeWQhOW8j+S6pOmAmuW3peWFt+WJjeW+gOi/quWjq+WwvOS5kOWb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PorqLoh6rku5hSTUIzMjDlhYMp6Ieq55Sx5o6n5Yi25ri46KeI5pe26Ze077yM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e26Ze05Y+v5YmN5b6A6aaZ5riv6LSt54mp5aSp5aCC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LnliY3lvoDmvrPpl6jvvIzjgJDlpKfkuInlt7TniYzlnY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co+S/nee9l+aVmeWggueahOWJjeWjgemBl+i/ue+8jOe7j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4uOOAkOWmiOellumYgeOAkeOAkOingumfs+WDj+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ub5LiW6I6y6Iqx5bm/5Zy644CR77yI57qmMzDliIbpkp/vvInvvIzmvrPpl6j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iYvkv6HlupfvvIjlkITnuqY5MOWIhumSn+W3puWPs++8ie+8jOa4uOWu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a1t+mFkuW6l+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j6D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4+g5rW3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9puiniOaDheS+o+i3r+OAgea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OieWZqOW6l+OAgeeZvui0p+W6l++8iOWQhOe6pjYw5YiG6ZKf77yJ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+g5rW35py65Zy677yM5LmY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jxiciAvPg0KPHN0cm9uZz7lj4LogIPoiKrnj60gJm5ic3A7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NzM1IDE4OjIw4oCUMjE6M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Wl5L2P6aaZ5riv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UhOmAieaXqeWOu+S4reWbnuiIquePre+8jOmAguS6juaOpeW+hTMwLTU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i45a6i77yMMjEtMzDlsoHlj4o1NS03NeWygSsz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6LWg6YCB5Lu35YC8SEtEMTYw5YWD77yc6Ii55ri457u05aSa5Yip5Lq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e77yM5YWo56iL5LiT5Lia6aKG6Zif6Zmq5ZCM5pyN5Yq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sr7ljY7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W35rSL5YWs5Zut44CB5aSq5bmz5bGx44CB5pif5YWJ5aSn6YGT44CB5bCW5rKZ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B5rWF5rC05rm+44CB5aSn5LiJ5be054mM5Z2K44CB6I6y6Iq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6WW6Zi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6aaZ5rivK+ePoOa1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6aaZ5rivLS3mvrPpl6joiLnnpag8YnIgLz4NCjLjgIHkvY/lrr/vvJrpppnm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4+g5rW3M+aYn+mFkuW6lz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OOAgeeUqOmkkO+8muihjOeoi+aJgOWIl+mkkOi0ue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4g+iPnOS4gOaxpO+8iTxiciAvPg0KNeOAgeeUqOi9pu+8muaXhea4u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jxiciAvPg0KNuOAgeWvvOa4uO+8muS4k+S4mumihumYn++8jOmmmea4r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+OAgeS/nemZqe+8muaXheihjOekvui0o+S7u+mZqe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S/56ul77yaMjHlkajlsoHku6XkuIvvvIzkuI3ljaDluoozNjgw5YWDL+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Q2O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aZ5riv77ya5ZiJ5rmW5rW36YC444CB5YWr5bqm5rW36YC444CB5riv5bKb5Y2O576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5rW35pmv44CB5oKm5p2l6YWS5bqX44CB5Li96YO944CB5Lmd6b6Z5ZCb57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pl6jvvJrnmofluq3mtbfmma/jgIHmlrDkuJbntIDjgIHnmofpg73jgIHpup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HkuK3lm73lpKfphZLlupfjgIHmoLzomK3jgIHpp7/mma/jgIHlkJvmgKH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ivgeS7tuOAgeetvuazqOOAgeS4quS6uua2iOi0ueOAgeS6uuWKm+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eahOmineWklui0ueeUqOOAgeaXhea4uOaEj+WklumZ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r7nml4XmuLjooYznqIvljZXkuK3nuqblrpr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ooYznqIvlronmjpLvvIzml4XooYznpL7lupTml4XmuLjogIXopoHmsY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ljY/llYbkuIDoh7Tovr7miJDooaXlhYXljY/orq7vvIzkvZzkuLrljIXku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nu4TmiJDpg6jliIbjgII8c3Bhbj48L3NwYW4+IA0KPC9w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FibGUgY2xhc3M9Ik1zb1RhYmxlR3JpZ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OTkiIHN0eWxlPSJ3aWR0aDo2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Qk8dGJvZHk+DQoJCQk8dHI+DQoJCQkJPHRkIHdpZHRoPSI4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c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IDjgIHoh6rmhL/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D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aXpeac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i0uemhueebruWGheWuu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i0ueeUqD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F5ZCr6Zeo56Wo44CB6L2m6LS544CB5Y+45py66LS5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tumVv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irkv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A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Q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Ifms6g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E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geWwvOaWrzxzcGFuPis8L3NwYW4+57qq5b+15ZO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M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rrmsJHluIE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U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N6Zm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Q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8L3A+DQoJCQkJPC90ZD4NCgkJCQk8dGQgd2lkdGg9IjE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6z6Zeo5pma5LiK54m56Im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8c3Bhbj40NT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Zk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g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qui0uemhueebruivtOaYj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Ij4NCgkJCQkJCTxzcGFuIHN0eWxlPSJmb250LWZhbWlseTrlrovkvZM7I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xpbmUtaGVpZ2h0Om5vcm1hbDt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iZuYnNwOy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ov7Dpobnnm67lj4LliqDkurrmlbDoi6XmnKrovr7liLDnuqb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+C5Yqg5Lq65pWw55qE77yM5Y+M5pa55ZCM5oSP5Lul5LiK6aG555uu5Y2P5ZW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pWI77yM5LiU5a+55Y+M5pa55Z2H5peg57qm5p2f5Yq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i48c3BhbiBzdHlsZT0iZm9udC1zaXp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pub3JtYWw7Zm9udC1mYW1pbHk6J1RpbWVzIE5ldyBSb21hbic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yI+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Gl6KGM5Lit6YGH5LiN5Y+v5oqX5Yqb5oiW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Z2H5pyJ5p2D6Kej6Zmk77yM5peF6KGM56S+5Zyo5omj6Zmk5bey5ZCR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iBzdHlsZT0iZm9udC1zaXplOjdwdDt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2+572y5pys5Y2P6K6u5YmN77yM5peF6KGM56S+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5qE5a6J5YWo6aOO6Zmp5rOo5oSP5LqL6aG55ZGK55+l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qC55o2u6Lqr5L2T5p2h5Lu26LCo5oWO6YCJ5oup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LiK562+5a2X56Gu6K6k6KeG5Li65YW25bey5piO56Gu55+l5oKJ55u45bq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5rOo5oSP5LqL6aG577yM5bm26Ieq5oS/5om/5Y+X55u45bqU5ZCO5p6c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C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tsaW5lLWhlaWdodDpub3JtYWw7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Ij4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5Y+C5Yqg5pys5Y2P6K6u5Lul5aSW55qE6Ieq6LS56aG555u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o2f5aSx55qE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g5OSIgY29sc3Bhbj0i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kuoz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otK3nianlnLrmiY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XmnJ8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Y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x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roDku4vvvIjkuLvopoHllYblk4Hnp43ns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rYnvvIk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U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BnOeVm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h+azq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g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aaZ5ri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i26YCg5pyJ6ZmQ5YWs5Y+4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SA5ZSu77yaPHNwYW4+Szwvc3Bhbj7ph5HnsbvjgIHpkrvnn7Pnsbvlko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pbppbDjgILkuqflk4Horr7orqHmlrDpopbjgIHmiYvlt6Xnsr7nu4bvvIzlj6r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kuo7kuqflk4HnmoTkv6Hmga/vvIzlupflkZjpg73og73kuIDnu4blv4PlkajliL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hajnqIvmj5DkvpvkvJjotKjnmoTmnI3liqH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M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N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mHj+S/neivge+8jOS4jemrmOS6juW4guWcuuS7t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7lro/lhYnpg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IgY29sb3I6IzMzMzMzMzsiPSIiPjM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P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ojMzMzMzMzOyI9IiI+U2t5bGluZSBUd3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5a6P5aS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WZhbWlseToiIGNvbG9yOiMzMzMzMzM7Ij0i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NS4z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a6d5ZCN6KGo5bqX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x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7plIDllK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lk4HniYzlkI3ooajvvIzml7boo4XohZXooajvvIznuqrlv7Xooaj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x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NS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qOmHj+S/neivge+8jOS4jemrmOS6juW4guWcuuS7t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5nem+meWwluaymeWSgOa8huWSuOmBkzxzcGFuPjM5PC9zcGFuPuWPt+eJuei3r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NjE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qa5rSy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bqX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x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a6ZSA5ZSu5YWo55CD5ZCE5Zyw55Cz55CF5ruh55uu55qE5pel55So5a6255S1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ZOB77yM5YyW5aaG5ZOB44CB6aaZ5riv5pys5Zyw5Y+K6L+b5Y+j6I2v5rK5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+N5ZOB576O6aOf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8L3NwYW4+PHNwYW4gc3R5bGU9ImZvbnQtZmFtaWx5OuWui+S9kz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SIgY29sc3Bhbj0i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i0qOmHj+S/n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6juW4guWcuuS7t++8jOmmmea4r+S5nem+meWwluaymeWSgOWKoOi/nuWogeiAge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j7fmuK/mmbbkuK3lv4M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zVwdD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RIRSBDSE9DT0xBVEUgU0hPUD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WFi+WKm+S4k+mXqOW6l++8iOmmmea4r+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M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UgOWUru+8muWPo+aEn+eLrOeJue+8jOWTgeenjee5ge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QhOW8gu+8jOadpeiHquW8gumCpueUn+S6p+eahOi/m+WPo+W3p+WFi+WKm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wj+aci+WPi+eahOaMmueIse+8jOabtOaYr+Wkp+S6uuS7rOaEn+WPl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oOmAgeaMmuWPi+S9s+S6uueahOS4jeS6jOS5i+mAie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NDU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Kjph4/kv53or4HvvIzkuI3pq5jkuo7luILlnLrku7fvvIzpppnmuK/kuZ3pvp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uofliKnooZc8c3Bhbj4yMzwvc3Bhbj7lj7fnoqfkuL3oirHlm608c3Bhbj4y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6z6Ze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Mz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WPiuaJi+S/oeW6l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3MS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UgOWUru+8muePoOWuneOAgeaJi+ihqOOAgeacjemlsOOAgemmmeawtOWSjOa+s+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Wmgu+8mueMquiCieW5suOAgeadj+S7gemlvOOAgeiAgeWphumlvO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c3Bhbj48c3BhbiBzdHlsZT0i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LSo6YeP5L+d6K+B77yM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Zy65Lu3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+s+mXqOaWsOWPo+WyuOWGvOaYn+a1t+Wkp+mprOi3rzxzcGFuPjQ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4+g5rW3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Yx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546J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hD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g5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hwdDt0ZXh0LWluZGVudDotMTh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u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7t+agvOaYr+eUseW4guWcuuWGs+Wumu+8jOaXhea4uOiAheW6lOagueaNruiHq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iwqOaFjumAieaLqe+8jOaJgOi0reWVhuWTgeWmgumdnui0qOmHj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S6iOmAgOi/mO+8m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HNwYW4gc3R5bGU9Im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jOeoi+WNleS4reeahOaZr+eCue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Vv+mAlOS4remAlOS8keaBr+ermeetieS7peWGheWPiuWRqOi+uei0reeJqeW6l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ieaOkueahOi0reeJqeWcuuaJgO+8jOS4jeW7uuiurui0reS5sO+8jOiLpeWVhu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0qOmHj+mXrumimO+8jOaXheihjOekvuS4jeaJv+aLheS7u+S9l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hwdDt0ZXh0LWluZGVudDotMT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Mu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bGluZS1oZWlnaHQ6bm9ybWFs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iAheiHquihjOWJjeW+gOeahOi0reeJqeWcuuaJgOi0reS5sO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FDC1606B7DD13A741715C83371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