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3:23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4031F9FB77C4AEEE7F25229C330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4031F9FB77C4AEEE7F25229C330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Eg5YiB5pu85bKbX1/ml4XmuLjnur/ot6/lh7rlooPml4XmuLjmtbflsps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yNTgNCg0KPGJyPg0KDQoJ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Eg5YiB5pu85bKb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mtbf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Y5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3lkInpmob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u85bKbI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iB5pu8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qm5YGH5p2R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IgeabvOWym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iB5pu85bKb5oiQ5Yqf5bqm5YGH5p2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IgeabvOWym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u85bKb5oiQ5Yqf5bqm5YGH5p2R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Igeab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kInpmoblnaE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rpzlv4XmgJ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kIz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ZCJ6ZqG5Z2h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lkInpmoblnaEt5YiB5pu85bKb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TUgzNjEgMDE6MzAtMDc6NDAmbmJzcDsmbmJzcDsgSjgxOCAxM++8mjMwLT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PGJyIC8+DQrmoLnmja7oiKrnj63ml7bpl7Tpm4blkIjkuo7pppbpg73mnLrlnLr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m73pmYXoiKrnj63liY3lvoDlkInpmoblnaHvvIzlvIDlp4vmhInlv6vooYznqIv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lr7zmuLjmjqXmnLrpgIHlrqLkurrliY3lvoDliIHmm7zlspvluqblgYfmn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uqblgYfmnZHlkI7lip7nkIblhaXkvY/miYvnu63oh6rnlLHmtLvliqjjgILjgJDli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spvjgJHkvY3kuo7pqazmnaXopb/kuprljYrlspvkuJzmtbflsrjlpJbnuqYzMOWFrO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eBq+Wxsee+pOWym+S4rSrlpKfnmoTkuIDkuKos6KKr6KqJ5Li65LiK5bid5pK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Sq5bmz5rSL55qE54+K55Ga54+g44CC5YiB5pu85bKb5Zug57ud5LiW54us56uL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WE5rqQ77yM6KKr5qyn576O5r2c5rC06L+35Lus55e06L+354uC54ix5LqG5pWw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Zug5YW25q+U6YK75paw5Yqg5Z2h77yM6ICM5oiQ5Li65paw5Yqg5Z2h5Lq6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5qE6aaW6YCJ44CC6L+Z54mH5rW35rC05riF5r6I5byC5bi4LCDogonnnLzlsLH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p4bliLAxM+exs+a3seeahOa1t+W6le+8jOWNs+S9v+S4jeWHuua1t++8jOWcqOa1t+a7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S4iumpu+i2s++8jOe+juS4veeahOePiueRmuWSjOWQhOiJsueDreW4pumxvOW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4heaZsOWPr+ingeOAgg0KPC9wPg0KPHA+DQoJJm5ic3A7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IgeabvOWym+aIkOWKn+W6puWBh+adk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u85bKb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vvIzoh6rnlLHmtLvliqj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4LliqDjgJDlh7rmtbfljYrml6Xmta7mvZzjgJHvvIjlkKvmta7mvZznlKjlhb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OTAw6b2Q6ZuG6YWS5bqX5aSn5aCC77yM55Sx5r2c5rC05pWZ57uD5bim5b6A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b+r6ImH5byA5ZCv576O5aaZ55qE5rWu5r2c5LmL5peF44CC56ys5LiA56uZ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g5ZCN55m95rKZ5rup44CR77yM6L+Z6YeM5rKZ6LSo57uG5bm877yM5piv5pW05Liq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76k5bKb5rKZ6LSoKueZvSrnu4bnmoTmspnmu6nvvIzov5znnIvov5nluqfml6Dlk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7/kvZvkuIDpopfplbbltYzkuo7otJ3lo7PkuIrnmoTnu7/oibLnj4rnkZrpm5Xppb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k53lpKnkuYvpl7TjgILlv6voiYfov5jmnKrpnaDlsrjvvIzlkITkvY3ogq/lrpr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jbrkuI3kvY/lhbTlpYvvvIzopoHot4Pot4PmrLLor5Xnm7TmjqXot7PliLDmuIXlj6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mtbfph4zjgILmjqXkuIvmnaXmvZzmsLTmlZnnu4PlsLHkvJrmlZnlpKflrrblpoL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vvIzlpoLkvZXkvb/nlKjmta7mvZznlKjlhbfjgILmsLTmgKflpb3nmoT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kuIDlrabljbPkvJrvvIzotbblv6vkuqvlj5fmvILmta7lnKjmtbfkuIrvvIzono3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mtbfkuIrkuJbnlYznmoTnvo7lppnlkKfjgILov5nph4zmnInmlbDkuI3lsL3nmoT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4rnkZrvvIzmm7TmnInlvojlpJrlj6vkuI3lh7rlkI3nmoTng63luKblvanpsbz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uqvovrnmuLjmnaXmuLjljrvvvIzkvaDku6XkuLrkvLjmiYvov4fljrvljbPlj6/norD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sbzlhL/vvIzlhbblrp7lroPku6zpg73nsr7ngbXlvpflvojvvIzll5bnmoTkuID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urLlvIDkuobjgILlvoXlpKflrrblnKjnmb3mspnmu6novoPmtYXnmoTmtbfln5/nhp/m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a7mvZzopoHpoobvvIzljbPlsIbliY3lvoDnrKzkuoznq5njgJDpg5Hlkozmub7jg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pg5HlkozkuIvopb/mtIvvvIzlnKjmraTlpITmrYfohJrvvIzlr7nov5nigJzmtb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vvIzmt7HljbTmuIXmuIXigJ3nmoTmtbfmub7kuIDlvoDmg4Xmt7HvvIzkvr/lsIb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uKbmnaXnmoTpg6jliIbnianlk4HlrZjmlL7kuo7mraTvvIzmg7PmmK/ov5TnqIvml7b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IforrDlho3mnaXmraTlnLDjgILlspvkuIrnmoTljp/kvY/msJHlkI7mnaXop4bkuY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kuJbku6Pnm7jkvKDjgILmta7mvZzkuo7mraTmub7vvIzmhJ/op4nkuI7nrKzkuID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hLbkuI3lkIzvvIzov5nph4zku7/kvZvkuIDkuKrlpKnnhLbmsLTml4/ppobvvIzmsLT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lpJrnsbPvvIznj4rnkZrpopzoibLmm7TliqDnu5rkuL3kuobvvIzov5DmsJ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v5jog73nnIvop4HigJzlsI/kuJHpsbzigJ3vvIzlj6rmmK/kuI3nn6XpgZPosIHnu5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niLHnmoTpsbzlhL/lj5bkuobkuKrlpoLmraTku6Tkurrov4fnm67kuI3lv5jnmoTn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LnrKzkuInnq5nmmK/jgJDpu5Hog7blsqnjgJHvvIzov5nph4zpo47lipsq5Yqy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65LuA5LmI56ys5LiJ56uZ5omN5p2l5q2k55qE5Y6f5Zug44CC6YCa6L+H5Li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a+55LqO5oqA5ben55qE57uD5Lmg77yM5YaN5p2l5oyR5oiY5LiL5oiR5Lus6L+O6aO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eC5Yqb77yM56Gu5a6e5Lmf5b6I5pyJ5oSP5oCd44CC5oiR5Lus5pu+5Zyo5q2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H5rOb552A57Sr6Imy5YWJ5b2p55qE54+K55Ga77yM55yL5b6X5oiR5Lus5aaC55e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6uf54S25oOz5Y+W5o6J5rWu5r2c6Z2i572p77yM5rex5r2c5LiL5Y675Li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5Lqy5a+G5o6l6Kem44CC5Y+v5piv5ZOm77yM54+K55Ga5Lus6YO95piv5b6I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77yM5aaC5p6c5Lq65L2T55qu6IKk5LiK5rGX6IW65o6l6Kem6L+H5LuW5Lus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b54+K55Ga5bCx5Lya5oWi5oWi5q275Y6744CC5rW35rSL5YWs5Zut5L+d5oqk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l5qC856aB5q2i5ri45a6i5oqK5rW36YeM55qE54+K55Ga44CB6LSd5aOz562J5bi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omA5Lul55yf55qE5piv5Y+q6IO96L+c6KeC77yM55WZ5Zyo576O5aW955qE6ZWc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KM6K6w5b+G6YeM44CC5aSn5qaCMTMwMOW3puWPs+e7k+adn+aIkeS7rOeahOa1rua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WNiOmkkOWQjuWbnuaIv+mXtOS8keaBr+OAguWNiOS8keWQju+8jOWkp+Wutu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ea7qei+uea8q+atpeaIluiAheWcqOazs+axoOmHjOWsieawt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mm7zlspvmiJDlip/luqblgYfmnZ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Igeab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77yM6Ieq55Sx5rS75Yqo44CC5a6i5Lq6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+C5Yqg6YWS5bqX6Ieq6LS55rS75Yqo77ya5aaC5qOu5p6X5b6S5q2l44CB56ef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6L2m562J562J44CC77yI5qOu5p6X5o6i6Zmp77yaNOS6uui1t+iuou+8jDM16ams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KAnOWcqOWxseeahOmCo+i+ue+8jOa1t+eahOmCo+i+ue+8jOacieS4gOS4quiT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+8jOWlueiBquaYjuWPiOe+juS4ve+8jOS7luWPr+eIseWPiOWkmuaDheKAne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vvOa4uOW4puWkp+WutuW4puWkp+WutuOAkOajruael+aOoumZqeOAkeaXtumX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i1t++8jOWcqOWIgeabvOWym+S4iui/meWvhuS4jeWPr+a1i+eahOWOn+Wni+ajruae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iuuOiuuOWkmuWkmueBteW8guWPpOaAquS5i+S6i+OAguajruael+aOoumZq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3r++8jOi1sOeahOS6uuWkmuS6hu+8jOS5n+S+v+acieS6hui3r+OAguWxseS4i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wj+eAkeW4g+a9uua9uua1geS4i++8jOS4jui/nOWkhOa1t+awtOaLjeWyu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OebuOWRvOW6l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iIHmm7zlspvmiJDlip/luqblgYfmnZE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IgeabvOWymy3lkInpmoblnaE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xODkgIDE0NTAtMTU1MA0K5pep6aSQ5ZCO77yM5pCt5LmY5YaF6Lev5q616aOe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77yM5a+85ri45o6l5py66YCB5a6i5Lq65YmN5b6A5ZCJ6ZqG5Z2h5biC5Y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a6i5Lq65Yqe55CG5YWl5L2P5omL57ut5ZCO6Ieq55Sx5rS75Yqo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a6c5b+F5oCd6YWS5bqX5oiW5ZCM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E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pNSDM2MCAgIDE4OjAwLTAwOjIwKzE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OaQreS5mOWGhei3r+autemjnuacuui/lOWbnuWQiemahuWdoe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quePreaXtumXtOWJjeW+gOWbvemZheacuuWcuuWKnueQhueZu+acuuaJi+e7reaQr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/lOWbnua4qeaalueahOWutu+8jOe7k+adn+atpOasoeaEieW/q+eahOihjOeoi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uYHljY7pg73luIIg5LyR6Zey5rW35bKb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WMl+S6rOWIsOWQiemahuW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WQq+eoju+8m+WQiemahuWdoeWIsOWIgeabvOWym+W+gOi/lOacuuelqOWQ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ciAvPg0KMuOAgeS4ieaZmuWIgeabvOWym+aIkOWKn+W6puWBh+adke+8m+S4gOaZmu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eWunOW/heaAnemFkuW6l+S9j+Wuv++8mzxiciAvPg0KM+OAgeacuuWcuuWIsOmFkuW6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acuu+8mzxiciAvPg0KNOOAgemkkOmjnyDvvJo05pep6aSQMuWNiOmkkD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gPGJyIC8+DQo144CB5YiB5pu85bKb5rW35rSL5YWs5Zut6Zeo56Wo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K+B6LS5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9k+WcsOS4quS6uua2iOi0ue+8mzxiciAvPg0KMuOAgeaXhea4uOS/nemZ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vvOa4uOWPiuWPuOacuuWwj+i0ue+8mzxiciAvPg0KNOOAgeaXuuWto+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OAg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Sjku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6ZyA5pC65bim55qE54mp5ZOBPGJyIC8+DQrooaPmnI3lj4rlv4Xop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Kjlk4HvvJrkuJzljZfkuprlnLDljLrlpKfpg6jliIblm73lrrblsZ7kuo7ng63luKb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kozng63luKblraPpo47msJTlgJnvvIzlubTlubPlnYfmsJTmuKnkuLoyNC0yN+W6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aCqOmcgOimgeWHhuWkh+mAguW9k+eahOWkj+ijhe+8iFTmgaTooavjgIHnn63o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oo6TvvInku6Xlj4rpmLLmmZLnlKjlk4HvvIjlpoLpmLLmmZLpnJzjgIHlpKrpmLP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jkvJ7jgIHms7Poo4XnrYnvvInjgILpqazmnaXopb/kuprnmoTkupHpobbpq5jljp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qazmsJTmuKnnqI3kvY7vvIzpnIDliqDluKbplb/ooaPjgIHplb/oo6TjgII8YnIgLz4NC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t+OAgeebuOacuuOAgeeUteaxoOetieaYr+aCqOaXheihjOeUn+a0u+S4reW/heS4j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JqeWTge+8jOWcqOW9k+WcsOi0reS5sOS7t+agvOi+g+i0te+8jCrlpb3lnK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4blpIflhYXotrPjgILlj6blpJbvvIzkuLrkuobmlrnkvr/loavlhpnlh7rlhaXlooP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oh6rluKbkuIDmlK/nrJTjgII8YnIgLz4NCuiNr+WTge+8muaXheihjOeWsuW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Wcn+S4jeacjeWdh+WPr+iDvee7meaCqOW4puadpei6q+S9k+S4iueahOS4jemA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ivt+aCqOagueaNruiHquW3seeahOi6q+S9k+eKtuWGte+8jOWHhuWkh+Wlve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4uOeUqOiNr+WTgeOAguWmguaCqOmVv+acn+acjeeUqOafkOenjeexu+iNr+eJ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l+mrmOihgOWOi+OAgeW/g+iEj+eXheOAgeiDg+eXheaIluezluWwv+eXheetieaWu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WTge+8jOS5n+ivt+aQuuW4puWFhei2s+W5tuW4puWlveWMu+eUn+WkhOaWue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S4gOOAgueDreW4puWcsOWMuuiaiuiZq+eUqOWTgeOAguaXhemAlOS4reWcqOS5mOWd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IueOAgemjnuacuuetieS6pOmAmuW3peWFt+S4iuaXtumXtOi+g+mVv++8jOivt+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lei9puiNr+WTgeOAgjxiciAvPg0K77yI5LqM77yJ5Ye65aKD5peF6KGM6ZyA5LqG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+GPGJyIC8+DQrotKfluIHvvJrpqazmnaXopb/kuprvvJox5p6X5ZCJ54m5PTIuMu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+8jOaWsOWKoOWdoe+8mjHmlrDluIE9NC435YWD5Lq65rCR5biBLu+8iOS7p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Ag+axh+eOh++8iTxiciAvPg0K5Zyo5LiK6L+w5Zu95a625Y+v6YCa55So576O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rW35YWz5Ye65aKD5pe25oiR5Zu95YWs5rCR5YWB6K645pC65bim55qE6LSn5bi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KumrmOS4uuavj+S6ujUwMDDnvo7lhYPmiJYyMDAwMOS6uuawkeW4geOAguS4uuS6hu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uuW4pueOsOmHkei/h+WkmueahOS4jeS+v++8jOWPr+aQuuW4puacieKAnOmTtuiBlOKA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eahOWAn+iusOWNoe+8iOWPqumAgueUqOS6jumDqOWIhuWVhuWutu+8ieWSjOW4pu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JU0HigJ3lkozigJxNQVNURVLigJ3nrYnmoIflv5fnmoTlm73pmYXkv6HnlKjljaH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kuI3lhYHorrjmkLrluKbpppnng5/lhaXlooPjgII8YnIgLz4NCueUteWOi++8mu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ebrueahOWcsOWbveWutueUteWOi+Wdh+S4ujIwMC0yNDDkvI/vvJv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Jrmj5LlpLTkuLrkuInpobnoi7HlvI/vvJs8YnIgLz4NCuaXtuW3ru+8mu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WsOWKoOWdoeOAgeS4juWMl+S6rOaXtumXtOS4gOiHtOOAgjxiciAvPg0K6YCa6K6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YCa5omL5py65Zyo5Lic5Y2X5Lqa5ZCE5Zu96YO95Y+v5Lul5L2/55So77yM5L2G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aWsOWFpee9keeahOaJi+acuueUqOaIt+mcgOimgeWIsOeUteS/oemDqOmXqOeZu+iu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Oe6s+aKvOmHkeaJjeiDveW8gOmAmuWbvemZhea8q+a4uOWKn+iDve+8jOWFt+S9k+iv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S4reWbveenu+WKqDEwMDg2LuWmguW4puaJi+acuuWHuuWbve+8jOivt+azqOaEj+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eUteWZqOWSjOaPkuWktOi9rOaNouWZqOOAgjxiciAvPg0K5paH5YyW5LiO6aOO5L+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77ya5LyK5pav5YWw5pWZ5Li65Zu95pWZ77yM5Zu95YaF5riF55yf5a+6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b+M77ya6Kem5pG45aS06YOo5ZKM6IOM6YOo44CB55So5bem5omL5LiO5Yir5Lq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44CB5Y+M6IW/5YiG5byA5Z2Q5oiW57+Y5LqM6YOe6IW/77yM6L+Z5Zyo5b2T5Zyw5pi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H5piO55qE5Li+5q2i44CC6ams5p2l5Lq65LiN5Zac5qyiMOOAgTTjgIExM+etie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/jOmjn+eMquOAgeeLl+iCieOAguWcqOWbveWklu+8jOaCqOeahOS4gOS4vuS4gOWK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o+ihqOedgOaVtOS4quS4reWNjuawkeaXj++8jOivt+iHquiniemBteWuiOW9k+Wc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azleinhO+8jOWwiumHjeW9k+WcsOeahOmjjuS/l+S5oOaDr++8jOWBmuS4gOS4q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reWbvea4uOWuouOAgjxiciAvPg0K77yI5LiJ77yJ5Ye65aKD5peF5ri46Zy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6aG5PGJyIC8+DQrlm73lhoXlh7rlhaXlooPvvJrlpoLmgqjmkLrluKboh6r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g4/mnLrmiJbluKblj5jnhKbplZzlpLTnmoTnhafnm7jmnLrjgIHpq5jnuqfmlbDnoIH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jgIHmkYTlg4/mnLrjgIHnrJTorrDmnKznlLXohJHnrYnnianlk4Hlh7rlm73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lh7rlooPml7bvvIzlkJHmtbflhbPnlLPmiqXmuIXmpZrvvIzku6XlhY3lhaX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JXotbflvoHnqI7kuIrnmoTpurvng6bjgILlh7rlhaXlooPml7bvvIzor7fmgqj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kurrmkLrluKbnrrHljIXvvIzlubbkuKXnpoHlsIbkuI3lgaXlurflj4rpnZ7ms5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ianmkLrluKblhaXlooPjgIJYWA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4031F9FB77C4AEEE7F25229C330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