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3:15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BA22C8D9AB9EE71108EB6460B75D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A22C8D9AB9EE71108EB6460B75D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oh6rnlLHooYw05pmaNuaXpSoq5biC5Yy6NOaYn+OBrui1oDHml6XmuLgqKl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Lic5Y2X5Lqa5paw6ams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0Mjc2DQoNCjxicj4NCg0KCTzlm73oiKo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NOaZmjbml6UqKuW4guWMujTmmJ/jga7otaAx5pel5ri4Kio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WsOmpr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jA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lrDliqDlnaE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rDliqDlnaE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WsOWKoOWdo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lrDliqDlnaE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WsOWKoOWdo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E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rDliqDlnaEtLe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paw5Yqg5Z2h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kITkvY3lm6L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LrlnLrpm4blkIjvvIzmkK3kuZjosarljY7lrqLmnLrpo57lvoDmlrDliqDlnaH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p4LmlrDliqDlnaHkuYvosaHlvoHjgJDni67ouqvpsbzlsL7lg4/jgJHvvIzjgJDlpJb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q4vlpKfljqbjgJHlkozjgJDpq5jnrYnms5XpmaLjgJHvvIzovabop4jjgJDoi7Hlm73m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nLDpo47mg4XmuLjjgJHvvJrlm73kvJrlpKfljqbjgIHpq5jnrYnms5XpmaLjgIH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ojrHkvZvlo6vpk5zlg4/jgIHojrHkvZvlo6vnmbvlsrjpgZflnYDjgIHmgLvnkIb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jgIHnu7TlpJrliKnkuprliafpmaLjgIHnmb7lubTlkIrmoaXjgIHojrHkvZvlo6v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PlronlvpfliJfmlZnloILjgILkuYvlkI7liY3lvoDjgJDoirHlspzlsbHjgJHlroP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uYHljY7luILljLrvvIzpnaLlkJHmlrDliqDlnaHmtbfmuK/jgIIg5Zyo5bGx6aG25LiK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ub5ZGo77yM5pmv6Imy5Y2B5YiG576O5Li977yM5pei6IO955yL5Yiw5biC5YaF5p6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76k77yM5pm05aSp55qE6K+d6L+Y6IO955yL5Yiw5Y2w5bqm5bC86KW/5Lq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KW/5Lqa44CC5YKN5pma6YCB5b6A5biC5Yy644CQ5LmM6IqC6Lev6aOO5oOF5ri4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+E5Li6Kue5geWNjueahOWVhuS4muihl+eahOS5jOiKgui3r+S4gOWumuS4je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acm++8jOWFjeeojuW6l+mHjOWwveaDheS6q+WPl+i0reeJqeeahOS5kOi2o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iuqeS9oOa7oei9veiAjOW9kuOAgjxiciAvPg0KPHN0cm9uZz7lj4LogIPoiKrnj60gQ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gMDA6MTAtLTA1OjUwJm5ic3A7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aw5Yqg5Z2h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hajlpKnoh6rnlLHmtLvliqg8YnIgLz4NCjxzdHJvbmc+5o6o6I2Q6KGM56i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CZuYnNwO+aWsOWKoOWdoeWKqOeJqeWbrei/m+ihjOS4gOaXpea4uOa0u+WKqOOA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aXpemXtOWKqOeJqeWbre+8iFNpbmdhcG9yZSBab2/vvInjgJHlm63lhoXku6X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poLlv7XkuLrorr7orqHvvIzliKnnlKjng63luKbmo67mnpfkuI7muZbms4rnrYn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pmpzku6Pmm7/moIXmoI/vvIzkvb/muLjlrqLlj6/ku6XkuI3lj5fpk4HnrLzlkozpk4Hmn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a7moI/ogIznnIvlvpfkuIDmuIXkuozmpZrvvIzlkITnsbvliqjnianlnKj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Y/pmpznmoToiJLpgILnjq/looPkuIvov4fnnYDoh6rnlLHoh6rlnKjnmoT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uLjlrqLlkozlubPlhbHlpITjgILmlrDliqDlnaHliqjnianlm63mmK/kuJbnlYzljY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m63kuYvkuIDjgILliqjnianlm63nibnliKvlronmjpLkuobnjKnnjKnkuI7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v5vml6nppJDjgIHllp3ojLbnmoToioLnm67vvIzov5jlj6/mi43nhafnlZnlv7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aw5Yqg5Z2h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KOihjOeoi+S4reivtOaYj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FqOWkqeiHqueUsea0u+WKq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jqjojZDooYznqIsgJm5ic3A7PC9zdHJvbmc+5YmN5b6A546v55CD5b2x5Z+O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CX6LWEMzAw5aSa5Lq/5Lq65rCR5biB5omT6YCg55qE6ZyH5pK85YWo55CD55qE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L2c4oCU44CQ5Zyj5reY5rKZ5ZCN6IOc5LiW55WM44CR5Y2g5ZywNDnlhazpobfnmo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47lh6DkuY7ljaDkuoblnKPmt5jmspnlspvnmoTljYHliIbkuYvkuIDvvIzpm4blqLH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Hpl7LjgIHkvY/lrr/jgIHnvo7po5/jgIHotK3niankuo7kuIDkvZPvvIznu5nmgq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Y3miYDmnKrmnInjgIHml6DkuI7kvKbmr5TnmoTlhajmlrDml4XmuLjkvZPpqozjgI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igJzoioLluoblpKfpgZPigJ3lnKjlnKPmt5jmspnlkI3og5zkuJbnlYzlv4PohI/lnLD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v4PogIzov4fvvIzloKrnp7DkuIDmnaHpm4botK3nianjgIHppJDppa7jgIHlqLHkuZ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kuJbnlYznuqflqLHkuZDlpKfpgZPvvIzmmK/kvJHpl7LmtojpgaPnmoTkuI3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InjgILmjqXnnYDliY3lvoDlkI3og5zkuJbnlYzkuK3nmoTjgJDnjq/nkIPlvbHln47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ni6zkuIDml6DkuoznmoTnlLXlvbHkuLvpopjlhazlm63vvIzljIXmi6znp5Hlub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ln4Plj4rjgIHnur3nuqbjgIHlpLHokL3nmoTkuJbnlYzjgIHlpb3ojrHlnZ7lpKf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PlpKfkuLvpopjljLrvvIzpg73mmK/ku6Xlpb3ojrHlnZ7ljZbluqfnlLXlvbH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nsr7lvanmuLjkuZDpobnnm67jgILpmaTkuobjgIrkvo/nvZfnuqrlhazlm63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KrmnaXmsLTkuJbnlYzjgIvjgIHjgIrmnKjkuYPkvIrlpI3ku4forrDjgIvjgIHjgIr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hYvjgIvnrYnotoXlvLrpmLXlrrnvvIzmlrDliqDlnaHnjq/nkIPlvbHln47ov5jlnKg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46H5YWI5o6o5Ye65YWo55CD5LuF5pyJ55qE44CK5Y+Y5b2i6YeR5Yia44CL55S15b2x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L+H5bGx6L2m44CC5oKo5Y+v5Lul5Zyo6L+Z6YeM5bC95oOF55qE5Lqr5Y+X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WsOWKoOWdo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aw5Yqg5Z2h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hajlpKnoh6rnlLHmtLvl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o6o6I2Q6KGM56iLICZuYnNwOzwvc3Ryb25nPuaCqOS7iuaXpe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aWsOWKoOWdoeS+v+aNt+eahOmZhui3r+S6pOmAmuezu+e7n++8jOaQreS5mOWcsOm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aWsOWKoOWdoeeahOWUkOS6uuihl+eJm+i9puawtO+8jOeci+eci+aWsOWKoOWd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AgeS4gOi+iOWNjuS6uueUn+a0u+eahOmjjuiyjO+8jOi/meaYr+adpeWIsO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4uOWuouW/heeci+eahOaWh+WMluaZr+eCueS5i+S4gO+8jCDmlrDml6flupfpk7r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iJDotqPvvIzku47lrrbml4/nu4/okKXnmoTph5HppbDpk7rliLDoja/mnZDooYz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lpnlupfliLDngrnlv4Ppo5/pmIHvvIzlupTmnInlsL3mnInjgILmjqLorr/mlrDliqDl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kuK3ljY7mlofljJblkozljoblj7LvvIzniZvovabmsLTml6DnlpHmmK/mgqj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RW5kaW5n44CC5paH5YyW6YGX5Lqn44CB55WF5b+r6LSt54mp5Lul5Y+K56eN57G757m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aOf5Zyo5q2k5rGH6IGa77yM5bqU5pyJ5bC95pyJ55qE5Liw5a+M6YCJ5oup5a6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5qE5peF56iL5aKe5re75peg5pWw55qE6LWP5b+D5LmQ5LqL77yM6L+Y5Y+v5Lul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e5Lit5Zu96YO95bCR6KeB55qE5Lyg57uf6aOf5ZOB5ZKM6aWw54mp77yM6K6p5oK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6ICM5b2S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WsOWKoOWdo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aw5Yqg5Z2h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wyMDowMOmFkuW6l+mbhuWQiOmAgeW+gOaon+WunOWbvemZheacuuWcu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o57mnLr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WsOWKoOWdoS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kK3kuZjoiKrnj63ov5Tlm57ljJfkuqzvvIznu5PmnZ/ooYznqI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CZuYnNwO0NBOTcwIDAxOjAwLS0wNjoz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lITpgInkuK3lm73lm73pmYX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zov57kvY805pma5biC5Yy6NOaYn1F1YWxpdHkgSG90ZWwgTWFybG935pu85bCU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aSn6YWS5bqX77yM6LWg6YCB5paw5Yqg5Z2hQ2l0eSB0b3Vy5LiA5pel5r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miqXlkI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8L3N0cm9uZz4gJm5ic3A75paw5Yqg5Z2h5LiJ5aSn54m56Imy5pmv54K55Y2K5Lu3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5paw5Yqg5Z2h546v55CD5b2x5Z+OT1IgUy5FLkHmtbfmtIvppoZPUuaRqeWk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u4XpmZAz6YCJMe+8jOWPpumZkOavj+S6uui0reS5sDHlvKA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ZGl2Pg0KCTHjgI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ljJfkuqwtLeaWsOWKoOWdoS0t5YyX5Lqs5py656Wo77yM5ZCr56iO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NOaZmuaWsOWKoOWdoeW4guWMujTmmJ9RdWFsaXR5IEhvdGVsIE1hcmxvd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gh+WHhuWPjOS6uumXtDxiciAvPg0KM+OAgemkkOmjn++8mumFkuW6l+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+S9k+inhumFkuW6l+aDheWGteiAjOWumu+8iTxiciAvPg0KNOOAgeS/ne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S/nemZqTxiciAvPg0KPC9kaXY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5paw5Yqg5Z2h5Liq5Lq65peF5ri4562+Mjg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aIv+W3ruOAgeS4quS6uua2iOi0ueOAgeaXhea4uOaEj+WklumZq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ku6XkuIrmiqXku7fku4XpgIL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lm73miqTnhafmjIHmnInogIXjgII8YnIgLz4NCjLjgIHku6XkuIroiKrnj63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ku6Xlh7rnpajoiKrnj63ml7bpl7TkuLrlh4bjgII8YnIgLz4NCjPjgIHmlrD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otYTmlpnvvJrmiqTnhafljp/ku7bvvIwy5a+455m95bqV5b2p6Imy54Wn54mH5Lik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OM6Z2i6K+35YaZ5LiK5a6i5Lq65ZCN5a2X77yJ77yM5Liq5Lq66LWE5paZ6KGo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a625oi35Y+j5pys5aSN5Y2w5Lu277yI5b+F6aG75pyJ5oi35Li76aG177yJ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aSN5Y2w5Lu277yM5Zyo6IGM6K+B5piO77yI5b+F6aG75L2T546w5Y67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qC377yM6LS555So55Sx6LCB5om/5ouF77yM6YG15a6I5b2T5Zyw5rOV5b6L77yJ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aB5pyJ5a2m55Sf6K+B5aSN5Y2w5Lu25oiW5Zyo5qCh6K+B5piO77yM5aaC5p6c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ZKM54i25q+N5Zyo5LiA6LW377yM6K+35o+Q5L6b5Ye655Sf6K+B5piO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Slk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A22C8D9AB9EE71108EB6460B75D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