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0:2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2C1283BF98A285297B6CBBCC1CA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2C1283BF98A285297B6CBBCC1CA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NeaZmumFkuW6l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pel6Z+p5pyd5aSn6Ziq5LiA5Zyw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c4DQoNCjxicj4NCg0KCTzlpKnmtKXlvoDo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LiA5ZywNuaXpeOAkOiHqueUseihjOOAkeacuuelqOOBrjXmmZrphZLlup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pelPC9wPg0KDQoNCg0KPHA+57q/6Lev57G75Z6L77ya5aSn6Ziq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kqea0pS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pFWEX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ViDlhazlr5PlvI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6Ziq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p+mYq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RVhF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VYg5YWs5a+T5byP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kp+mYq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lpKfpmKrvvIzmirXovr7lpKfp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XpTlDODc5OSAyMjowMC0tMDE6MTUrMe+8m+WRqOS6jDlDODc5OSAyMDo0MC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RqOWbmzlDODc5OSAyMDo0MC0tMDA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pFWEXlv4PmlovmoaVJViDlhazlr5PlvI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mYqiA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pmKpFWEXlv4PmlovmoaVJViDlhazlr5P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6Ieq55Sx5rS75Yqo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pKfp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v4PmlovmoaVJViDlhazlr5PlvI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kVYReW/g+aWi+ahpUlWIOWFrOWvk+W8j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Ziq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h6rnlLHmtLvliq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ZiqRVhF5b+D5paL5qGlSVYg5YWs5a+T5byP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kqea0pS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ooYzkuZjlm73pmYXoiKrnj63ov5Tlm57lpKnmtKXvvIzkuJPovabp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ooY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RqOaXpTlDODgwMCAxNzowNS0tMTk6NDDvvJvlkajkuow5Qzg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AtLTIwOjQ177yb5ZGo5ZubOUM4ODAwIDE3OjA1LS0xOTo0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mtKXmmKXnp4voiKrnqbrnm7Tpo57lpKfpmKorN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oOmAgeWMl+S6rC3lpKnmtKXlvoDov5TmjqXpgIHjgIHpmo/ouqtXSUZJ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L5o+QK+aJmOi/kDE1S0fjgIHmiYvmj5DkuI3otoXov4c1S0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l4blm73pmY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m6LpmJ/mnLrnpajkuI3lvpfpgIDnpajjgIHmlLnmnJ/vvIk8YnIgLz4NCuK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jXmmZrphZLlupfvvIjlpKfluormiJblj4zluorvvIzpnIDmj5DliY3noa7orqT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k8YnIgLz4NCuKXhui1oOmAgeS6rOa0peaOpemAgTxiciAvPg0K4pe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eG5Liq5Lq65peF5ri4562+6K+BMzUw5YWDL+S6uuWNleasoe+8jOS4ieW5tDk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mjqXpgIHmnLrvvIzljZXmiL/lt640MDDlhYMv5pma77yb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5oqk54Wn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eG5Zu95YaF5Lqk6YCa6LS555So77yb6YWS5bqX5YaF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rSX6KGj5pyN562J6aKd5aSW6LS555So77yb5Liq5Lq65raI6LS5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44CB5LiN5Y+v5oqX5Yqb5Zug57Sg5omA6YCg5oiQ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PC9zdHJvbmc+PGJyIC8+DQrlkajml6Ug5Y6756iLIOWkqea0pS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OUM4Nzk5IDIyOjAwLzAxOjE1KzHvvJvlm57nqIsg5aSn6ZiqL+Wkqea0pSA5Qzg4MDA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k6NDA8YnIgLz4NCuWRqOS6jCDljrvnqIsg5aSp5rSlL+Wkp+mYqiA5Qzg3OTkgMjA6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TArMe+8m+WbnueoiyDlpKfpmKov5aSp5rSlIDlDODgwMCAxODoxMC8yMDo0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IOWOu+eoiyDlpKnmtKUv5aSn6ZiqIDlDODc5OSAyMDo0MC8wMDoxMCsx77y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Yqi/lpKnmtKUgOUM4ODAwIDE3OjA1LzE5OjQw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2C1283BF98A285297B6CBBCC1CA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