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C57C7365F43577D661040667C9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C57C7365F43577D661040667C9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Y7lt57vvIzlj4zoiLnlj4zpo57mtbfpmYbnqbo35aSpKOWMl+S6rOmbhuaVo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WHuuWFpeWigylfX+aXhea4uOe6v+i3r+WHuuWig+aXhea4uOaXpemfqeacne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9r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mluWwlO+8jOa1juW3nu+8jOWPjOiIueWPjOmjnua1t+mZhuep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X5Lqs6ZuG5pWj77yM56em55qH5bKb5Ye65YWl5aKD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enpueah+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7geW3nS3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u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O5bee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aaW5bC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b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B5be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Zu96LS45qGl5Lic5Y2X6KeS5b6A5Lic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X77yM77yI5aSn5YyX5YaZ5a2X5qW877yJ6Zeo5YmN6ZuG5ZCI77yMNTozM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kp+W3tOi9puWJjeW+gOenpueah+Wym+Wuoui/kOermeS5mOKAnOaWs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KAneWPt+a4uOi9rui1tOS7geW3ne+8jDHngrnlvIDoiLnvvIzlkIPljYjppJDjgI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Iu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uB5bedLemml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uB5bed77yM5LmY5Z2Q5peF5ri45be05aOr5YmN5b6A5pyI5bC+5bKb5LmY5Z2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w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lu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mtY7lt57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pmo/lkI7kuZjovabliY3lvoDljZfljJfmnJ3pspzlhpvkuovliIbnlYznur/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nlhavnur8r6Zqn6YGT77yM77yI5ri46KeIM+S4quWwj+aXtu+8ie+8jOmmlu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W5v+Wcuu+8iOa4uOiniDQw5YiG6ZKf77yJ5YWN56iO5bqX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o/lkI7miJDlm73lhoXoiKrnj63liY3lvoDmtY7lt57lspv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WO5bee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7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WPguinguen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GnOW6hO+8jO+8iOWBnOeVmee6pjQw5YiG6ZKf77yJIOWQvuadpeS5i+i3r++8jC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jKrooajmvJTvvIzooajmvJTljYHliIbpkp/jgIL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vvIz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5rOw6L+q54aK77yI5ri46KeINDDliIbpkp/vvInliY3lvo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kozmqZjlm63nhafnm7jvvIjlkITlgZznlZnnuqYy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juW3n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bveWGheiIquePrei/lOWbnummluWwlOWPguingu+8jCDlj4Lop4Llu7rkuo4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pyd6bKc5pe25Luj546L5a6r4oCU4oCU5pmv56aP5a6r44CB5Zu956uL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77yI5ri46KeIMTIw5YiG6ZKf77yJ77yM5oC757uf5bqc4oCc6Z2S55Om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Jsg5YmN5b6A5Lq65Y+C5YWs5Y2W5bGA5Y+C6KeC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6auY5Li95Lq65Y+C77yI5Y+C6KeCNDDliIbpkp/vvInjgIH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rqvvvIjlj4Lop4I2MOWIhumSn++8ie+8myzliY3lvoDmlrDnvZflkozkuJzljY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p4I2MOWIhumSn++8ie+8m+WQju+8jOWJjeW+gOmfqeWbvee0q+iPnOiPn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fqeacjeeFp+ebuCvkvZPpqozpn6nlvI/kvKDnu5/lqZrnpLz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JjeW+gOaso+i1j+mfqeWbveengO+8iOWPguingjgw5YiG6ZKf77yJLi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mmJ/igJ3lj4Lop4Llm73pmYXotYzlnLrkuIDor5XouqvmiYsg77yINT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KOa4uOiniDkw5YiG6ZKfKe+8jOaZmumkkO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kI7kuZjovabotbTnu4Xlo6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3mkYTlnLDmuLjop4jliY3lvoDpn6nlm73mtarmvKvnmoTlj5HmupDlnLAtLeOAk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e+8iOe6pjkw5YiG6ZKf77yJ77yM5bCP6ZWH5piv5YW45Z6L55qE5rOV5Z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6aOO5qC877yM6aKc6Imy44CB6YCg5Z6L5ZCE5byC6ICM5Y+I5bCP5ben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eM5YWF5rqi552A5Lul6Jaw6KGj6I2J5Li65Luj6KGo55qE5ZCE56eN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KKt5Lq677yM57uZ5L2g5YWF5YiG55qE5rWq5ryr77yM5rip6aao5ZKM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miqTogp3lrp3vvIg2MOWIhumSn++8ieWPr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Wcn+eJueS6p+WTge+8jOWQjuS5mOiIueWbnuWbveOAg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Iue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enpueah+Wym++8jOS5mOWkp+W3tO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fqeWbvTflpKn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KHnlKjppJDvvIzpn6nlm7006Iqx6YWS5bqX5L2P5a6/77yM5YWo56iL6aKG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5Y+v5ZOB5bCd5Lq65Y+C6bih77yM54Gr6ZSF77yM54Ok6IKJ562J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M5Y+v5Y+C6KeC5pmv56aP5a6r44CB6Z2S55Om5Y+w44CB5LiJ5YWr57q/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rCR5L+X5p2R44CB5raJ5Zyw5Y+v5pSv562J5pmv5Yy65bm25omT5YyF6LWg6YC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bey5ZCr5bCP6LS5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6Z+p5Zu95Zui5L2T562+6K+B77yM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+gOi/lOaOpemAge+8jOixquWNjumCrui9ruWbvemZheW+gOi/lOiIueelq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KHnlKjppJDvvIzlm73lhoXmrrXlvoDov5TmnLrnpajlkKvnqI7vvIzpn6nlm700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5L2P5a6/77yM6Z+p5Zu95peF5ri46Zeo56Wo77yM5YWo56e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Wo6Zmq44CC6LGq5Y2O5be05aOr77yM5peF5ri455So6L2m77yMMTHmrK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ppJDjgILpn6nlm73nibnoibLppJDvvJoq5Lq65Y+C6bih44CB6Z+p5by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4Ok6IKJ562JICrnp6bnmoflspvnoIHlpLTnqI7lkozoiLnliqHlhazlj7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LvvIjotaDpgIHmiZPljIXoh6rotLnljYPlhYPvvIk8YnIgLz4NCu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i1oOmAgeaZr+eCueaIkeekv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g+iwg+aVtOOAguS4ieWFq+e6v++8m+advum5pOe0q+iPnOWNmueJqemmhivnqb/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3nhacr5L2T6aqM6Z+p5byP5Lyg57uf5ama56S86IqC55uu77yb6Z+p5Zu956eA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LmQ5ZutK+mmluWwlOaImOS6iee6quW/teW5v+Wcu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Wig+Wklua2iOi0ue+8jOaKpOeFp+i0ueeUqOOAguS4quS6uuaEj+WkluS/nemZ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S4gOWIh+S4jeWPr+aKl+aLkuWOn+WboOaJgOS6p+eUn+eah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iciAvPg0KMe+8mumfqeWbvemlrumjn+WkmuS7pea4hea3o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OAgeWHieiPnOS4uuS4u++8jOWSjOS4reWbvemlrumjn+S5oOaDr+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4uOWuouS4uumYsuS4jemAgu+8jOWPr+WHhuWkh+S4gOS6m+aWueS+v+mdou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etiemjn+WTge+8mzxiciAvPg0KMu+8mumfqeWbvemFkuW6l+eahOagh+WHhuS9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+8jOiuvuaWveS5n+acieaJgOWMuuWIq++8jOmAmuW4uOS5n+ayoeac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S4gOagt+WvjOS4veWggueah+eahOWkp+Wggu+8jOS9humfqeWbvemFkuW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VtOa0ge+8mzxiciAvPg0KM++8mumfqeWbvemFkuW6l+WGheeahO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0l+WPkeawtOOAgea1tOa2suetieeUqOWTgeWdh+mcgOimgeaUtui0u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S4gOasoeaAp+aLlumei++8jOWmguaciemcgOimge+8jOivt+iHquWk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mzxiciAvPg0KNO+8mueUqOS6uuawkeW4geWSjOe+jumHkeWIsOi+vumfq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WGmeacieKAnOS4pOabv+KAneeahOafnOWPsOaNoumfqeW4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mueUseS6jumfqeWbvemihuS6i+mmhuWunuihjOmUgOetvuaUv+etl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Wbnueoi+iIueelqOS6pOeUseaIkeekvumihumYn+W4puWbnu+8jOWmgu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mUgOetvuWwhuS8muS9v+aCqOeVmeS4i+S4jeiJr+eahOWHuuWig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aEn+iwouaCqOeahOmFjeWQiOS4juaUr+aMge+8gVl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C57C7365F43577D661040667C9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