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Jan 2025 18:29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5D450695C2BD30135FCEB753869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D450695C2BD30135FCEB753869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5Zu9LS3ms6LmjbflpaXljIjmlq8xMuWkqSoq5YWo5Zu96IGU6L+QKirlhajnqIs05pif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4qeaziemFkuW6l19f5peF5ri457q/6Lev5Ye65aKD5peF5ri45qyn5rSy5Lic5qy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DM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tbfoiKrnm7Tpo54+5Lic5qynNeWbvS0t5rOi5o235aWl5YyI5pavMTLlpKkqK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lOi/kCoq5YWo56iLNOaYn+OBrjHmmZrmuKnms4nphZLlupc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m5s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JzmrK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4g+aLieagv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aLieagvC0t5byX572X6Iyo55Om5aSrUHJhaGEgMjgwa20gV3JvY2xhd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vZfojKjnk6blpKstLeWNjuaymVdyb2NsYXcgMzIwa20gV2Fyc2F3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NjuaymS0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6L6b6ZuG5Lit6JClLS3lhYvmi4nnp5HlpKtXYXJzYXcgMjcwa20gQXVzY2h3aXR6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S3Jha8Ozd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Fi+aLieenkeWkqy0t5biD6L6+5L2p5pavS3Jha8OzdyAz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dWRhcGVzd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4g+i+vuS9qeaWry0t5biD5ouJ6L+q5pav5ouJ5Y+RLS3nu7TkuZ/n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cGVzdCAyMDBrbSBCcmF0aXNsYXZhIDgwa20gV2llb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e7tOS5n+e6sy0t5p6X6Iyo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ODBrbSBMaW56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6X6IyoLS3lhYvpsoHlp4bmtJvlpKstLeW4g+adsOe6pue7tOmH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Yip5Lqa5rip5rOJ6ZWHTGlueiA2MGttIENlc2t5IEtydW1sb3YgMzBrbSBCdWRlam92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GttIE1hcmlhbnNrZSBMYXpuZS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IOeOm+WIqeS6mua4qeaziemVhy0t5Y2h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5Om5YipLS3luIPmi4nmoLxNYXJpYW5za2UgTGF6bmUgNjBrbSBLYXJsb3Z5IFZhcnkg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UHJhaG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yMzowMOmmlumDveacuuWcuumbhuWQiO+8jOS4k+S4mumAgeWb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HuuWbouWJjeaXhea4uOivtOaYjuS8mu+8mzxiciAvPg0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xOjQw5pCt5LmY5Zu96ZmF6Iiq56m65YWs5Y+45a6i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77ybPGJyIC8+DQowNjowMOaKtei+vuW4g+aLieagvOS4k+i9puaOpeac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W4g+aLieagvOW4guWMuua4uOiniO+8mzxiciAvPg0KMDg6MDDliY3lvoD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ln47loKHljLrvvIzlnKjln47loKHlsbHnmoTop4Lmma/lj7Dkv6/nnrDnrLznva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pmLPlhYnkuIvnmoTluIPmi4nmoLzvvIzkvI/lsJTloZTnk6bmsrPku47ln47kuK3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q5jpq5jkvY7kvY7nmoTloZTlsJbov57ln47kuIDniYfvvIzmlbTkuKrln47luIL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onnhYzjgIHmoLzlpJbnvo7kuL3jgILlj4Lop4Lml6fnmoflrqt744CB5Zyj57u054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e+OAgeWco+S5lOayu+aVmeWggnvjgIHmvKvmraXpu4Tph5HlsI/lt7d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OWNiOmkkO+8jOWFreiPnOS4gOaxpO+8mzxiciAvPg0KMTM6MDDliY3lvoDmn6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lroPlnZDokL3kuo7kvI/lsJTloZTnk6bmsrPkuIrvvIznlLHlnKPnpZ7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mofluJ3mn6XnkIY05LiW5LqOMTM1N+W5tOS/ruW7uu+8jOi/nuaOpeiAgeWfju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goeWMuu+8jOaYr+W4g+aLieagvOeOsOWtmCoq5Y+k6ICB55qE5qGl5qKB44CC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DlsIrlt7TmtJvlhYvpo47moLznmoTlpKnkuLvmlZnlnKPlvpLpk5zlg4/vvIznpZ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vvIzoibrmnK/ku7flgLzpnZ7lh6HvvJs8YnIgLz4NCjE1OjAw5ri46KeI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77yM5ri46KeI6ICB5Z+O5bm/5Zy677yM6L+Z5piv5o235YWLKirokZflkI0q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ihqOaAp+eahOW5v+Wcuu+8jOS6uuS7rOaEv+aEj+aKiuWug+ensOS4uuW4g+aLieag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uaVtOS4quW5v+Wcuuiiq+W3tOa0m+WFi+OAgea0m+WPr+WPr+OAgeWTpeeJueW8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+mprOW8j+eahOWQhOW8j+W7uuetkeeJqeWMheWbtO+8jOS4reS4lue6queahO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lvOS6pOebuOi+ieaYoO+8jOS7pOS6uui1nuWPue+8geWcqOi/memHjOWPr+S7p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i/quaBqeaVmeWggu+8iOWkluingu+8ieOAgeWco+WwvOWPpOaLieaVmeWgg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eiAgeW4guaUv+WOhe+8iOWkluingu+8ieWSjOW7uuS6jjE15LiW57qq55qE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I5aSW6KeC77yJ77yM6KeC55yL5pW054K55pWy6ZKf77yb5aSW6KeC5biD5ouJ5qC8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ZOl54m55byP5Z+O6ZeoLeeBq+iNr+WhlO+8mzxiciAvPg0KMTg6MDD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TvvJs8YnIgLz4NCjE5OjAw5YmN5b6A6YWS5bqX5LyR5oGv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SFU3OTM3IDAxOjQwLS0wNjowMD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aLieagvC0t5byX572X6Iyo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UHJhaGEgMjgwa20gV3JvY2xhd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g6MDDphZLlupflhoX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DvvJs8YnIgLz4NCjA5OjAw5LmY6L2m5YmN5b6A5byX572X6Iyo55Om5aS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rOi5YWw5Z+O5biC5LitKirlr4zkuo7mlYXkuovmgKfnmoTkuIDkuKrjgIL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4xMOS4lue6quWcqOWlpeW+l+ays+mBk+S6pOmUmeeahOWkp+aVmeWgguWym++8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s+S7iuaVtOS4quWfjuW4gueUsTEy5Liq5bCP5bKb5ZKMMTMw5bqn5qGl6L+e5o6l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wMOWNiOmkkOaVrOivt+iHqueQhu+8mzxiciAvPg0KMTQ6MDDlvJfnvZfo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pKvluILljLrmuLjop4jvvIzlpJbop4LlvJfnvZfojKjnk6blpKvnmb7lubTljoXvvIwx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ezMTkxM+W5tOW+t+aEj+W/l+W4neWbveS4uue6quW/teiOseavlOmUoeaImOS6iTEw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AjOW7uu+8jOiejeWQiOS6hjIw5LiW57qq5Yid5byA5aeL55ub6KGM55qE546w5Lu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bu6562R55qE5aSa56eN6aOO5qC877yM5piv6ZKi562L5re35Yed5Zyf5bu6562R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iL56KR5byP55qE5bu6562R44CCMjAwNuW5tO+8jOeZvuW5tOWOheiiq+WIl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guWFpeWGheWPguinguW8l+e9l+iMqOeTpuWkq+S9jeS6j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eahOS4u+aVmeWgguaWvea0l+Wco+e6pue/sOWkp+aVmeWgguOAgua4uOiniOS4reWk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i/memHjOaYr+W8l+e9l+iMqOeTpuWkq+eahOS4reW/g+aJgOWcqOWcsO+8j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ioq5aSn55qE5Z+O5biC5bm/5Zy65LmL5LiA77yM5pyJ5b6I5aSa54us54m5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uL5LqO5q2k44CC5aSW6KeC5biC5pS/5Y6FV3JvY8WCYXcgVG93biBIYWxs77yM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C85b6X5LiA55yL77yM5a6D5L2N5LqO5bm/5Zy65Y2X5L6n77yM5piv5LqM5oiY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a2Y55WZ5LiL5p2l55qE5bu6562R5LmL5LiA77yM5YaF6YOo6YeH55So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6KOF6aWw44CC5aaC5LuK5a6D5bey57uP5aSx5Y675LqG5pS/5rK75Yqf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YWB6K645ri45YWl5YaF5Y+C6KeC44CC77yI6ZyA5Y+m5aSW6LSt5L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PGJyIC8+DQoxODowMOaZmumkkO+8jOWFreiPnOS4gOaxpO+8mzxiciAvPg0KMTk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/vvJ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4g5byX572X6Iyo55Om5aSrLS3ljY7msplXcm9jbGF3IDMyMGtt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dy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4OjAw6YWS5bqX5YaF5Lqr55So6KW/5byP5pep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wMOS5mOi9puWJjeW+gOazouWFsOmmlumDvS3ljY7mspnvvJ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wMOaXoOmkkO+8jOWFreiPnOS4gOaxpO+8mzxiciAvPg0KMTQ6MzDljY7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muLjop4jvvIzljY7mspnogIHln47lu7rnrZHlnYfkuLrkuozmiJjlkI7mnJ/kv67l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7rvvIzkvYbmmK/kuI3lvbHlk43kurrku6zmrKPotY/lroPnmoTnvo7jgILmuLjop4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b/lnLrvvIzlpJbop4LnjovlrqvvvIzmrKPotY/nvo7kurrpsbzpm5Xlg4/vvIznu7T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srPovrnpnZnpnZnnmoTnn5fnq4vnnYDkuIDlsIrnvo7kurrpsbzpnZLpk5zloZHlg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saHpq5g057Gz77yM5LiK6Lqr5piv6KO45L2T55qE5aaZ6b6E5aWz6YOO77yM5LiL6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bKk6bG85bC+44CC576O5Lq66bG85Y+z5omL5oyB5YmR77yM5bem5omL5omn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IW+6LeD5Zyo5rG55raM55qE5rOi5rab5LmL5LiK44CC5a6D5piv5Y2O5rKZ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77yM5piv5Y2O5rKZ55qE6aqE5YGa77yb5LmL5ZCO5YmN5b6A5Y2O5rKZ5aSn5a2m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M5a6D5piv5rOi5YWwKirpq5jlrablupzvvIzkuJbnlYw1MDDlvLrlpKflra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ms6LlhbDmlL/msrvjgIHmlofljJbnmoTmkYfnr67jgILlpJbop4LljY7mspn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zvvIzov5nph4zmm77kvZzkuLrmi7/noLTku5HnmoTlj7jku6Tpg6jvvIznjrDlnK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bDmgLvnu5/nmoTlrpjpgrjjgILlpJbop4LljY7mspnluILkuK3lv4PnmoTlpKn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5Zyj5Y2B5a2X5aSn5pWZ5aCC77yM5a6D5piv5Y2O5rKZKirokZflkI3nmoTlt7TmtJv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YvkuIDjgILov5nph4zlronmlL7nnYDkvJ/lpKfnmoTpkqLnkLTor5fkurrogpbp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vvJvop4LotY/lk6Xnmb3lsLzpm5Xlg4/vvIwg5aSW6KeC5Y2O5rKZ55qH5a62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Z+O5aCh5pu+5piv546b5L2Q5aSn6IiN5YWs5Zu95YWs54i155qE5L2P5a6F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6eR5a2m5paH5YyW5a6r77yI5aaC6YGH5bGV5Lya5YiZ5pS55Li6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YyW56eR5a2m5a6r5piv5Y2O5rKZ5biC5Lit5b+D55qE5Zyw5qCH5oCn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qOMTk1NeW5tO+8jOmrmOW6pjIzMOexs++8jOaYr+azouWFsOebruWJjSo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bPGJyIC8+DQoxODowMOaZmumkkO+8jOWFreiPnOS4gOaxpO+8mz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voDphZLlupfkvJHmga/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Y7mspktLeWlpeaWr+e7tOi+m+mbhuS4reiQpS0t5YWL5ouJ56eR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c2F3IDI3MGttIEF1c2Nod2l0eiAzMGttIEtyYWvDs3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3OjA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qr55So6KW/5byP5pep6aSQ77ybPGJyIC8+DQowODowMOS5mOi9puWJjeW+gO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i+m+mbhuS4reiQpe+8mzxiciAvPg0KMTI6MDDljYjppJDmlazor7foh6rnkI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OjAw5aSW6KeC5aWl5pav57u06L6b6ZuG5Lit6JCl77yMMTk3Oeiiq+WIl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gui/meaYr+esrOS6jOasoeS4lueVjOWkp+aImOe6s+eyueW+t+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ahOingeivgeWcsO+8jOeKueWkquS6uuWPl+i/q+Wus+eahOaDheaZr+S4juaxgueU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S4gOS4gOmHjeeOsO+8jOW9t+W9v+WlpeaWr+WNoemHkeWDj+WllueUteW9seKUgOOA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t+WLkuWQjeWNleOAi+S4reaJgOaPj+i/sOiIrOOAguiuqeWFqOS4lueVjOmTreius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S6uuS7rOiusOW+l+i/nOemu+aImOS6ie+8jOiuqeS6uuS7rOefpemBk+WSj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i0te+8mzxiciAvPg0KMTQ6MDDkuZjovabliY3lvoDlhYvmi4nnp5HlpKvlj6Tln4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hYvmi4nnp5HlpKvlh6DkuY7mmK/lhajms6LlhbDllK/kuIDku47kuozmiJjkuK3l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o7pmr7nmoTmlofljJblj6Tln47vvIzlrozmlbTkv53nlZnkuobkuK3kuJbnuqr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oibrlpI3lhbTpo47moLzvvIzlm6DmraTlhYvmi4nnp5HlpKvlj6Tln47ljLrooq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ZTlkIjlm73liJfkuLrkuJbnlYzmlofljJbpgZfkuqfkv53miqTvvIzkuZ/ooq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4TkuLrljYHkuozluqfkuJbnlYwqKue+juS4veWfjuW4guS5i+S4gOOAgua4uOiniOWF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eWkq+mbhuW4guW5v+Wcuu+8jCDlpJbop4Lnurrnu4fkuK3lv4PvvIzkuIDluqf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oLflvI/lu7rnrZHvvIzlnZDokL3kuo7lhYvmi4nnp5HlpKvluILogIHln47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pm4blub/lnLrkuIrvvIzmmK/lhYvmi4nnp5HlpKsqKuiRl+WQjeeahOWcsOagh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5i+S4gO+8jOabvue7j+S5n+aYr+i/nOi/kemXu+WQjeeahOWbvemZhei0uOaYk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kluinguWco+avjeWNh+WkqeWkp+aVmeWgguWFi+OAgeeTpue7tOWwlOWfjuWgo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WwlOWkp+aVmeWggu+8myZuYnNwOzxiciAvPg0KMTg6MDDmmZr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8YnIgLz4NCjE5OjAw5YmN5b6A6YWS5bqX5LyR5oGv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L5ouJ56eR5aSrLS3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9LcmFrw7N3IDM3NWttIEJ1ZGFwZXN0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ODowMOmFkuW6l+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O+8mzxiciAvPg0KMDk6MDDkuZjovabliY3lvoDluIPovr7kvan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yOjAw5Y2I6aSQ77yM5YWt6I+c5LiA5rGk77ybPGJyIC8+DQoxNTowMO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a4uOiniO+8jOiiq+iqieS4uuKAnOWkmueRmeays+S4iueahOaYjuePoO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W3tOm7juKAneeahOe+juensOOAguWkmueRmeays+S4pOWyuOeahOW4g+i+vuS4j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aYr+S4pOW6p+eLrOeri+eahOWfjuW4gu+8jDE4NzPlubTlkIjlubbmiJDkuob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ubblj5blkI3kuLrvvJrluIPovr7kvanmlq/jgILlnKjluIPovr7kvanmlq/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K/lvojlpb3ovqjorqTnmoTjgILlpJrnkZnmsrPmmK/ljZfljJfotbDlkJH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lnKjopb/vvIzkvanmlq/lnKjkuJzjgILlpJbop4Loi7Hpm4Tlub/lnLrvvIz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hazlm63vvIzlpJbop4LljIjniZnliKnlm73kvJrlpKfljqbvvIzlpJbop4LkvIro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mb3lpKfmoaXvvIzlpJbop4LlnKPkvIrmlq/nibnkuIflpKfmlZnloILvvJvlj4Lop4Lm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47loKF777yM5riU5Lq65aCh5piv5LiA5bqn5Lik5bGC55qE55m96Imy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qG5paw5ZOl54m544CB5paw572X6ams5byP5Lul5Y+K5YyI54mZ5Yip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u6562R6aOO5qC877yM6Z2i5pyd5aSa55GZ5rKz5ZKM5Zu95Lya5aSn5Y6m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aSn5Y6m5ZKM5q2M5Ymn6Zmi6b2Q5ZCN77yM6KKr6K+E5Li65YyI54mZ5Yip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Kirmt7HnmoTmnbDlh7rlu7rnrZHnvqTjgILkv6/nnrDluIPovr7kvanmlq/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vvIzlpJbop4LpqazliqDku4DmlZnloILvvJs8YnIgLz4NCjE4OjAw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bPGJyIC8+DQoxOTowMOWJjeW+gO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i+vuS9qeaWry0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q5pav5ouJ5Y+RLS3nu7TkuZ/nurNCdWRhcGVzdCAyMDBrbSBCcmF0aXNsYXZhIDgw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lb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MDc6MDDphZLlupflhoXkuqvnlKjopb/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A4OjAw5LmY6L2m5YmN5b6A5pav5rSb5LyQ5YWL6aaW6YO9Le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Pke+8mzxiciAvPg0KMTE6MDDluIPmi4nov6rmlq/mi4nlj5HluILljLr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ml6fluILmlL/ljoXvvIzov5znnLrlm5vohJrmnJ3lpKnnmoTlj6Tln47loKH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uILlhoXlkI3og5zlj4rlj6Tln47ljLrvvIzmgLvnu5/lupzlub/lnLrnrY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Aw5Y2I6aSQ77yM5YWt6I+c5LiA5rGk77ybPGJyIC8+DQoxNDowMOS5mOi9puWJjeW+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mmlumDvS3nu7TkuZ/nurPjgILov5nph4zlj6Tlhbjpn7PkuZDoibrmnK/msJTm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vvIzooqvoqonkuLrigJzkuJbnlYzpn7PkuZDkuYvpg73igJ3jgILoh6oxM+S4l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+iHszIw5LiW57qq5Yid5pyf77yM57u05Lmf57qz5pu+5YiG5Yir5L2c5Li656We5Zyj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d5Zu944CB5aWl5Zyw5Yip5bid5Zu95ZKM5aWl5YyI5bid5Zu955qE6aaW6YO95Y+K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Lit5b+D6ICM6Ze75ZCN5LiW55WM77yM5Zyo5ZOI5biD5pav5aCh546L5pyd77yISGFi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vvInlh6Dnmb7lubTnmoTnu5/msrvml7bmnJ/vvIznu7TkuZ/nurPkuIDluqblj5HlsZ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mlofljJblkozmlL/msrvkuK3lv4PjgII8YnIgLz4NCjE1OjAw57u05Lmf57q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77yM5aSW6KeC5aWl5Zyw5Yip5Zu95Lya5aSn5Y6m44CB5biC5pS/5Y6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+O5biC5YWs5Zut55yL5pa954m55Yqz5pav4oCc5bCP6YeR5Lq64oCd6ZuV5aGR44CB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e7tOS5n+e6s+mHkeiJsuWkp+WOheOAgeWkluinguaWr+eJueWHoeWkp+aVmeWgg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DmmZrppJDvvIzlha3oj5zkuIDmsaTvvJs8YnIgLz4NCjE5OjAw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05Lmf57qzLS3mnpfojKhXaWVuIDE4MGttIExpbn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4OjA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qr55So6KW/5byP5pep6aSQ77ybPGJyIC8+DQowOTowMOe+juazieWuq++8iOWQ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iusuino++8ieabvuaYr+elnuWco+e9l+mprOW4neWbveOAgeWlpeWcsOWIqeW4n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eWMiOW4neWbveWSjOWTiOW4g+aWr+WgoeeOi+acneWutuaXj+eahOeah+Wuq++8j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WPiuWFtuiKseWbreWcqDE5OTblubTooqvogZTlkIjlm73mlZnnp5Hmlofnu4Tnu4f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rkuJbnlYzmlofljJbpgZfkuqflkI3lvZXjgIvvvJsmbmJzcDs8YnIgLz4NCjEyOjA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7u05Lmf57qz54K454yq5o6S6aSQ77ybPGJyIC8+DQoxNTozM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l+iMqO+8mzxiciAvPg0KMTg6MDDmmZrppJDvvIzlha3oj5zkuIDmsaTvvJs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b6A6YWS5bqX5LyR5oGv44CC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6X6IyoLS3lhYvpsoHlp4bmtJvlpKstLeW4g+adsOe6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hy0t546b5Yip5Lqa5rip5rOJ6ZWHTGlueiA2MGttIENlc2t5IEtydW1sb3YgMzBrbSBC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aWNlIDIwMGttIE1hcmlhbnNrZSBMYXpuZS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77ybPGJyIC8+DQowODowMOS5mOi9puWJjeW+gOaNt+WF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WfjuW4guS5i+S4gOWFi+mygeWnhua0m+Wkq++8mzxiciAvPg0KMDk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5nluqfnvo7kuL3nmoTmrKfmtLLkuK3lj6TlsI/ln47vvIzotbDov5v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l7blhYnku7/kvZvlgZznlZnlnKjljYHlhavnuqrvvIzooqvlrr3pmJTonL/onJ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JTloZTnk6bmsrPnjq/mirHnnYAs6Iez5LuK5L6d5L+d5a2Y552A5Lit5Y+k5LiW57q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LOa1qua8q+e+juS4veWcsOaZr+iJsumavuS7peaKl++8jOWug+S6jjE5OTLlubT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np5HmlZnmlofnu4Tnu4fliJflhaXkuJbnlYzmlofljJbpgZfkuqflkI3lvZXvvJ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vpsoHlp4bmtJvlpKvlj6TloKHvvJvlpJbop4LlhYvpsoHlp4bmtJvlpKvogIH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Js8YnIgLz4NCjExOjMw5LmY6L2m5YmN5b6A5o235YWL55qE55m+5aiB5bCP6ZWHLeW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e7tOmHh++8mzxiciAvPg0KMTI6MDDljYjppJDvvIzlha3oj5zkuIDmsa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Mw5biD5p2w57qm57u06YeH5ri46KeI77yM6L+Z5piv5LiA5bqn6aOO5pmv5LyY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rez5py055qE5bCP5Z+O6ZWH77yM5a6D5LmL5omA5Lul6KKr56ew5Li64oCc55m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oCd77yM5piv5Zug5Li66L+Z6YeM5omA6YW/6YCg55qE4oCc55m+5aiB4oCd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aC5LuK55WF6ZSA5LiW55WM55qE576O5Zu955m+5aiB5ZWk6YWS55qE6by756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TowMOS5mOi9puWJjeW+gOeOm+WIqeS6mua4qeaziemVh++8m+i/meW6p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dkOiQveWcqOmjjuaZr+WmgueUu+eahOWzoeiwt+mHjO+8jOi/meS4gOWcsOW4pu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EtueahOe+juS4veiHqueEtumjjuWFieWSjOWPluS5i+S4jeWwveeahOefv+azi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mHjOa2jOa1geedgOeZvuecvOWvjOWQq+S4jeWQjOWMluWtpuaIkOWIhueah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v+azieawtO+8m+WmguS7iuivpeWwj+mVh+W3sue7j+WPkeWxleaIkOS4uuasp+a0s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4qeazieeWl+WFu+iDnOWcsOS5i+S4gO+8mzxiciAvPg0KMTg6MDDmmZrppJD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s8YnIgLz4NCjE5OjAw54m55Yir5a6J5o6S5YWl5L2P5rip5rOJ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qeazi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iDnjpv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Knms4nplYctLeWNoee9l+e7tOeTpuWIqS0t5biD5ouJ5qC8TWFyaWFuc2tlIExhem5l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S2FybG92eSBWYXJ5IDE3MGttIFByYWh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zowMOmFkuW6l+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O+8m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wODowMOS5mOi9puWJjeW+gOaNt+WFiyoq6JGX5ZCN55qE5rip5rOJ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ea0m+e7tOWPkeWIqe+8mzxiciAvPg0KMDk6MDDlsI/ln47lgJrmsrPogIzlu7r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oJHmnKjojILnm5vnmoTlsbHosLfjgILmvILkuq7nmoTov57mjpLlj6TogIH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JflsI/msrPnmoTkuKTlsrjvvIzmsrPmsLTohInohInvvIzliKvmnInpo47mg4XjgIL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sLTnlpflu7rnrZHvvIzpm4TkvJ/nmoTmn7Hlu4rmuKnms4nvvIzluIPlsYDkvJ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7fkurrjgILmuLjop4jlhazlm63muKnms4nlm57lu4rvvIzno6jlnYrmuKnms4nlm57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Knms4nplb/lu4rovrnpl7Lluq3kv6HmraXvvIzmgqjlj6/ku6Xlk4HlsJ3lvZPl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acieWQjeeahOa4qeazieawtO+8jOWIq+acieS4gOeVqua7i+WRs+OAgjxiciAvPg0K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jppJDmlazor7foh6rnkIbvvJs8YnIgLz4NCjEyOjAw5LmY6L2m5YmN5b6A5biD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LeaNt+WFi++8mzxiciAvPg0KMTQ6MzDluIPmi4nmoLzoh6rnlLHmtLvliq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5pma6aSQ77yM5YWt6I+c5LiA5rGk77ybPGJyIC8+DQoxOTowM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phZLlupc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kK3kuZjmtbfljZ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vvIjnm7Tpo57vvInvvIzmrKfmtLLml7blt67mr5TljJfkuqzmhaLlha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haXkvY/lhajnqIs05pif57qn6YWS5bqXKzHmmZrnibnoibLnjpvliKnkup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fvvIzljaHnvZfnu7Tnk6bliKnppa7muKnms4nmna8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WFqOeoi+eUqOmkkD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hZLlupflhoXopb/lvI/ml6nppJDvvIzljYjmmZrppJDkuLrkuK3lvI/kupT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paXlnLDliKnnvo7po58tLee7tOS5n+e6s+eMquaOkumkkO+8jOWMiOeJmeWIqe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jumjny0t6bmF6IKd6YWx44CB5YyI54mZ5Yip5Zu96YWSLS3otLXohZDphZ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ihjOeoi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luIPmi4nmoLwy5pma5rex5bqm5ri46KeI77yI5LiA5aSp5ri46KeI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HqueUsea0u+WKqO+8ie+8m+aNt+WFi+a4qeazieWco+WcsO+8iOWNoee9l+e7tOe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jpvliKnkuprmuKnms4nplYf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4nOasp+WQjeWfjiA8L3N0cm9uZz4mbmJzcDvljYPloZ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W4g+aLieagvOOAgemfs+S5kOS5i+mDvS0t57u05Lmf57qz44CB5Y6G5Y+y5ZCN5Z+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np5HlpKvjgIHlpJrnkZnmsrPmmI7nj6AtLeW4g+i+vuS9qeaWr+OAgea0u+WKm+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Y2O5rKZ44CB5ZWk6YWS5LmL5Z+OLS3luIPmnbDnuqbnu7Tph4fjgIHmlofljJbkuYv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m+e9l+iMqOeTpuWkq+OAgeaWr+a0m+S8kOWFi+mmlumDvS0t5biD5ouJ6L+q5pav5ou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qyn5rK555S75bCP6ZWHLS3lhYvpsoHlp4bmtJvlpK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il47lm73pmYXpl7TlvoDov5TmnLrnpajvvIj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nlj4rmrKfmtLLlooPlhoXmrrXmnLrnpajvvIjlkKvmnLrlnLrnqI7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asp+a0suWbveWutumCgOivt+WSjOetvuivgei0ue+8mzxiciAvPg0K4pe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CH5piO55qE5qyn5rSyNOaYn+e6p+agh+WHhumFkuW6l+WPiuaXq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YWo56iL5q+P5pel5Y2I44CB5pma6aSQ5Lul5Lit5byP6aSQ6aOf5Li65Li7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NuiPnDHmsaTvvInvvIzlpoLpgYfpgIDppJA25qyn5YWDL+avj+S6uuavj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YWo56iL5o+Q5L6b6LGq5Y2O5be05aOr77yI6L2m6KGM5oyJ5Lq65p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77yM5LiT5Lia5Y+45py677ybPGJyIC8+DQril47kuJPkuJrkuK3mlofpoobpm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YnIgLz4NCuKXjuihjOeoi+S4reW4pnvnmoTmma/ngrnlkKvpppbpgZP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uKXjuWig+WkluaXheihjOi0o+S7u+mZqe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KXjuaKpOeFp+i0ueOAg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vuivgeS4reWHhuWkh+ebuOWFs+adkOaWmeaJgOmcgOeahOWItuS9nOOAgeaJi+e7r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uaIkOW5tOS6uuaJgOmcgOeahOWFrOivgeS5puOAgeiupOivg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rSX6KGj44CB55S16K+d44CB6aWu5paZ44CB54Of6YWS44CB5LuY6LS555S16KeG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5Ye65YWl5aKD55qE6KGM5p2O5rW35YWz6K+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YeN6KGM5p2O55qE5omY6L+Q6LS544CB566h55CG6LS5562J77ybPGJyIC8+DQri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7vvInjgIHnvIbovabjgIHlnLDpk4HnpajnrYnotLnnlKjvvJvlhazliqHmtLvliq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v7vor5HotLnvvIzovazmnLov54Gr6L2m5pe255So6aSQ44CCPGJyIC8+DQril4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kuI3ljIXmi6zml4XmuLjogIXlm6Dov53nuqb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ooYzkuLrmiJboh6rouqvnlr7nl4XlvJXotbfnmoTkurr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jgII8YnIgLz4NCuKXjuatpOWbouWNlemXtOW3ruS4ujQw5qyn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vigJzlooPlpJblj7jmnLrjgIHphZLlupfjgIHppJDljoXmnI3liqHotLnlj4r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armnI3liqHotLnlhajnqIs5MDDlhYPkurrmsJHluIEv5Lq6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il4/pm4blkI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E8L3N0cm9uZz48YnIgLz4NCuKAouWHuuWPkeW9k+Wkqeivt+S4peWuiOWboumYn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aKtei+vumbhuWQiOWcsOeCue+8jOiLpeWboOaVheaXoOazleWHhuaXtu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mprOS4iuiBlOe7nOaXheihjOekvuW3peS9nOS6uuWRmO+8jOS7peWFjeaci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+WIsO+8jOiIquepuuWFrOWPuOWFs+afnO+8jOWuouS6uuWIsOacuuWcuui/mO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cuueahOS4pemHjeaDheWGteWPkeeUn+OAgiA8YnIgLz4NCuKAouWHuuWbve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aJi+acuu+8jOS7peWFjeaciei/n+WIsOOAgeWhnui9puOAgei9rOac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Ej+WklueKtuWGteiBlOe7nOS4jeS4iueahOWbsOaJsOOAgiA8YnIgLz4NCuKAo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WHuua4uOWuouS6uu+8jOaIkeekvumAgeacuuaXtuS8muWHhuWkh+acieaJk+WM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PiuaPkuWktOi9rOaNouWZqO+8jOWmguaciemcgOimgeeahOa4uOWuou+8jOWPr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eWboui0n+i0o+S6uui0reS5sOOAgiA8YnIgLz4NCjxzdHJvbmc+4peP6Iiq54+t5Li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65bimPC9zdHJvbmc+PGJyIC8+DQombmJzcDvigKLoiKrnj63nu4/lgZzmiJbovaz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j43lpI3noa7orqTnmbvmnLrlj6PlkoznmbvmnLrml7bpl7TvvIzlubbmj5D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aKtei+vueZu+acuuWPo+OAguiIquePreeZu+acuuWPo+WPr+iDveS4tOaXt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eVmeW/g+acuuWcuuW5v+aSreaIluWvvOa4uOaPkOekuu+8jOS7peWFjeivr+ac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ouS4gOiIrOiIquepuuWFrOWPuOWFjei0ueaJmOi/kOihjOadjumineW6pu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Hku7bvvIzmr4/ku7bkuI3otoXov4cyMOWFrOaWpO+8jOi2hei/h+WImemcgOaUt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aPkOihjOadjuS7peS4jei2hei/hzLku7bvvIzlkIjorqHkuI3otoXov4cxOO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/h+mZkOWItuiAhe+8jOS7peaJmOi/kOS4uuWHhuOAgui2hei/hzEwMOavq+WNh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ihjOadjijljIXmi6zppa7mlpnjgIHmtJfmtbTnlKjlk4HjgIHljJblpoblk4HnrY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Gr5py644CB5oyH55Sy6ZKz44CB5ZCE5byP5YiA5qKw562J77yM5LiN5b6X5omL5o+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yA5Lul5omY6L+Q5pa55byP5aSE55CG77yM5YW35L2T6KeE5a6a5Y+v6IO9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2i5Yq/5Y+R55Sf5Y+Y5YyW77yM6K+m5oOF6K+35LqL5YWI5ZCR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K+i44CCIDxiciAvPg0K4oCi6K+35bCG6LS16YeN54mp5ZOB5oiW5piT56KO54mp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KaB5Y+W55So54mp5ZOB5pS+5Zyo5omL5o+Q6KGM5p2O566x5YaF44CC5L6L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I2v5ZOB44CB5pGE6LGh5py644CB54Wn55u45py6562J44CC5oqk54Wn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6YeR562J6LS16YeN54mp5ZOB6K+35Yqh5b+F6ZqP6Lqr5pC65bim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IDxiciAvPg0K4oCi6aKG5Y+W6KGM5p2O5pe25aaC5Y+R55Sf6KGM5p2O6YGX5aS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55qE5oOF5Ya177yM6K+35Y+K5pe25ZGK55+l5a+85ri477yM55Sx5a+85ri4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q56m65YWs5Y+45Yqe55CG55u45YWz5omL57ut5oiW55Sz6K+355u45YWz57Si6L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7il4/mtbflhbPkuI7lh7rlhaXlooM8YnIgLz4NCj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AouWFpeWig+aXtu+8jOivt+iwqOaFjuehruWunuWJjeW+gOetlOW9k+WcsOenu+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voumXruWPiuajgOafpe+8jOaQuuW4puS5i+eOsOmHkeOAgeaUr+elqOaIluWFtuWu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S6puW6lOehruWunueUs+aKpe+8jOWmguiiq+WPkeeOsOS4jeWunuaIluS4jees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BreWIsOaLkue7neWFpeWig++8jOeUmuiHs+iiq+e9muasvuaIluaLmOemge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ouaYr+WQpue7meS6iOetvuivgeOAgeaYr+WQpuWHhuS6iOWHuuOAgeWFpeWi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Fs+acuuWFs+eahOihjOaUv+adg+WIqeOAguWmguWboOa4uOWuo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PkOS+m+adkOaWmeWtmOWcqOmXrumimOS4jeiDveWPiuaXtuWKnueQhuetvuivge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O+8jOS7peWPiuiiq+acieWFs+acuuWFs+aLkuWPkeetvuivg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FpeWig+eahO+8jOebuOWFs+i0o+S7u+WSjOi0ueeUq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A8YnIgLz4NCuKAou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JjeW+gOWIsOS4reWbveeahOWUr+S4gOWHreivgeOAguWmguaen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aIluiAheeroOS4jea4heaZsOaXoOazlei+qOiupOWwhuS8muWvvOiHtO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douivlemUgOetvu+8jOeUseatpOmAoOaIkOS4jeW/heimgeeahOaNn+Wks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atieWPquiDveeUseacrOS6uuaJv+aLhe+8gSDor7fmgqjosIXop6PnmoTlkIz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t7HliqHlv4Xku5Tnu4bnlZnmhI/vvIE8YnIgLz4NCjxzdHJvbmc+4peP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m/552APC9zdHJvbmc+PGJyIC8+DQrigKLluKblpb3lupTlraPooaPnian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ovoPlpKfvvIzlrrnmmJPnnYDlh4njgIHmhJ/lhpLjgII8YnIgLz4NCuKA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Hj+WHhuWkh+WlvemYsuaXpeaZkuOAgemYsumbqOOAgea4uOazs+aXtuaJgOW/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umYs+S8nuOAgeWkqumYs+mVnOOAgemYsuaZkumcnOOAgeazs+ijheetieetie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oumei+WtkOS7peW5s+W6lei9u+S+v+eahOi/kOWKqOmei+S4uuWunO+8jOWls+Wj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Hj+S4jeimgeepv+mrmOi3n+mei+OAgiA8YnIgLz4NCjxzdHJvbmc+4peP6KGM56iL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GJyIC8+DQo8L3N0cm9uZz7igKLlhazlj7jkv53nlZnlr7nkuIrov7DooYznqIvnmoQ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mHiuadg++8jOivt+S7peWHuuWPkeWJjeehruiupOihjOeoi+S4uuWHh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vueS4iui/sOihjOeoi+asoeW6j+OAgeaZr+eCueOAgeiIquePreWPiu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9nOS4tOaXtuS/ruaUueOAgeWPmOWKqOaIluabtOaNou+8jOS4jeWGjeWBmumihOW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aVrOivt+iwheino+OAgjxiciAvPg0K4oCi55Sx5LqO5Zui6Zif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P5a6/44CB55So6L2m44CB5pmv54K56Zeo56Wo562J5Z2H5Li65peF6KGM56S+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ZSA5ZSu77yM5Zug5q2k6Iul5ri45a6i5Zug6Ieq6Lqr5Y6f5Zug5pyq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qE5YiZ6KeG5Li66Ieq5Yqo5pS+5byD77yM5peF6KGM56S+5bCG5peg5rOV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DxiciAvPg0K4oCi5pys56S+5pyJ5p2D5qC55o2u5pmv54K56IqC5YGH5pel5LyR5oG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77yJ6LCD5pW06KGM56iL5ri46KeI5YWI5ZCO6aG65bqP77yM5L2G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77yM5qCH5YeG5LiN5Lya6ZmN5L2O44CCIDxiciAvPg0K4oCi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96YeP6YG/5YWN5Yiw5YGP5YO755qE5Zyw5pa544CC5Ye66KGM5pe25bC96Ye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M6KGM77yM5Lul5L6/55u45LqS54Wn6aG+44CC55WZ5oSP5LiL5qa76aWt5bqX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KM5Zyw5Z2A77yMKirlpb3lkJHliY3lj7DntKLlj5bkuIDlvKDppa3lupflkI3ni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kvr/lpJblh7rlkI7og73lpJ/pobrliKnliY3lvoDliLD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lnKjlooPlpJbmnJ/pl7TpgbXlrojlvZPlnLDnmoTms5Xlvovms5Xop4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oh6rlt7HnmoTkurrouqvlronlhajjgIINCuKAouihjOeoi+S4reacquagh+az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WGheWPguinguKAneeahOaZr+eCueWdh+S4uua4uOiniOWkluingu+8m+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Wdh+WQq+mmlumBk+mXqOelqOOAgiA8YnIgLz4NCuKAouihjOeoi+aJgOazqO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XtOi3neemu++8jOWPgueFp+Wig+WkluWcsOWbvu+8jOS7heS+m+WPguiAg++8jO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eKtuWGtei/m+ihjOiwg+aVtO+8m+ihjOeoi+S4reaJgOWIl+iIquePre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S7heS+m+WPguiAg++8jOWwhuagueaNruWunumZheaDheWGteWBmuWHuu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VtO+8myA8YnIgLz4NCuKAouihjOeoi+S4reWmgumBh+WuouinguWOn+WboOWvvOiH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oOazleeUqOmkkO+8jOmihumYn+S8muWcqOaKtei+vuWJjeaPkOWJjeWRiuefp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Mieagh+WHhui/m+ihjOaVtOWboumAgOmkkO+8jOivt+aCqOiwheino+OAgg0K4oC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J5Lqb6YWS5bqX55qE5Y+M5Lq65qCH5YeG5oi/5Lya6K6+572u5LiA5aSn5LiA5bC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K77yM5pa55L6/5pyJ5bCP5a2p55qE5a625bqt5ri45a6i77yb6L+Y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5Y+q6K6+572u5LiA5byg5aSn55qE5Y+M5Lq65aSn5bqK77yM5pS+572u5Y+M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orkuIrnlKjlk4HvvIzmnInml7bmmK/kuozlvKDljZXkurrluormi7z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lj6/mi4nlvIDjgIINCuKAouinguWFieaXtu+8jOWkp+S7tuihjOadjuWPr+aUv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4iu+8jOi0temHjeeJqeWTgeS4gOWumumaj+i6q+aQuuW4pu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A8YnIgLz4NCjxzdHJvbmc+4peP6YWS5bqX6aG755+lPC9zdHJvbmc+PGJyIC8+DQr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phZLlupfkuI3mj5DkvpvniZnoho/jgIHniZnliLfjgIHmi5bpnovjgIHmtJf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spDmtbTkubPvvIzor7flrqLkurroh6rlpIfjgILphZLlupfmiL/pl7TkuK3ov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uK3nmoTpo5/lk4Hku6Xlj4rppa7mlpnmmK/pnIDopoHlrqLkurrku5jotLnnmo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s6jmhI/jgILmiL/pl7TlhoXmiZPnlLXor53pg73kvJrnlLHnlLXohJHorrDlhaXl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nrYnlip7nkIbnprvlupfmiYvnu63ml7bvvIzliY3lj7DkvJrpgJrnn6XlrqLkurr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rqLkurroh6rku5jvvInjgII8YnIgLz4NCuKAoumlreW6l+S4gOiIrOaci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PiuWFjei0ueeUteinhuS4pOenje+8jOS9v+eUqOWJjeivt+mXrua4heacjeWKoeW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aUtui0ueagh+WHhuOAgeaTjeS9nOaWueazleWPiuazqOaEj+S6i+mhue+8j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4jeW/heimgeeahOaNn+WkseOAgiA8YnIgLz4NCuKAoueUseS6juWQhOenjeWOn+Wb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r+S/neOAgeWmguWOhuWPsuaCoOS5heOAgeWmguasp+a0suawlOWAmei+g+a4qeWSj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WkmumFkuW6l+aXoOepuuiwg+iuvuWkh+OAgjxiciAvPg0K4oCi5qyn5rSy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yJ5LiN5ZCM55qE6YWS5bqX5pif57qn6K+E5Yik5qCH5YeG77yM5ZCM5pe2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4m56Imy5bCP6ZWH55qE6YWS5bqX55Sx5LqO5YW35aSH5b2T5Zyw54m56Imy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+C5Yqg6K+l5Zu95pS/5bqc55qE5pif57qn6K+E5a6a77yM5Zug6ICM5rKh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oyC54mM44CC5L6L5aaC55Ge5aOr5pyJNTAl55qE6YWS5bqX44CB5b635Zu95pyJ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LiN5Y+C5LiO5pS/5bqc55qE5pif57qn6K+E5a6a77yM5L2G5piv6L+Z57G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O95YW35aSH562J5ZCM5LqO6KGM56iL5Lit5oyH5a6a5ZCM5pif57qn55qE6K6+5pa9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KM5o6l5b6F6IO95Yqb44CCDQrigKLlpoLpgYflsZXkvJrlr7zoh7TphZLlupfmiL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nInkupvphZLlupfkvJrot53nprvluILkuK3lv4PovoPov5zvvIzlubb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kvY/lrr/ln47luILvvIzmnJvmgqjosIXop6PjgIIgPGJyIC8+DQrigK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phZLlupfml6nppJDpg73mr5TovoPkuIDoiKzvvIznm7jlr7nlhbbku5b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aXor7TvvIzmmL7lvpfph4/lsJHogIzkuJTnroDljZXvvIzpgJrluLjlj6rmnInpnaL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jgIHojLbjgIHmnpzmsYHnrYnvvIzlhaXkuaHpmo/kv5for7fmuLjlrqL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KAouagueaNruacieWFs+ihjOS4muinhOWumu+8jOaXheihjOekvuacieadg+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bouWbouWRmOaDheWGte+8jOiHquihjOiwg+mFjeaIv+mXtOS9j+Wuv+aDheWG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WNlemXtO+8jOWNleW3ruiHquihjOi0n+i0o++8iOWMheaLrOWKoOW6iuWSjOWkq+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9j+Wuv++8ie+8myA8YnIgLz4NCjxzdHJvbmc+4peP5peF5ri45L+d6Zm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4oCi5pys5YWs5Y+45bey5Li65Y+C5Zui5peF5a6i6LSt5Lmw5Lu35YC8M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ouqvmhI/lpJbkv53pmanjgILmnKzlhazlj7jlt7LlvLrng4jopoHmsYLml4X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kv53pmanvvIzku6Xmm7TlhajpnaLkv53pmpzml4Xlrq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gPGJyIC8+DQrigKLlpJblh7rplb/pgJTml4XmuLjvvIzlj6/og73kvJrlm6DmsL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ogIzku6TouqvkvZPmhJ/liLDkuI3pgILjgILmlYXlupTlh4blpIfkupvluLjlpIf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6XlpIfkuI3ml7bkuYvpnIDjgILmkLrluKbluLjlpIfoja/nianml7bvvIzlupT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mK/nsonliYLvvIzku6XlhY3ooqvor6/kuLrov53npoHlk4HjgILlrZXlpoflj4rlubT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JblgaXlurfnirblhrXkuI3oia/ogIXvvIzlrpzmnInlrrbkurrpmo/oo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ouaCo+acieW/g+iEj+eXheOAgeezluWwv+eXheetieaFouaAp+eWvueXheiAheW6l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Nr+eJqe+8jOW5tuWQrOS7juWMu+eUn+aMh+ekuuacjeeUqO+8jOS4jemaj+S+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S6uueahOiNr+OAguS4lOW6lOaPkOWJjeWIsOWMu+mZoue0ouWPlumZhOacieiLseaW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ahOiviuaWreS5puWkh+eUqOOAguS7peehruS/neWcqOWbveWkluWPkeeXh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t+W+l+WmpeWWhOayu+eWl+OAgiA8YnIgLz4NCjxzdHJvbmc+4peP6LSt54mp44CB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cPGJyIC8+DQo8L3N0cm9uZz7igKLotK3nianpgIDnqI7ln7rmnKzmraXpqqTvvJo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Pr+S7pemAgOeojueahOafkOWVhuW6l+S4gOasoeaAp+i0reS5sOi2hei/h+S4g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WwseWPr+S7peeUs+ivt+mAgOeoju+8m+Whq+WGmemAgOeojuihqOagvOW5tuWHuue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WQkeW6l+WRmOe0ouimgeaCqOeahOmAgOeojuWNleaNruOAgg0KMi4g5Ye65aK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W35YWz5LmL5YmN77yM5Zyo5rW35YWz5Yqe55CG5Zyo6YCA56iO5Y2V5o2u5LiK6aq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5qE5omL57utKOi0temHjeeJqeWTgemcgOmaj+i6q+aQuuW4pu+8jOS7peS+v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SnjgIIgPGJyIC8+DQrigKLotK3nianpgIDnqI7mmK/mrKfmtLLlm73lrrb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lL/nrZbjgILkuLrkuobkv53or4HmgqjnmoTliKnnm4rvvIzmiJHku6zlkJHmgqj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pg73mmK/lj6/ku6XpgIDnqI7nmoTjgILlsYrml7bvvIzlr7zmuLjkvJrlkJ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lubbluK7liqnmgqjvvIzluIzmnJvmgqjlnKjotK3nianml7bopoHlkKzlj5b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q7vvJsgPGJyIC8+DQrigKLotK3niankuLrkuKrkurrooYzkuLrvvIzlpoLmnp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YblupflkozmtbflhbPml6DlkIjlkIzmiJbmnLrlnLrljp/lm6DvvIjpo57mnLrmmZr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oYzlhbPpl6jjgIHmtbflhbPmo4Dmn6Xml7bpl7TntKfov6vnrYnvvInkuI3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DnqI7nmoTvvIzmiJHnpL7kuI3otJ/otKPlip7nkIbpgIDnqI7kuJrliqHjgII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muLjlrqLotKPku7sgPC9zdHJvbmc+PGJyIC8+DQrigKLmnKzlhazlj7jmiY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Yvnibnmrormg4XlhrXkuIvvvIzlpoLmiJjkuonjgIHmlL/msrvliqjojaH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gIHmgbbliqPlpKnmsJTjgIHkuqTpgJrlt6Xlhbflj5HnlJ/mioDmnK/pl67pop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4rlt6XkuJrooYzliqjnrYnvvIzmnKzlhazlj7jmnInmnYPlnKjlkK/nqIvliY3mi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7lj5bmtojmiJbmm7/mjaLku7vkvZXkuIDkuKrml4XmuLjpobnnm67vvIzkuqbmnIn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63miJblu7bplb/ml4XnqIvjgILogIzmiYDlvJXlj5HkuYvpop3lpJbmlK/lh7rmiJ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poLkuI7mnKzlhazlj7jml6DmtonvvIzlm6LlkZjkuI3lvpflgJ/mlYXlj43lr7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jgIIgPGJyIC8+DQrigKLooYznqIvkuK3miYDlronmjpLkuYvmnLrnpagv6Ii556Wo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C/phZLlupfmiJbop4LlhYnpobnnm67vvIzlnYflsZ7lm6LkvZPorqLkvY3vvIz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noa7orqTlj4rorqLotK3lkI7vvIzkuI3orrrku7vkvZXmg4XlhrXkuIvog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nlKjogIXvvIzmpoLkuI3pgIDliY3lvoDku7vkvZXmrL7pobnjgIIgPGJyIC8+DQri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KXmoLzpgbXlrojlm6LpmJ/lh7rlj5HlvZPml6XnmoTpm4bkuK3ml7bpl7TjgIHloo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kuK3lj4rov5TliY3lvoDnmoTlkITkuKrpm4blkIjml7bpl7TjgIL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Kfpg6jliIbmuLjlrqLnmoTliKnnm4rvvIzpgb/lhY3mnoHlsI/pg6jliIbmuLj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ogIzlvbHlk43lhajlm6LmuLjlrqLooYznqIvlronmjpLjgILlpoLmnInlsI/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mjInnhafmjIflrprmirXovr7pm4blkIjlnLDvvIznu4/or6Xlm6Llhbbku5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LjlrqLnrb7lkI3vvIzlr7zmuLjlsIbmoLnmja7kuovlhYjnuqblrprml7bpl7T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Llm6DmraTkuqfnlJ/nmoTor6Xpg6jliIbmuLjlrqLnmoTmjZ/lpLEo5aaC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L5LiA55uu55qE5Zyw55qE6LS555So5oiW5YmN5b6A55uu55qE5Zyw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5LiA5YiH55u45YWz6LS555SoKeeUsei/n+WIsOeahO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uWRmOaVheaEj+S4jemBteWuiOinhOWImeaIluWmqOeijeWFqOWboua4uOWuo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WPiuWIqeebiuaXtu+8jOacrOWFrOWPuOW3peS9nOS6uuWRmOacieadg+WPlua2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Wboui1hOagvO+8jOaJgOe8tOi0ueeUqOaBleS4jeWPkei/mO+8jOiAjOivpeWbouWR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QjuS4gOWIh+ihjOWKqOS4juacrOWFrOWPuOaXoOWFs+OAgg0K4oCi5Zui5ZGY6aG7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E5Zu95pS/5bqc5LmL5p2h5L6L77yM5Lil56aB5pC65bim6L+d56aB5ZOB77yM6L+d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G76Ieq6KGM6LSf6LSj44CCPGJyIC8+DQo8c3Ryb25nPuKXj+eJueWIq+azqOaEj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KAouS4h+S4gOmBremBh+W8uuebl+aXtu+8jCoq5aW95LiN6KaB5by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qX77yM5Lul5L+d5oqk6Ieq6Lqr5a6J5YWo5Li66KaB77yM6ZWH6Z2Z6K6w5L2P5q25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i77yM5Lul5Yip6K2m5pa556C05qGI44CCPGJyIC8+DQrigKLpga3nqoPnm5fmiJ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lkI7vvIzor7fnq4vljbPpgJrnn6Xlr7zmuLjvvIzlubblnKjlr7zmuLjljY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iY3lvoDlvZPlnLDorablr5/lsYDmiJbpqbvlpJbkvb/poobppobvvIzlubbnlLP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JbooqvnqoPor4HmmI7mlofku7bjgIINCuKAoue0p+aApeaXtu+8jOWmguaen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Amu+8jOWwseeUqOihqOaDheaIluiCouS9k+ivreiogOihqOi+vu+8jOS4jeimg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jeiAkOaIluS/neaMgeayiem7mO+8jOiAjOWkseWOu+WFiOacuuOAgiA8YnIgLz4NCuKA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mAlOS4rei6q+S9k+iLpeacieS4jemAgu+8jOmprOS4iuWRiuefpeWvvOa4uOaIl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+8jOWwvemAn+mAgeWMu+ayu+eWl+OAgiA8YnIgLz4NCuKAoumAlOS4reWmg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l+OAgeS9j+mZouaIlui0reS5sOiNr+WTge+8jOW6lOe0ouWPluiviuaWreS5puWPiu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geaYjuWNle+8jOS7peS+v+i/lOWbveWQjueUs+ivt+S/nemZqei1lOS7mOOA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ouWmguaenOaQuuW4puS/oeeUqOWNoe+8jOivt+WcqOWbveWGheaPkOWJjeWQkeWPkeWN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hruiupOa/gOa0u++8jOW8gOmAmuS/oeeUqOWNoeWig+WkluS9v+eUqOacjeWKoeOA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D450695C2BD30135FCEB753869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