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2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403D860A2AD08AEF2DB8A8E9C1FF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3D860A2AD08AEF2DB8A8E9C1FF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403D860A2AD08AEF2DB8A8E9C1FF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