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4:07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17EE0E1608DA44E2ABD57329FFC1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7EE0E1608DA44E2ABD57329FFC1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kuIDlnLA25pel44CQ6Ieq55Sx6KGM44CRX1/ml4XmuLjnur/ot6/lh7rlooPml4XmuLj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mnJ3lpKfpmKrkuIDlnLA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0NTINCg0KPGJyPg0KDQoJPOa3seiIquebtOmjnj7lpKfpmKrkuIDlnLA25pel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M44CR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lm5s8L3A+DQoNCg0KDQo8cD7nur/ot6/nsbvlnovvvJrlpKfpmKrkuIDlnL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Yx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5aSn6Ziq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pKfpmKrnsr7lk4Hlhazlr5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Sn6ZiqICjooYznqIvkuK3or7TmmI4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pKfpmKrnsr7lk4Hlhazlr5M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sr7lk4Hlhazlr5M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aSn6Ziq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pKfpmKrnsr7lk4Hlhazlr5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Sn6ZiqICjooYznqIvkuK3or7TmmI4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pKfpmKrnsr7lk4Hlhazlr5M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Sn6ZiqLS3ljJfkuq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yX5Lqs6aaW6YO95Zu96ZmF5py65Zy66ZuG5ZCI77yM5Lm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6aOe5b6A5pel5pys56ys5LqM5aSn5Z+O5biC5aSn6Ziq77yM5oq16L6+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peF5ri46L2m5YmN5b6A5YWs5a+T44CC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bmJzcDtaSDkwNTUgMTM6MzUtLTE3OjIw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kp+mYqueyvuWTgeWFrOWvk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Sn6Ziq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oh6rnlLHmtLvliqjvvIzmjqjojZDmma/ngrnvvIj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vvInlpKfpmKrln47lhazlm63jgIHlv4PmlovmoaXjgIHpgZPpob/ltJ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lLA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aSn6Ziq57K+5ZOB5YWs5a+T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pKfpmKo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iHqueUsea0u+WKq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aZr+eCue+8iOWuouS6uuiHquihjOWJjeW+gO+8ieeOr+eQg+W9seWfjuOAgeWbveer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+juacr+mmh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pKfpmKrnsr7lk4Hlhazlr5M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kp+mYqiAo6KGM56iL5Lit6K+05piO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6o6I2Q5pmv54K577yI5a6i5Lq66Ieq6KGM5YmN5b6A77yJ5LiW55WM5LiK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5qE5rW35rSL5rC05peP6aaG5LmL5LiA55qE5aSn6Ziq5rC05peP6aaG4oCc5rW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oCd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kp+mYqueyvuWTgeWFrOWvk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Sn6ZiqICjooYznqIvkuK3or7TmmI4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oh6rnlLH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mma/ngrnvvIjlrqLkurroh6rooYzliY3lvoDvvInlpKfpmKrln47lhazlm6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aSn6Ziq57K+5ZOB5YWs5a+T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otLe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Ieq55Sx5rS75Yqo77yM5oyJ54Wn6aKG6Zif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Zyo5YWs5a+T6ZuG5ZCI77yM5LmY5peF5ri46L2m5YmN5b6A5py65Zy6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4+t6L+U5Zue5YyX5Lqs77yM57uT5p2f5oSJ5b+r55qE5pel5pys5peF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PguiAg+iIquePrSAmbmJzcDtaSDkwNTYgMTg6MjAtLTIwOj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aQreS5mOa3seWcs+iIquepuuWFrOWP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PreebtOmjnu+8jDLku7booYzmnY4v5Lq677yM5pel5pys5Zui562+MTAwJeWHuuetv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h+e6p+eUs+ivt+S4ieW5tOWkmuasoeetvuivge+8ie+8jOS4k+i9puaOpemAge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aXpeacrOmihumYn+acjeWKoe+8jOaXoOWwj+i0uTwvc3Bhbj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YWl5L2P6YWS5bqXID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mbmJzcDvntKfpgrvnlLXovaZ+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Ws5a+T77yM5aaC5Y2H57qn6L+e5L2P5biC5Yy65b+D5paL5qGl5aSn6aWt5bqXKzE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jxiciAv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4peG5Zu96ZmF5b6A6L+U5py656Wo77yI5Zui6Zif5py656Wo5LiN5b6X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55pyf77yJPGJyIC8+DQril4bml6XmnKzlm6LkvZPml4XmuLjnrb7or4E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nuS9j+eyvuWTgeWFrOWvkzxiciAvPg0K4peG5LyY56eA5Lit5paH6aKG6Zif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ml4XooYznpL7otKPku7vpmak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il4bljZXmiL/lt64xMDAw5YWDL+WFqOeoi++8m+aXqemkk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OAgeaZmumkkOOAgeaXpeacrOS6pOmAmuetiei0ueeUqO+8m+aKpOeFp+i0ueeU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G5Zu95YaF5Lqk6YCa6LS555So77yb6YWS5bqX5YaF5Y+R55Sf55qE55S16K+d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5pyN562J6aKd5aSW6LS555So77yb5Liq5Lq65raI6LS577yb5Zug5aSp5rCU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Y+v5oqX5Yqb5Zug57Sg5omA6YCg5oiQ55qE6aKd5aSW6LS555So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7EE0E1608DA44E2ABD57329FFC1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